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textAlignment w:val="auto"/>
        <w:rPr>
          <w:rFonts w:ascii="TTKB Dik Temel Abece" w:hAnsi="TTKB Dik Temel Abece" w:eastAsia="Times New Roman" w:cs="TTKB Dik Temel Abece"/>
          <w:b/>
          <w:b/>
          <w:sz w:val="16"/>
          <w:szCs w:val="16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sz w:val="16"/>
          <w:szCs w:val="16"/>
          <w:lang w:val="tr-TR" w:eastAsia="en-US"/>
        </w:rPr>
      </w:r>
    </w:p>
    <w:p>
      <w:pPr>
        <w:pStyle w:val="Normal"/>
        <w:suppressAutoHyphens w:val="false"/>
        <w:spacing w:before="0" w:after="200"/>
        <w:contextualSpacing/>
        <w:textAlignment w:val="auto"/>
        <w:rPr>
          <w:rFonts w:ascii="TTKB Dik Temel Abece" w:hAnsi="TTKB Dik Temel Abece" w:eastAsia="Times New Roman" w:cs="TTKB Dik Temel Abece"/>
          <w:b/>
          <w:b/>
          <w:sz w:val="16"/>
          <w:szCs w:val="16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sz w:val="16"/>
          <w:szCs w:val="16"/>
          <w:lang w:val="tr-TR" w:eastAsia="en-US"/>
        </w:rPr>
      </w:r>
    </w:p>
    <w:p>
      <w:pPr>
        <w:pStyle w:val="Normal"/>
        <w:suppressAutoHyphens w:val="false"/>
        <w:spacing w:before="0" w:after="200"/>
        <w:contextualSpacing/>
        <w:textAlignment w:val="auto"/>
        <w:rPr/>
      </w:pPr>
      <w:r>
        <w:rPr>
          <w:rFonts w:eastAsia="Times New Roman" w:cs="TTKB Dik Temel Abece" w:ascii="TTKB Dik Temel Abece" w:hAnsi="TTKB Dik Temel Abece"/>
          <w:b/>
          <w:sz w:val="28"/>
          <w:szCs w:val="28"/>
          <w:lang w:val="tr-TR" w:eastAsia="en-US"/>
        </w:rPr>
        <w:t xml:space="preserve">Aşağıdaki varlıkların adlarında  </w:t>
      </w:r>
      <w:r>
        <w:rPr>
          <w:rFonts w:eastAsia="Times New Roman" w:cs="TTKB Dik Temel Abece" w:ascii="TTKB Dik Temel Abece" w:hAnsi="TTKB Dik Temel Abece"/>
          <w:b/>
          <w:bCs/>
          <w:sz w:val="28"/>
          <w:szCs w:val="28"/>
          <w:lang w:val="tr-TR" w:eastAsia="tr-TR"/>
        </w:rPr>
        <w:t>“z - Z ” sesinin geçtiği resimlerin altındaki kutucuğu</w:t>
      </w:r>
      <w:r>
        <w:rPr>
          <w:rFonts w:eastAsia="Times New Roman" w:cs="TTKB Dik Temel Abece" w:ascii="TTKB Dik Temel Abece" w:hAnsi="TTKB Dik Temel Abece"/>
          <w:b/>
          <w:sz w:val="28"/>
          <w:szCs w:val="28"/>
          <w:lang w:val="tr-TR" w:eastAsia="en-US"/>
        </w:rPr>
        <w:t xml:space="preserve">  işaretleyiniz.</w:t>
      </w:r>
      <w:r>
        <w:rPr>
          <w:rFonts w:eastAsia="Times New Roman" w:cs="TTKB Dik Temel Abece" w:ascii="TTKB Dik Temel Abece" w:hAnsi="TTKB Dik Temel Abece"/>
          <w:b/>
          <w:bCs/>
          <w:sz w:val="28"/>
          <w:szCs w:val="28"/>
          <w:lang w:val="tr-TR" w:eastAsia="tr-TR"/>
        </w:rPr>
        <w:t xml:space="preserve">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bCs/>
          <w:sz w:val="28"/>
          <w:szCs w:val="28"/>
          <w:lang w:val="tr-TR" w:eastAsia="tr-TR"/>
        </w:rPr>
      </w:pPr>
      <w:r>
        <w:rPr>
          <w:rFonts w:eastAsia="Times New Roman" w:cs="TTKB Dik Temel Abece" w:ascii="TTKB Dik Temel Abece" w:hAnsi="TTKB Dik Temel Abece"/>
          <w:b/>
          <w:bCs/>
          <w:sz w:val="28"/>
          <w:szCs w:val="28"/>
          <w:lang w:val="tr-TR" w:eastAsia="tr-T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5760</wp:posOffset>
            </wp:positionH>
            <wp:positionV relativeFrom="paragraph">
              <wp:posOffset>73025</wp:posOffset>
            </wp:positionV>
            <wp:extent cx="1064260" cy="72326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189230</wp:posOffset>
            </wp:positionV>
            <wp:extent cx="1003300" cy="70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9720</wp:posOffset>
            </wp:positionH>
            <wp:positionV relativeFrom="paragraph">
              <wp:posOffset>189230</wp:posOffset>
            </wp:positionV>
            <wp:extent cx="900430" cy="742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2605</wp:posOffset>
            </wp:positionH>
            <wp:positionV relativeFrom="paragraph">
              <wp:posOffset>73025</wp:posOffset>
            </wp:positionV>
            <wp:extent cx="82677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0970</wp:posOffset>
            </wp:positionH>
            <wp:positionV relativeFrom="paragraph">
              <wp:posOffset>257175</wp:posOffset>
            </wp:positionV>
            <wp:extent cx="918210" cy="674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bCs/>
          <w:sz w:val="24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bCs/>
          <w:sz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254635</wp:posOffset>
                </wp:positionV>
                <wp:extent cx="1102360" cy="100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8.75pt;mso-wrap-distance-left:9.05pt;mso-wrap-distance-right:9.05pt;mso-wrap-distance-top:0pt;mso-wrap-distance-bottom:0pt;margin-top:20.0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254635</wp:posOffset>
                </wp:positionV>
                <wp:extent cx="2413635" cy="148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7.1pt;mso-wrap-distance-left:9.05pt;mso-wrap-distance-right:9.05pt;mso-wrap-distance-top:0pt;mso-wrap-distance-bottom:0pt;margin-top:20.0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lang w:val="tr-TR" w:eastAsia="en-US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outline/>
          <w:sz w:val="220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outline/>
          <w:sz w:val="220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7.7pt;width:447.3pt;height:19.3pt" coordorigin="1019,154" coordsize="8946,386">
                <v:rect id="shape_0" fillcolor="white" stroked="t" o:allowincell="f" style="position:absolute;left:3136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9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1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lang w:val="tr-TR" w:eastAsia="tr-TR"/>
        </w:rPr>
      </w:pPr>
      <w:r>
        <w:rPr>
          <w:rFonts w:eastAsia="Times New Roman" w:cs="TTKB Dik Temel Abece" w:ascii="TTKB Dik Temel Abece" w:hAnsi="TTKB Dik Temel Abece"/>
          <w:b/>
          <w:lang w:val="tr-TR" w:eastAsia="tr-T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TKB Dik Temel Abece Dot" w:hAnsi="TTKB Dik Temel Abece Dot" w:eastAsia="Times New Roman" w:cs="TTKB Dik Temel Abece Dot"/>
          <w:iCs/>
          <w:sz w:val="72"/>
          <w:szCs w:val="72"/>
          <w:lang w:val="tr-TR" w:eastAsia="tr-TR"/>
        </w:rPr>
      </w:pPr>
      <w:r>
        <w:rPr>
          <w:rFonts w:eastAsia="TTKB Dik Temel Abece" w:cs="TTKB Dik Temel Abece" w:ascii="TTKB Dik Temel Abece" w:hAnsi="TTKB Dik Temel Abece"/>
          <w:b/>
          <w:bCs/>
          <w:color w:val="FF0000"/>
          <w:sz w:val="20"/>
          <w:szCs w:val="24"/>
          <w:lang w:val="tr-TR" w:eastAsia="tr-TR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635</wp:posOffset>
                </wp:positionH>
                <wp:positionV relativeFrom="paragraph">
                  <wp:posOffset>78105</wp:posOffset>
                </wp:positionV>
                <wp:extent cx="6402705" cy="520700"/>
                <wp:effectExtent l="2540" t="5080" r="5080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0560"/>
                          <a:chOff x="0" y="0"/>
                          <a:chExt cx="64026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20.05pt;margin-top:6.15pt;width:504.1pt;height:40.95pt" coordorigin="401,123" coordsize="10082,819">
                <v:line id="shape_0" from="401,123" to="10479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369" to="10479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697" to="10483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943" to="10483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4,123" to="10484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23" to="405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  <w:lang w:val="tr-TR" w:eastAsia="tr-TR"/>
        </w:rPr>
        <w:t xml:space="preserve">  </w:t>
      </w:r>
      <w:r>
        <w:rPr>
          <w:rFonts w:eastAsia="Times New Roman" w:cs="EGITIMHANE dik temel;Calibri" w:ascii="EGITIMHANE dik temel;Calibri" w:hAnsi="EGITIMHANE dik temel;Calibri"/>
          <w:b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EGITIMHANE dik temel;Calibri" w:ascii="EGITIMHANE dik temel;Calibri" w:hAnsi="EGITIMHANE dik temel;Calibri"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  z  z  z  z  z  z  z  z  z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 Dot" w:hAnsi="TTKB Dik Temel Abece Dot" w:eastAsia="Times New Roman" w:cs="TTKB Dik Temel Abece Dot"/>
          <w:iCs/>
          <w:sz w:val="16"/>
          <w:szCs w:val="16"/>
          <w:lang w:val="tr-TR" w:eastAsia="tr-TR"/>
        </w:rPr>
      </w:pPr>
      <w:r>
        <w:rPr>
          <w:rFonts w:eastAsia="Times New Roman" w:cs="TTKB Dik Temel Abece Dot" w:ascii="TTKB Dik Temel Abece Dot" w:hAnsi="TTKB Dik Temel Abece Dot"/>
          <w:iCs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</wp:posOffset>
                </wp:positionH>
                <wp:positionV relativeFrom="paragraph">
                  <wp:posOffset>50800</wp:posOffset>
                </wp:positionV>
                <wp:extent cx="6402705" cy="491490"/>
                <wp:effectExtent l="2540" t="5080" r="5080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20.25pt;margin-top:4pt;width:504.1pt;height:38.65pt" coordorigin="405,80" coordsize="10082,773">
                <v:line id="shape_0" from="405,80" to="10483,80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12" to="10483,312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622" to="10487,622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854" to="10487,854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8,80" to="10488,811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80" to="409,811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b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 Dot" w:hAnsi="TTKB Dik Temel Abece Dot" w:eastAsia="Times New Roman" w:cs="TTKB Dik Temel Abece Dot"/>
          <w:iCs/>
          <w:sz w:val="72"/>
          <w:szCs w:val="72"/>
          <w:lang w:val="tr-TR" w:eastAsia="tr-TR"/>
        </w:rPr>
      </w:pP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555</wp:posOffset>
                </wp:positionH>
                <wp:positionV relativeFrom="paragraph">
                  <wp:posOffset>78105</wp:posOffset>
                </wp:positionV>
                <wp:extent cx="6402705" cy="491490"/>
                <wp:effectExtent l="2540" t="5080" r="5080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19.65pt;margin-top:6.15pt;width:504.1pt;height:38.65pt" coordorigin="393,123" coordsize="10082,773">
                <v:line id="shape_0" from="393,123" to="10471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355" to="10471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665" to="10475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897" to="10475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6,123" to="10476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123" to="397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z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color w:val="D9D9D9"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iCs/>
          <w:color w:val="D9D9D9"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19.85pt;margin-top:7.5pt;width:504.1pt;height:33.8pt" coordorigin="397,150" coordsize="10082,676">
                <v:line id="shape_0" from="397,150" to="10475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353" to="10475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624" to="10479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827" to="10479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0,150" to="10480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150" to="401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>Z   Z   Z   Z   Z   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iCs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20.25pt;margin-top:7.5pt;width:504.1pt;height:33.95pt" coordorigin="405,150" coordsize="10082,679">
                <v:line id="shape_0" from="405,150" to="10483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54" to="10483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626" to="10487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830" to="10487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8,150" to="10488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150" to="409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36"/>
          <w:szCs w:val="3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135255</wp:posOffset>
                </wp:positionV>
                <wp:extent cx="1031875" cy="93408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4200"/>
                          <a:chOff x="0" y="0"/>
                          <a:chExt cx="10317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3560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6960"/>
                              <a:gd name="textAreaBottom" fmla="*/ 23940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92"/>
                                </a:lnTo>
                                <a:arcTo wR="3600" hR="3600" stAng="10800000" swAng="-5400000"/>
                                <a:lnTo>
                                  <a:pt x="18000" y="34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840"/>
                            <a:ext cx="286560" cy="459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60280"/>
                              <a:gd name="textAreaBottom" fmla="*/ 25236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98"/>
                                </a:lnTo>
                                <a:arcTo wR="3600" hR="3600" stAng="10800000" swAng="-5400000"/>
                                <a:lnTo>
                                  <a:pt x="18000" y="345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-243360"/>
                            <a:ext cx="14256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21600"/>
                            <a:ext cx="1591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5151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e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0.65pt;width:81.25pt;height:73.55pt" coordorigin="302,213" coordsize="1625,1471">
                <v:roundrect id="shape_0" fillcolor="white" stroked="t" o:allowincell="f" style="position:absolute;left:302;top:213;width:432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;top:961;width:450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;top:-170;width:224;height:2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247;width:250;height:2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6;top:695;width:810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</w:t>
      </w:r>
      <w:r>
        <w:rPr>
          <w:rFonts w:eastAsia="TTKB Dik Temel Abece" w:cs="TTKB Dik Temel Abece" w:ascii="TTKB Dik Temel Abece" w:hAnsi="TTKB Dik Temel Abece"/>
          <w:sz w:val="36"/>
          <w:szCs w:val="36"/>
          <w:lang w:val="tr-TR" w:eastAsia="tr-TR"/>
        </w:rPr>
        <w:t xml:space="preserve"> </w:t>
      </w:r>
      <w:r>
        <w:rPr>
          <w:rFonts w:eastAsia="Times New Roman" w:cs="TTKB Dik Temel Abece" w:ascii="TTKB Dik Temel Abece" w:hAnsi="TTKB Dik Temel Abece"/>
          <w:sz w:val="36"/>
          <w:szCs w:val="36"/>
          <w:lang w:val="tr-TR" w:eastAsia="tr-TR"/>
        </w:rPr>
        <w:t>Heceleri yazalım ve kelimeleri okuyalı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color w:val="BFBFBF"/>
          <w:sz w:val="36"/>
          <w:szCs w:val="36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36"/>
          <w:szCs w:val="36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345</wp:posOffset>
                </wp:positionH>
                <wp:positionV relativeFrom="paragraph">
                  <wp:posOffset>15240</wp:posOffset>
                </wp:positionV>
                <wp:extent cx="5221605" cy="450850"/>
                <wp:effectExtent l="317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.2pt;width:411.15pt;height:35.5pt" coordorigin="2147,24" coordsize="8223,710">
                <v:line id="shape_0" from="2147,33" to="10365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29" to="10365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91" to="10368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33" to="10368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2;top:24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1;top:24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e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482600</wp:posOffset>
                </wp:positionV>
                <wp:extent cx="1117600" cy="791845"/>
                <wp:effectExtent l="5715" t="5715" r="571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92000"/>
                          <a:chOff x="0" y="0"/>
                          <a:chExt cx="111744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690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09160"/>
                              <a:gd name="textAreaBottom" fmla="*/ 2012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7"/>
                                </a:lnTo>
                                <a:arcTo wR="3600" hR="3600" stAng="10800000" swAng="-5400000"/>
                                <a:lnTo>
                                  <a:pt x="18000" y="267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480"/>
                            <a:ext cx="309960" cy="3891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20680"/>
                              <a:gd name="textAreaBottom" fmla="*/ 2124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21"/>
                                </a:lnTo>
                                <a:arcTo wR="3600" hR="3600" stAng="10800000" swAng="-5400000"/>
                                <a:lnTo>
                                  <a:pt x="18000" y="27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34000"/>
                            <a:ext cx="15408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456480"/>
                            <a:ext cx="17208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59200"/>
                            <a:ext cx="55764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8pt;width:88pt;height:62.35pt" coordorigin="202,760" coordsize="1760,1247">
                <v:roundrect id="shape_0" fillcolor="white" stroked="t" o:allowincell="f" style="position:absolute;left:202;top:760;width:468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;top:1394;width:487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3;top:1129;width:24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;top:1479;width:270;height:1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4;top:1168;width:877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18415</wp:posOffset>
                </wp:positionV>
                <wp:extent cx="5221605" cy="45720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.45pt;width:411.15pt;height:36pt" coordorigin="2139,29" coordsize="8223,720">
                <v:line id="shape_0" from="2139,38" to="1035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37" to="10357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03" to="1036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48" to="10360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2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2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>ezme   ezmiyor  ezse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33020</wp:posOffset>
                </wp:positionV>
                <wp:extent cx="522160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.6pt;width:411.15pt;height:36pt" coordorigin="2250,52" coordsize="8223,720">
                <v:line id="shape_0" from="2250,61" to="1046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260" to="10468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526" to="10471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771" to="1047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5;top:5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4;top:5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a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353695</wp:posOffset>
                </wp:positionV>
                <wp:extent cx="1094740" cy="784860"/>
                <wp:effectExtent l="5715" t="5715" r="571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84800"/>
                          <a:chOff x="0" y="0"/>
                          <a:chExt cx="109476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6648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07720"/>
                              <a:gd name="textAreaBottom" fmla="*/ 19980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41"/>
                                </a:lnTo>
                                <a:arcTo wR="3600" hR="3600" stAng="10800000" swAng="-5400000"/>
                                <a:lnTo>
                                  <a:pt x="18000" y="27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880"/>
                            <a:ext cx="303480" cy="38592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8880"/>
                              <a:gd name="textAreaBottom" fmla="*/ 21060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62"/>
                                </a:lnTo>
                                <a:arcTo wR="3600" hR="3600" stAng="10800000" swAng="-5400000"/>
                                <a:lnTo>
                                  <a:pt x="18000" y="27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32560"/>
                            <a:ext cx="150840" cy="15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54320"/>
                            <a:ext cx="16884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57040"/>
                            <a:ext cx="5461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7.85pt;width:86.2pt;height:61.8pt" coordorigin="302,557" coordsize="1724,1236">
                <v:roundrect id="shape_0" fillcolor="white" stroked="t" o:allowincell="f" style="position:absolute;left:302;top:557;width:458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;top:1185;width:477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82;top:923;width:237;height:2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1272;width:265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66;top:962;width:859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5221605" cy="38735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7360"/>
                          <a:chOff x="0" y="0"/>
                          <a:chExt cx="5221440" cy="387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4.05pt;width:411.15pt;height:30.5pt" coordorigin="2139,81" coordsize="8223,610">
                <v:line id="shape_0" from="2139,89" to="10357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57" to="10357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82" to="1036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690" to="1036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81;width:7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81;width:6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azma azmış Azrail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10160</wp:posOffset>
                </wp:positionV>
                <wp:extent cx="5221605" cy="450850"/>
                <wp:effectExtent l="317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0.8pt;width:411.15pt;height:35.5pt" coordorigin="2131,16" coordsize="8223,710">
                <v:line id="shape_0" from="2131,25" to="10349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21" to="10349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83" to="10352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725" to="1035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6;top:16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5;top:16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i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8585</wp:posOffset>
                </wp:positionH>
                <wp:positionV relativeFrom="paragraph">
                  <wp:posOffset>41275</wp:posOffset>
                </wp:positionV>
                <wp:extent cx="5221605" cy="445770"/>
                <wp:effectExtent l="3175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.25pt;width:411.1pt;height:35.1pt" coordorigin="2171,65" coordsize="8222,702">
                <v:line id="shape_0" from="2171,74" to="1038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68" to="1038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27" to="1039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66" to="10392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6;top:65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65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izli   İzmir izledi  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color w:val="BFBFBF"/>
          <w:sz w:val="6"/>
          <w:szCs w:val="6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6"/>
          <w:szCs w:val="6"/>
          <w:lang w:val="tr-TR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67310</wp:posOffset>
                </wp:positionV>
                <wp:extent cx="1031875" cy="794385"/>
                <wp:effectExtent l="5715" t="5080" r="508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94520"/>
                          <a:chOff x="0" y="0"/>
                          <a:chExt cx="103176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7080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10240"/>
                              <a:gd name="textAreaBottom" fmla="*/ 20268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15"/>
                                </a:lnTo>
                                <a:arcTo wR="3600" hR="3600" stAng="10800000" swAng="-5400000"/>
                                <a:lnTo>
                                  <a:pt x="18000" y="29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286560" cy="3906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21400"/>
                              <a:gd name="textAreaBottom" fmla="*/ 21348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37"/>
                                </a:lnTo>
                                <a:arcTo wR="3600" hR="3600" stAng="10800000" swAng="-5400000"/>
                                <a:lnTo>
                                  <a:pt x="18000" y="29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34360"/>
                            <a:ext cx="14256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459000"/>
                            <a:ext cx="15912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60280"/>
                            <a:ext cx="51516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o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.3pt;width:81.25pt;height:62.55pt" coordorigin="320,106" coordsize="1625,1251">
                <v:roundrect id="shape_0" fillcolor="white" stroked="t" o:allowincell="f" style="position:absolute;left:320;top:106;width:432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0;top:742;width:450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6;top:475;width:224;height:2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829;width:250;height:1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34;top:516;width:810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4"/>
          <w:szCs w:val="54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5221605" cy="457200"/>
                <wp:effectExtent l="317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.15pt;width:411.1pt;height:36pt" coordorigin="2137,23" coordsize="8222,720">
                <v:line id="shape_0" from="2137,32" to="10355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231" to="1035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497" to="10358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742" to="1035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2;top:2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1;top:2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val="tr-TR" w:eastAsia="tr-TR"/>
        </w:rPr>
        <w:t xml:space="preserve">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o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4"/>
          <w:szCs w:val="54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10160</wp:posOffset>
                </wp:positionV>
                <wp:extent cx="5226685" cy="452755"/>
                <wp:effectExtent l="317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2880"/>
                          <a:chOff x="0" y="0"/>
                          <a:chExt cx="5226840" cy="452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7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21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0.8pt;width:411.55pt;height:35.65pt" coordorigin="2111,16" coordsize="8231,713">
                <v:line id="shape_0" from="2111,25" to="10337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222" to="10337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485" to="1034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728" to="1034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4;top:16;width:7;height: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15;top:16;width:6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140970</wp:posOffset>
                </wp:positionV>
                <wp:extent cx="1034415" cy="769620"/>
                <wp:effectExtent l="5080" t="5715" r="5080" b="36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69680"/>
                          <a:chOff x="0" y="0"/>
                          <a:chExt cx="10342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358920"/>
                          </a:xfrm>
                          <a:custGeom>
                            <a:avLst/>
                            <a:gdLst>
                              <a:gd name="textAreaLeft" fmla="*/ 7560 w 156240"/>
                              <a:gd name="textAreaRight" fmla="*/ 148680 w 156240"/>
                              <a:gd name="textAreaTop" fmla="*/ 7560 h 203400"/>
                              <a:gd name="textAreaBottom" fmla="*/ 19584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05"/>
                                </a:lnTo>
                                <a:arcTo wR="3600" hR="3600" stAng="10800000" swAng="-5400000"/>
                                <a:lnTo>
                                  <a:pt x="18000" y="281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320"/>
                            <a:ext cx="286920" cy="37836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214560"/>
                              <a:gd name="textAreaBottom" fmla="*/ 20664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66"/>
                                </a:lnTo>
                                <a:arcTo wR="3600" hR="3600" stAng="10800000" swAng="-5400000"/>
                                <a:lnTo>
                                  <a:pt x="18000" y="28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7160"/>
                            <a:ext cx="14256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44960"/>
                            <a:ext cx="1591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252000"/>
                            <a:ext cx="51624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1.1pt;width:81.4pt;height:60.65pt" coordorigin="312,222" coordsize="1628,1213">
                <v:roundrect id="shape_0" fillcolor="white" stroked="t" o:allowincell="f" style="position:absolute;left:312;top:222;width:43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;top:838;width:451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59;top:580;width:224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;top:923;width:250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28;top:619;width:812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u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8"/>
          <w:lang w:val="tr-TR" w:eastAsia="tr-TR"/>
        </w:rPr>
        <w:t xml:space="preserve">   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 xml:space="preserve">u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8900</wp:posOffset>
                </wp:positionH>
                <wp:positionV relativeFrom="paragraph">
                  <wp:posOffset>43815</wp:posOffset>
                </wp:positionV>
                <wp:extent cx="5226685" cy="406400"/>
                <wp:effectExtent l="31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06440"/>
                          <a:chOff x="0" y="0"/>
                          <a:chExt cx="5226840" cy="406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7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3.45pt;width:411.55pt;height:32pt" coordorigin="2140,69" coordsize="8231,640">
                <v:line id="shape_0" from="2140,77" to="10366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254" to="10366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490" to="1036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708" to="1036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3;top:69;width:7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4;top:69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</wp:posOffset>
                </wp:positionH>
                <wp:positionV relativeFrom="paragraph">
                  <wp:posOffset>377190</wp:posOffset>
                </wp:positionV>
                <wp:extent cx="1048385" cy="754380"/>
                <wp:effectExtent l="5080" t="5080" r="57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754560"/>
                          <a:chOff x="0" y="0"/>
                          <a:chExt cx="10483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351720"/>
                          </a:xfrm>
                          <a:custGeom>
                            <a:avLst/>
                            <a:gdLst>
                              <a:gd name="textAreaLeft" fmla="*/ 7560 w 158400"/>
                              <a:gd name="textAreaRight" fmla="*/ 150840 w 158400"/>
                              <a:gd name="textAreaTop" fmla="*/ 7560 h 199440"/>
                              <a:gd name="textAreaBottom" fmla="*/ 19188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84"/>
                                </a:lnTo>
                                <a:arcTo wR="3600" hR="3600" stAng="10800000" swAng="-5400000"/>
                                <a:lnTo>
                                  <a:pt x="18000" y="27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400"/>
                            <a:ext cx="290880" cy="37080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210240"/>
                              <a:gd name="textAreaBottom" fmla="*/ 20232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160" y="222120"/>
                            <a:ext cx="14436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520" y="435600"/>
                            <a:ext cx="161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240" y="246960"/>
                            <a:ext cx="5230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ı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9.7pt;width:82.55pt;height:59.4pt" coordorigin="312,594" coordsize="1651,1188">
                <v:roundrect id="shape_0" fillcolor="white" stroked="t" o:allowincell="f" style="position:absolute;left:312;top:594;width:439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;top:1198;width:457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8;top:944;width:226;height: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1280;width:254;height:1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39;top:983;width:82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ı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 xml:space="preserve">ı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1440</wp:posOffset>
                </wp:positionH>
                <wp:positionV relativeFrom="paragraph">
                  <wp:posOffset>18415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45pt;width:411.15pt;height:36pt" coordorigin="2144,29" coordsize="8223,720">
                <v:line id="shape_0" from="2144,38" to="10362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37" to="10362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503" to="1036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48" to="1036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2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2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582930</wp:posOffset>
                </wp:positionV>
                <wp:extent cx="1031875" cy="7448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44840"/>
                          <a:chOff x="0" y="0"/>
                          <a:chExt cx="103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86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20320"/>
                            <a:ext cx="142920" cy="144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31280"/>
                            <a:ext cx="15912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3720"/>
                            <a:ext cx="51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ö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5.9pt;width:81.3pt;height:58.65pt" coordorigin="345,918" coordsize="1626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918;width:4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514;width:4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1265;width:224;height:22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1597;width:250;height:17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1302;width:81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ö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val="tr-TR" w:eastAsia="tr-TR"/>
        </w:rPr>
        <w:t xml:space="preserve">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 xml:space="preserve">ö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1280</wp:posOffset>
                </wp:positionH>
                <wp:positionV relativeFrom="paragraph">
                  <wp:posOffset>42545</wp:posOffset>
                </wp:positionV>
                <wp:extent cx="5221605" cy="45720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3.35pt;width:411.15pt;height:36pt" coordorigin="2128,67" coordsize="8223,720">
                <v:line id="shape_0" from="2128,76" to="10346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275" to="1034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541" to="1034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786" to="1034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3;top:67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2;top:67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özlem  Özkan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70815</wp:posOffset>
                </wp:positionV>
                <wp:extent cx="1059815" cy="728980"/>
                <wp:effectExtent l="6350" t="6350" r="635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729000"/>
                          <a:chOff x="0" y="0"/>
                          <a:chExt cx="1059840" cy="72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1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294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040" y="215280"/>
                            <a:ext cx="146520" cy="14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480" y="421920"/>
                            <a:ext cx="163080" cy="11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237960"/>
                            <a:ext cx="5284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.45pt;width:83.45pt;height:57.4pt" coordorigin="345,269" coordsize="1669,1148">
                <v:shape id="shape_0" fillcolor="white" stroked="t" o:allowincell="f" style="position:absolute;left:346;top:269;width:44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852;width:46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06;top:608;width:230;height:2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933;width:256;height:17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2;top:643;width:83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ü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185</wp:posOffset>
                </wp:positionH>
                <wp:positionV relativeFrom="paragraph">
                  <wp:posOffset>55245</wp:posOffset>
                </wp:positionV>
                <wp:extent cx="5221605" cy="398780"/>
                <wp:effectExtent l="317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8880"/>
                          <a:chOff x="0" y="0"/>
                          <a:chExt cx="5221440" cy="3988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1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4.35pt;width:411.15pt;height:31.4pt" coordorigin="2131,87" coordsize="8223,628">
                <v:line id="shape_0" from="2131,95" to="1034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68" to="1034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99" to="10352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714" to="10352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6;top:87;width: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5;top:87;width:6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ü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18415</wp:posOffset>
                </wp:positionV>
                <wp:extent cx="5129530" cy="461645"/>
                <wp:effectExtent l="317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461520"/>
                          <a:chOff x="0" y="0"/>
                          <a:chExt cx="512964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5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.45pt;width:403.9pt;height:36.35pt" coordorigin="2253,29" coordsize="8078,727">
                <v:line id="shape_0" from="2253,38" to="10326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239" to="1032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507" to="1032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755" to="1032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3;top:29;width:7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7;top:29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22580</wp:posOffset>
                </wp:positionV>
                <wp:extent cx="1015365" cy="8058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805680"/>
                          <a:chOff x="0" y="0"/>
                          <a:chExt cx="101520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28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920" y="238680"/>
                            <a:ext cx="14004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360" y="465480"/>
                            <a:ext cx="15660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680" y="263520"/>
                            <a:ext cx="5068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5.4pt;width:79.95pt;height:63.45pt" coordorigin="345,508" coordsize="1599,1269">
                <v:shape id="shape_0" fillcolor="white" stroked="t" o:allowincell="f" style="position:absolute;left:345;top:508;width:42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153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82;top:884;width:220;height:24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;top:1241;width:246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6;top:923;width:79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e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51435</wp:posOffset>
                </wp:positionV>
                <wp:extent cx="5137150" cy="407035"/>
                <wp:effectExtent l="317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407160"/>
                          <a:chOff x="0" y="0"/>
                          <a:chExt cx="5137200" cy="4071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4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4.05pt;width:404.5pt;height:32.05pt" coordorigin="2261,81" coordsize="8090,641">
                <v:line id="shape_0" from="2261,89" to="10346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66" to="1034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02" to="1034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21" to="1034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3;top:81;width:7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5;top:81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Cs w:val="16"/>
          <w:lang w:val="tr-TR" w:eastAsia="tr-TR"/>
        </w:rPr>
        <w:t xml:space="preserve">                             </w:t>
      </w:r>
      <w:r>
        <w:rPr>
          <w:rFonts w:eastAsia="Times New Roman" w:cs="TTKB Dik Temel Abece" w:ascii="TTKB Dik Temel Abece" w:hAnsi="TTKB Dik Temel Abece"/>
          <w:sz w:val="56"/>
          <w:szCs w:val="16"/>
          <w:lang w:val="tr-TR" w:eastAsia="tr-TR"/>
        </w:rPr>
        <w:t>Zeki  zeka  zedeli  Rize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735</wp:posOffset>
                </wp:positionH>
                <wp:positionV relativeFrom="paragraph">
                  <wp:posOffset>19685</wp:posOffset>
                </wp:positionV>
                <wp:extent cx="5137150" cy="473710"/>
                <wp:effectExtent l="317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473760"/>
                          <a:chOff x="0" y="0"/>
                          <a:chExt cx="51372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.55pt;width:404.5pt;height:37.3pt" coordorigin="2261,31" coordsize="8090,746">
                <v:line id="shape_0" from="2261,40" to="10346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46" to="10346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22" to="1034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76" to="1034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3;top:31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5;top:3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56845</wp:posOffset>
                </wp:positionV>
                <wp:extent cx="1031875" cy="730250"/>
                <wp:effectExtent l="6350" t="6350" r="635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0080"/>
                          <a:chOff x="0" y="0"/>
                          <a:chExt cx="103176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86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188640"/>
                            <a:ext cx="142920" cy="14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395640"/>
                            <a:ext cx="159120" cy="11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39400"/>
                            <a:ext cx="51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2.35pt;width:81.3pt;height:57.5pt" coordorigin="345,247" coordsize="1626,1150">
                <v:shape id="shape_0" fillcolor="white" stroked="t" o:allowincell="f" style="position:absolute;left:345;top:247;width:43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832;width:45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544;width:224;height:22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870;width:250;height:17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624;width:81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a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2"/>
          <w:lang w:val="tr-TR" w:eastAsia="tr-TR"/>
        </w:rPr>
      </w:pP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8585</wp:posOffset>
                </wp:positionH>
                <wp:positionV relativeFrom="paragraph">
                  <wp:posOffset>25400</wp:posOffset>
                </wp:positionV>
                <wp:extent cx="5175885" cy="450850"/>
                <wp:effectExtent l="317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450720"/>
                          <a:chOff x="0" y="0"/>
                          <a:chExt cx="517572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pt;width:407.5pt;height:35.5pt" coordorigin="2171,40" coordsize="8150,710">
                <v:line id="shape_0" from="2171,49" to="10317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45" to="10317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07" to="1032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49" to="1032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4;top:40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40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95605</wp:posOffset>
                </wp:positionV>
                <wp:extent cx="1031875" cy="8166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16480"/>
                          <a:chOff x="0" y="0"/>
                          <a:chExt cx="103176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2865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41920"/>
                            <a:ext cx="142920" cy="15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71600"/>
                            <a:ext cx="15912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7480"/>
                            <a:ext cx="515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1.15pt;width:81.3pt;height:64.3pt" coordorigin="345,623" coordsize="1626,1286">
                <v:shape id="shape_0" fillcolor="white" stroked="t" o:allowincell="f" style="position:absolute;left:345;top:623;width:4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277;width:45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1004;width:224;height:24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1366;width:250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1044;width:81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i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before="0" w:after="1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5735</wp:posOffset>
                </wp:positionH>
                <wp:positionV relativeFrom="paragraph">
                  <wp:posOffset>66040</wp:posOffset>
                </wp:positionV>
                <wp:extent cx="5118735" cy="406400"/>
                <wp:effectExtent l="381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406440"/>
                          <a:chOff x="0" y="0"/>
                          <a:chExt cx="5118840" cy="406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72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0"/>
                            <a:ext cx="4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5.2pt;width:403pt;height:32pt" coordorigin="2261,104" coordsize="8060,640">
                <v:line id="shape_0" from="2261,112" to="10318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89" to="1031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25" to="10321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43" to="10321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5;top:104;width:6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04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color w:val="BFBFBF"/>
          <w:sz w:val="8"/>
          <w:lang w:val="tr-TR" w:eastAsia="tr-TR"/>
        </w:rPr>
        <w:t>v</w:t>
      </w:r>
      <w:r>
        <w:rPr>
          <w:rFonts w:eastAsia="Times New Roman" w:cs="TTKB Dik Temel Abece" w:ascii="TTKB Dik Temel Abece" w:hAnsi="TTKB Dik Temel Abece"/>
          <w:color w:val="BFBFBF"/>
          <w:sz w:val="18"/>
          <w:lang w:val="tr-TR" w:eastAsia="tr-TR"/>
        </w:rPr>
        <w:t xml:space="preserve">                                 </w:t>
      </w:r>
      <w:r>
        <w:rPr>
          <w:rFonts w:eastAsia="Times New Roman" w:cs="TTKB Dik Temel Abece" w:ascii="TTKB Dik Temel Abece" w:hAnsi="TTKB Dik Temel Abece"/>
          <w:sz w:val="56"/>
          <w:szCs w:val="56"/>
          <w:lang w:val="tr-TR" w:eastAsia="tr-TR"/>
        </w:rPr>
        <w:t xml:space="preserve">bizi  sizi   zili  Ezine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iya ziyaret              </w:t>
      </w:r>
    </w:p>
    <w:p>
      <w:pPr>
        <w:pStyle w:val="Normal"/>
        <w:suppressAutoHyphens w:val="false"/>
        <w:spacing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6995</wp:posOffset>
                </wp:positionH>
                <wp:positionV relativeFrom="paragraph">
                  <wp:posOffset>5715</wp:posOffset>
                </wp:positionV>
                <wp:extent cx="5185410" cy="473710"/>
                <wp:effectExtent l="317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73760"/>
                          <a:chOff x="0" y="0"/>
                          <a:chExt cx="51854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0.45pt;width:408.3pt;height:37.3pt" coordorigin="2137,9" coordsize="8166,746">
                <v:line id="shape_0" from="2137,18" to="10298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224" to="10298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500" to="10301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754" to="10301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95;top:9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1;top:9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17170</wp:posOffset>
                </wp:positionV>
                <wp:extent cx="1031875" cy="79946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99560"/>
                          <a:chOff x="0" y="0"/>
                          <a:chExt cx="10317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286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36880"/>
                            <a:ext cx="1429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1880"/>
                            <a:ext cx="159120" cy="122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1720"/>
                            <a:ext cx="515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7.1pt;width:81.3pt;height:62.95pt" coordorigin="345,342" coordsize="1626,1259">
                <v:shape id="shape_0" fillcolor="white" stroked="t" o:allowincell="f" style="position:absolute;left:345;top:342;width:4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982;width:45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715;width:224;height:24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1069;width:250;height:19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754;width:81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o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493395</wp:posOffset>
                </wp:positionV>
                <wp:extent cx="1186180" cy="80835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808200"/>
                          <a:chOff x="0" y="0"/>
                          <a:chExt cx="118620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0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329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240" y="238680"/>
                            <a:ext cx="163440" cy="15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160" y="466560"/>
                            <a:ext cx="18252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264960"/>
                            <a:ext cx="5925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8.85pt;width:93.4pt;height:63.65pt" coordorigin="345,777" coordsize="1868,1273">
                <v:shape id="shape_0" fillcolor="white" stroked="t" o:allowincell="f" style="position:absolute;left:345;top:777;width:49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424;width:51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4;top:1153;width:256;height:24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;top:1512;width:286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0;top:1195;width:93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64135</wp:posOffset>
                </wp:positionV>
                <wp:extent cx="5113655" cy="395605"/>
                <wp:effectExtent l="381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395640"/>
                          <a:chOff x="0" y="0"/>
                          <a:chExt cx="5113800" cy="395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5.05pt;width:402.65pt;height:31.15pt" coordorigin="2257,101" coordsize="8053,623">
                <v:line id="shape_0" from="2257,109" to="10306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281" to="1030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510" to="1030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723" to="10309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3;top:101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0;top:101;width:6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oka   zoraki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50165</wp:posOffset>
                </wp:positionV>
                <wp:extent cx="5062220" cy="414020"/>
                <wp:effectExtent l="3810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414000"/>
                          <a:chOff x="0" y="0"/>
                          <a:chExt cx="5062320" cy="414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180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28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43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3.95pt;width:398.6pt;height:32.6pt" coordorigin="2346,79" coordsize="7972,652">
                <v:line id="shape_0" from="2346,87" to="1031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67" to="10314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507" to="1031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730" to="10317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1;top:79;width:6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49;top:79;width:6;height: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u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31750</wp:posOffset>
                </wp:positionV>
                <wp:extent cx="5107305" cy="450215"/>
                <wp:effectExtent l="381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450360"/>
                          <a:chOff x="0" y="0"/>
                          <a:chExt cx="5107320" cy="450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96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2.5pt;width:402.15pt;height:35.45pt" coordorigin="2283,50" coordsize="8043,709">
                <v:line id="shape_0" from="2283,59" to="10322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255" to="1032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17" to="10325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758" to="10325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9;top:50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86;top:50;width:6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344170</wp:posOffset>
                </wp:positionV>
                <wp:extent cx="1161415" cy="718820"/>
                <wp:effectExtent l="6350" t="6350" r="635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718920"/>
                          <a:chOff x="0" y="0"/>
                          <a:chExt cx="116136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1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960" y="212760"/>
                            <a:ext cx="15984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415440"/>
                            <a:ext cx="178920" cy="110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235080"/>
                            <a:ext cx="57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7.1pt;width:91.45pt;height:56.6pt" coordorigin="345,542" coordsize="1829,1132">
                <v:shape id="shape_0" fillcolor="white" stroked="t" o:allowincell="f" style="position:absolute;left:345;top:542;width:48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118;width:5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1;top:877;width:251;height:21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1196;width:281;height:17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2;top:912;width:91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kuzu  buzu  tuzu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0</wp:posOffset>
                </wp:positionH>
                <wp:positionV relativeFrom="paragraph">
                  <wp:posOffset>11430</wp:posOffset>
                </wp:positionV>
                <wp:extent cx="5025390" cy="457835"/>
                <wp:effectExtent l="381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457920"/>
                          <a:chOff x="0" y="0"/>
                          <a:chExt cx="5025240" cy="457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0"/>
                            <a:ext cx="43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0.9pt;width:395.7pt;height:36.05pt" coordorigin="2420,18" coordsize="7914,721">
                <v:line id="shape_0" from="2420,27" to="10330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226" to="10330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492" to="1033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38" to="1033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7;top:18;width:6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3;top:18;width:6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ı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16"/>
          <w:szCs w:val="1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3525</wp:posOffset>
                </wp:positionH>
                <wp:positionV relativeFrom="paragraph">
                  <wp:posOffset>56515</wp:posOffset>
                </wp:positionV>
                <wp:extent cx="5033645" cy="407670"/>
                <wp:effectExtent l="3810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07520"/>
                          <a:chOff x="0" y="0"/>
                          <a:chExt cx="5033520" cy="407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8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71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4.45pt;width:396.35pt;height:32.1pt" coordorigin="2415,89" coordsize="7927,642">
                <v:line id="shape_0" from="2415,97" to="1033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274" to="10338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11" to="10341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730" to="1034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5;top:89;width:6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18;top:89;width:6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</wp:posOffset>
                </wp:positionH>
                <wp:positionV relativeFrom="paragraph">
                  <wp:posOffset>107950</wp:posOffset>
                </wp:positionV>
                <wp:extent cx="1257300" cy="8788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8760"/>
                          <a:chOff x="0" y="0"/>
                          <a:chExt cx="12574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34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0280"/>
                            <a:ext cx="173160" cy="16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08680"/>
                            <a:ext cx="193320" cy="13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7640"/>
                            <a:ext cx="627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8.5pt;width:99pt;height:69.2pt" coordorigin="312,170" coordsize="1980,1384">
                <v:shape id="shape_0" fillcolor="white" stroked="t" o:allowincell="f" style="position:absolute;left:312;top:170;width:5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2;top:874;width:5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8;top:580;width:272;height:26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;top:971;width:303;height:20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3;top:623;width:98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>azı  yazı  kazı  kırmızı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6700</wp:posOffset>
                </wp:positionH>
                <wp:positionV relativeFrom="paragraph">
                  <wp:posOffset>15875</wp:posOffset>
                </wp:positionV>
                <wp:extent cx="5045075" cy="467360"/>
                <wp:effectExtent l="38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467280"/>
                          <a:chOff x="0" y="0"/>
                          <a:chExt cx="504504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.25pt;width:397.3pt;height:36.8pt" coordorigin="2420,25" coordsize="7946,736">
                <v:line id="shape_0" from="2420,34" to="10361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238" to="1036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09" to="1036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60" to="10364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8;top:25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3;top:25;width:6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ö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18"/>
          <w:szCs w:val="18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18"/>
          <w:szCs w:val="18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rPr>
          <w:rFonts w:ascii="TTKB Dik Temel Abece" w:hAnsi="TTKB Dik Temel Abece" w:cs="TTKB Dik Temel Abece"/>
          <w:b/>
          <w:b/>
          <w:sz w:val="32"/>
          <w:szCs w:val="32"/>
          <w:lang w:val="tr-TR"/>
        </w:rPr>
      </w:pPr>
      <w:r>
        <w:rPr>
          <w:rFonts w:cs="TTKB Dik Temel Abece" w:ascii="TTKB Dik Temel Abece" w:hAnsi="TTKB Dik Temel Abece"/>
          <w:b/>
          <w:sz w:val="32"/>
          <w:szCs w:val="32"/>
          <w:lang w:val="tr-TR"/>
        </w:rPr>
        <w:t>OKU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TKB Dik Temel Abece" w:ascii="TTKB Dik Temel Abece" w:hAnsi="TTKB Dik Temel Abece"/>
          <w:b/>
          <w:sz w:val="32"/>
          <w:szCs w:val="32"/>
          <w:lang w:val="tr-TR"/>
        </w:rPr>
        <w:t xml:space="preserve">Aşağıdaki metinleri </w:t>
      </w:r>
      <w:r>
        <w:rPr>
          <w:rFonts w:eastAsia="Times New Roman" w:cs="TTKB Dik Temel Abece" w:ascii="TTKB Dik Temel Abece" w:hAnsi="TTKB Dik Temel Abece"/>
          <w:color w:val="595959"/>
          <w:sz w:val="32"/>
          <w:szCs w:val="32"/>
          <w:lang w:val="tr-TR" w:eastAsia="en-US"/>
        </w:rPr>
        <w:t>3’er defa okuyalım.</w:t>
      </w:r>
    </w:p>
    <w:p>
      <w:pPr>
        <w:pStyle w:val="Normal"/>
        <w:suppressAutoHyphens w:val="false"/>
        <w:spacing w:lineRule="auto" w:line="240" w:before="0" w:after="0"/>
        <w:ind w:firstLine="902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2825</wp:posOffset>
                </wp:positionH>
                <wp:positionV relativeFrom="paragraph">
                  <wp:posOffset>50800</wp:posOffset>
                </wp:positionV>
                <wp:extent cx="3143250" cy="3094990"/>
                <wp:effectExtent l="6350" t="717550" r="6985" b="335915"/>
                <wp:wrapNone/>
                <wp:docPr id="5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0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Yeliz                                     Yeliz ezme.                                Yeliz zeytini ezme.                          Yeliz bu zeytini ezme                           Yeliz zeytini ezme.                          Yeliz ezme.                         Yel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9.75pt;margin-top:4pt;width:247.45pt;height:24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Yeliz                                     Yeliz ezme.                                Yeliz zeytini ezme.                          Yeliz bu zeytini ezme                           Yeliz zeytini ezme.                          Yeliz ezme.                         Yeli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50800</wp:posOffset>
                </wp:positionV>
                <wp:extent cx="3209925" cy="3094990"/>
                <wp:effectExtent l="6985" t="263525" r="66675" b="403860"/>
                <wp:wrapNone/>
                <wp:docPr id="56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0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Beyza                                      Beyza yaz.                                 Beyza yazı yaz.                          Beyza elinle yazı yaz.                            Beyza yazı yaz.                          Beyza yaz.                         Bey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0.4pt;margin-top:4pt;width:252.7pt;height:24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Beyza                                      Beyza yaz.                                 Beyza yazı yaz.                          Beyza elinle yazı yaz.                            Beyza yazı yaz.                          Beyza yaz.                         Beyz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902"/>
        <w:textAlignment w:val="auto"/>
        <w:rPr>
          <w:rFonts w:ascii="TTKB Dik Temel Abece" w:hAnsi="TTKB Dik Temel Abece" w:eastAsia="Times New Roman" w:cs="TTKB Dik Temel Abece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ind w:firstLine="902"/>
        <w:textAlignment w:val="auto"/>
        <w:rPr>
          <w:rFonts w:ascii="TTKB Dik Temel Abece" w:hAnsi="TTKB Dik Temel Abece" w:eastAsia="Times New Roman" w:cs="TTKB Dik Temel Abece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249555</wp:posOffset>
                </wp:positionV>
                <wp:extent cx="3295650" cy="2989580"/>
                <wp:effectExtent l="6350" t="98425" r="170815" b="173990"/>
                <wp:wrapNone/>
                <wp:docPr id="57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Azra                                      Azra kız.                                 Azra kızına kız.                              Azra şu kızına kız.                           Azra kızına kız.                          Azra kız.                         Az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0.4pt;margin-top:19.65pt;width:259.45pt;height:2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Azra                                      Azra kız.                                 Azra kızına kız.                              Azra şu kızına kız.                           Azra kızına kız.                          Azra kız.                         Azr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125</wp:posOffset>
                </wp:positionH>
                <wp:positionV relativeFrom="paragraph">
                  <wp:posOffset>249555</wp:posOffset>
                </wp:positionV>
                <wp:extent cx="3028950" cy="2989580"/>
                <wp:effectExtent l="6350" t="814705" r="81915" b="388620"/>
                <wp:wrapNone/>
                <wp:docPr id="58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9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Özer                                     Özer yüz.                                 Özer derede yüz.                          Özer uzun derede yüz                            Özer derede yüz.                          Özer yüz.                         Ö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88.75pt;margin-top:19.65pt;width:238.45pt;height:2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Özer                                     Özer yüz.                                 Özer derede yüz.                          Özer uzun derede yüz                            Özer derede yüz.                          Özer yüz.                         Öz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3381375" cy="3135630"/>
                <wp:effectExtent l="6985" t="37465" r="48895" b="165100"/>
                <wp:wrapNone/>
                <wp:docPr id="59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1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Ziya                                      Ziya yazık.                                 Ziya kıza yazık.                          Ziya kıza çok yazık                            Ziya kıza yazık.                          Ziya yazık.                         Ziy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0.4pt;margin-top:0.45pt;width:266.2pt;height:24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Ziya                                      Ziya yazık.                                 Ziya kıza yazık.                          Ziya kıza çok yazık                            Ziya kıza yazık.                          Ziya yazık.                         Ziy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8375</wp:posOffset>
                </wp:positionH>
                <wp:positionV relativeFrom="paragraph">
                  <wp:posOffset>-1270</wp:posOffset>
                </wp:positionV>
                <wp:extent cx="3281680" cy="3142615"/>
                <wp:effectExtent l="6350" t="475615" r="144145" b="92710"/>
                <wp:wrapNone/>
                <wp:docPr id="60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1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Deniz                                     Deniz yok.                                 Deniz zaman yok.                          Deniz az zaman yok                            Deniz zaman yok.                          Deniz yok.                         De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6.25pt;margin-top:-0.1pt;width:258.35pt;height:2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Deniz                                     Deniz yok.                                 Deniz zaman yok.                          Deniz az zaman yok                            Deniz zaman yok.                          Deniz yok.                         Deni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sectPr>
          <w:type w:val="nextPage"/>
          <w:pgSz w:w="11906" w:h="16838"/>
          <w:pgMar w:left="720" w:right="720" w:gutter="0" w:header="0" w:top="142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TKB Dik Temel Abece" w:hAnsi="TTKB Dik Temel Abece" w:eastAsia="Times New Roman" w:cs="TTKB Dik Temel Abece"/>
          <w:color w:val="D9D9D9"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16"/>
          <w:szCs w:val="16"/>
          <w:lang w:val="tr-TR" w:eastAsia="tr-TR"/>
        </w:rPr>
      </w:r>
    </w:p>
    <w:p>
      <w:pPr>
        <w:sectPr>
          <w:type w:val="continuous"/>
          <w:pgSz w:w="11906" w:h="16838"/>
          <w:pgMar w:left="960" w:right="960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Times New Roman"/>
          <w:lang w:val="tr-TR" w:eastAsia="en-US"/>
        </w:rPr>
      </w:pPr>
      <w:r>
        <w:rPr>
          <w:rFonts w:eastAsia="Times New Roman"/>
          <w:lang w:val="tr-TR" w:eastAsia="en-US"/>
        </w:rPr>
        <w:drawing>
          <wp:inline distT="0" distB="0" distL="0" distR="0">
            <wp:extent cx="6735445" cy="980630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Times New Roman"/>
          <w:lang w:val="tr-TR" w:eastAsia="en-US"/>
        </w:rPr>
      </w:pPr>
      <w:r>
        <w:rPr>
          <w:rFonts w:eastAsia="Times New Roman"/>
          <w:lang w:val="tr-TR" w:eastAsia="en-U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val="tr-TR" w:eastAsia="tr-TR"/>
        </w:rPr>
      </w:r>
    </w:p>
    <w:sectPr>
      <w:type w:val="nextPage"/>
      <w:pgSz w:w="11906" w:h="16838"/>
      <w:pgMar w:left="654" w:right="424" w:gutter="0" w:header="0" w:top="426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41:00Z</dcterms:created>
  <dc:creator/>
  <dc:description/>
  <cp:keywords/>
  <dc:language>en-US</dc:language>
  <cp:lastModifiedBy>dell</cp:lastModifiedBy>
  <cp:lastPrinted>2014-12-11T12:43:00Z</cp:lastPrinted>
  <dcterms:modified xsi:type="dcterms:W3CDTF">2023-12-01T16:21:00Z</dcterms:modified>
  <cp:revision>20</cp:revision>
  <dc:subject/>
  <dc:title/>
</cp:coreProperties>
</file>