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29200</wp:posOffset>
                </wp:positionH>
                <wp:positionV relativeFrom="paragraph">
                  <wp:posOffset>226695</wp:posOffset>
                </wp:positionV>
                <wp:extent cx="1143000" cy="342900"/>
                <wp:effectExtent l="635" t="12700" r="1270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6pt;margin-top:17.85pt;width:89.95pt;height:26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Varlıkların Özelliklerini Belirten Sözcükler ( Ön Adlar-Sıfatlar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4350</wp:posOffset>
                </wp:positionH>
                <wp:positionV relativeFrom="paragraph">
                  <wp:posOffset>51435</wp:posOffset>
                </wp:positionV>
                <wp:extent cx="4686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.05pt" to="409.45pt,4.0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17170</wp:posOffset>
                </wp:positionH>
                <wp:positionV relativeFrom="paragraph">
                  <wp:posOffset>51435</wp:posOffset>
                </wp:positionV>
                <wp:extent cx="800100" cy="342900"/>
                <wp:effectExtent l="12700" t="12700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7.1pt;margin-top:4.05pt;width:62.95pt;height:26.95pt;flip:x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Varlıkların ,durumlarını,biçimlerini,renklerini belirten sözcükler ön ad ( sıfat )d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n adlar,adlarla ( isimlerle ) birlikte kullanılır ve adlardan önce yer al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Nasıl elbise?                            Sıra Sende   , Nasıl ev?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97155</wp:posOffset>
            </wp:positionV>
            <wp:extent cx="762000" cy="9144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342900" cy="3429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5pt" to="62.9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eşil                                                                                             …………..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143000</wp:posOffset>
            </wp:positionH>
            <wp:positionV relativeFrom="paragraph">
              <wp:posOffset>-635</wp:posOffset>
            </wp:positionV>
            <wp:extent cx="654050" cy="800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342900" cy="114300"/>
                <wp:effectExtent l="1905" t="508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95pt" to="62.9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güzel                                                                                                       ……………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457200" cy="114300"/>
                <wp:effectExtent l="1270" t="1905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pt" to="62.95pt,1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457200" cy="342900"/>
                <wp:effectExtent l="3175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pt" to="62.95pt,2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457200" cy="571500"/>
                <wp:effectExtent l="381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pt" to="62.95pt,4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ısa                                                                                               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eni                                                                                            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ir                                                                                             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203200</wp:posOffset>
            </wp:positionV>
            <wp:extent cx="481330" cy="5575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203200</wp:posOffset>
            </wp:positionV>
            <wp:extent cx="568960" cy="5575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Resimleri inceleyiniz.Noktalı yerlere varlıkların özelliklerini belirten sözcükler yazın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-635</wp:posOffset>
            </wp:positionV>
            <wp:extent cx="782955" cy="58229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28600</wp:posOffset>
            </wp:positionH>
            <wp:positionV relativeFrom="paragraph">
              <wp:posOffset>-635</wp:posOffset>
            </wp:positionV>
            <wp:extent cx="571500" cy="57023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bebek        ……………..bisiklet         ……………..kalem       ………….......kaz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Aşağıdaki boşlukları tamamlayınız.( durum-renk-biçim-sayı – yer 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uvarlak masa        yuvarlak sözcüğü, masanın ………………………….. belirtiyor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ğlayan çocuk        Ağlayan sözcüğü, çocuğun  …………………………..belirtiyor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arı armut             Sarı sözcüğü , armudun …………………………….. belirtiyor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Üç kuş                    Üç sözcüğü, kuşların  ……………………………………belirtiyor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u ev                      Bu sözcüğü, evin …………………………………………….belirtiy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Aşağıdaki soruları varlığın özelliğine göre yanıtlayalım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Nasıl masa?  Büyük masa           Hangi ev? Şu ev              Kaç çocuk? Dört çocuk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Nasıl Adam? ……………………………………….adam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Nasıl yol?     ……………………………………….yol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Hangi çocuk?   ………………………………….çocuk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Hangi okul? ……………………………………….okul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ç simit?.......................................simit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ç sayfa?......................................sayfa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çar elma?.....................................el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89535</wp:posOffset>
                </wp:positionH>
                <wp:positionV relativeFrom="paragraph">
                  <wp:posOffset>144780</wp:posOffset>
                </wp:positionV>
                <wp:extent cx="6901815" cy="316865"/>
                <wp:effectExtent l="16510" t="16510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92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Cümlelerde varlığın özelliklerini belirten sözcüklerin altını çiziniz. Varlığın hangi özelliğini belirttiğini yaz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05pt;margin-top:11.4pt;width:543.4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Cümlelerde varlığın özelliklerini belirten sözcüklerin altını çiziniz. Varlığın hangi özelliğini belirttiğini yazınız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lif, kısa saçlarını tarıyor.            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smanur, çiçekli örtüyü özenle masaya serdi.           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ren , mavi hırkasını sınıfta unutmuş.                           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Uzun kulaklı Ponpon, havucu görünce heyecanlandı.     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efa, misafirler için taze fasulye  pişirecek.                    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Aşağıdaki cümleleri,noktalı yerlere uygun adlar yazarak tamamlayınız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Halime , doğum günümde kırmızı ……………………….. getird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aşlı …………………………….. Furkan’a masal anlatıyo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Hakan,bana çikolatalı ……………………………. aldı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ülperi, yırtık ………………………….. annesi ile birlikte dikti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zgi ……………………. gölde yüzd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lperen, …………………………….kediye süt verd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Sudenaz …………………….yaz günlerini çok özlemiş.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6674485" cy="486664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486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2"/>
                              <w:gridCol w:w="5349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0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tr-TR"/>
                                    </w:rPr>
                                    <w:t>TÜRKÇE  ÇALIŞMA  YAPRA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2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FF"/>
                                      <w:sz w:val="24"/>
                                      <w:szCs w:val="24"/>
                                      <w:lang w:eastAsia="tr-TR"/>
                                    </w:rPr>
                                    <w:t>1.) Aşağıdaki boşluklara uygun adlar yazını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tbl>
                                  <w:tblPr>
                                    <w:tblW w:w="3804" w:type="dxa"/>
                                    <w:jc w:val="left"/>
                                    <w:tblInd w:w="4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6"/>
                                    <w:gridCol w:w="2048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büyü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arab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tbl>
                                  <w:tblPr>
                                    <w:tblW w:w="3696" w:type="dxa"/>
                                    <w:jc w:val="left"/>
                                    <w:tblInd w:w="4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5"/>
                                    <w:gridCol w:w="1991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alt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tbl>
                                  <w:tblPr>
                                    <w:tblW w:w="3696" w:type="dxa"/>
                                    <w:jc w:val="left"/>
                                    <w:tblInd w:w="4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5"/>
                                    <w:gridCol w:w="1991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güz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tbl>
                                  <w:tblPr>
                                    <w:tblW w:w="3696" w:type="dxa"/>
                                    <w:jc w:val="left"/>
                                    <w:tblInd w:w="4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5"/>
                                    <w:gridCol w:w="1991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i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tbl>
                                  <w:tblPr>
                                    <w:tblW w:w="3696" w:type="dxa"/>
                                    <w:jc w:val="left"/>
                                    <w:tblInd w:w="4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5"/>
                                    <w:gridCol w:w="1991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ac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tbl>
                                  <w:tblPr>
                                    <w:tblW w:w="3696" w:type="dxa"/>
                                    <w:jc w:val="left"/>
                                    <w:tblInd w:w="4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5"/>
                                    <w:gridCol w:w="1991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kalı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tbl>
                                  <w:tblPr>
                                    <w:tblW w:w="3696" w:type="dxa"/>
                                    <w:jc w:val="left"/>
                                    <w:tblInd w:w="4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5"/>
                                    <w:gridCol w:w="1991"/>
                                  </w:tblGrid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bütü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tbl>
                                  <w:tblPr>
                                    <w:tblW w:w="3696" w:type="dxa"/>
                                    <w:jc w:val="left"/>
                                    <w:tblInd w:w="4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5"/>
                                    <w:gridCol w:w="1991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ikiş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tbl>
                                  <w:tblPr>
                                    <w:tblW w:w="3696" w:type="dxa"/>
                                    <w:jc w:val="left"/>
                                    <w:tblInd w:w="4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5"/>
                                    <w:gridCol w:w="1991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b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tbl>
                                  <w:tblPr>
                                    <w:tblW w:w="3696" w:type="dxa"/>
                                    <w:jc w:val="left"/>
                                    <w:tblInd w:w="4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5"/>
                                    <w:gridCol w:w="1991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kırmız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tbl>
                                  <w:tblPr>
                                    <w:tblW w:w="3696" w:type="dxa"/>
                                    <w:jc w:val="left"/>
                                    <w:tblInd w:w="4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5"/>
                                    <w:gridCol w:w="1991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han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tbl>
                                  <w:tblPr>
                                    <w:tblW w:w="3696" w:type="dxa"/>
                                    <w:jc w:val="left"/>
                                    <w:tblInd w:w="4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5"/>
                                    <w:gridCol w:w="1991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çirk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FF66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6600"/>
                                      <w:sz w:val="24"/>
                                      <w:szCs w:val="24"/>
                                      <w:lang w:eastAsia="tr-TR"/>
                                    </w:rPr>
                                    <w:t>2.) Aşağıdaki boşluklara uygun sıfatlar yazını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  <w:t>.</w:t>
                                  </w:r>
                                </w:p>
                                <w:tbl>
                                  <w:tblPr>
                                    <w:tblW w:w="3696" w:type="dxa"/>
                                    <w:jc w:val="left"/>
                                    <w:tblInd w:w="4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5"/>
                                    <w:gridCol w:w="1991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kırmız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balo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tbl>
                                  <w:tblPr>
                                    <w:tblW w:w="3696" w:type="dxa"/>
                                    <w:jc w:val="left"/>
                                    <w:tblInd w:w="4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5"/>
                                    <w:gridCol w:w="1991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mas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tbl>
                                  <w:tblPr>
                                    <w:tblW w:w="3696" w:type="dxa"/>
                                    <w:jc w:val="left"/>
                                    <w:tblInd w:w="4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5"/>
                                    <w:gridCol w:w="1991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öğrenc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tbl>
                                  <w:tblPr>
                                    <w:tblW w:w="3696" w:type="dxa"/>
                                    <w:jc w:val="left"/>
                                    <w:tblInd w:w="4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5"/>
                                    <w:gridCol w:w="1991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ev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tbl>
                                  <w:tblPr>
                                    <w:tblW w:w="3696" w:type="dxa"/>
                                    <w:jc w:val="left"/>
                                    <w:tblInd w:w="4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5"/>
                                    <w:gridCol w:w="1991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arab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tbl>
                                  <w:tblPr>
                                    <w:tblW w:w="3696" w:type="dxa"/>
                                    <w:jc w:val="left"/>
                                    <w:tblInd w:w="4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5"/>
                                    <w:gridCol w:w="1991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bahç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tbl>
                                  <w:tblPr>
                                    <w:tblW w:w="3696" w:type="dxa"/>
                                    <w:jc w:val="left"/>
                                    <w:tblInd w:w="4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5"/>
                                    <w:gridCol w:w="1991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ağaç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tbl>
                                  <w:tblPr>
                                    <w:tblW w:w="3696" w:type="dxa"/>
                                    <w:jc w:val="left"/>
                                    <w:tblInd w:w="4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5"/>
                                    <w:gridCol w:w="1991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kitap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tbl>
                                  <w:tblPr>
                                    <w:tblW w:w="3696" w:type="dxa"/>
                                    <w:jc w:val="left"/>
                                    <w:tblInd w:w="4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5"/>
                                    <w:gridCol w:w="1991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Ha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tbl>
                                  <w:tblPr>
                                    <w:tblW w:w="3696" w:type="dxa"/>
                                    <w:jc w:val="left"/>
                                    <w:tblInd w:w="4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5"/>
                                    <w:gridCol w:w="1991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arkada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tbl>
                                  <w:tblPr>
                                    <w:tblW w:w="3696" w:type="dxa"/>
                                    <w:jc w:val="left"/>
                                    <w:tblInd w:w="4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5"/>
                                    <w:gridCol w:w="1991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deniz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tbl>
                                  <w:tblPr>
                                    <w:tblW w:w="3696" w:type="dxa"/>
                                    <w:jc w:val="left"/>
                                    <w:tblInd w:w="4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5"/>
                                    <w:gridCol w:w="1991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  <w:t>ekmek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383.2pt;mso-wrap-distance-left:0pt;mso-wrap-distance-right:7.05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2"/>
                        <w:gridCol w:w="5349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10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tr-TR"/>
                              </w:rPr>
                              <w:t>TÜRKÇE  ÇALIŞMA  YAPRAĞI</w:t>
                            </w:r>
                          </w:p>
                        </w:tc>
                      </w:tr>
                      <w:tr>
                        <w:trPr>
                          <w:trHeight w:val="7322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FF"/>
                                <w:sz w:val="24"/>
                                <w:szCs w:val="24"/>
                                <w:lang w:eastAsia="tr-TR"/>
                              </w:rPr>
                              <w:t>1.) Aşağıdaki boşluklara uygun adlar yazını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tr-T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tbl>
                            <w:tblPr>
                              <w:tblW w:w="3804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204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>büyük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>arab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tbl>
                            <w:tblPr>
                              <w:tblW w:w="3696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99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>altı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tbl>
                            <w:tblPr>
                              <w:tblW w:w="3696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991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>güzel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tbl>
                            <w:tblPr>
                              <w:tblW w:w="3696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991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>ince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tbl>
                            <w:tblPr>
                              <w:tblW w:w="3696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991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>acı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tbl>
                            <w:tblPr>
                              <w:tblW w:w="3696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991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>kalın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tbl>
                            <w:tblPr>
                              <w:tblW w:w="3696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99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>bütün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tbl>
                            <w:tblPr>
                              <w:tblW w:w="3696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991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>ikişer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tbl>
                            <w:tblPr>
                              <w:tblW w:w="3696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991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>bu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tbl>
                            <w:tblPr>
                              <w:tblW w:w="3696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991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>kırmızı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tbl>
                            <w:tblPr>
                              <w:tblW w:w="3696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991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>hangi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tbl>
                            <w:tblPr>
                              <w:tblW w:w="3696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991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>çirkin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FF66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6600"/>
                                <w:sz w:val="24"/>
                                <w:szCs w:val="24"/>
                                <w:lang w:eastAsia="tr-TR"/>
                              </w:rPr>
                              <w:t>2.) Aşağıdaki boşluklara uygun sıfatlar yazını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tr-TR"/>
                              </w:rPr>
                              <w:t>.</w:t>
                            </w:r>
                          </w:p>
                          <w:tbl>
                            <w:tblPr>
                              <w:tblW w:w="3696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991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>kırmızı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>bal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tbl>
                            <w:tblPr>
                              <w:tblW w:w="3696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99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>mas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tbl>
                            <w:tblPr>
                              <w:tblW w:w="3696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991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>öğren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tbl>
                            <w:tblPr>
                              <w:tblW w:w="3696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991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>e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tbl>
                            <w:tblPr>
                              <w:tblW w:w="3696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991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>arab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tbl>
                            <w:tblPr>
                              <w:tblW w:w="3696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991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>bahç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tbl>
                            <w:tblPr>
                              <w:tblW w:w="3696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991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>ağa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tbl>
                            <w:tblPr>
                              <w:tblW w:w="3696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991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>kita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tbl>
                            <w:tblPr>
                              <w:tblW w:w="3696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99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>Ha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tbl>
                            <w:tblPr>
                              <w:tblW w:w="3696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991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>arkada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tbl>
                            <w:tblPr>
                              <w:tblW w:w="3696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991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>deni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tbl>
                            <w:tblPr>
                              <w:tblW w:w="3696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991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  <w:t>ekme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0292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Yaşlı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kadın torununu gezdiriyord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ff99" stroked="t" o:allowincell="f" style="position:absolute;margin-left:9pt;margin-top:27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Calibri" w:cs="Tahoma"/>
                          <w:color w:val="FF0000"/>
                          <w:lang w:val="tr-TR" w:bidi="ar-SA"/>
                        </w:rPr>
                        <w:t xml:space="preserve">Yaşlı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kadın torununu gezdiriyordu.</w:t>
                      </w:r>
                    </w:p>
                  </w:txbxContent>
                </v:textbox>
                <v:fill o:detectmouseclick="t" type="solid" color2="#000066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50292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Ağaçta küçük kuşlar var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63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Ağaçta küçük kuşlar vardı.</w:t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  <w:t>Aşağıdaki cümlelerde yer alan sıfatları ( ön adları ) kutuların içine yazınız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tr-T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33975</wp:posOffset>
                </wp:positionH>
                <wp:positionV relativeFrom="paragraph">
                  <wp:posOffset>333375</wp:posOffset>
                </wp:positionV>
                <wp:extent cx="1276350" cy="3619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sz w:val="4"/>
                                <w:szCs w:val="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yaşlı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26.2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ahoma" w:cs="Tahoma" w:ascii="Tahoma" w:hAnsi="Tahoma"/>
                          <w:i/>
                          <w:sz w:val="4"/>
                          <w:szCs w:val="4"/>
                        </w:rPr>
                        <w:t xml:space="preserve">                              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yaşlı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33975</wp:posOffset>
                </wp:positionH>
                <wp:positionV relativeFrom="paragraph">
                  <wp:posOffset>790575</wp:posOffset>
                </wp:positionV>
                <wp:extent cx="1276350" cy="3619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62.2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50292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Beyaz gömleği leke olmuş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2.25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Beyaz gömleği leke olmuş.</w:t>
                      </w:r>
                    </w:p>
                  </w:txbxContent>
                </v:textbox>
                <v:fill o:detectmouseclick="t" type="solid" color2="#000066" opacity="0.5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33975</wp:posOffset>
                </wp:positionH>
                <wp:positionV relativeFrom="paragraph">
                  <wp:posOffset>20955</wp:posOffset>
                </wp:positionV>
                <wp:extent cx="1276350" cy="3619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1.6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</wp:posOffset>
                </wp:positionH>
                <wp:positionV relativeFrom="paragraph">
                  <wp:posOffset>2569210</wp:posOffset>
                </wp:positionV>
                <wp:extent cx="50292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Annesine turuncu bir kazak almış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202.3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Annesine turuncu bir kazak almış.</w:t>
                      </w:r>
                    </w:p>
                  </w:txbxContent>
                </v:textbox>
                <v:fill o:detectmouseclick="t" type="solid" color2="#000066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</wp:posOffset>
                </wp:positionH>
                <wp:positionV relativeFrom="paragraph">
                  <wp:posOffset>740410</wp:posOffset>
                </wp:positionV>
                <wp:extent cx="50292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Dalda kırmızı elmalar var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58.3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Dalda kırmızı elmalar vardı.</w:t>
                      </w:r>
                    </w:p>
                  </w:txbxContent>
                </v:textbox>
                <v:fill o:detectmouseclick="t" type="solid" color2="#000066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</wp:posOffset>
                </wp:positionH>
                <wp:positionV relativeFrom="paragraph">
                  <wp:posOffset>7141210</wp:posOffset>
                </wp:positionV>
                <wp:extent cx="50292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Zayıf çocuk ayakta zor duruyord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562.3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Zayıf çocuk ayakta zor duruyordu.</w:t>
                      </w:r>
                    </w:p>
                  </w:txbxContent>
                </v:textbox>
                <v:fill o:detectmouseclick="t" type="solid" color2="#000066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5310505</wp:posOffset>
                </wp:positionV>
                <wp:extent cx="50292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Kirli eteğini, çamaşır makinesine att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418.15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Kirli eteğini, çamaşır makinesine attı.</w:t>
                      </w:r>
                    </w:p>
                  </w:txbxContent>
                </v:textbox>
                <v:fill o:detectmouseclick="t" type="solid" color2="#000066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6224905</wp:posOffset>
                </wp:positionV>
                <wp:extent cx="50292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Mavi kalemin ucu kırıl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490.15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Mavi kalemin ucu kırıldı.</w:t>
                      </w:r>
                    </w:p>
                  </w:txbxContent>
                </v:textbox>
                <v:fill o:detectmouseclick="t" type="solid" color2="#000066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1654810</wp:posOffset>
                </wp:positionV>
                <wp:extent cx="50292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Gülen gözlerle etrafa bakıyord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130.3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Gülen gözlerle etrafa bakıyordu.</w:t>
                      </w:r>
                    </w:p>
                  </w:txbxContent>
                </v:textbox>
                <v:fill o:detectmouseclick="t" type="solid" color2="#000066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</wp:posOffset>
                </wp:positionH>
                <wp:positionV relativeFrom="paragraph">
                  <wp:posOffset>4399915</wp:posOffset>
                </wp:positionV>
                <wp:extent cx="50292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Küçük köpek hırsızı kovala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346.45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Küçük köpek hırsızı kovaladı.</w:t>
                      </w:r>
                    </w:p>
                  </w:txbxContent>
                </v:textbox>
                <v:fill o:detectmouseclick="t" type="solid" color2="#000066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</wp:posOffset>
                </wp:positionH>
                <wp:positionV relativeFrom="paragraph">
                  <wp:posOffset>5767705</wp:posOffset>
                </wp:positionV>
                <wp:extent cx="50292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Evin etrafı yüksek duvarlarla çevriliyd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454.15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Evin etrafı yüksek duvarlarla çevriliydi.</w:t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</wp:posOffset>
                </wp:positionH>
                <wp:positionV relativeFrom="paragraph">
                  <wp:posOffset>3942715</wp:posOffset>
                </wp:positionV>
                <wp:extent cx="50292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Duvardaki paslı çivileri sökt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310.45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Duvardaki paslı çivileri söktü.</w:t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</wp:posOffset>
                </wp:positionH>
                <wp:positionV relativeFrom="paragraph">
                  <wp:posOffset>2112010</wp:posOffset>
                </wp:positionV>
                <wp:extent cx="50292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Polis kısa sürede suçluyu yakala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166.3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Polis kısa sürede suçluyu yakaladı.</w:t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</wp:posOffset>
                </wp:positionH>
                <wp:positionV relativeFrom="paragraph">
                  <wp:posOffset>283210</wp:posOffset>
                </wp:positionV>
                <wp:extent cx="50292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Kızılay kara gün dostud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22.3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Kızılay kara gün dostudur.</w:t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</wp:posOffset>
                </wp:positionH>
                <wp:positionV relativeFrom="paragraph">
                  <wp:posOffset>3026410</wp:posOffset>
                </wp:positionV>
                <wp:extent cx="50292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Kurnaz tilki, kargayı kandır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238.3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Kurnaz tilki, kargayı kandırdı.</w:t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</wp:posOffset>
                </wp:positionH>
                <wp:positionV relativeFrom="paragraph">
                  <wp:posOffset>6684010</wp:posOffset>
                </wp:positionV>
                <wp:extent cx="50292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Kırmızı gülleri vazoya yerleştird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526.3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Kırmızı gülleri vazoya yerleştirdi.</w:t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</wp:posOffset>
                </wp:positionH>
                <wp:positionV relativeFrom="paragraph">
                  <wp:posOffset>4853305</wp:posOffset>
                </wp:positionV>
                <wp:extent cx="50292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Kırık camları çöpe atmalıy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382.15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Kırık camları çöpe atmalıyız.</w:t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</wp:posOffset>
                </wp:positionH>
                <wp:positionV relativeFrom="paragraph">
                  <wp:posOffset>1197610</wp:posOffset>
                </wp:positionV>
                <wp:extent cx="50292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flowChartTerminator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Çalışkan öğrencileri çok sever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94.3pt;width:39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Çalışkan öğrencileri çok severim.</w:t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33975</wp:posOffset>
                </wp:positionH>
                <wp:positionV relativeFrom="paragraph">
                  <wp:posOffset>3931285</wp:posOffset>
                </wp:positionV>
                <wp:extent cx="1276350" cy="3619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309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33975</wp:posOffset>
                </wp:positionH>
                <wp:positionV relativeFrom="paragraph">
                  <wp:posOffset>3016885</wp:posOffset>
                </wp:positionV>
                <wp:extent cx="1276350" cy="3619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237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33975</wp:posOffset>
                </wp:positionH>
                <wp:positionV relativeFrom="paragraph">
                  <wp:posOffset>273685</wp:posOffset>
                </wp:positionV>
                <wp:extent cx="1276350" cy="3619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21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33975</wp:posOffset>
                </wp:positionH>
                <wp:positionV relativeFrom="paragraph">
                  <wp:posOffset>730885</wp:posOffset>
                </wp:positionV>
                <wp:extent cx="1276350" cy="3619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57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33975</wp:posOffset>
                </wp:positionH>
                <wp:positionV relativeFrom="paragraph">
                  <wp:posOffset>1188085</wp:posOffset>
                </wp:positionV>
                <wp:extent cx="1276350" cy="3619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93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33975</wp:posOffset>
                </wp:positionH>
                <wp:positionV relativeFrom="paragraph">
                  <wp:posOffset>1645285</wp:posOffset>
                </wp:positionV>
                <wp:extent cx="1276350" cy="3619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129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33975</wp:posOffset>
                </wp:positionH>
                <wp:positionV relativeFrom="paragraph">
                  <wp:posOffset>2102485</wp:posOffset>
                </wp:positionV>
                <wp:extent cx="1276350" cy="3619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165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33975</wp:posOffset>
                </wp:positionH>
                <wp:positionV relativeFrom="paragraph">
                  <wp:posOffset>2559685</wp:posOffset>
                </wp:positionV>
                <wp:extent cx="1276350" cy="3619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201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33975</wp:posOffset>
                </wp:positionH>
                <wp:positionV relativeFrom="paragraph">
                  <wp:posOffset>4845685</wp:posOffset>
                </wp:positionV>
                <wp:extent cx="1276350" cy="36195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381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33975</wp:posOffset>
                </wp:positionH>
                <wp:positionV relativeFrom="paragraph">
                  <wp:posOffset>5302885</wp:posOffset>
                </wp:positionV>
                <wp:extent cx="1276350" cy="36195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417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33975</wp:posOffset>
                </wp:positionH>
                <wp:positionV relativeFrom="paragraph">
                  <wp:posOffset>5760085</wp:posOffset>
                </wp:positionV>
                <wp:extent cx="1276350" cy="3619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453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33975</wp:posOffset>
                </wp:positionH>
                <wp:positionV relativeFrom="paragraph">
                  <wp:posOffset>6217285</wp:posOffset>
                </wp:positionV>
                <wp:extent cx="1276350" cy="3619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489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33975</wp:posOffset>
                </wp:positionH>
                <wp:positionV relativeFrom="paragraph">
                  <wp:posOffset>6674485</wp:posOffset>
                </wp:positionV>
                <wp:extent cx="1276350" cy="36195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525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33975</wp:posOffset>
                </wp:positionH>
                <wp:positionV relativeFrom="paragraph">
                  <wp:posOffset>7131685</wp:posOffset>
                </wp:positionV>
                <wp:extent cx="1276350" cy="36195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561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33975</wp:posOffset>
                </wp:positionH>
                <wp:positionV relativeFrom="paragraph">
                  <wp:posOffset>4388485</wp:posOffset>
                </wp:positionV>
                <wp:extent cx="1276350" cy="36195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8.5pt;mso-wrap-distance-left:9.05pt;mso-wrap-distance-right:9.05pt;mso-wrap-distance-top:0pt;mso-wrap-distance-bottom:0pt;margin-top:345.55pt;mso-position-vertical-relative:text;margin-left:40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</w:t>
      </w:r>
    </w:p>
    <w:tbl>
      <w:tblPr>
        <w:tblW w:w="1089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3"/>
      </w:tblGrid>
      <w:tr>
        <w:trPr>
          <w:trHeight w:val="14927" w:hRule="atLeast"/>
        </w:trPr>
        <w:tc>
          <w:tcPr>
            <w:tcW w:w="10893" w:type="dxa"/>
            <w:tcBorders/>
          </w:tcPr>
          <w:p>
            <w:pPr>
              <w:pStyle w:val="Normal"/>
              <w:spacing w:lineRule="auto" w:line="240" w:before="0" w:after="0"/>
              <w:ind w:lef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ARPMA PROBLEMLERİ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şağıdaki problemleri çözünüz.</w:t>
              <w:br/>
              <w:t xml:space="preserve">   Tavsiyeler: </w:t>
            </w:r>
            <w:r>
              <w:rPr>
                <w:rFonts w:cs="Arial" w:ascii="Arial" w:hAnsi="Arial"/>
              </w:rPr>
              <w:t>Problem çözmeni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lk basamağının problemi iyi okuyup anlamak olduğunu unutma.</w:t>
              <w:br/>
              <w:t xml:space="preserve">    Her işlemden sonra problemi yeniden okumayı ,senden neyi bulmanın istendiğini unutma.</w:t>
              <w:br/>
              <w:t xml:space="preserve">    Acele etme ,işlem hatası yapma.</w:t>
              <w:br/>
              <w:t xml:space="preserve">    Bulduğun sonucun ne olduğunu yazmayı ihmal etme.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51205" cy="504190"/>
                  <wp:effectExtent l="0" t="0" r="0" b="0"/>
                  <wp:docPr id="5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aatte 80 km hızla giden bir otobüs 4 saat gittikten sonra mola veriyor.Gideceği yol 640 km olduğuna göre daha  kaç km yolu kalmıştır? </w:t>
            </w:r>
          </w:p>
          <w:p>
            <w:pPr>
              <w:pStyle w:val="Normal"/>
              <w:spacing w:lineRule="auto" w:line="240" w:before="0" w:after="0"/>
              <w:ind w:left="639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62660" cy="981710"/>
                  <wp:effectExtent l="0" t="0" r="0" b="0"/>
                  <wp:docPr id="5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Bakkal her birinde  17 kg yağ bulunan 8 teneke yağ alıyor.Yağın kilogramını 4 tl’den sattığına göre kaç tl kazanmıştır?</w:t>
            </w:r>
          </w:p>
          <w:p>
            <w:pPr>
              <w:pStyle w:val="Normal"/>
              <w:spacing w:lineRule="auto" w:line="240" w:before="0" w:after="0"/>
              <w:ind w:left="6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51205" cy="808990"/>
                  <wp:effectExtent l="0" t="0" r="0" b="0"/>
                  <wp:docPr id="5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Evimizde  bu ay 365 lt su kullanmışız.Geçen ay ise bundan 85 lt daha az su kullanmıştık. İki ayda toplam kaç lt su kullanmışız?</w:t>
            </w:r>
          </w:p>
          <w:p>
            <w:pPr>
              <w:pStyle w:val="Normal"/>
              <w:spacing w:lineRule="auto" w:line="240" w:before="0" w:after="0"/>
              <w:ind w:left="6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04900" cy="1020445"/>
                  <wp:effectExtent l="0" t="0" r="0" b="0"/>
                  <wp:docPr id="5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Evimize aldığımız yeni tv ‘nin fiyatı 995 tl’dir. Her ay 165 tl olmak üzere 4 ay  ödeme yaptığımıza göre kaç tl borcumuz kalmıştır?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639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66775" cy="647065"/>
                  <wp:effectExtent l="0" t="0" r="0" b="0"/>
                  <wp:docPr id="5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İki sayının toplamı 994 ,farkı 288 ise büyük sayı kaçtır?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0" cy="786765"/>
                  <wp:effectExtent l="0" t="0" r="0" b="0"/>
                  <wp:docPr id="5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er birinde 45 kg salatalık bulunan 9 çuval salatalıktan  278 kg satan pazarcının kaç kg salatalığı kalmıştır? 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639" w:hanging="0"/>
              <w:rPr/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69035" cy="760730"/>
                  <wp:effectExtent l="0" t="0" r="0" b="0"/>
                  <wp:docPr id="5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li’nin 250 kuruşu var.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Ablasının ise Ali’nin parasının 5 katı kadar parası var. Ablasının kaç tl’si vardır?</w:t>
              <w:br/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63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arcı kilogramını 2 tl’den aldığı 87 kilogram domatesin kilogramını 3 tl den satarsa kaç tl kazanmış olur?</w:t>
              <w:br/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52855" cy="754380"/>
                  <wp:effectExtent l="0" t="0" r="0" b="0"/>
                  <wp:docPr id="6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 xml:space="preserve">BÖLME ALIŞTIRM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) Aşağıdaki bölme işlemlerinde bölünen, bölen, bölüm ve kalanı verilen örneklerde olduğu gibi gösterin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4pt" to="84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106680</wp:posOffset>
                </wp:positionV>
                <wp:extent cx="838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4pt" to="149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ün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6pt" to="96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288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76600</wp:posOffset>
                </wp:positionH>
                <wp:positionV relativeFrom="paragraph">
                  <wp:posOffset>45720</wp:posOffset>
                </wp:positionV>
                <wp:extent cx="0" cy="307911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6pt" to="258pt,2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05200</wp:posOffset>
                </wp:positionH>
                <wp:positionV relativeFrom="paragraph">
                  <wp:posOffset>94615</wp:posOffset>
                </wp:positionV>
                <wp:extent cx="0" cy="1143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.45pt" to="276pt,1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05200</wp:posOffset>
                </wp:positionH>
                <wp:positionV relativeFrom="paragraph">
                  <wp:posOffset>94615</wp:posOffset>
                </wp:positionV>
                <wp:extent cx="106680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.45pt" to="359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ÖRNEK – 1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:                                                                                                Bölünen : 37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160020</wp:posOffset>
                </wp:positionV>
                <wp:extent cx="381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6pt" to="12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.6pt" to="149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274320</wp:posOffset>
                </wp:positionV>
                <wp:extent cx="457200" cy="0"/>
                <wp:effectExtent l="0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1.6pt" to="149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17220</wp:posOffset>
                </wp:positionV>
                <wp:extent cx="6858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8.6pt" to="143.95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</wp:posOffset>
                </wp:positionH>
                <wp:positionV relativeFrom="paragraph">
                  <wp:posOffset>502920</wp:posOffset>
                </wp:positionV>
                <wp:extent cx="457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.6pt" to="95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62400</wp:posOffset>
                </wp:positionH>
                <wp:positionV relativeFrom="paragraph">
                  <wp:posOffset>99060</wp:posOffset>
                </wp:positionV>
                <wp:extent cx="609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.8pt" to="35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32    8              Bölen                               37      8                 Bölen     :  8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3810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31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89070</wp:posOffset>
                </wp:positionH>
                <wp:positionV relativeFrom="paragraph">
                  <wp:posOffset>99060</wp:posOffset>
                </wp:positionV>
                <wp:extent cx="533400" cy="0"/>
                <wp:effectExtent l="0" t="38100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7.8pt" to="356.0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32    4              Bölüm                              32      4                Bölüm    : 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2pt" to="29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91440</wp:posOffset>
                </wp:positionV>
                <wp:extent cx="152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2pt" to="26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-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60470</wp:posOffset>
                </wp:positionH>
                <wp:positionV relativeFrom="paragraph">
                  <wp:posOffset>91440</wp:posOffset>
                </wp:positionV>
                <wp:extent cx="76200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7.2pt" to="356.0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00                         Kalan                             05                        Kalan    :    5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5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pt" to="48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</wp:posOffset>
                </wp:positionH>
                <wp:positionV relativeFrom="paragraph">
                  <wp:posOffset>76200</wp:posOffset>
                </wp:positionV>
                <wp:extent cx="8382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pt" to="113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pt" to="306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pt" to="377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 xml:space="preserve">                            ………………                                     </w:t>
        <w:tab/>
        <w:t>………………………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15240</wp:posOffset>
                </wp:positionV>
                <wp:extent cx="0" cy="4572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2pt" to="66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6800</wp:posOffset>
                </wp:positionH>
                <wp:positionV relativeFrom="paragraph">
                  <wp:posOffset>129540</wp:posOffset>
                </wp:positionV>
                <wp:extent cx="3810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2pt" to="113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0" cy="4572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pt" to="324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3810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pt" to="371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5 7    10          ……………                                2 4     6            ……………………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39370</wp:posOffset>
                </wp:positionV>
                <wp:extent cx="3810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pt" to="9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6800</wp:posOffset>
                </wp:positionH>
                <wp:positionV relativeFrom="paragraph">
                  <wp:posOffset>153670</wp:posOffset>
                </wp:positionV>
                <wp:extent cx="3048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1pt" to="107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39370</wp:posOffset>
                </wp:positionV>
                <wp:extent cx="4572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1pt" to="35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153670</wp:posOffset>
                </wp:positionV>
                <wp:extent cx="3810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1pt" to="371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_                         ……………                           _                           ……………………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</wp:posOffset>
                </wp:positionH>
                <wp:positionV relativeFrom="paragraph">
                  <wp:posOffset>10160</wp:posOffset>
                </wp:positionV>
                <wp:extent cx="3810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8pt" to="5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0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pt" to="60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0</wp:posOffset>
                </wp:positionH>
                <wp:positionV relativeFrom="paragraph">
                  <wp:posOffset>177800</wp:posOffset>
                </wp:positionV>
                <wp:extent cx="6096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pt" to="107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1400</wp:posOffset>
                </wp:positionH>
                <wp:positionV relativeFrom="paragraph">
                  <wp:posOffset>10160</wp:posOffset>
                </wp:positionV>
                <wp:extent cx="457200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8pt" to="31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0</wp:posOffset>
                </wp:positionV>
                <wp:extent cx="6096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pt" to="371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      … …………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..                                                     ……………………..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194310</wp:posOffset>
                </wp:positionV>
                <wp:extent cx="0" cy="4572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3pt" to="66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0</wp:posOffset>
                </wp:positionH>
                <wp:positionV relativeFrom="paragraph">
                  <wp:posOffset>80010</wp:posOffset>
                </wp:positionV>
                <wp:extent cx="0" cy="1143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3pt" to="48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600</wp:posOffset>
                </wp:positionH>
                <wp:positionV relativeFrom="paragraph">
                  <wp:posOffset>80010</wp:posOffset>
                </wp:positionV>
                <wp:extent cx="7620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3pt" to="107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1000</wp:posOffset>
                </wp:positionH>
                <wp:positionV relativeFrom="paragraph">
                  <wp:posOffset>194310</wp:posOffset>
                </wp:positionV>
                <wp:extent cx="0" cy="4572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5.3pt" to="330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62400</wp:posOffset>
                </wp:positionH>
                <wp:positionV relativeFrom="paragraph">
                  <wp:posOffset>80010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.3pt" to="312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2400</wp:posOffset>
                </wp:positionH>
                <wp:positionV relativeFrom="paragraph">
                  <wp:posOffset>80010</wp:posOffset>
                </wp:positionV>
                <wp:extent cx="7620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.3pt" to="371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    ……………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                                                      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0</wp:posOffset>
                </wp:positionH>
                <wp:positionV relativeFrom="paragraph">
                  <wp:posOffset>104140</wp:posOffset>
                </wp:positionV>
                <wp:extent cx="3810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2pt" to="113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9600</wp:posOffset>
                </wp:positionH>
                <wp:positionV relativeFrom="paragraph">
                  <wp:posOffset>104140</wp:posOffset>
                </wp:positionV>
                <wp:extent cx="3048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.2pt" to="371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1 8      4         ……………                                  2 8      7        ……………………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39370</wp:posOffset>
                </wp:positionV>
                <wp:extent cx="3810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pt" to="9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800</wp:posOffset>
                </wp:positionH>
                <wp:positionV relativeFrom="paragraph">
                  <wp:posOffset>153670</wp:posOffset>
                </wp:positionV>
                <wp:extent cx="3048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1pt" to="107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1000</wp:posOffset>
                </wp:positionH>
                <wp:positionV relativeFrom="paragraph">
                  <wp:posOffset>13970</wp:posOffset>
                </wp:positionV>
                <wp:extent cx="3810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1pt" to="35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95800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0.1pt" to="371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_                       ……………                                _                      ……………………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paragraph">
                  <wp:posOffset>10160</wp:posOffset>
                </wp:positionV>
                <wp:extent cx="3810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8pt" to="5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0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pt" to="60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0</wp:posOffset>
                </wp:positionH>
                <wp:positionV relativeFrom="paragraph">
                  <wp:posOffset>177800</wp:posOffset>
                </wp:positionV>
                <wp:extent cx="6096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pt" to="107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33800</wp:posOffset>
                </wp:positionH>
                <wp:positionV relativeFrom="paragraph">
                  <wp:posOffset>38100</wp:posOffset>
                </wp:positionV>
                <wp:extent cx="3810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pt" to="32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6096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7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     ……………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.                                                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00</wp:posOffset>
                </wp:positionH>
                <wp:positionV relativeFrom="paragraph">
                  <wp:posOffset>220345</wp:posOffset>
                </wp:positionV>
                <wp:extent cx="0" cy="5715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7.35pt" to="60pt,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00</wp:posOffset>
                </wp:positionH>
                <wp:positionV relativeFrom="paragraph">
                  <wp:posOffset>544195</wp:posOffset>
                </wp:positionV>
                <wp:extent cx="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.85pt" to="60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00</wp:posOffset>
                </wp:positionH>
                <wp:positionV relativeFrom="paragraph">
                  <wp:posOffset>544195</wp:posOffset>
                </wp:positionV>
                <wp:extent cx="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.85pt" to="60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4200</wp:posOffset>
                </wp:positionH>
                <wp:positionV relativeFrom="paragraph">
                  <wp:posOffset>267970</wp:posOffset>
                </wp:positionV>
                <wp:extent cx="0" cy="619125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1.1pt" to="24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201295</wp:posOffset>
                </wp:positionV>
                <wp:extent cx="0" cy="6858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85pt" to="432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0" cy="11430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85pt" to="198pt,1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24400</wp:posOffset>
                </wp:positionH>
                <wp:positionV relativeFrom="paragraph">
                  <wp:posOffset>201295</wp:posOffset>
                </wp:positionV>
                <wp:extent cx="0" cy="11430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5.85pt" to="372pt,1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0</wp:posOffset>
                </wp:positionH>
                <wp:positionV relativeFrom="paragraph">
                  <wp:posOffset>86995</wp:posOffset>
                </wp:positionV>
                <wp:extent cx="6934200" cy="0"/>
                <wp:effectExtent l="635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85pt" to="551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 9    6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ölünen :…….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4 2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6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Bölünen :…….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2 7      3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Bölünen :…….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00</wp:posOffset>
                </wp:positionH>
                <wp:positionV relativeFrom="paragraph">
                  <wp:posOffset>45085</wp:posOffset>
                </wp:positionV>
                <wp:extent cx="3810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55pt" to="89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800</wp:posOffset>
                </wp:positionH>
                <wp:positionV relativeFrom="paragraph">
                  <wp:posOffset>387985</wp:posOffset>
                </wp:positionV>
                <wp:extent cx="4572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.55pt" to="59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24200</wp:posOffset>
                </wp:positionH>
                <wp:positionV relativeFrom="paragraph">
                  <wp:posOffset>45085</wp:posOffset>
                </wp:positionV>
                <wp:extent cx="381000" cy="0"/>
                <wp:effectExtent l="0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.55pt" to="275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0</wp:posOffset>
                </wp:positionH>
                <wp:positionV relativeFrom="paragraph">
                  <wp:posOffset>45085</wp:posOffset>
                </wp:positionV>
                <wp:extent cx="3048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55pt" to="455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ölen    :…….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ölen  :……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Bölen    :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7000</wp:posOffset>
                </wp:positionH>
                <wp:positionV relativeFrom="paragraph">
                  <wp:posOffset>183515</wp:posOffset>
                </wp:positionV>
                <wp:extent cx="533400" cy="0"/>
                <wp:effectExtent l="0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45pt" to="251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53000</wp:posOffset>
                </wp:positionH>
                <wp:positionV relativeFrom="paragraph">
                  <wp:posOffset>183515</wp:posOffset>
                </wp:positionV>
                <wp:extent cx="4572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4.45pt" to="425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-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üm   :…….          -                          Bölüm:………        -                         Bölüm  :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Kalan   :…….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Kalan: ……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lan :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2000</wp:posOffset>
                </wp:positionH>
                <wp:positionV relativeFrom="paragraph">
                  <wp:posOffset>163195</wp:posOffset>
                </wp:positionV>
                <wp:extent cx="0" cy="4572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85pt" to="60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163195</wp:posOffset>
                </wp:positionV>
                <wp:extent cx="0" cy="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5pt" to="252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24200</wp:posOffset>
                </wp:positionH>
                <wp:positionV relativeFrom="paragraph">
                  <wp:posOffset>163195</wp:posOffset>
                </wp:positionV>
                <wp:extent cx="0" cy="4572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85pt" to="246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48895</wp:posOffset>
                </wp:positionV>
                <wp:extent cx="0" cy="11430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85pt" to="198pt,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48895</wp:posOffset>
                </wp:positionV>
                <wp:extent cx="0" cy="11430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85pt" to="378pt,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62600</wp:posOffset>
                </wp:positionH>
                <wp:positionV relativeFrom="paragraph">
                  <wp:posOffset>163195</wp:posOffset>
                </wp:positionV>
                <wp:extent cx="0" cy="4572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2.85pt" to="438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2000</wp:posOffset>
                </wp:positionH>
                <wp:positionV relativeFrom="paragraph">
                  <wp:posOffset>216535</wp:posOffset>
                </wp:positionV>
                <wp:extent cx="3048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7.05pt" to="83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2 3   5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ölünen :….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3 8    7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ölünen:…….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4 5       5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ünen:…..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800</wp:posOffset>
                </wp:positionH>
                <wp:positionV relativeFrom="paragraph">
                  <wp:posOffset>354965</wp:posOffset>
                </wp:positionV>
                <wp:extent cx="4572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.95pt" to="59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24200</wp:posOffset>
                </wp:positionH>
                <wp:positionV relativeFrom="paragraph">
                  <wp:posOffset>12065</wp:posOffset>
                </wp:positionV>
                <wp:extent cx="3048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95pt" to="269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62600</wp:posOffset>
                </wp:positionH>
                <wp:positionV relativeFrom="paragraph">
                  <wp:posOffset>12065</wp:posOffset>
                </wp:positionV>
                <wp:extent cx="3048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.95pt" to="461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…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.   ….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en  :…..                     …..   …..       Bölen  :……..                …..       …..    Bölen:……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67000</wp:posOffset>
                </wp:positionH>
                <wp:positionV relativeFrom="paragraph">
                  <wp:posOffset>150495</wp:posOffset>
                </wp:positionV>
                <wp:extent cx="533400" cy="0"/>
                <wp:effectExtent l="0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85pt" to="251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53000</wp:posOffset>
                </wp:positionH>
                <wp:positionV relativeFrom="paragraph">
                  <wp:posOffset>150495</wp:posOffset>
                </wp:positionV>
                <wp:extent cx="609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1.85pt" to="437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-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üm:…..                 -                         Bölüm:……..           --                         Bölüm:……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400</wp:posOffset>
                </wp:positionH>
                <wp:positionV relativeFrom="paragraph">
                  <wp:posOffset>631825</wp:posOffset>
                </wp:positionV>
                <wp:extent cx="67056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9.75pt" to="539.9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……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lan :…..                     ……               Kalan :…….                  ……               Kalan :……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0" cy="4572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54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244475</wp:posOffset>
                </wp:positionV>
                <wp:extent cx="3810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25pt" to="83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0" cy="4572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5pt" to="162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244475</wp:posOffset>
                </wp:positionV>
                <wp:extent cx="3048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25pt" to="185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52800</wp:posOffset>
                </wp:positionH>
                <wp:positionV relativeFrom="paragraph">
                  <wp:posOffset>15875</wp:posOffset>
                </wp:positionV>
                <wp:extent cx="0" cy="4572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25pt" to="264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52800</wp:posOffset>
                </wp:positionH>
                <wp:positionV relativeFrom="paragraph">
                  <wp:posOffset>244475</wp:posOffset>
                </wp:positionV>
                <wp:extent cx="3810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9.25pt" to="293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24400</wp:posOffset>
                </wp:positionH>
                <wp:positionV relativeFrom="paragraph">
                  <wp:posOffset>15875</wp:posOffset>
                </wp:positionV>
                <wp:extent cx="0" cy="4572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.25pt" to="372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24400</wp:posOffset>
                </wp:positionH>
                <wp:positionV relativeFrom="paragraph">
                  <wp:posOffset>244475</wp:posOffset>
                </wp:positionV>
                <wp:extent cx="3810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9.25pt" to="401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96000</wp:posOffset>
                </wp:positionH>
                <wp:positionV relativeFrom="paragraph">
                  <wp:posOffset>15875</wp:posOffset>
                </wp:positionV>
                <wp:extent cx="0" cy="4572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.25pt" to="480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96000</wp:posOffset>
                </wp:positionH>
                <wp:positionV relativeFrom="paragraph">
                  <wp:posOffset>244475</wp:posOffset>
                </wp:positionV>
                <wp:extent cx="3810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9.25pt" to="509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5 4      6                   7 2     9                  5 6    8                   2 0    4                    4 2     6   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26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37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38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9pt" to="4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6200</wp:posOffset>
                </wp:positionH>
                <wp:positionV relativeFrom="paragraph">
                  <wp:posOffset>22225</wp:posOffset>
                </wp:positionV>
                <wp:extent cx="69342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75pt" to="539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0" cy="4572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5pt" to="54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136525</wp:posOffset>
                </wp:positionV>
                <wp:extent cx="0" cy="4572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75pt" to="162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52800</wp:posOffset>
                </wp:positionH>
                <wp:positionV relativeFrom="paragraph">
                  <wp:posOffset>136525</wp:posOffset>
                </wp:positionV>
                <wp:extent cx="0" cy="4572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.75pt" to="264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00600</wp:posOffset>
                </wp:positionH>
                <wp:positionV relativeFrom="paragraph">
                  <wp:posOffset>136525</wp:posOffset>
                </wp:positionV>
                <wp:extent cx="0" cy="4572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75pt" to="378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96000</wp:posOffset>
                </wp:positionH>
                <wp:positionV relativeFrom="paragraph">
                  <wp:posOffset>136525</wp:posOffset>
                </wp:positionV>
                <wp:extent cx="0" cy="4572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0.75pt" to="480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3810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5pt" to="8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5pt" to="197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52800</wp:posOffset>
                </wp:positionH>
                <wp:positionV relativeFrom="paragraph">
                  <wp:posOffset>160655</wp:posOffset>
                </wp:positionV>
                <wp:extent cx="3810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2.65pt" to="29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160655</wp:posOffset>
                </wp:positionV>
                <wp:extent cx="3048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5pt" to="401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96000</wp:posOffset>
                </wp:positionH>
                <wp:positionV relativeFrom="paragraph">
                  <wp:posOffset>160655</wp:posOffset>
                </wp:positionV>
                <wp:extent cx="3810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2.65pt" to="50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6 3     7                   3 0     6                   3 5    5                     6 4     8                 3 2     8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4572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5pt" to="53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0200</wp:posOffset>
                </wp:positionH>
                <wp:positionV relativeFrom="paragraph">
                  <wp:posOffset>78105</wp:posOffset>
                </wp:positionV>
                <wp:extent cx="4572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15pt" to="161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95600</wp:posOffset>
                </wp:positionH>
                <wp:positionV relativeFrom="paragraph">
                  <wp:posOffset>78105</wp:posOffset>
                </wp:positionV>
                <wp:extent cx="457200" cy="0"/>
                <wp:effectExtent l="0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15pt" to="263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43400</wp:posOffset>
                </wp:positionH>
                <wp:positionV relativeFrom="paragraph">
                  <wp:posOffset>78105</wp:posOffset>
                </wp:positionV>
                <wp:extent cx="4572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15pt" to="377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3880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9.9pt" to="479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 xml:space="preserve">24 : 8 =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>……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ab/>
        <w:t xml:space="preserve">          7 : 0 = …...</w:t>
        <w:tab/>
        <w:tab/>
        <w:tab/>
        <w:t xml:space="preserve">12 : 3 =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>……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ab/>
        <w:tab/>
        <w:t xml:space="preserve">30 : 5 =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>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 xml:space="preserve">35 : 7 =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>……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ab/>
        <w:tab/>
        <w:t xml:space="preserve">40 : 8 =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>……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ab/>
        <w:tab/>
        <w:t xml:space="preserve">15 : 3 =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>……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ab/>
        <w:tab/>
        <w:t xml:space="preserve">21 : 7 =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>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 xml:space="preserve">27 : 9 =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>……..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32 : 4 =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 xml:space="preserve"> ……..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 xml:space="preserve">9 : 0  =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>…….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ab/>
        <w:tab/>
        <w:t xml:space="preserve">36 : 4 =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>……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</w:r>
    </w:p>
    <w:sectPr>
      <w:type w:val="nextPage"/>
      <w:pgSz w:w="11906" w:h="16838"/>
      <w:pgMar w:left="567" w:right="28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4:00Z</dcterms:created>
  <dc:creator/>
  <dc:description/>
  <cp:keywords/>
  <dc:language>en-US</dc:language>
  <cp:lastModifiedBy>DELL</cp:lastModifiedBy>
  <cp:lastPrinted>2012-12-25T19:41:00Z</cp:lastPrinted>
  <dcterms:modified xsi:type="dcterms:W3CDTF">2014-01-04T18:01:00Z</dcterms:modified>
  <cp:revision>29</cp:revision>
  <dc:subject/>
  <dc:title/>
</cp:coreProperties>
</file>