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Cs w:val="16"/>
        </w:rPr>
        <w:t>ÇIKARMADA İŞLEM  SONUCUNU TAHMİN  ETME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7148830" cy="291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6 - 273=?</w:t>
                            </w:r>
                          </w:p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3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3"/>
                              <w:gridCol w:w="372"/>
                              <w:gridCol w:w="372"/>
                              <w:gridCol w:w="372"/>
                              <w:gridCol w:w="373"/>
                              <w:gridCol w:w="40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29.85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56 - 273=?</w:t>
                      </w:r>
                    </w:p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3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3"/>
                        <w:gridCol w:w="372"/>
                        <w:gridCol w:w="372"/>
                        <w:gridCol w:w="372"/>
                        <w:gridCol w:w="373"/>
                        <w:gridCol w:w="40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877570</wp:posOffset>
                </wp:positionV>
                <wp:extent cx="7105650" cy="2927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7 - 4659=?</w:t>
                            </w:r>
                          </w:p>
                          <w:tbl>
                            <w:tblPr>
                              <w:tblW w:w="10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3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3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2"/>
                              <w:gridCol w:w="282"/>
                              <w:gridCol w:w="374"/>
                              <w:gridCol w:w="374"/>
                              <w:gridCol w:w="743"/>
                              <w:gridCol w:w="371"/>
                              <w:gridCol w:w="371"/>
                              <w:gridCol w:w="371"/>
                              <w:gridCol w:w="373"/>
                              <w:gridCol w:w="743"/>
                              <w:gridCol w:w="392"/>
                              <w:gridCol w:w="392"/>
                              <w:gridCol w:w="392"/>
                              <w:gridCol w:w="394"/>
                              <w:gridCol w:w="371"/>
                              <w:gridCol w:w="372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2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30.55pt;mso-wrap-distance-left:9.05pt;mso-wrap-distance-right:9.05pt;mso-wrap-distance-top:0pt;mso-wrap-distance-bottom:0pt;margin-top:69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867 - 4659=?</w:t>
                      </w:r>
                    </w:p>
                    <w:tbl>
                      <w:tblPr>
                        <w:tblW w:w="10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3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3"/>
                        <w:gridCol w:w="372"/>
                        <w:gridCol w:w="372"/>
                        <w:gridCol w:w="372"/>
                        <w:gridCol w:w="373"/>
                        <w:gridCol w:w="372"/>
                        <w:gridCol w:w="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2"/>
                        <w:gridCol w:w="282"/>
                        <w:gridCol w:w="374"/>
                        <w:gridCol w:w="374"/>
                        <w:gridCol w:w="743"/>
                        <w:gridCol w:w="371"/>
                        <w:gridCol w:w="371"/>
                        <w:gridCol w:w="371"/>
                        <w:gridCol w:w="373"/>
                        <w:gridCol w:w="743"/>
                        <w:gridCol w:w="392"/>
                        <w:gridCol w:w="392"/>
                        <w:gridCol w:w="392"/>
                        <w:gridCol w:w="394"/>
                        <w:gridCol w:w="371"/>
                        <w:gridCol w:w="372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2"/>
                        <w:gridCol w:w="371"/>
                        <w:gridCol w:w="371"/>
                        <w:gridCol w:w="371"/>
                        <w:gridCol w:w="373"/>
                        <w:gridCol w:w="371"/>
                        <w:gridCol w:w="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0</wp:posOffset>
                </wp:positionV>
                <wp:extent cx="7058025" cy="302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78 - 581=?</w:t>
                            </w:r>
                          </w:p>
                          <w:tbl>
                            <w:tblPr>
                              <w:tblW w:w="10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0"/>
                              <w:gridCol w:w="281"/>
                              <w:gridCol w:w="373"/>
                              <w:gridCol w:w="373"/>
                              <w:gridCol w:w="739"/>
                              <w:gridCol w:w="370"/>
                              <w:gridCol w:w="370"/>
                              <w:gridCol w:w="370"/>
                              <w:gridCol w:w="370"/>
                              <w:gridCol w:w="739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2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1"/>
                              <w:gridCol w:w="740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1"/>
                              <w:gridCol w:w="37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38.55pt;mso-wrap-distance-left:9.05pt;mso-wrap-distance-right:9.05pt;mso-wrap-distance-top:0pt;mso-wrap-distance-bottom:0pt;margin-top:3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478 - 581=?</w:t>
                      </w:r>
                    </w:p>
                    <w:tbl>
                      <w:tblPr>
                        <w:tblW w:w="10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0"/>
                        <w:gridCol w:w="281"/>
                        <w:gridCol w:w="373"/>
                        <w:gridCol w:w="373"/>
                        <w:gridCol w:w="739"/>
                        <w:gridCol w:w="370"/>
                        <w:gridCol w:w="370"/>
                        <w:gridCol w:w="370"/>
                        <w:gridCol w:w="370"/>
                        <w:gridCol w:w="739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1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2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1"/>
                        <w:gridCol w:w="740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1"/>
                        <w:gridCol w:w="37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  <w:lang w:eastAsia="en-US"/>
        </w:rPr>
        <w:t xml:space="preserve">                    </w:t>
      </w:r>
      <w:r>
        <w:rPr>
          <w:rFonts w:eastAsia="Calibri"/>
          <w:b/>
          <w:sz w:val="20"/>
          <w:szCs w:val="20"/>
          <w:lang w:eastAsia="en-US"/>
        </w:rPr>
        <w:t>ÜRETİM VE TÜKETİM ALIŞVERİŞTE NELERE DİKKAT EDİLMELİDİR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ınacak ürünün ambalajının açık olmamasına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Üretim ve son kullanma tarihine bakarak günün geçmemiş olmasına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SE (Türk Standartları Enstitüsü) damgasının olmasına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yat etiketinin üzerinde bulunmasına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eyaz eşya ve mobilya gibi dayanıklı tüketim mallarında garanti belgesine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ışveriş sonrasında fişe bakarak kontrol edilmesine dikkat etmemiz gerekir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yrıca tüketici olarak kanunların kendisine verdiği hakları bilir ve kullanır. Örneğin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dığı ürün bozuk veya kusurlu olduğu takdirde geri iade edilebileceğini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Satıcı ile yaşanacak sorunlarda Tüketici Haklarını Koruma Derneği’ne ve Tüketici Hakları Mahkemesi’ne gidebileceğini bilir ve gerektiğinde uygular.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u w:val="single"/>
          <w:lang w:eastAsia="en-US"/>
        </w:rPr>
        <w:t>Aşağıdaki ifadelerden doğru olanların başına “D” yanlış olanların başına “Y”  harfini koyunuz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(   ) Yumurta, peynir gibi yiyecekler temel ihtiyaçlarımızdandır.               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(   ) Karnı aç olan çocuğun temel ihtiyacı giyecekti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(   ) Elma, yumurta, süt insanlar tarafından üretilmektedi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ç) (   ) Ham maddeler fabrikalarda işlenerek yeni ürünlere dönüştürülürle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 (   ) Pazarcı bankalardaki memurlara deni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) (   ) Alınacak ürünlerin kalitesine dikkat edilmelidi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) (   ) Paramızı ihtiyacımız olmayan şeyleri alarak harcamalıyız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) (   ) TSE damgası ürünün kalitesini gösteri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ğ) (   ) Alışverişlerde bütçeye uygun harcama yapılmalıdı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) (   ) Ürünlerin tarihi geçmiş ise ucuza alıp tasarruf yapılmalıdı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) (   ) Defter, kalem ihtiyacı olan bir çocuk parasıyla çikolata almalıdı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) (   ) Buğday fabrikalarda işlendikten sonra ekmek olarak çıka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) (   ) Ürünlerin alış satışlarında parayı bir araç olarak kullanırız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) (   ) Sağlıklı olmayan ucuz olan ürünleri almak, bütçemizi rahatlatır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l) (   ) Para sadece market, bakkal alışverişlerinde kullanılır.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) (  ) Postacı mektupları adreslerine teslim ede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) (   ) Bazı meslekler olmasa da yaşamımız zorlaşmazdı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) (  ) Sağlık ile ilgili mesleklerden birisi de veterinerlikti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ö) (   ) İnsanlar ilgi ve yeteneklerine göre meslek seçmelidi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) (   ) Her mesleğin yaşamda önemli bir rolü bulunur.</w:t>
      </w:r>
    </w:p>
    <w:p>
      <w:pPr>
        <w:pStyle w:val="Normal"/>
        <w:rPr>
          <w:rFonts w:eastAsia="Calibri"/>
          <w:color w:val="FF0000"/>
          <w:sz w:val="10"/>
          <w:szCs w:val="10"/>
          <w:lang w:eastAsia="en-US"/>
        </w:rPr>
      </w:pPr>
      <w:r>
        <w:rPr>
          <w:rFonts w:eastAsia="Calibri"/>
          <w:color w:val="FF0000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/>
          <w:sz w:val="22"/>
          <w:szCs w:val="22"/>
          <w:u w:val="single"/>
          <w:lang w:eastAsia="en-US"/>
        </w:rPr>
        <w:t>Aşağıda verilen cümlelerdeki noktalı yerlere, kutu  içinden uygun kelimelerle  doldurunuz.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41275</wp:posOffset>
                </wp:positionV>
                <wp:extent cx="7050405" cy="473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terzi) -(kırtasiye)- (tamirciye) - (bilinçli) -(zabıta) - (temel) -(ihtiyaca) – (almama)- ( ham madde) - (aşırıya) - (beslenme) - (manava) - (son kullanma)  -(para) - (fatura)-(bütçesine)  - (öneme) - (fırınlar) - (öneme)  - (tüketici)  - (ham madd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55.15pt;height:37.25pt;mso-wrap-distance-left:9.05pt;mso-wrap-distance-right:9.05pt;mso-wrap-distance-top:0pt;mso-wrap-distance-bottom:0pt;margin-top:3.2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terzi) -(kırtasiye)- (tamirciye) - (bilinçli) -(zabıta) - (temel) -(ihtiyaca) – (almama)- ( ham madde) - (aşırıya) - (beslenme) - (manava) - (son kullanma)  -(para) - (fatura)-(bütçesine)  - (öneme) - (fırınlar) - (öneme)  - (tüketici)  - (ham madde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arınma,yemek yeme,giyinme gibi ihtiyaçlarımız………………………….ihtiyaçlarımızdandır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Yumurta ve süt…………………………………….. ve büyüme için gereklidir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 xml:space="preserve">.fabrikalarda ve atölyelerde işlendikten sonra ürüne dönüşü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ışverişte önce ürünün ………………………………………………tarihine ve TSE damgasına bakılır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alışverişlerde kullanılan araçtı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ışverişlerde ………………………………………………….kaçmamak en doğru olanıdı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acağı ürünün üretim ve son kullanma tarihine dikkat eden kişiye ………………………………..tüketicidir diyebiliriz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SE damgası olmayan,paketi açılmış ürünleri…………………………………….lıyız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ışveriş sonrasında ………………………..almak devletimize karşı sorumluluklarımızdandı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Bozuk çıkan malı aldığımız firma değiştirmez ise ……………………… Haklarını Koruma Derneği’ne başvurmalıyız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ileler harcamalarını …………………………….göre yapmalıdır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lbise yapımıyla ilgilenen meslek adı ………………………………….likti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kmek ve diğer unlu ürünler…………………..……….da yapılmaktadı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yakkabımız yırtıldığında onu ayakkabı …………………………… götürürüz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İş yerlerini belediyenin görevlendirdiği …………………………………. memuru denetle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mates ,patlıcan,elma almak için ……………………………….gidili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abrikaların işleyip elde ettiği maddeler………………………………………….denir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er meslek toplumda belirli bir ………………………sahipti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tap,defter,kalem gibi ihtiyaçlarımızı………………………………..den alırız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linçli tüketici istek ve…………………………….. göre alışveriş yapar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57:00Z</dcterms:created>
  <dc:creator>ps</dc:creator>
  <dc:description/>
  <cp:keywords/>
  <dc:language>en-US</dc:language>
  <cp:lastModifiedBy>user</cp:lastModifiedBy>
  <cp:lastPrinted>2013-04-29T10:14:00Z</cp:lastPrinted>
  <dcterms:modified xsi:type="dcterms:W3CDTF">2015-01-02T17:28:00Z</dcterms:modified>
  <cp:revision>8</cp:revision>
  <dc:subject/>
  <dc:title>Adı:…………………………………               Sınıfı:………                    ……/……</dc:title>
</cp:coreProperties>
</file>