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i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DEĞERLENDİRME TESTİ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1899" w:hRule="atLeast"/>
        </w:trPr>
        <w:tc>
          <w:tcPr>
            <w:tcW w:w="10376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ğmur geçti kar geçti,                      Meliyor kuzucuklar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şüyen rüzgarlar geçti.                      Seviniyor çocuklar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neşli bahçelerden,                         Yeşeren çocuklar taktı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zel çocuklar geçti.                         Bin bir renkli boncuklar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Aka Gündü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İlk beş soruyu şiire göre cevaplayınız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Şiirin birinci dörtlüğünde kaç sözcük bulunmaktadır ?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A. 11                      B.  12                                     C.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Güneşli bahçelerden kimler geçiyo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rüzgarlar                    B. çocuklar                         C. kuz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 Renkli boncukları  kimler takıyor ?</w:t>
      </w:r>
    </w:p>
    <w:p>
      <w:pPr>
        <w:pStyle w:val="Normal"/>
        <w:rPr/>
      </w:pPr>
      <w:r>
        <w:rPr>
          <w:sz w:val="28"/>
          <w:szCs w:val="28"/>
        </w:rPr>
        <w:t>A. bahçeler                 B. yeşeren çocuklar                  C. kuz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Şiirde “aşağıdakilerden </w:t>
      </w:r>
      <w:r>
        <w:rPr>
          <w:b/>
          <w:bCs/>
          <w:sz w:val="28"/>
          <w:szCs w:val="28"/>
          <w:u w:val="single"/>
        </w:rPr>
        <w:t>hangisinden söz edilmiy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güneşli günlerden        B. göçmen kuşlardan      C. sevinçli çocuklar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 Yukarıdaki şiire </w:t>
      </w:r>
      <w:r>
        <w:rPr>
          <w:b/>
          <w:bCs/>
          <w:sz w:val="28"/>
          <w:szCs w:val="28"/>
          <w:u w:val="single"/>
        </w:rPr>
        <w:t>en uygun</w:t>
      </w:r>
      <w:r>
        <w:rPr>
          <w:b/>
          <w:bCs/>
          <w:sz w:val="28"/>
          <w:szCs w:val="28"/>
        </w:rPr>
        <w:t xml:space="preserve"> başlık  aşağıdakilerden hangisi olabilir 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sınan Hava           B.İlkbahar            C.Yeşeren da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 “</w:t>
      </w:r>
      <w:r>
        <w:rPr>
          <w:b/>
          <w:sz w:val="28"/>
          <w:szCs w:val="28"/>
        </w:rPr>
        <w:t>Gece saat dokuzu geçtiği zaman masal bitmişti.” Cümlesinde eylem bildiren kelime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zaman</w:t>
        <w:tab/>
        <w:tab/>
        <w:tab/>
        <w:t>B. bitmişti</w:t>
        <w:tab/>
        <w:tab/>
        <w:tab/>
        <w:t>C. ma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- “ </w:t>
      </w:r>
      <w:r>
        <w:rPr>
          <w:b/>
          <w:sz w:val="28"/>
          <w:szCs w:val="28"/>
        </w:rPr>
        <w:t>Yollarda oyun………………………………..</w:t>
      </w:r>
      <w:r>
        <w:rPr>
          <w:sz w:val="28"/>
          <w:szCs w:val="28"/>
        </w:rPr>
        <w:t xml:space="preserve">  “ cümlesinde noktalı yeri aşağıdakilerden hangisi uygun olarak </w:t>
      </w:r>
      <w:r>
        <w:rPr>
          <w:b/>
          <w:sz w:val="28"/>
          <w:szCs w:val="28"/>
          <w:u w:val="single"/>
        </w:rPr>
        <w:t>tamamlan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ynanır</w:t>
        <w:tab/>
        <w:tab/>
        <w:tab/>
        <w:tab/>
        <w:t>B. oynamalıyız</w:t>
        <w:tab/>
        <w:tab/>
        <w:t>C. oynamamalıy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 </w:t>
      </w:r>
      <w:r>
        <w:rPr>
          <w:b/>
          <w:sz w:val="28"/>
          <w:szCs w:val="28"/>
        </w:rPr>
        <w:t>“Tahtayı ………………….karaladı.</w:t>
      </w:r>
      <w:r>
        <w:rPr>
          <w:sz w:val="28"/>
          <w:szCs w:val="28"/>
        </w:rPr>
        <w:t xml:space="preserve"> “ cümlesinde noktalı yere hangi kelime </w:t>
      </w:r>
      <w:r>
        <w:rPr>
          <w:b/>
          <w:sz w:val="28"/>
          <w:szCs w:val="28"/>
          <w:u w:val="single"/>
        </w:rPr>
        <w:t>ge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en</w:t>
        <w:tab/>
        <w:tab/>
        <w:tab/>
        <w:tab/>
        <w:t>B. sen</w:t>
        <w:tab/>
        <w:tab/>
        <w:tab/>
        <w:tab/>
        <w:t>C.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  </w:t>
      </w:r>
      <w:r>
        <w:rPr>
          <w:b/>
          <w:sz w:val="28"/>
          <w:szCs w:val="28"/>
          <w:u w:val="single"/>
        </w:rPr>
        <w:t>“ mi – kırdın – ucunu – sen – kalemimim</w:t>
      </w:r>
      <w:r>
        <w:rPr>
          <w:sz w:val="28"/>
          <w:szCs w:val="28"/>
        </w:rPr>
        <w:t xml:space="preserve"> “kelimeleriyle kurallı cümle oluşturulduğunda en sonda hangi kelime yer al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en</w:t>
        <w:tab/>
        <w:tab/>
        <w:tab/>
        <w:tab/>
        <w:t xml:space="preserve">B. kalemimim </w:t>
        <w:tab/>
        <w:tab/>
        <w:t>C. kırdın</w:t>
      </w:r>
    </w:p>
    <w:p>
      <w:pPr>
        <w:pStyle w:val="Normal"/>
        <w:rPr/>
      </w:pPr>
      <w:r>
        <w:rPr>
          <w:sz w:val="28"/>
          <w:szCs w:val="28"/>
        </w:rPr>
        <w:t xml:space="preserve">10- </w:t>
      </w:r>
      <w:r>
        <w:rPr>
          <w:b/>
          <w:sz w:val="28"/>
          <w:szCs w:val="28"/>
        </w:rPr>
        <w:t>“  Ne zaman…………………</w:t>
      </w:r>
      <w:r>
        <w:rPr>
          <w:sz w:val="28"/>
          <w:szCs w:val="28"/>
        </w:rPr>
        <w:t xml:space="preserve"> “ cümlesinde hangi seçenek </w:t>
      </w:r>
      <w:r>
        <w:rPr>
          <w:b/>
          <w:sz w:val="28"/>
          <w:szCs w:val="28"/>
          <w:u w:val="single"/>
        </w:rPr>
        <w:t xml:space="preserve">tamamlanamaz?                                   </w:t>
      </w:r>
      <w:r>
        <w:rPr>
          <w:sz w:val="28"/>
          <w:szCs w:val="28"/>
        </w:rPr>
        <w:t>A. gördün</w:t>
        <w:tab/>
        <w:tab/>
        <w:tab/>
        <w:tab/>
        <w:t>B. söyledim</w:t>
        <w:tab/>
        <w:tab/>
        <w:tab/>
        <w:t>C. Okum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1-   </w:t>
      </w:r>
      <w:r>
        <w:rPr>
          <w:b/>
          <w:sz w:val="28"/>
          <w:szCs w:val="28"/>
        </w:rPr>
        <w:t>“Doğum günümde sınıf arkadaşlarımı da ………….</w:t>
      </w:r>
      <w:r>
        <w:rPr>
          <w:sz w:val="28"/>
          <w:szCs w:val="28"/>
        </w:rPr>
        <w:t xml:space="preserve"> “                                             Berkay’ın cümlesini anlamlı olarak hangi seçenekle tamamlan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geldi</w:t>
        <w:tab/>
        <w:tab/>
        <w:tab/>
        <w:tab/>
        <w:t>B. çağırdım</w:t>
        <w:tab/>
        <w:tab/>
        <w:tab/>
        <w:t>C. konuş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- </w:t>
      </w:r>
      <w:r>
        <w:rPr>
          <w:b/>
          <w:sz w:val="28"/>
          <w:szCs w:val="28"/>
        </w:rPr>
        <w:t>“ Gelecek hafta kır gezisine……………………. “</w:t>
      </w:r>
      <w:r>
        <w:rPr>
          <w:sz w:val="28"/>
          <w:szCs w:val="28"/>
        </w:rPr>
        <w:t xml:space="preserve"> cümlesini aşağıdaki hangi kelime ile tamamlarsak anlamlı hale gel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gittik</w:t>
        <w:tab/>
        <w:tab/>
        <w:tab/>
        <w:tab/>
        <w:t>B. gidiyoruz</w:t>
        <w:tab/>
        <w:tab/>
        <w:tab/>
        <w:t>C. gideceğ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 </w:t>
      </w:r>
      <w:r>
        <w:rPr>
          <w:sz w:val="28"/>
          <w:szCs w:val="28"/>
        </w:rPr>
        <w:drawing>
          <wp:inline distT="0" distB="0" distL="0" distR="0">
            <wp:extent cx="8089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Yandaki görseli hangi </w:t>
      </w:r>
      <w:r>
        <w:rPr>
          <w:b/>
          <w:sz w:val="28"/>
          <w:szCs w:val="28"/>
          <w:u w:val="single"/>
        </w:rPr>
        <w:t>eylem ifade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koşmak</w:t>
        <w:tab/>
        <w:tab/>
        <w:tab/>
        <w:tab/>
        <w:t>B- yürümek</w:t>
        <w:tab/>
        <w:tab/>
        <w:tab/>
        <w:t>C. sür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- </w:t>
      </w:r>
      <w:r>
        <w:rPr>
          <w:b/>
          <w:sz w:val="28"/>
          <w:szCs w:val="28"/>
        </w:rPr>
        <w:t xml:space="preserve">Aşağıdaki kelimelerden hangisi iş,oluş ve hareket </w:t>
      </w:r>
      <w:r>
        <w:rPr>
          <w:b/>
          <w:sz w:val="28"/>
          <w:szCs w:val="28"/>
          <w:u w:val="single"/>
        </w:rPr>
        <w:t>bildirme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sildi           B) sileceğim           C) sil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- </w:t>
      </w:r>
      <w:r>
        <w:rPr>
          <w:b/>
          <w:sz w:val="28"/>
          <w:szCs w:val="28"/>
        </w:rPr>
        <w:t xml:space="preserve">“Hafta sonu resim kursuna gideceğim.” </w:t>
      </w:r>
      <w:r>
        <w:rPr>
          <w:sz w:val="28"/>
          <w:szCs w:val="28"/>
        </w:rPr>
        <w:t>Yukarıdaki cümlede eylem olan kelime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gideceğim           B) resim            C) haf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-   </w:t>
        <w:tab/>
      </w:r>
      <w:r>
        <w:rPr>
          <w:b/>
          <w:sz w:val="28"/>
          <w:szCs w:val="28"/>
        </w:rPr>
        <w:t xml:space="preserve">“Üç gün sonra karneleri ………..”  </w:t>
      </w:r>
      <w:r>
        <w:rPr>
          <w:sz w:val="28"/>
          <w:szCs w:val="28"/>
        </w:rPr>
        <w:t>Cümlesinde noktalı yere hangisi ge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ldık.         B)alıyor.              C) alacağ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- </w:t>
      </w:r>
      <w:r>
        <w:rPr>
          <w:b/>
          <w:sz w:val="28"/>
          <w:szCs w:val="28"/>
        </w:rPr>
        <w:t xml:space="preserve">“Tarladan papatyaları topladı, evde vazoya koydu.”  </w:t>
      </w:r>
      <w:r>
        <w:rPr>
          <w:sz w:val="28"/>
          <w:szCs w:val="28"/>
        </w:rPr>
        <w:t>Cümlesinde hangileri fiil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topladı , koydu      B) tarladan , topladı         C) evde , koy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-  Aşağıdaki kelimelerden hangisi</w:t>
      </w:r>
      <w:r>
        <w:rPr>
          <w:b/>
          <w:sz w:val="28"/>
          <w:szCs w:val="28"/>
        </w:rPr>
        <w:t xml:space="preserve"> iş,oluş ve hareket </w:t>
      </w:r>
      <w:r>
        <w:rPr>
          <w:sz w:val="28"/>
          <w:szCs w:val="28"/>
        </w:rPr>
        <w:t>bildir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kitap       B) kırmızı           C) 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-</w:t>
      </w:r>
      <w:r>
        <w:rPr>
          <w:b/>
          <w:sz w:val="28"/>
          <w:szCs w:val="28"/>
        </w:rPr>
        <w:t xml:space="preserve">“Dün saatleri ……….”  </w:t>
      </w:r>
      <w:r>
        <w:rPr>
          <w:sz w:val="28"/>
          <w:szCs w:val="28"/>
        </w:rPr>
        <w:t>Cümlesinde noktalı yere hangisi ge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öğrendi.      B) öğreniyorum        C) öğrenecekler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20-  </w:t>
      </w:r>
      <w:r>
        <w:rPr>
          <w:b/>
          <w:sz w:val="28"/>
          <w:szCs w:val="28"/>
        </w:rPr>
        <w:t>“Ödevimi yaptım, çizgi film izleyip sonrada uyudum.”</w:t>
      </w:r>
      <w:r>
        <w:rPr>
          <w:sz w:val="28"/>
          <w:szCs w:val="28"/>
        </w:rPr>
        <w:t xml:space="preserve"> cümlesinde iş bildiren kaç kelime vardır?</w:t>
      </w:r>
    </w:p>
    <w:p>
      <w:pPr>
        <w:pStyle w:val="FR2"/>
        <w:spacing w:before="0" w:after="200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2              B) 1               C)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1- </w:t>
      </w:r>
      <w:r>
        <w:rPr>
          <w:b/>
          <w:sz w:val="28"/>
          <w:szCs w:val="28"/>
        </w:rPr>
        <w:t>"Merdivenleri Kezban Abla sildi."</w:t>
      </w:r>
      <w:r>
        <w:rPr>
          <w:sz w:val="28"/>
          <w:szCs w:val="28"/>
        </w:rPr>
        <w:t xml:space="preserve"> cümlesinde hangi sözcük işi ya</w:t>
        <w:softHyphen/>
        <w:t>panı göstermektedir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Merdiven</w:t>
        <w:tab/>
        <w:tab/>
        <w:t>B) Kezban</w:t>
        <w:tab/>
        <w:tab/>
        <w:tab/>
        <w:t xml:space="preserve">    C) sil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2- </w:t>
      </w:r>
      <w:r>
        <w:rPr>
          <w:sz w:val="28"/>
          <w:szCs w:val="28"/>
        </w:rPr>
        <w:t xml:space="preserve">Aşağıdaki cümlelerin hangisinde </w:t>
      </w:r>
      <w:r>
        <w:rPr>
          <w:b/>
          <w:sz w:val="28"/>
          <w:szCs w:val="28"/>
        </w:rPr>
        <w:t>iş bildiren</w:t>
      </w:r>
      <w:r>
        <w:rPr>
          <w:sz w:val="28"/>
          <w:szCs w:val="28"/>
        </w:rPr>
        <w:t xml:space="preserve"> kelime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Tatil planlarını yaptım.      B) Otelde yer      C) Tatilde ç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3- </w:t>
      </w:r>
      <w:r>
        <w:rPr>
          <w:b/>
          <w:sz w:val="28"/>
          <w:szCs w:val="28"/>
        </w:rPr>
        <w:t>“ silgi, geldi, kalem, verdi, çanta, aldı, oyun, oynadı”</w:t>
      </w:r>
      <w:r>
        <w:rPr>
          <w:sz w:val="28"/>
          <w:szCs w:val="28"/>
        </w:rPr>
        <w:t xml:space="preserve"> kelimelerinden kaç tanesi iş bildirmektedir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2              B) 3              C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4- </w:t>
      </w:r>
      <w:r>
        <w:rPr>
          <w:b/>
          <w:sz w:val="28"/>
          <w:szCs w:val="28"/>
        </w:rPr>
        <w:t>“  Ege çizgili pijamalarını giydi. Yatağa uzanıp …………………”</w:t>
      </w:r>
      <w:r>
        <w:rPr>
          <w:sz w:val="28"/>
          <w:szCs w:val="28"/>
        </w:rPr>
        <w:t xml:space="preserve"> cümlesinde noktalı yere hangi kelime gelmelidi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turdu       B) yıkandı    C) uyu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5- </w:t>
      </w:r>
      <w:r>
        <w:rPr>
          <w:sz w:val="28"/>
          <w:szCs w:val="28"/>
        </w:rPr>
        <w:t>“ Ahmet, Eren ve Mustafa ödevlerini zamanında yaptılar. Birlikte 30 Ağustos parkına gittiler. Burada kaydıraktan kaydılar. Koşup, oynadılar. Birlikte gülüp, eğlendiler. Saklambaç oynadılar. Akşam olmadan evlerine döndüle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hmet, Eren ve Mustafa’nın bir günde yaptıklarını anlatan metinde kaç tane fiil var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7                   B)  8              C)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79375</wp:posOffset>
                </wp:positionV>
                <wp:extent cx="6915150" cy="342900"/>
                <wp:effectExtent l="5080" t="5080" r="5715" b="25400"/>
                <wp:wrapNone/>
                <wp:docPr id="2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ADA VERİLMEYENİ BULMA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1.6pt;margin-top:6.25pt;width:544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PLAMADA VERİLMEYENİ BULMA ETKİNLİĞ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145415</wp:posOffset>
            </wp:positionV>
            <wp:extent cx="1420495" cy="1469390"/>
            <wp:effectExtent l="0" t="0" r="0" b="0"/>
            <wp:wrapNone/>
            <wp:docPr id="3" name="Diy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y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85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7055</wp:posOffset>
            </wp:positionH>
            <wp:positionV relativeFrom="paragraph">
              <wp:posOffset>158115</wp:posOffset>
            </wp:positionV>
            <wp:extent cx="1420495" cy="1456690"/>
            <wp:effectExtent l="0" t="0" r="0" b="0"/>
            <wp:wrapNone/>
            <wp:docPr id="4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26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7255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5" name="Diy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yagra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7455</wp:posOffset>
            </wp:positionH>
            <wp:positionV relativeFrom="paragraph">
              <wp:posOffset>158115</wp:posOffset>
            </wp:positionV>
            <wp:extent cx="1426210" cy="1456690"/>
            <wp:effectExtent l="0" t="0" r="0" b="0"/>
            <wp:wrapNone/>
            <wp:docPr id="6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98425" distR="97790" simplePos="0" locked="0" layoutInCell="0" allowOverlap="1" relativeHeight="45">
                <wp:simplePos x="0" y="0"/>
                <wp:positionH relativeFrom="column">
                  <wp:posOffset>93980</wp:posOffset>
                </wp:positionH>
                <wp:positionV relativeFrom="paragraph">
                  <wp:posOffset>234950</wp:posOffset>
                </wp:positionV>
                <wp:extent cx="196850" cy="171450"/>
                <wp:effectExtent l="0" t="0" r="0" b="0"/>
                <wp:wrapNone/>
                <wp:docPr id="7" name="Art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" coordsize="190500,190500" path="m25251,90707l90707,90707l90707,25251l99793,25251l99793,90707l165249,90707l165249,99793l99793,99793l99793,165249l90707,165249l90707,99793l25251,99793l25251,90707xe" stroked="t" o:allowincell="f" style="position:absolute;margin-left:7.4pt;margin-top:18.5pt;width:15.4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46">
                <wp:simplePos x="0" y="0"/>
                <wp:positionH relativeFrom="column">
                  <wp:posOffset>1757680</wp:posOffset>
                </wp:positionH>
                <wp:positionV relativeFrom="paragraph">
                  <wp:posOffset>225425</wp:posOffset>
                </wp:positionV>
                <wp:extent cx="190500" cy="190500"/>
                <wp:effectExtent l="0" t="0" r="0" b="0"/>
                <wp:wrapNone/>
                <wp:docPr id="8" name="Art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1" coordsize="190500,190500" path="m25251,90707l90707,90707l90707,25251l99793,25251l99793,90707l165249,90707l165249,99793l99793,99793l99793,165249l90707,165249l90707,99793l25251,99793l25251,90707xe" stroked="t" o:allowincell="f" style="position:absolute;margin-left:138.4pt;margin-top:17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47">
                <wp:simplePos x="0" y="0"/>
                <wp:positionH relativeFrom="column">
                  <wp:posOffset>2557780</wp:posOffset>
                </wp:positionH>
                <wp:positionV relativeFrom="paragraph">
                  <wp:posOffset>225425</wp:posOffset>
                </wp:positionV>
                <wp:extent cx="190500" cy="190500"/>
                <wp:effectExtent l="0" t="0" r="0" b="0"/>
                <wp:wrapNone/>
                <wp:docPr id="9" name="Eks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2" coordsize="190500,190500" path="m25251,72847l165249,72847l165249,117653l25251,117653l25251,72847xe" stroked="t" o:allowincell="f" style="position:absolute;margin-left:201.4pt;margin-top:17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48">
                <wp:simplePos x="0" y="0"/>
                <wp:positionH relativeFrom="column">
                  <wp:posOffset>3437255</wp:posOffset>
                </wp:positionH>
                <wp:positionV relativeFrom="paragraph">
                  <wp:posOffset>215900</wp:posOffset>
                </wp:positionV>
                <wp:extent cx="190500" cy="190500"/>
                <wp:effectExtent l="0" t="0" r="0" b="0"/>
                <wp:wrapNone/>
                <wp:docPr id="10" name="Art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3" coordsize="190500,190500" path="m25251,90707l90707,90707l90707,25251l99793,25251l99793,90707l165249,90707l165249,99793l99793,99793l99793,165249l90707,165249l90707,99793l25251,99793l25251,90707xe" stroked="t" o:allowincell="f" style="position:absolute;margin-left:270.65pt;margin-top:17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49">
                <wp:simplePos x="0" y="0"/>
                <wp:positionH relativeFrom="column">
                  <wp:posOffset>4184015</wp:posOffset>
                </wp:positionH>
                <wp:positionV relativeFrom="paragraph">
                  <wp:posOffset>215900</wp:posOffset>
                </wp:positionV>
                <wp:extent cx="190500" cy="190500"/>
                <wp:effectExtent l="0" t="0" r="0" b="0"/>
                <wp:wrapNone/>
                <wp:docPr id="11" name="Eks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4" coordsize="190500,190500" path="m25251,72847l165249,72847l165249,117653l25251,117653l25251,72847xe" stroked="t" o:allowincell="f" style="position:absolute;margin-left:329.45pt;margin-top:17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50">
                <wp:simplePos x="0" y="0"/>
                <wp:positionH relativeFrom="column">
                  <wp:posOffset>4983480</wp:posOffset>
                </wp:positionH>
                <wp:positionV relativeFrom="paragraph">
                  <wp:posOffset>225425</wp:posOffset>
                </wp:positionV>
                <wp:extent cx="190500" cy="190500"/>
                <wp:effectExtent l="0" t="0" r="0" b="0"/>
                <wp:wrapNone/>
                <wp:docPr id="12" name="Art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5" coordsize="190500,190500" path="m25251,90707l90707,90707l90707,25251l99793,25251l99793,90707l165249,90707l165249,99793l99793,99793l99793,165249l90707,165249l90707,99793l25251,99793l25251,90707xe" stroked="t" o:allowincell="f" style="position:absolute;margin-left:392.4pt;margin-top:17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51">
                <wp:simplePos x="0" y="0"/>
                <wp:positionH relativeFrom="column">
                  <wp:posOffset>5755005</wp:posOffset>
                </wp:positionH>
                <wp:positionV relativeFrom="paragraph">
                  <wp:posOffset>225425</wp:posOffset>
                </wp:positionV>
                <wp:extent cx="190500" cy="190500"/>
                <wp:effectExtent l="0" t="0" r="0" b="0"/>
                <wp:wrapNone/>
                <wp:docPr id="13" name="Ek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6" coordsize="190500,190500" path="m25251,72847l165249,72847l165249,117653l25251,117653l25251,72847xe" stroked="t" o:allowincell="f" style="position:absolute;margin-left:453.15pt;margin-top:17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23">
                <wp:simplePos x="0" y="0"/>
                <wp:positionH relativeFrom="column">
                  <wp:posOffset>892175</wp:posOffset>
                </wp:positionH>
                <wp:positionV relativeFrom="paragraph">
                  <wp:posOffset>234950</wp:posOffset>
                </wp:positionV>
                <wp:extent cx="190500" cy="190500"/>
                <wp:effectExtent l="0" t="0" r="0" b="0"/>
                <wp:wrapNone/>
                <wp:docPr id="14" name="Eks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2" coordsize="190500,190500" path="m25251,72847l165249,72847l165249,117653l25251,117653l25251,72847xe" stroked="t" o:allowincell="f" style="position:absolute;margin-left:70.25pt;margin-top:18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</wp:posOffset>
                </wp:positionH>
                <wp:positionV relativeFrom="paragraph">
                  <wp:posOffset>102235</wp:posOffset>
                </wp:positionV>
                <wp:extent cx="733425" cy="0"/>
                <wp:effectExtent l="0" t="9525" r="0" b="29210"/>
                <wp:wrapNone/>
                <wp:docPr id="15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8.05pt" to="70.2pt,8.05pt" ID="Düz Bağlayıcı 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5515</wp:posOffset>
                </wp:positionH>
                <wp:positionV relativeFrom="paragraph">
                  <wp:posOffset>102235</wp:posOffset>
                </wp:positionV>
                <wp:extent cx="733425" cy="0"/>
                <wp:effectExtent l="0" t="9525" r="0" b="29210"/>
                <wp:wrapNone/>
                <wp:docPr id="16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8.05pt" to="132.15pt,8.05pt" ID="Düz Bağlayıcı 1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4830</wp:posOffset>
                </wp:positionH>
                <wp:positionV relativeFrom="paragraph">
                  <wp:posOffset>92710</wp:posOffset>
                </wp:positionV>
                <wp:extent cx="733425" cy="0"/>
                <wp:effectExtent l="0" t="9525" r="0" b="29210"/>
                <wp:wrapNone/>
                <wp:docPr id="17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7.3pt" to="200.6pt,7.3pt" ID="Düz Bağlayıcı 1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6830</wp:posOffset>
                </wp:positionH>
                <wp:positionV relativeFrom="paragraph">
                  <wp:posOffset>92710</wp:posOffset>
                </wp:positionV>
                <wp:extent cx="733425" cy="0"/>
                <wp:effectExtent l="0" t="9525" r="0" b="29210"/>
                <wp:wrapNone/>
                <wp:docPr id="18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3pt" to="260.6pt,7.3pt" ID="Düz Bağlayıcı 1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0590</wp:posOffset>
                </wp:positionH>
                <wp:positionV relativeFrom="paragraph">
                  <wp:posOffset>83185</wp:posOffset>
                </wp:positionV>
                <wp:extent cx="733425" cy="0"/>
                <wp:effectExtent l="0" t="9525" r="0" b="29210"/>
                <wp:wrapNone/>
                <wp:docPr id="19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6.55pt" to="329.4pt,6.55pt" ID="Düz Bağlayıcı 2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0055</wp:posOffset>
                </wp:positionH>
                <wp:positionV relativeFrom="paragraph">
                  <wp:posOffset>83185</wp:posOffset>
                </wp:positionV>
                <wp:extent cx="733425" cy="0"/>
                <wp:effectExtent l="0" t="9525" r="0" b="29210"/>
                <wp:wrapNone/>
                <wp:docPr id="20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6.55pt" to="392.35pt,6.55pt" ID="Düz Bağlayıcı 2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7455</wp:posOffset>
                </wp:positionH>
                <wp:positionV relativeFrom="paragraph">
                  <wp:posOffset>92710</wp:posOffset>
                </wp:positionV>
                <wp:extent cx="733425" cy="0"/>
                <wp:effectExtent l="0" t="9525" r="0" b="29210"/>
                <wp:wrapNone/>
                <wp:docPr id="21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7.3pt" to="454.35pt,7.3pt" ID="Düz Bağlayıcı 22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35015</wp:posOffset>
                </wp:positionH>
                <wp:positionV relativeFrom="paragraph">
                  <wp:posOffset>92710</wp:posOffset>
                </wp:positionV>
                <wp:extent cx="733425" cy="0"/>
                <wp:effectExtent l="0" t="9525" r="0" b="29210"/>
                <wp:wrapNone/>
                <wp:docPr id="22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7.3pt" to="517.15pt,7.3pt" ID="Düz Bağlayıcı 23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780</wp:posOffset>
            </wp:positionH>
            <wp:positionV relativeFrom="paragraph">
              <wp:posOffset>141605</wp:posOffset>
            </wp:positionV>
            <wp:extent cx="1438910" cy="1456690"/>
            <wp:effectExtent l="0" t="0" r="0" b="0"/>
            <wp:wrapNone/>
            <wp:docPr id="23" name="Diyagra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yagram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9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4045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24" name="Diyagra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yagram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7255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25" name="Diy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yagra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7455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26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105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27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9.25pt" to="73.85pt,19.25pt" ID="Düz Bağlayıcı 5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60">
                <wp:simplePos x="0" y="0"/>
                <wp:positionH relativeFrom="column">
                  <wp:posOffset>1587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0" t="0" r="0" b="0"/>
                <wp:wrapNone/>
                <wp:docPr id="28" name="Art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59" coordsize="190500,190500" path="m25251,90707l90707,90707l90707,25251l99793,25251l99793,90707l165249,90707l165249,99793l99793,99793l99793,165249l90707,165249l90707,99793l25251,99793l25251,90707xe" stroked="t" o:allowincell="f" style="position:absolute;margin-left:12.5pt;margin-top:4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695" simplePos="0" locked="0" layoutInCell="0" allowOverlap="1" relativeHeight="61">
                <wp:simplePos x="0" y="0"/>
                <wp:positionH relativeFrom="column">
                  <wp:posOffset>995680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29" name="Eksi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57" coordsize="190500,190500" path="m25251,72847l165249,72847l165249,117653l25251,117653l25251,72847xe" stroked="t" o:allowincell="f" style="position:absolute;margin-left:78.4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62">
                <wp:simplePos x="0" y="0"/>
                <wp:positionH relativeFrom="column">
                  <wp:posOffset>1837055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30" name="Art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56" coordsize="190500,190500" path="m25251,90707l90707,90707l90707,25251l99793,25251l99793,90707l165249,90707l165249,99793l99793,99793l99793,165249l90707,165249l90707,99793l25251,99793l25251,90707xe" stroked="t" o:allowincell="f" style="position:absolute;margin-left:144.65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63">
                <wp:simplePos x="0" y="0"/>
                <wp:positionH relativeFrom="column">
                  <wp:posOffset>2576830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31" name="Eksi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55" coordsize="190500,190500" path="m25251,72847l165249,72847l165249,117653l25251,117653l25251,72847xe" stroked="t" o:allowincell="f" style="position:absolute;margin-left:202.9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64">
                <wp:simplePos x="0" y="0"/>
                <wp:positionH relativeFrom="column">
                  <wp:posOffset>3351530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32" name="Art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54" coordsize="190500,190500" path="m25251,90707l90707,90707l90707,25251l99793,25251l99793,90707l165249,90707l165249,99793l99793,99793l99793,165249l90707,165249l90707,99793l25251,99793l25251,90707xe" stroked="t" o:allowincell="f" style="position:absolute;margin-left:263.9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65">
                <wp:simplePos x="0" y="0"/>
                <wp:positionH relativeFrom="column">
                  <wp:posOffset>4178300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33" name="Eksi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53" coordsize="190500,190500" path="m25251,72847l165249,72847l165249,117653l25251,117653l25251,72847xe" stroked="t" o:allowincell="f" style="position:absolute;margin-left:329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34" name="Art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52" coordsize="190500,190500" path="m25251,90707l90707,90707l90707,25251l99793,25251l99793,90707l165249,90707l165249,99793l99793,99793l99793,165249l90707,165249l90707,99793l25251,99793l25251,90707xe" stroked="t" o:allowincell="f" style="position:absolute;margin-left:392.4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67">
                <wp:simplePos x="0" y="0"/>
                <wp:positionH relativeFrom="column">
                  <wp:posOffset>5755005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35" name="Eksi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51" coordsize="190500,190500" path="m25251,72847l165249,72847l165249,117653l25251,117653l25251,72847xe" stroked="t" o:allowincell="f" style="position:absolute;margin-left:453.15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36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0pt" to="138.35pt,20pt" ID="Düz Bağlayıcı 5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4045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3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.25pt" to="206.05pt,19.25pt" ID="Düz Bağlayıcı 4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0490</wp:posOffset>
                </wp:positionH>
                <wp:positionV relativeFrom="paragraph">
                  <wp:posOffset>263525</wp:posOffset>
                </wp:positionV>
                <wp:extent cx="733425" cy="0"/>
                <wp:effectExtent l="0" t="9525" r="0" b="29210"/>
                <wp:wrapNone/>
                <wp:docPr id="38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0.75pt" to="266.4pt,20.75pt" ID="Düz Bağlayıcı 4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725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39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20pt" to="328.35pt,20pt" ID="Düz Bağlayıcı 4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401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40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20pt" to="387.15pt,20pt" ID="Düz Bağlayıcı 4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1580</wp:posOffset>
                </wp:positionH>
                <wp:positionV relativeFrom="paragraph">
                  <wp:posOffset>263525</wp:posOffset>
                </wp:positionV>
                <wp:extent cx="733425" cy="0"/>
                <wp:effectExtent l="0" t="9525" r="0" b="29210"/>
                <wp:wrapNone/>
                <wp:docPr id="41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20.75pt" to="453.1pt,20.75pt" ID="Düz Bağlayıcı 45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31205</wp:posOffset>
                </wp:positionH>
                <wp:positionV relativeFrom="paragraph">
                  <wp:posOffset>282575</wp:posOffset>
                </wp:positionV>
                <wp:extent cx="733425" cy="0"/>
                <wp:effectExtent l="0" t="9525" r="0" b="29210"/>
                <wp:wrapNone/>
                <wp:docPr id="42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22.25pt" to="516.85pt,22.25pt" ID="Düz Bağlayıcı 44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83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43" name="Diyagra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iyagra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134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44" name="Diyagra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iyagram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6945</wp:posOffset>
            </wp:positionH>
            <wp:positionV relativeFrom="paragraph">
              <wp:posOffset>141605</wp:posOffset>
            </wp:positionV>
            <wp:extent cx="1420495" cy="1456690"/>
            <wp:effectExtent l="0" t="0" r="0" b="0"/>
            <wp:wrapNone/>
            <wp:docPr id="45" name="Diyagra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iyagram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26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7455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46" name="Diyagra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iyagra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0" w:leader="none"/>
          <w:tab w:val="right" w:pos="907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090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47" name="Düz Bağlayıcı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9.25pt" to="74.4pt,19.25pt" ID="Düz Bağlayıcı 7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76">
                <wp:simplePos x="0" y="0"/>
                <wp:positionH relativeFrom="column">
                  <wp:posOffset>158750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48" name="Artı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80" coordsize="190500,190500" path="m25251,90707l90707,90707l90707,25251l99793,25251l99793,90707l165249,90707l165249,99793l99793,99793l99793,165249l90707,165249l90707,99793l25251,99793l25251,90707xe" stroked="t" o:allowincell="f" style="position:absolute;margin-left:12.5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695" simplePos="0" locked="0" layoutInCell="0" allowOverlap="1" relativeHeight="77">
                <wp:simplePos x="0" y="0"/>
                <wp:positionH relativeFrom="column">
                  <wp:posOffset>995680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49" name="Eksi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78" coordsize="190500,190500" path="m25251,72847l165249,72847l165249,117653l25251,117653l25251,72847xe" stroked="t" o:allowincell="f" style="position:absolute;margin-left:78.4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78">
                <wp:simplePos x="0" y="0"/>
                <wp:positionH relativeFrom="column">
                  <wp:posOffset>1814830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50" name="Artı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77" coordsize="190500,190500" path="m25251,90707l90707,90707l90707,25251l99793,25251l99793,90707l165249,90707l165249,99793l99793,99793l99793,165249l90707,165249l90707,99793l25251,99793l25251,90707xe" stroked="t" o:allowincell="f" style="position:absolute;margin-left:142.9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79">
                <wp:simplePos x="0" y="0"/>
                <wp:positionH relativeFrom="column">
                  <wp:posOffset>2564765</wp:posOffset>
                </wp:positionH>
                <wp:positionV relativeFrom="paragraph">
                  <wp:posOffset>73025</wp:posOffset>
                </wp:positionV>
                <wp:extent cx="190500" cy="190500"/>
                <wp:effectExtent l="0" t="0" r="0" b="0"/>
                <wp:wrapNone/>
                <wp:docPr id="51" name="Eksi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76" coordsize="190500,190500" path="m25251,72847l165249,72847l165249,117653l25251,117653l25251,72847xe" stroked="t" o:allowincell="f" style="position:absolute;margin-left:201.95pt;margin-top:5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80">
                <wp:simplePos x="0" y="0"/>
                <wp:positionH relativeFrom="column">
                  <wp:posOffset>3437255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52" name="Artı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75" coordsize="190500,190500" path="m25251,90707l90707,90707l90707,25251l99793,25251l99793,90707l165249,90707l165249,99793l99793,99793l99793,165249l90707,165249l90707,99793l25251,99793l25251,90707xe" stroked="t" o:allowincell="f" style="position:absolute;margin-left:270.65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81">
                <wp:simplePos x="0" y="0"/>
                <wp:positionH relativeFrom="column">
                  <wp:posOffset>4184015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53" name="Eksi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74" coordsize="190500,190500" path="m25251,72847l165249,72847l165249,117653l25251,117653l25251,72847xe" stroked="t" o:allowincell="f" style="position:absolute;margin-left:329.45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82">
                <wp:simplePos x="0" y="0"/>
                <wp:positionH relativeFrom="column">
                  <wp:posOffset>5021580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54" name="Artı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73" coordsize="190500,190500" path="m25251,90707l90707,90707l90707,25251l99793,25251l99793,90707l165249,90707l165249,99793l99793,99793l99793,165249l90707,165249l90707,99793l25251,99793l25251,90707xe" stroked="t" o:allowincell="f" style="position:absolute;margin-left:395.4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83">
                <wp:simplePos x="0" y="0"/>
                <wp:positionH relativeFrom="column">
                  <wp:posOffset>5755005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55" name="Eksi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72" coordsize="190500,190500" path="m25251,72847l165249,72847l165249,117653l25251,117653l25251,72847xe" stroked="t" o:allowincell="f" style="position:absolute;margin-left:453.15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255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56" name="Düz Bağlayıcı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9.25pt" to="138.35pt,19.25pt" ID="Düz Bağlayıcı 7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1340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57" name="Düz Bağlayıc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0pt" to="201.9pt,20pt" ID="Düz Bağlayıcı 7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810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58" name="Düz Bağlayıcı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0pt" to="263.85pt,20pt" ID="Düz Bağlayıcı 6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0590</wp:posOffset>
                </wp:positionH>
                <wp:positionV relativeFrom="paragraph">
                  <wp:posOffset>263525</wp:posOffset>
                </wp:positionV>
                <wp:extent cx="733425" cy="0"/>
                <wp:effectExtent l="0" t="9525" r="0" b="29210"/>
                <wp:wrapNone/>
                <wp:docPr id="59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0.75pt" to="329.4pt,20.75pt" ID="Düz Bağlayıcı 6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0055</wp:posOffset>
                </wp:positionH>
                <wp:positionV relativeFrom="paragraph">
                  <wp:posOffset>273050</wp:posOffset>
                </wp:positionV>
                <wp:extent cx="733425" cy="0"/>
                <wp:effectExtent l="0" t="9525" r="0" b="29210"/>
                <wp:wrapNone/>
                <wp:docPr id="60" name="Düz Bağlayıcı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21.5pt" to="392.35pt,21.5pt" ID="Düz Bağlayıcı 6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9680</wp:posOffset>
                </wp:positionH>
                <wp:positionV relativeFrom="paragraph">
                  <wp:posOffset>273050</wp:posOffset>
                </wp:positionV>
                <wp:extent cx="733425" cy="0"/>
                <wp:effectExtent l="0" t="9525" r="0" b="29210"/>
                <wp:wrapNone/>
                <wp:docPr id="61" name="Düz Bağlayıcı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1.5pt" to="456.1pt,21.5pt" ID="Düz Bağlayıcı 6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35015</wp:posOffset>
                </wp:positionH>
                <wp:positionV relativeFrom="paragraph">
                  <wp:posOffset>263525</wp:posOffset>
                </wp:positionV>
                <wp:extent cx="733425" cy="0"/>
                <wp:effectExtent l="0" t="9525" r="0" b="29210"/>
                <wp:wrapNone/>
                <wp:docPr id="62" name="Düz Bağlayıc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20.75pt" to="517.15pt,20.75pt" ID="Düz Bağlayıcı 65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2090</wp:posOffset>
            </wp:positionH>
            <wp:positionV relativeFrom="paragraph">
              <wp:posOffset>84455</wp:posOffset>
            </wp:positionV>
            <wp:extent cx="1426210" cy="1456690"/>
            <wp:effectExtent l="0" t="0" r="0" b="0"/>
            <wp:wrapNone/>
            <wp:docPr id="63" name="Diyagra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Diyagram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4830</wp:posOffset>
            </wp:positionH>
            <wp:positionV relativeFrom="paragraph">
              <wp:posOffset>84455</wp:posOffset>
            </wp:positionV>
            <wp:extent cx="1426210" cy="1456690"/>
            <wp:effectExtent l="0" t="0" r="0" b="0"/>
            <wp:wrapNone/>
            <wp:docPr id="64" name="Diyagra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Diyagram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727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65" name="Diyagra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Diyagram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3842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66" name="Diyagra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Diyagram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92">
                <wp:simplePos x="0" y="0"/>
                <wp:positionH relativeFrom="column">
                  <wp:posOffset>158750</wp:posOffset>
                </wp:positionH>
                <wp:positionV relativeFrom="paragraph">
                  <wp:posOffset>300355</wp:posOffset>
                </wp:positionV>
                <wp:extent cx="190500" cy="190500"/>
                <wp:effectExtent l="0" t="0" r="0" b="0"/>
                <wp:wrapNone/>
                <wp:docPr id="67" name="Art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01" coordsize="190500,190500" path="m25251,90707l90707,90707l90707,25251l99793,25251l99793,90707l165249,90707l165249,99793l99793,99793l99793,165249l90707,165249l90707,99793l25251,99793l25251,90707xe" stroked="t" o:allowincell="f" style="position:absolute;margin-left:12.5pt;margin-top:23.6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93">
                <wp:simplePos x="0" y="0"/>
                <wp:positionH relativeFrom="column">
                  <wp:posOffset>938530</wp:posOffset>
                </wp:positionH>
                <wp:positionV relativeFrom="paragraph">
                  <wp:posOffset>300355</wp:posOffset>
                </wp:positionV>
                <wp:extent cx="190500" cy="190500"/>
                <wp:effectExtent l="0" t="0" r="0" b="0"/>
                <wp:wrapNone/>
                <wp:docPr id="68" name="Eksi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9" coordsize="190500,190500" path="m25251,72847l165249,72847l165249,117653l25251,117653l25251,72847xe" stroked="t" o:allowincell="f" style="position:absolute;margin-left:73.9pt;margin-top:23.6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94">
                <wp:simplePos x="0" y="0"/>
                <wp:positionH relativeFrom="column">
                  <wp:posOffset>1767205</wp:posOffset>
                </wp:positionH>
                <wp:positionV relativeFrom="paragraph">
                  <wp:posOffset>300355</wp:posOffset>
                </wp:positionV>
                <wp:extent cx="190500" cy="190500"/>
                <wp:effectExtent l="0" t="0" r="0" b="0"/>
                <wp:wrapNone/>
                <wp:docPr id="69" name="Art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8" coordsize="190500,190500" path="m25251,90707l90707,90707l90707,25251l99793,25251l99793,90707l165249,90707l165249,99793l99793,99793l99793,165249l90707,165249l90707,99793l25251,99793l25251,90707xe" stroked="t" o:allowincell="f" style="position:absolute;margin-left:139.15pt;margin-top:23.6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95">
                <wp:simplePos x="0" y="0"/>
                <wp:positionH relativeFrom="column">
                  <wp:posOffset>2557780</wp:posOffset>
                </wp:positionH>
                <wp:positionV relativeFrom="paragraph">
                  <wp:posOffset>300355</wp:posOffset>
                </wp:positionV>
                <wp:extent cx="190500" cy="190500"/>
                <wp:effectExtent l="0" t="0" r="0" b="0"/>
                <wp:wrapNone/>
                <wp:docPr id="70" name="Eksi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7" coordsize="190500,190500" path="m25251,72847l165249,72847l165249,117653l25251,117653l25251,72847xe" stroked="t" o:allowincell="f" style="position:absolute;margin-left:201.4pt;margin-top:23.6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090</wp:posOffset>
                </wp:positionH>
                <wp:positionV relativeFrom="paragraph">
                  <wp:posOffset>168275</wp:posOffset>
                </wp:positionV>
                <wp:extent cx="733425" cy="0"/>
                <wp:effectExtent l="0" t="9525" r="0" b="29210"/>
                <wp:wrapNone/>
                <wp:docPr id="71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3.25pt" to="74.4pt,13.25pt" ID="Düz Bağlayıcı 10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96">
                <wp:simplePos x="0" y="0"/>
                <wp:positionH relativeFrom="column">
                  <wp:posOffset>3496945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72" name="Art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6" coordsize="190500,190500" path="m25251,90707l90707,90707l90707,25251l99793,25251l99793,90707l165249,90707l165249,99793l99793,99793l99793,165249l90707,165249l90707,99793l25251,99793l25251,90707xe" stroked="t" o:allowincell="f" style="position:absolute;margin-left:275.35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97">
                <wp:simplePos x="0" y="0"/>
                <wp:positionH relativeFrom="column">
                  <wp:posOffset>4250055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73" name="Eksi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5" coordsize="190500,190500" path="m25251,72847l165249,72847l165249,117653l25251,117653l25251,72847xe" stroked="t" o:allowincell="f" style="position:absolute;margin-left:334.65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98">
                <wp:simplePos x="0" y="0"/>
                <wp:positionH relativeFrom="column">
                  <wp:posOffset>5059680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74" name="Art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4" coordsize="190500,190500" path="m25251,90707l90707,90707l90707,25251l99793,25251l99793,90707l165249,90707l165249,99793l99793,99793l99793,165249l90707,165249l90707,99793l25251,99793l25251,90707xe" stroked="t" o:allowincell="f" style="position:absolute;margin-left:398.4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99">
                <wp:simplePos x="0" y="0"/>
                <wp:positionH relativeFrom="column">
                  <wp:posOffset>5898515</wp:posOffset>
                </wp:positionH>
                <wp:positionV relativeFrom="paragraph">
                  <wp:posOffset>73025</wp:posOffset>
                </wp:positionV>
                <wp:extent cx="190500" cy="190500"/>
                <wp:effectExtent l="0" t="0" r="0" b="0"/>
                <wp:wrapNone/>
                <wp:docPr id="75" name="Eksi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3" coordsize="190500,190500" path="m25251,72847l165249,72847l165249,117653l25251,117653l25251,72847xe" fillcolor="white" stroked="t" o:allowincell="f" style="position:absolute;margin-left:464.45pt;margin-top:5.75pt;width:14.95pt;height:14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5680</wp:posOffset>
                </wp:positionH>
                <wp:positionV relativeFrom="paragraph">
                  <wp:posOffset>168275</wp:posOffset>
                </wp:positionV>
                <wp:extent cx="733425" cy="0"/>
                <wp:effectExtent l="0" t="9525" r="0" b="29210"/>
                <wp:wrapNone/>
                <wp:docPr id="76" name="Düz Bağlayıcı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3.25pt" to="136.1pt,13.25pt" ID="Düz Bağlayıcı 92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4830</wp:posOffset>
                </wp:positionH>
                <wp:positionV relativeFrom="paragraph">
                  <wp:posOffset>168275</wp:posOffset>
                </wp:positionV>
                <wp:extent cx="733425" cy="0"/>
                <wp:effectExtent l="0" t="9525" r="0" b="29210"/>
                <wp:wrapNone/>
                <wp:docPr id="77" name="Düz Bağlayıcı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3.25pt" to="200.6pt,13.25pt" ID="Düz Bağlayıcı 9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8105</wp:posOffset>
                </wp:positionH>
                <wp:positionV relativeFrom="paragraph">
                  <wp:posOffset>168275</wp:posOffset>
                </wp:positionV>
                <wp:extent cx="733425" cy="0"/>
                <wp:effectExtent l="0" t="9525" r="0" b="29210"/>
                <wp:wrapNone/>
                <wp:docPr id="78" name="Düz Bağlayıcı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25pt" to="263.85pt,13.25pt" ID="Düz Bağlayıcı 9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6630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79" name="Düz Bağlayıcı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20pt" to="334.6pt,20pt" ID="Düz Bağlayıcı 8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4030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80" name="Düz Bağlayıcı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0pt" to="396.6pt,20pt" ID="Düz Bağlayıcı 8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8420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81" name="Düz Bağlayıcı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0pt" to="462.3pt,20pt" ID="Düz Bağlayıcı 8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550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82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20pt" to="525.85pt,20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73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83" name="Diyagra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Diyagram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37055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84" name="Diyagra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Diyagram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5370</wp:posOffset>
            </wp:positionH>
            <wp:positionV relativeFrom="paragraph">
              <wp:posOffset>151130</wp:posOffset>
            </wp:positionV>
            <wp:extent cx="1426210" cy="1456690"/>
            <wp:effectExtent l="0" t="0" r="0" b="0"/>
            <wp:wrapNone/>
            <wp:docPr id="85" name="Diyagra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Diyagram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1208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86" name="Diyagra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Diyagram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6600" w:leader="none"/>
          <w:tab w:val="right" w:pos="907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090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87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0pt" to="74.4pt,20pt" ID="Düz Bağlayıcı 12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08">
                <wp:simplePos x="0" y="0"/>
                <wp:positionH relativeFrom="column">
                  <wp:posOffset>158750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88" name="Art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22" coordsize="190500,190500" path="m25251,90707l90707,90707l90707,25251l99793,25251l99793,90707l165249,90707l165249,99793l99793,99793l99793,165249l90707,165249l90707,99793l25251,99793l25251,90707xe" stroked="t" o:allowincell="f" style="position:absolute;margin-left:12.5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695" simplePos="0" locked="0" layoutInCell="0" allowOverlap="1" relativeHeight="109">
                <wp:simplePos x="0" y="0"/>
                <wp:positionH relativeFrom="column">
                  <wp:posOffset>995680</wp:posOffset>
                </wp:positionH>
                <wp:positionV relativeFrom="paragraph">
                  <wp:posOffset>73025</wp:posOffset>
                </wp:positionV>
                <wp:extent cx="190500" cy="190500"/>
                <wp:effectExtent l="0" t="0" r="0" b="0"/>
                <wp:wrapNone/>
                <wp:docPr id="89" name="Eksi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20" coordsize="190500,190500" path="m25251,72847l165249,72847l165249,117653l25251,117653l25251,72847xe" stroked="t" o:allowincell="f" style="position:absolute;margin-left:78.4pt;margin-top:5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10">
                <wp:simplePos x="0" y="0"/>
                <wp:positionH relativeFrom="column">
                  <wp:posOffset>1757680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90" name="Art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19" coordsize="190500,190500" path="m25251,90707l90707,90707l90707,25251l99793,25251l99793,90707l165249,90707l165249,99793l99793,99793l99793,165249l90707,165249l90707,99793l25251,99793l25251,90707xe" stroked="t" o:allowincell="f" style="position:absolute;margin-left:138.4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11">
                <wp:simplePos x="0" y="0"/>
                <wp:positionH relativeFrom="column">
                  <wp:posOffset>2548255</wp:posOffset>
                </wp:positionH>
                <wp:positionV relativeFrom="paragraph">
                  <wp:posOffset>73025</wp:posOffset>
                </wp:positionV>
                <wp:extent cx="190500" cy="190500"/>
                <wp:effectExtent l="0" t="0" r="0" b="0"/>
                <wp:wrapNone/>
                <wp:docPr id="91" name="Eksi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18" coordsize="190500,190500" path="m25251,72847l165249,72847l165249,117653l25251,117653l25251,72847xe" stroked="t" o:allowincell="f" style="position:absolute;margin-left:200.65pt;margin-top:5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12">
                <wp:simplePos x="0" y="0"/>
                <wp:positionH relativeFrom="column">
                  <wp:posOffset>3542030</wp:posOffset>
                </wp:positionH>
                <wp:positionV relativeFrom="paragraph">
                  <wp:posOffset>73025</wp:posOffset>
                </wp:positionV>
                <wp:extent cx="190500" cy="190500"/>
                <wp:effectExtent l="0" t="0" r="0" b="0"/>
                <wp:wrapNone/>
                <wp:docPr id="92" name="Art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17" coordsize="190500,190500" path="m25251,90707l90707,90707l90707,25251l99793,25251l99793,90707l165249,90707l165249,99793l99793,99793l99793,165249l90707,165249l90707,99793l25251,99793l25251,90707xe" stroked="t" o:allowincell="f" style="position:absolute;margin-left:278.9pt;margin-top:5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13">
                <wp:simplePos x="0" y="0"/>
                <wp:positionH relativeFrom="column">
                  <wp:posOffset>4304030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93" name="Eksi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16" coordsize="190500,190500" path="m25251,72847l165249,72847l165249,117653l25251,117653l25251,72847xe" stroked="t" o:allowincell="f" style="position:absolute;margin-left:338.9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14">
                <wp:simplePos x="0" y="0"/>
                <wp:positionH relativeFrom="column">
                  <wp:posOffset>5167630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94" name="Art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15" coordsize="190500,190500" path="m25251,90707l90707,90707l90707,25251l99793,25251l99793,90707l165249,90707l165249,99793l99793,99793l99793,165249l90707,165249l90707,99793l25251,99793l25251,90707xe" stroked="t" o:allowincell="f" style="position:absolute;margin-left:406.9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15">
                <wp:simplePos x="0" y="0"/>
                <wp:positionH relativeFrom="column">
                  <wp:posOffset>5945505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95" name="Eksi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14" coordsize="190500,190500" path="m25251,72847l165249,72847l165249,117653l25251,117653l25251,72847xe" stroked="t" o:allowincell="f" style="position:absolute;margin-left:468.15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5680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96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0pt" to="136.1pt,20pt" ID="Düz Bağlayıcı 113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720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97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0pt" to="196.85pt,20pt" ID="Düz Bağlayıcı 112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810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98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0pt" to="263.85pt,20pt" ID="Düz Bağlayıcı 11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0605</wp:posOffset>
                </wp:positionH>
                <wp:positionV relativeFrom="paragraph">
                  <wp:posOffset>273050</wp:posOffset>
                </wp:positionV>
                <wp:extent cx="733425" cy="0"/>
                <wp:effectExtent l="0" t="9525" r="0" b="29210"/>
                <wp:wrapNone/>
                <wp:docPr id="99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1.5pt" to="338.85pt,21.5pt" ID="Düz Bağlayıcı 11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4995</wp:posOffset>
                </wp:positionH>
                <wp:positionV relativeFrom="paragraph">
                  <wp:posOffset>263525</wp:posOffset>
                </wp:positionV>
                <wp:extent cx="733425" cy="0"/>
                <wp:effectExtent l="0" t="9525" r="0" b="29210"/>
                <wp:wrapNone/>
                <wp:docPr id="100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20.75pt" to="404.55pt,20.75pt" ID="Düz Bağlayıcı 10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67630</wp:posOffset>
                </wp:positionH>
                <wp:positionV relativeFrom="paragraph">
                  <wp:posOffset>263525</wp:posOffset>
                </wp:positionV>
                <wp:extent cx="733425" cy="0"/>
                <wp:effectExtent l="0" t="9525" r="635" b="29210"/>
                <wp:wrapNone/>
                <wp:docPr id="101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20.75pt" to="464.6pt,20.75pt" ID="Düz Bağlayıcı 10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550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102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20pt" to="525.85pt,20pt" ID="Düz Bağlayıcı 10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cs="ALFABET98"/>
          <w:i/>
          <w:i/>
          <w:sz w:val="26"/>
          <w:szCs w:val="26"/>
        </w:rPr>
      </w:pPr>
      <w:r>
        <w:rPr>
          <w:rFonts w:cs="ALFABET98" w:ascii="ALFABET98" w:hAnsi="ALFABET98"/>
          <w:i/>
          <w:sz w:val="26"/>
          <w:szCs w:val="26"/>
        </w:rPr>
      </w:r>
    </w:p>
    <w:p>
      <w:pPr>
        <w:pStyle w:val="Normal"/>
        <w:rPr>
          <w:rFonts w:ascii="ALFABET98" w:hAnsi="ALFABET98" w:cs="ALFABET98"/>
          <w:i/>
          <w:i/>
          <w:sz w:val="26"/>
          <w:szCs w:val="26"/>
        </w:rPr>
      </w:pPr>
      <w:r>
        <w:rPr>
          <w:rFonts w:cs="ALFABET98" w:ascii="ALFABET98" w:hAnsi="ALFABET98"/>
          <w:i/>
          <w:sz w:val="26"/>
          <w:szCs w:val="26"/>
        </w:rPr>
      </w:r>
    </w:p>
    <w:p>
      <w:pPr>
        <w:pStyle w:val="Normal"/>
        <w:rPr>
          <w:rFonts w:ascii="ALFABET98" w:hAnsi="ALFABET98" w:cs="ALFABET98"/>
          <w:i/>
          <w:i/>
          <w:sz w:val="26"/>
          <w:szCs w:val="26"/>
        </w:rPr>
      </w:pPr>
      <w:r>
        <w:rPr>
          <w:rFonts w:cs="ALFABET98" w:ascii="ALFABET98" w:hAnsi="ALFABET98"/>
          <w:i/>
          <w:sz w:val="26"/>
          <w:szCs w:val="26"/>
        </w:rPr>
      </w:r>
    </w:p>
    <w:p>
      <w:pPr>
        <w:pStyle w:val="Normal"/>
        <w:rPr>
          <w:rFonts w:ascii="ALFABET98" w:hAnsi="ALFABET98" w:cs="ALFABET98"/>
          <w:i/>
          <w:i/>
          <w:sz w:val="26"/>
          <w:szCs w:val="26"/>
        </w:rPr>
      </w:pPr>
      <w:r>
        <w:rPr>
          <w:rFonts w:cs="ALFABET98" w:ascii="ALFABET98" w:hAnsi="ALFABET98"/>
          <w:i/>
          <w:sz w:val="26"/>
          <w:szCs w:val="26"/>
        </w:rPr>
      </w:r>
    </w:p>
    <w:p>
      <w:pPr>
        <w:pStyle w:val="Normal"/>
        <w:rPr>
          <w:rFonts w:ascii="ALFABET98" w:hAnsi="ALFABET98" w:cs="ALFABET98"/>
          <w:i/>
          <w:i/>
          <w:sz w:val="26"/>
          <w:szCs w:val="26"/>
          <w:lang w:val="en-US" w:eastAsia="en-US"/>
        </w:rPr>
      </w:pPr>
      <w:r>
        <w:rPr>
          <w:rFonts w:cs="ALFABET98" w:ascii="ALFABET98" w:hAnsi="ALFABET98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6915150" cy="342900"/>
                <wp:effectExtent l="5080" t="5080" r="5715" b="25400"/>
                <wp:wrapNone/>
                <wp:docPr id="103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ADA VERİLMEYENİ BULMA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0.9pt;margin-top:4.75pt;width:544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PLAMADA VERİLMEYENİ BULMA ETKİNLİĞ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cs="ALFABET98"/>
          <w:i/>
          <w:i/>
          <w:sz w:val="26"/>
          <w:szCs w:val="26"/>
        </w:rPr>
      </w:pPr>
      <w:r>
        <w:rPr>
          <w:rFonts w:cs="ALFABET98" w:ascii="ALFABET98" w:hAnsi="ALFABET98"/>
          <w:i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0830</wp:posOffset>
            </wp:positionH>
            <wp:positionV relativeFrom="paragraph">
              <wp:posOffset>90805</wp:posOffset>
            </wp:positionV>
            <wp:extent cx="1420495" cy="1469390"/>
            <wp:effectExtent l="0" t="0" r="0" b="0"/>
            <wp:wrapNone/>
            <wp:docPr id="104" name="Diy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Diyagram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85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97380</wp:posOffset>
            </wp:positionH>
            <wp:positionV relativeFrom="paragraph">
              <wp:posOffset>90805</wp:posOffset>
            </wp:positionV>
            <wp:extent cx="1420495" cy="1456690"/>
            <wp:effectExtent l="0" t="0" r="0" b="0"/>
            <wp:wrapNone/>
            <wp:docPr id="105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26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64255</wp:posOffset>
            </wp:positionH>
            <wp:positionV relativeFrom="paragraph">
              <wp:posOffset>90805</wp:posOffset>
            </wp:positionV>
            <wp:extent cx="1426210" cy="1456690"/>
            <wp:effectExtent l="0" t="0" r="0" b="0"/>
            <wp:wrapNone/>
            <wp:docPr id="106" name="Diy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Diyagra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70805</wp:posOffset>
            </wp:positionH>
            <wp:positionV relativeFrom="paragraph">
              <wp:posOffset>90805</wp:posOffset>
            </wp:positionV>
            <wp:extent cx="1426210" cy="1456690"/>
            <wp:effectExtent l="0" t="0" r="0" b="0"/>
            <wp:wrapNone/>
            <wp:docPr id="107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126">
                <wp:simplePos x="0" y="0"/>
                <wp:positionH relativeFrom="column">
                  <wp:posOffset>-566420</wp:posOffset>
                </wp:positionH>
                <wp:positionV relativeFrom="paragraph">
                  <wp:posOffset>225425</wp:posOffset>
                </wp:positionV>
                <wp:extent cx="190500" cy="190500"/>
                <wp:effectExtent l="0" t="0" r="0" b="0"/>
                <wp:wrapNone/>
                <wp:docPr id="108" name="Art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" coordsize="190500,190500" path="m25251,90707l90707,90707l90707,25251l99793,25251l99793,90707l165249,90707l165249,99793l99793,99793l99793,165249l90707,165249l90707,99793l25251,99793l25251,90707xe" stroked="t" o:allowincell="f" style="position:absolute;margin-left:-44.6pt;margin-top:17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27">
                <wp:simplePos x="0" y="0"/>
                <wp:positionH relativeFrom="column">
                  <wp:posOffset>1824355</wp:posOffset>
                </wp:positionH>
                <wp:positionV relativeFrom="paragraph">
                  <wp:posOffset>153035</wp:posOffset>
                </wp:positionV>
                <wp:extent cx="190500" cy="190500"/>
                <wp:effectExtent l="0" t="0" r="0" b="0"/>
                <wp:wrapNone/>
                <wp:docPr id="109" name="Art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1" coordsize="190500,190500" path="m25251,90707l90707,90707l90707,25251l99793,25251l99793,90707l165249,90707l165249,99793l99793,99793l99793,165249l90707,165249l90707,99793l25251,99793l25251,90707xe" stroked="t" o:allowincell="f" style="position:absolute;margin-left:143.65pt;margin-top:12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28">
                <wp:simplePos x="0" y="0"/>
                <wp:positionH relativeFrom="column">
                  <wp:posOffset>2650490</wp:posOffset>
                </wp:positionH>
                <wp:positionV relativeFrom="paragraph">
                  <wp:posOffset>153035</wp:posOffset>
                </wp:positionV>
                <wp:extent cx="190500" cy="190500"/>
                <wp:effectExtent l="0" t="0" r="0" b="0"/>
                <wp:wrapNone/>
                <wp:docPr id="110" name="Eks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2" coordsize="190500,190500" path="m25251,72847l165249,72847l165249,117653l25251,117653l25251,72847xe" stroked="t" o:allowincell="f" style="position:absolute;margin-left:208.7pt;margin-top:12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29">
                <wp:simplePos x="0" y="0"/>
                <wp:positionH relativeFrom="column">
                  <wp:posOffset>3497580</wp:posOffset>
                </wp:positionH>
                <wp:positionV relativeFrom="paragraph">
                  <wp:posOffset>162560</wp:posOffset>
                </wp:positionV>
                <wp:extent cx="190500" cy="190500"/>
                <wp:effectExtent l="0" t="0" r="0" b="0"/>
                <wp:wrapNone/>
                <wp:docPr id="111" name="Art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3" coordsize="190500,190500" path="m25251,90707l90707,90707l90707,25251l99793,25251l99793,90707l165249,90707l165249,99793l99793,99793l99793,165249l90707,165249l90707,99793l25251,99793l25251,90707xe" stroked="t" o:allowincell="f" style="position:absolute;margin-left:275.4pt;margin-top:12.8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30">
                <wp:simplePos x="0" y="0"/>
                <wp:positionH relativeFrom="column">
                  <wp:posOffset>4291330</wp:posOffset>
                </wp:positionH>
                <wp:positionV relativeFrom="paragraph">
                  <wp:posOffset>162560</wp:posOffset>
                </wp:positionV>
                <wp:extent cx="190500" cy="190500"/>
                <wp:effectExtent l="0" t="0" r="0" b="0"/>
                <wp:wrapNone/>
                <wp:docPr id="112" name="Eks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4" coordsize="190500,190500" path="m25251,72847l165249,72847l165249,117653l25251,117653l25251,72847xe" stroked="t" o:allowincell="f" style="position:absolute;margin-left:337.9pt;margin-top:12.8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31">
                <wp:simplePos x="0" y="0"/>
                <wp:positionH relativeFrom="column">
                  <wp:posOffset>5116830</wp:posOffset>
                </wp:positionH>
                <wp:positionV relativeFrom="paragraph">
                  <wp:posOffset>153035</wp:posOffset>
                </wp:positionV>
                <wp:extent cx="190500" cy="190500"/>
                <wp:effectExtent l="0" t="0" r="0" b="0"/>
                <wp:wrapNone/>
                <wp:docPr id="113" name="Art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5" coordsize="190500,190500" path="m25251,90707l90707,90707l90707,25251l99793,25251l99793,90707l165249,90707l165249,99793l99793,99793l99793,165249l90707,165249l90707,99793l25251,99793l25251,90707xe" stroked="t" o:allowincell="f" style="position:absolute;margin-left:402.9pt;margin-top:12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32">
                <wp:simplePos x="0" y="0"/>
                <wp:positionH relativeFrom="column">
                  <wp:posOffset>5898515</wp:posOffset>
                </wp:positionH>
                <wp:positionV relativeFrom="paragraph">
                  <wp:posOffset>162560</wp:posOffset>
                </wp:positionV>
                <wp:extent cx="190500" cy="190500"/>
                <wp:effectExtent l="0" t="0" r="0" b="0"/>
                <wp:wrapNone/>
                <wp:docPr id="114" name="Ek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16" coordsize="190500,190500" path="m25251,72847l165249,72847l165249,117653l25251,117653l25251,72847xe" stroked="t" o:allowincell="f" style="position:absolute;margin-left:464.45pt;margin-top:12.8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41">
                <wp:simplePos x="0" y="0"/>
                <wp:positionH relativeFrom="column">
                  <wp:posOffset>205105</wp:posOffset>
                </wp:positionH>
                <wp:positionV relativeFrom="paragraph">
                  <wp:posOffset>162560</wp:posOffset>
                </wp:positionV>
                <wp:extent cx="190500" cy="190500"/>
                <wp:effectExtent l="0" t="0" r="0" b="0"/>
                <wp:wrapNone/>
                <wp:docPr id="115" name="Art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59" coordsize="190500,190500" path="m25251,90707l90707,90707l90707,25251l99793,25251l99793,90707l165249,90707l165249,99793l99793,99793l99793,165249l90707,165249l90707,99793l25251,99793l25251,90707xe" stroked="t" o:allowincell="f" style="position:absolute;margin-left:16.15pt;margin-top:12.8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88">
                <wp:simplePos x="0" y="0"/>
                <wp:positionH relativeFrom="column">
                  <wp:posOffset>1024255</wp:posOffset>
                </wp:positionH>
                <wp:positionV relativeFrom="paragraph">
                  <wp:posOffset>162560</wp:posOffset>
                </wp:positionV>
                <wp:extent cx="190500" cy="190500"/>
                <wp:effectExtent l="0" t="0" r="0" b="0"/>
                <wp:wrapNone/>
                <wp:docPr id="116" name="Eks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2" coordsize="190500,190500" path="m25251,72847l165249,72847l165249,117653l25251,117653l25251,72847xe" stroked="t" o:allowincell="f" style="position:absolute;margin-left:80.65pt;margin-top:12.8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790</wp:posOffset>
                </wp:positionH>
                <wp:positionV relativeFrom="paragraph">
                  <wp:posOffset>20320</wp:posOffset>
                </wp:positionV>
                <wp:extent cx="733425" cy="0"/>
                <wp:effectExtent l="0" t="9525" r="0" b="29210"/>
                <wp:wrapNone/>
                <wp:docPr id="117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6pt" to="75.4pt,1.6pt" ID="Düz Bağlayıcı 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3625</wp:posOffset>
                </wp:positionH>
                <wp:positionV relativeFrom="paragraph">
                  <wp:posOffset>20320</wp:posOffset>
                </wp:positionV>
                <wp:extent cx="733425" cy="0"/>
                <wp:effectExtent l="0" t="9525" r="0" b="29210"/>
                <wp:wrapNone/>
                <wp:docPr id="118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.6pt" to="141.45pt,1.6pt" ID="Düz Bağlayıcı 1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7380</wp:posOffset>
                </wp:positionH>
                <wp:positionV relativeFrom="paragraph">
                  <wp:posOffset>20320</wp:posOffset>
                </wp:positionV>
                <wp:extent cx="733425" cy="0"/>
                <wp:effectExtent l="0" t="9525" r="0" b="29210"/>
                <wp:wrapNone/>
                <wp:docPr id="119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6pt" to="207.1pt,1.6pt" ID="Düz Bağlayıcı 1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50490</wp:posOffset>
                </wp:positionH>
                <wp:positionV relativeFrom="paragraph">
                  <wp:posOffset>29845</wp:posOffset>
                </wp:positionV>
                <wp:extent cx="733425" cy="0"/>
                <wp:effectExtent l="0" t="9525" r="0" b="29210"/>
                <wp:wrapNone/>
                <wp:docPr id="120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.35pt" to="266.4pt,2.35pt" ID="Düz Bağlayıcı 1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7580</wp:posOffset>
                </wp:positionH>
                <wp:positionV relativeFrom="paragraph">
                  <wp:posOffset>29845</wp:posOffset>
                </wp:positionV>
                <wp:extent cx="733425" cy="0"/>
                <wp:effectExtent l="0" t="9525" r="0" b="29210"/>
                <wp:wrapNone/>
                <wp:docPr id="121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.35pt" to="333.1pt,2.35pt" ID="Düz Bağlayıcı 2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1330</wp:posOffset>
                </wp:positionH>
                <wp:positionV relativeFrom="paragraph">
                  <wp:posOffset>29845</wp:posOffset>
                </wp:positionV>
                <wp:extent cx="733425" cy="0"/>
                <wp:effectExtent l="0" t="9525" r="0" b="29210"/>
                <wp:wrapNone/>
                <wp:docPr id="122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.35pt" to="395.6pt,2.35pt" ID="Düz Bağlayıcı 2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65090</wp:posOffset>
                </wp:positionH>
                <wp:positionV relativeFrom="paragraph">
                  <wp:posOffset>29845</wp:posOffset>
                </wp:positionV>
                <wp:extent cx="733425" cy="0"/>
                <wp:effectExtent l="0" t="9525" r="635" b="29210"/>
                <wp:wrapNone/>
                <wp:docPr id="123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2.35pt" to="464.4pt,2.35pt" ID="Düz Bağlayıcı 22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35980</wp:posOffset>
                </wp:positionH>
                <wp:positionV relativeFrom="paragraph">
                  <wp:posOffset>29845</wp:posOffset>
                </wp:positionV>
                <wp:extent cx="733425" cy="0"/>
                <wp:effectExtent l="0" t="9525" r="0" b="29210"/>
                <wp:wrapNone/>
                <wp:docPr id="124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2.35pt" to="525.1pt,2.35pt" ID="Düz Bağlayıcı 23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1780</wp:posOffset>
            </wp:positionH>
            <wp:positionV relativeFrom="paragraph">
              <wp:posOffset>74930</wp:posOffset>
            </wp:positionV>
            <wp:extent cx="1438910" cy="1456690"/>
            <wp:effectExtent l="0" t="0" r="0" b="0"/>
            <wp:wrapNone/>
            <wp:docPr id="125" name="Diyagra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Diyagram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9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97380</wp:posOffset>
            </wp:positionH>
            <wp:positionV relativeFrom="paragraph">
              <wp:posOffset>74930</wp:posOffset>
            </wp:positionV>
            <wp:extent cx="1426210" cy="1456690"/>
            <wp:effectExtent l="0" t="0" r="0" b="0"/>
            <wp:wrapNone/>
            <wp:docPr id="126" name="Diyagra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Diyagram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98545</wp:posOffset>
            </wp:positionH>
            <wp:positionV relativeFrom="paragraph">
              <wp:posOffset>74930</wp:posOffset>
            </wp:positionV>
            <wp:extent cx="1426210" cy="1456690"/>
            <wp:effectExtent l="0" t="0" r="0" b="0"/>
            <wp:wrapNone/>
            <wp:docPr id="127" name="Diy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Diyagram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43195</wp:posOffset>
            </wp:positionH>
            <wp:positionV relativeFrom="paragraph">
              <wp:posOffset>74930</wp:posOffset>
            </wp:positionV>
            <wp:extent cx="1426210" cy="1456690"/>
            <wp:effectExtent l="0" t="0" r="0" b="0"/>
            <wp:wrapNone/>
            <wp:docPr id="128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255</wp:posOffset>
                </wp:positionH>
                <wp:positionV relativeFrom="paragraph">
                  <wp:posOffset>191135</wp:posOffset>
                </wp:positionV>
                <wp:extent cx="733425" cy="0"/>
                <wp:effectExtent l="0" t="9525" r="0" b="29210"/>
                <wp:wrapNone/>
                <wp:docPr id="129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5.05pt" to="78.35pt,15.05pt" ID="Düz Bağlayıcı 5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695" simplePos="0" locked="0" layoutInCell="0" allowOverlap="1" relativeHeight="142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90500" cy="190500"/>
                <wp:effectExtent l="0" t="0" r="0" b="0"/>
                <wp:wrapNone/>
                <wp:docPr id="130" name="Eksi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57" coordsize="190500,190500" path="m25251,72847l165249,72847l165249,117653l25251,117653l25251,72847xe" stroked="t" o:allowincell="f" style="position:absolute;margin-left:78.4pt;margin-top:0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43">
                <wp:simplePos x="0" y="0"/>
                <wp:positionH relativeFrom="column">
                  <wp:posOffset>1891665</wp:posOffset>
                </wp:positionH>
                <wp:positionV relativeFrom="paragraph">
                  <wp:posOffset>635</wp:posOffset>
                </wp:positionV>
                <wp:extent cx="190500" cy="190500"/>
                <wp:effectExtent l="0" t="0" r="0" b="0"/>
                <wp:wrapNone/>
                <wp:docPr id="131" name="Art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56" coordsize="190500,190500" path="m25251,90707l90707,90707l90707,25251l99793,25251l99793,90707l165249,90707l165249,99793l99793,99793l99793,165249l90707,165249l90707,99793l25251,99793l25251,90707xe" stroked="t" o:allowincell="f" style="position:absolute;margin-left:148.95pt;margin-top:0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44">
                <wp:simplePos x="0" y="0"/>
                <wp:positionH relativeFrom="column">
                  <wp:posOffset>2650490</wp:posOffset>
                </wp:positionH>
                <wp:positionV relativeFrom="paragraph">
                  <wp:posOffset>635</wp:posOffset>
                </wp:positionV>
                <wp:extent cx="190500" cy="190500"/>
                <wp:effectExtent l="0" t="0" r="0" b="0"/>
                <wp:wrapNone/>
                <wp:docPr id="132" name="Eksi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55" coordsize="190500,190500" path="m25251,72847l165249,72847l165249,117653l25251,117653l25251,72847xe" stroked="t" o:allowincell="f" style="position:absolute;margin-left:208.7pt;margin-top:0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45">
                <wp:simplePos x="0" y="0"/>
                <wp:positionH relativeFrom="column">
                  <wp:posOffset>3557905</wp:posOffset>
                </wp:positionH>
                <wp:positionV relativeFrom="paragraph">
                  <wp:posOffset>635</wp:posOffset>
                </wp:positionV>
                <wp:extent cx="190500" cy="190500"/>
                <wp:effectExtent l="0" t="0" r="0" b="0"/>
                <wp:wrapNone/>
                <wp:docPr id="133" name="Art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54" coordsize="190500,190500" path="m25251,90707l90707,90707l90707,25251l99793,25251l99793,90707l165249,90707l165249,99793l99793,99793l99793,165249l90707,165249l90707,99793l25251,99793l25251,90707xe" stroked="t" o:allowincell="f" style="position:absolute;margin-left:280.15pt;margin-top:0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146">
                <wp:simplePos x="0" y="0"/>
                <wp:positionH relativeFrom="column">
                  <wp:posOffset>4364355</wp:posOffset>
                </wp:positionH>
                <wp:positionV relativeFrom="paragraph">
                  <wp:posOffset>635</wp:posOffset>
                </wp:positionV>
                <wp:extent cx="190500" cy="190500"/>
                <wp:effectExtent l="0" t="0" r="0" b="0"/>
                <wp:wrapNone/>
                <wp:docPr id="134" name="Eksi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53" coordsize="190500,190500" path="m25251,72847l165249,72847l165249,117653l25251,117653l25251,72847xe" stroked="t" o:allowincell="f" style="position:absolute;margin-left:343.65pt;margin-top:0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47">
                <wp:simplePos x="0" y="0"/>
                <wp:positionH relativeFrom="column">
                  <wp:posOffset>5170805</wp:posOffset>
                </wp:positionH>
                <wp:positionV relativeFrom="paragraph">
                  <wp:posOffset>635</wp:posOffset>
                </wp:positionV>
                <wp:extent cx="190500" cy="190500"/>
                <wp:effectExtent l="0" t="0" r="0" b="0"/>
                <wp:wrapNone/>
                <wp:docPr id="135" name="Art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52" coordsize="190500,190500" path="m25251,90707l90707,90707l90707,25251l99793,25251l99793,90707l165249,90707l165249,99793l99793,99793l99793,165249l90707,165249l90707,99793l25251,99793l25251,90707xe" stroked="t" o:allowincell="f" style="position:absolute;margin-left:407.15pt;margin-top:0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48">
                <wp:simplePos x="0" y="0"/>
                <wp:positionH relativeFrom="column">
                  <wp:posOffset>5977255</wp:posOffset>
                </wp:positionH>
                <wp:positionV relativeFrom="paragraph">
                  <wp:posOffset>635</wp:posOffset>
                </wp:positionV>
                <wp:extent cx="190500" cy="190500"/>
                <wp:effectExtent l="0" t="0" r="0" b="0"/>
                <wp:wrapNone/>
                <wp:docPr id="136" name="Eksi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51" coordsize="190500,190500" path="m25251,72847l165249,72847l165249,117653l25251,117653l25251,72847xe" stroked="t" o:allowincell="f" style="position:absolute;margin-left:470.65pt;margin-top:0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4255</wp:posOffset>
                </wp:positionH>
                <wp:positionV relativeFrom="paragraph">
                  <wp:posOffset>191135</wp:posOffset>
                </wp:positionV>
                <wp:extent cx="733425" cy="0"/>
                <wp:effectExtent l="0" t="9525" r="0" b="29210"/>
                <wp:wrapNone/>
                <wp:docPr id="137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5.05pt" to="138.35pt,15.05pt" ID="Düz Bağlayıcı 5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97380</wp:posOffset>
                </wp:positionH>
                <wp:positionV relativeFrom="paragraph">
                  <wp:posOffset>191135</wp:posOffset>
                </wp:positionV>
                <wp:extent cx="733425" cy="0"/>
                <wp:effectExtent l="0" t="9525" r="0" b="29210"/>
                <wp:wrapNone/>
                <wp:docPr id="138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5.05pt" to="207.1pt,15.05pt" ID="Düz Bağlayıcı 4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79065</wp:posOffset>
                </wp:positionH>
                <wp:positionV relativeFrom="paragraph">
                  <wp:posOffset>191135</wp:posOffset>
                </wp:positionV>
                <wp:extent cx="733425" cy="0"/>
                <wp:effectExtent l="0" t="9525" r="0" b="29210"/>
                <wp:wrapNone/>
                <wp:docPr id="139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5.05pt" to="268.65pt,15.05pt" ID="Düz Bağlayıcı 4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69970</wp:posOffset>
                </wp:positionH>
                <wp:positionV relativeFrom="paragraph">
                  <wp:posOffset>191135</wp:posOffset>
                </wp:positionV>
                <wp:extent cx="733425" cy="0"/>
                <wp:effectExtent l="0" t="9525" r="0" b="29210"/>
                <wp:wrapNone/>
                <wp:docPr id="140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5.05pt" to="338.8pt,15.05pt" ID="Düz Bağlayıcı 4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64355</wp:posOffset>
                </wp:positionH>
                <wp:positionV relativeFrom="paragraph">
                  <wp:posOffset>191135</wp:posOffset>
                </wp:positionV>
                <wp:extent cx="733425" cy="0"/>
                <wp:effectExtent l="0" t="9525" r="0" b="29210"/>
                <wp:wrapNone/>
                <wp:docPr id="141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5.05pt" to="401.35pt,15.05pt" ID="Düz Bağlayıcı 4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43830</wp:posOffset>
                </wp:positionH>
                <wp:positionV relativeFrom="paragraph">
                  <wp:posOffset>191135</wp:posOffset>
                </wp:positionV>
                <wp:extent cx="733425" cy="0"/>
                <wp:effectExtent l="0" t="9525" r="0" b="29210"/>
                <wp:wrapNone/>
                <wp:docPr id="142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15.05pt" to="470.6pt,15.05pt" ID="Düz Bağlayıcı 45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21705</wp:posOffset>
                </wp:positionH>
                <wp:positionV relativeFrom="paragraph">
                  <wp:posOffset>191135</wp:posOffset>
                </wp:positionV>
                <wp:extent cx="733425" cy="0"/>
                <wp:effectExtent l="0" t="9525" r="0" b="29210"/>
                <wp:wrapNone/>
                <wp:docPr id="143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15.05pt" to="531.85pt,15.05pt" ID="Düz Bağlayıcı 44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57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190500" cy="190500"/>
                <wp:effectExtent l="0" t="0" r="0" b="0"/>
                <wp:wrapNone/>
                <wp:docPr id="144" name="Artı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80" coordsize="190500,190500" path="m25251,90707l90707,90707l90707,25251l99793,25251l99793,90707l165249,90707l165249,99793l99793,99793l99793,165249l90707,165249l90707,99793l25251,99793l25251,90707xe" stroked="t" o:allowincell="f" style="position:absolute;margin-left:16.15pt;margin-top:0.0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178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145" name="Diyagra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Diyagram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9738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146" name="Diyagra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Diyagram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69970</wp:posOffset>
            </wp:positionH>
            <wp:positionV relativeFrom="paragraph">
              <wp:posOffset>141605</wp:posOffset>
            </wp:positionV>
            <wp:extent cx="1420495" cy="1456690"/>
            <wp:effectExtent l="0" t="0" r="0" b="0"/>
            <wp:wrapNone/>
            <wp:docPr id="147" name="Diyagra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Diyagram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26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96205</wp:posOffset>
            </wp:positionH>
            <wp:positionV relativeFrom="paragraph">
              <wp:posOffset>74295</wp:posOffset>
            </wp:positionV>
            <wp:extent cx="1426210" cy="1456690"/>
            <wp:effectExtent l="0" t="0" r="0" b="0"/>
            <wp:wrapNone/>
            <wp:docPr id="148" name="Diyagra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Diyagram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163">
                <wp:simplePos x="0" y="0"/>
                <wp:positionH relativeFrom="column">
                  <wp:posOffset>5165090</wp:posOffset>
                </wp:positionH>
                <wp:positionV relativeFrom="paragraph">
                  <wp:posOffset>310515</wp:posOffset>
                </wp:positionV>
                <wp:extent cx="190500" cy="190500"/>
                <wp:effectExtent l="0" t="0" r="0" b="0"/>
                <wp:wrapNone/>
                <wp:docPr id="149" name="Artı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73" coordsize="190500,190500" path="m25251,90707l90707,90707l90707,25251l99793,25251l99793,90707l165249,90707l165249,99793l99793,99793l99793,165249l90707,165249l90707,99793l25251,99793l25251,90707xe" stroked="t" o:allowincell="f" style="position:absolute;margin-left:406.7pt;margin-top:24.4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64">
                <wp:simplePos x="0" y="0"/>
                <wp:positionH relativeFrom="column">
                  <wp:posOffset>5935980</wp:posOffset>
                </wp:positionH>
                <wp:positionV relativeFrom="paragraph">
                  <wp:posOffset>300990</wp:posOffset>
                </wp:positionV>
                <wp:extent cx="190500" cy="190500"/>
                <wp:effectExtent l="0" t="0" r="0" b="0"/>
                <wp:wrapNone/>
                <wp:docPr id="150" name="Eksi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72" coordsize="190500,190500" path="m25251,72847l165249,72847l165249,117653l25251,117653l25251,72847xe" stroked="t" o:allowincell="f" style="position:absolute;margin-left:467.4pt;margin-top:23.7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  <w:tab w:val="right" w:pos="907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790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151" name="Düz Bağlayıcı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9.25pt" to="75.4pt,19.25pt" ID="Düz Bağlayıcı 7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695" simplePos="0" locked="0" layoutInCell="0" allowOverlap="1" relativeHeight="158">
                <wp:simplePos x="0" y="0"/>
                <wp:positionH relativeFrom="column">
                  <wp:posOffset>995680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152" name="Eksi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78" coordsize="190500,190500" path="m25251,72847l165249,72847l165249,117653l25251,117653l25251,72847xe" stroked="t" o:allowincell="f" style="position:absolute;margin-left:78.4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59">
                <wp:simplePos x="0" y="0"/>
                <wp:positionH relativeFrom="column">
                  <wp:posOffset>1824355</wp:posOffset>
                </wp:positionH>
                <wp:positionV relativeFrom="paragraph">
                  <wp:posOffset>53975</wp:posOffset>
                </wp:positionV>
                <wp:extent cx="190500" cy="190500"/>
                <wp:effectExtent l="0" t="0" r="0" b="0"/>
                <wp:wrapNone/>
                <wp:docPr id="153" name="Artı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77" coordsize="190500,190500" path="m25251,90707l90707,90707l90707,25251l99793,25251l99793,90707l165249,90707l165249,99793l99793,99793l99793,165249l90707,165249l90707,99793l25251,99793l25251,90707xe" stroked="t" o:allowincell="f" style="position:absolute;margin-left:143.65pt;margin-top:4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60">
                <wp:simplePos x="0" y="0"/>
                <wp:positionH relativeFrom="column">
                  <wp:posOffset>2630805</wp:posOffset>
                </wp:positionH>
                <wp:positionV relativeFrom="paragraph">
                  <wp:posOffset>82550</wp:posOffset>
                </wp:positionV>
                <wp:extent cx="190500" cy="190500"/>
                <wp:effectExtent l="0" t="0" r="0" b="0"/>
                <wp:wrapNone/>
                <wp:docPr id="154" name="Eksi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76" coordsize="190500,190500" path="m25251,72847l165249,72847l165249,117653l25251,117653l25251,72847xe" stroked="t" o:allowincell="f" style="position:absolute;margin-left:207.15pt;margin-top:6.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61">
                <wp:simplePos x="0" y="0"/>
                <wp:positionH relativeFrom="column">
                  <wp:posOffset>3500755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155" name="Artı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75" coordsize="190500,190500" path="m25251,90707l90707,90707l90707,25251l99793,25251l99793,90707l165249,90707l165249,99793l99793,99793l99793,165249l90707,165249l90707,99793l25251,99793l25251,90707xe" stroked="t" o:allowincell="f" style="position:absolute;margin-left:275.65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62">
                <wp:simplePos x="0" y="0"/>
                <wp:positionH relativeFrom="column">
                  <wp:posOffset>4291330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156" name="Eksi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74" coordsize="190500,190500" path="m25251,72847l165249,72847l165249,117653l25251,117653l25251,72847xe" stroked="t" o:allowincell="f" style="position:absolute;margin-left:337.9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076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157" name="Düz Bağlayıcı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0pt" to="139.65pt,20pt" ID="Düz Bağlayıcı 7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1665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158" name="Düz Bağlayıc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9.25pt" to="206.65pt,19.25pt" ID="Düz Bağlayıcı 7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79065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159" name="Düz Bağlayıcı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9.25pt" to="268.65pt,19.25pt" ID="Düz Bağlayıcı 6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57905</wp:posOffset>
                </wp:positionH>
                <wp:positionV relativeFrom="paragraph">
                  <wp:posOffset>234950</wp:posOffset>
                </wp:positionV>
                <wp:extent cx="733425" cy="0"/>
                <wp:effectExtent l="0" t="9525" r="0" b="29210"/>
                <wp:wrapNone/>
                <wp:docPr id="160" name="Düz Bağlayıc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18.5pt" to="337.85pt,18.5pt" ID="Düz Bağlayıcı 6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32605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161" name="Düz Bağlayıcı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9.25pt" to="398.85pt,19.25pt" ID="Düz Bağlayıcı 6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0805</wp:posOffset>
                </wp:positionH>
                <wp:positionV relativeFrom="paragraph">
                  <wp:posOffset>177800</wp:posOffset>
                </wp:positionV>
                <wp:extent cx="733425" cy="0"/>
                <wp:effectExtent l="0" t="9525" r="0" b="29210"/>
                <wp:wrapNone/>
                <wp:docPr id="162" name="Düz Bağlayıcı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4pt" to="464.85pt,14pt" ID="Düz Bağlayıcı 6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77255</wp:posOffset>
                </wp:positionH>
                <wp:positionV relativeFrom="paragraph">
                  <wp:posOffset>177800</wp:posOffset>
                </wp:positionV>
                <wp:extent cx="733425" cy="0"/>
                <wp:effectExtent l="0" t="9525" r="0" b="29210"/>
                <wp:wrapNone/>
                <wp:docPr id="163" name="Düz Bağlayıc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14pt" to="528.35pt,14pt" ID="Düz Bağlayıcı 65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083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164" name="Diyagra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Diyagram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91665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165" name="Diyagra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Diyagram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6997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166" name="Diyagra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Diyagram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43195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167" name="Diyagra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Diyagram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97380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168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0pt" to="207.1pt,20pt" ID="Düz Bağlayıcı 10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73">
                <wp:simplePos x="0" y="0"/>
                <wp:positionH relativeFrom="column">
                  <wp:posOffset>-528320</wp:posOffset>
                </wp:positionH>
                <wp:positionV relativeFrom="paragraph">
                  <wp:posOffset>73025</wp:posOffset>
                </wp:positionV>
                <wp:extent cx="190500" cy="190500"/>
                <wp:effectExtent l="0" t="0" r="0" b="0"/>
                <wp:wrapNone/>
                <wp:docPr id="169" name="Art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101" coordsize="190500,190500" path="m25251,90707l90707,90707l90707,25251l99793,25251l99793,90707l165249,90707l165249,99793l99793,99793l99793,165249l90707,165249l90707,99793l25251,99793l25251,90707xe" stroked="t" o:allowincell="f" style="position:absolute;margin-left:-41.6pt;margin-top:5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174">
                <wp:simplePos x="0" y="0"/>
                <wp:positionH relativeFrom="column">
                  <wp:posOffset>1005205</wp:posOffset>
                </wp:positionH>
                <wp:positionV relativeFrom="paragraph">
                  <wp:posOffset>53975</wp:posOffset>
                </wp:positionV>
                <wp:extent cx="190500" cy="190500"/>
                <wp:effectExtent l="0" t="0" r="0" b="0"/>
                <wp:wrapNone/>
                <wp:docPr id="170" name="Eksi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9" coordsize="190500,190500" path="m25251,72847l165249,72847l165249,117653l25251,117653l25251,72847xe" stroked="t" o:allowincell="f" style="position:absolute;margin-left:79.15pt;margin-top:4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75">
                <wp:simplePos x="0" y="0"/>
                <wp:positionH relativeFrom="column">
                  <wp:posOffset>224790</wp:posOffset>
                </wp:positionH>
                <wp:positionV relativeFrom="paragraph">
                  <wp:posOffset>73025</wp:posOffset>
                </wp:positionV>
                <wp:extent cx="190500" cy="190500"/>
                <wp:effectExtent l="0" t="0" r="0" b="0"/>
                <wp:wrapNone/>
                <wp:docPr id="171" name="Art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8" coordsize="190500,190500" path="m25251,90707l90707,90707l90707,25251l99793,25251l99793,90707l165249,90707l165249,99793l99793,99793l99793,165249l90707,165249l90707,99793l25251,99793l25251,90707xe" stroked="t" o:allowincell="f" style="position:absolute;margin-left:17.7pt;margin-top:5.7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76">
                <wp:simplePos x="0" y="0"/>
                <wp:positionH relativeFrom="column">
                  <wp:posOffset>2625090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172" name="Eksi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7" coordsize="190500,190500" path="m25251,72847l165249,72847l165249,117653l25251,117653l25251,72847xe" stroked="t" o:allowincell="f" style="position:absolute;margin-left:206.7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77">
                <wp:simplePos x="0" y="0"/>
                <wp:positionH relativeFrom="column">
                  <wp:posOffset>3500755</wp:posOffset>
                </wp:positionH>
                <wp:positionV relativeFrom="paragraph">
                  <wp:posOffset>53975</wp:posOffset>
                </wp:positionV>
                <wp:extent cx="190500" cy="190500"/>
                <wp:effectExtent l="0" t="0" r="0" b="0"/>
                <wp:wrapNone/>
                <wp:docPr id="173" name="Art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6" coordsize="190500,190500" path="m25251,90707l90707,90707l90707,25251l99793,25251l99793,90707l165249,90707l165249,99793l99793,99793l99793,165249l90707,165249l90707,99793l25251,99793l25251,90707xe" stroked="t" o:allowincell="f" style="position:absolute;margin-left:275.65pt;margin-top:4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78">
                <wp:simplePos x="0" y="0"/>
                <wp:positionH relativeFrom="column">
                  <wp:posOffset>4303395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174" name="Eksi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5" coordsize="190500,190500" path="m25251,72847l165249,72847l165249,117653l25251,117653l25251,72847xe" stroked="t" o:allowincell="f" style="position:absolute;margin-left:338.85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79">
                <wp:simplePos x="0" y="0"/>
                <wp:positionH relativeFrom="column">
                  <wp:posOffset>5196205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175" name="Art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4" coordsize="190500,190500" path="m25251,90707l90707,90707l90707,25251l99793,25251l99793,90707l165249,90707l165249,99793l99793,99793l99793,165249l90707,165249l90707,99793l25251,99793l25251,90707xe" stroked="t" o:allowincell="f" style="position:absolute;margin-left:409.15pt;margin-top:7.2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80">
                <wp:simplePos x="0" y="0"/>
                <wp:positionH relativeFrom="column">
                  <wp:posOffset>5977255</wp:posOffset>
                </wp:positionH>
                <wp:positionV relativeFrom="paragraph">
                  <wp:posOffset>92075</wp:posOffset>
                </wp:positionV>
                <wp:extent cx="190500" cy="190500"/>
                <wp:effectExtent l="0" t="0" r="0" b="0"/>
                <wp:wrapNone/>
                <wp:docPr id="176" name="Eksi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3" coordsize="190500,190500" path="m25251,72847l165249,72847l165249,117653l25251,117653l25251,72847xe" fillcolor="white" stroked="t" o:allowincell="f" style="position:absolute;margin-left:470.65pt;margin-top:7.25pt;width:14.95pt;height:14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1780</wp:posOffset>
                </wp:positionH>
                <wp:positionV relativeFrom="paragraph">
                  <wp:posOffset>263525</wp:posOffset>
                </wp:positionV>
                <wp:extent cx="733425" cy="0"/>
                <wp:effectExtent l="0" t="9525" r="0" b="29210"/>
                <wp:wrapNone/>
                <wp:docPr id="177" name="Düz Bağlayıcı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0.75pt" to="79.1pt,20.75pt" ID="Düz Bağlayıcı 92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68070</wp:posOffset>
                </wp:positionH>
                <wp:positionV relativeFrom="paragraph">
                  <wp:posOffset>263525</wp:posOffset>
                </wp:positionV>
                <wp:extent cx="733425" cy="0"/>
                <wp:effectExtent l="0" t="9525" r="0" b="29210"/>
                <wp:wrapNone/>
                <wp:docPr id="178" name="Düz Bağlayıcı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0.75pt" to="141.8pt,20.75pt" ID="Düz Bağlayıcı 9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9065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179" name="Düz Bağlayıcı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9.25pt" to="268.65pt,19.25pt" ID="Düz Bağlayıcı 9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57905</wp:posOffset>
                </wp:positionH>
                <wp:positionV relativeFrom="paragraph">
                  <wp:posOffset>244475</wp:posOffset>
                </wp:positionV>
                <wp:extent cx="733425" cy="0"/>
                <wp:effectExtent l="0" t="9525" r="0" b="29210"/>
                <wp:wrapNone/>
                <wp:docPr id="180" name="Düz Bağlayıcı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19.25pt" to="337.85pt,19.25pt" ID="Düz Bağlayıcı 8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2130</wp:posOffset>
                </wp:positionH>
                <wp:positionV relativeFrom="paragraph">
                  <wp:posOffset>263525</wp:posOffset>
                </wp:positionV>
                <wp:extent cx="733425" cy="0"/>
                <wp:effectExtent l="0" t="9525" r="0" b="29210"/>
                <wp:wrapNone/>
                <wp:docPr id="181" name="Düz Bağlayıcı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20.75pt" to="399.6pt,20.75pt" ID="Düz Bağlayıcı 8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0255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635" b="29210"/>
                <wp:wrapNone/>
                <wp:docPr id="182" name="Düz Bağlayıcı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20pt" to="467.35pt,20pt" ID="Düz Bağlayıcı 8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21705</wp:posOffset>
                </wp:positionH>
                <wp:positionV relativeFrom="paragraph">
                  <wp:posOffset>254000</wp:posOffset>
                </wp:positionV>
                <wp:extent cx="733425" cy="0"/>
                <wp:effectExtent l="0" t="9525" r="0" b="29210"/>
                <wp:wrapNone/>
                <wp:docPr id="183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20pt" to="531.85pt,20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89">
                <wp:simplePos x="0" y="0"/>
                <wp:positionH relativeFrom="column">
                  <wp:posOffset>1824355</wp:posOffset>
                </wp:positionH>
                <wp:positionV relativeFrom="paragraph">
                  <wp:posOffset>63500</wp:posOffset>
                </wp:positionV>
                <wp:extent cx="190500" cy="190500"/>
                <wp:effectExtent l="0" t="0" r="0" b="0"/>
                <wp:wrapNone/>
                <wp:docPr id="184" name="Art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4" coordsize="190500,190500" path="m25251,90707l90707,90707l90707,25251l99793,25251l99793,90707l165249,90707l165249,99793l99793,99793l99793,165249l90707,165249l90707,99793l25251,99793l25251,90707xe" stroked="t" o:allowincell="f" style="position:absolute;margin-left:143.65pt;margin-top: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083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185" name="Diyagra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Diyagram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8180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186" name="Diyagra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Diyagram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98545</wp:posOffset>
            </wp:positionH>
            <wp:positionV relativeFrom="paragraph">
              <wp:posOffset>151130</wp:posOffset>
            </wp:positionV>
            <wp:extent cx="1426210" cy="1456690"/>
            <wp:effectExtent l="0" t="0" r="0" b="0"/>
            <wp:wrapNone/>
            <wp:docPr id="187" name="Diyagra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Diyagram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43195</wp:posOffset>
            </wp:positionH>
            <wp:positionV relativeFrom="paragraph">
              <wp:posOffset>141605</wp:posOffset>
            </wp:positionV>
            <wp:extent cx="1426210" cy="1456690"/>
            <wp:effectExtent l="0" t="0" r="0" b="0"/>
            <wp:wrapNone/>
            <wp:docPr id="188" name="Diyagra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Diyagram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09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rPr>
          <w:rFonts w:ascii="ALFABET98" w:hAnsi="ALFABET98" w:eastAsia="Calibri" w:cs="ALFABET98"/>
          <w:i/>
          <w:i/>
          <w:sz w:val="26"/>
          <w:szCs w:val="26"/>
          <w:lang w:val="en-US" w:eastAsia="en-US"/>
        </w:rPr>
      </w:pPr>
      <w:r>
        <w:rPr>
          <w:rFonts w:eastAsia="Calibri" w:cs="ALFABET98" w:ascii="ALFABET98" w:hAnsi="ALFABET98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190">
                <wp:simplePos x="0" y="0"/>
                <wp:positionH relativeFrom="column">
                  <wp:posOffset>1897380</wp:posOffset>
                </wp:positionH>
                <wp:positionV relativeFrom="paragraph">
                  <wp:posOffset>86995</wp:posOffset>
                </wp:positionV>
                <wp:extent cx="190500" cy="190500"/>
                <wp:effectExtent l="0" t="0" r="0" b="0"/>
                <wp:wrapNone/>
                <wp:docPr id="189" name="Art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4" coordsize="190500,190500" path="m25251,90707l90707,90707l90707,25251l99793,25251l99793,90707l165249,90707l165249,99793l99793,99793l99793,165249l90707,165249l90707,99793l25251,99793l25251,90707xe" stroked="t" o:allowincell="f" style="position:absolute;margin-left:149.4pt;margin-top:6.8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91">
                <wp:simplePos x="0" y="0"/>
                <wp:positionH relativeFrom="column">
                  <wp:posOffset>5196205</wp:posOffset>
                </wp:positionH>
                <wp:positionV relativeFrom="paragraph">
                  <wp:posOffset>86995</wp:posOffset>
                </wp:positionV>
                <wp:extent cx="190500" cy="190500"/>
                <wp:effectExtent l="0" t="0" r="0" b="0"/>
                <wp:wrapNone/>
                <wp:docPr id="190" name="Art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4" coordsize="190500,190500" path="m25251,90707l90707,90707l90707,25251l99793,25251l99793,90707l165249,90707l165249,99793l99793,99793l99793,165249l90707,165249l90707,99793l25251,99793l25251,90707xe" stroked="t" o:allowincell="f" style="position:absolute;margin-left:409.15pt;margin-top:6.8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92">
                <wp:simplePos x="0" y="0"/>
                <wp:positionH relativeFrom="column">
                  <wp:posOffset>3569970</wp:posOffset>
                </wp:positionH>
                <wp:positionV relativeFrom="paragraph">
                  <wp:posOffset>86995</wp:posOffset>
                </wp:positionV>
                <wp:extent cx="190500" cy="190500"/>
                <wp:effectExtent l="0" t="0" r="0" b="0"/>
                <wp:wrapNone/>
                <wp:docPr id="191" name="Art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4" coordsize="190500,190500" path="m25251,90707l90707,90707l90707,25251l99793,25251l99793,90707l165249,90707l165249,99793l99793,99793l99793,165249l90707,165249l90707,99793l25251,99793l25251,90707xe" stroked="t" o:allowincell="f" style="position:absolute;margin-left:281.1pt;margin-top:6.8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93">
                <wp:simplePos x="0" y="0"/>
                <wp:positionH relativeFrom="column">
                  <wp:posOffset>262255</wp:posOffset>
                </wp:positionH>
                <wp:positionV relativeFrom="paragraph">
                  <wp:posOffset>86995</wp:posOffset>
                </wp:positionV>
                <wp:extent cx="190500" cy="190500"/>
                <wp:effectExtent l="0" t="0" r="0" b="0"/>
                <wp:wrapNone/>
                <wp:docPr id="192" name="Art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90707"/>
                              </a:moveTo>
                              <a:lnTo>
                                <a:pt x="90707" y="90707"/>
                              </a:lnTo>
                              <a:lnTo>
                                <a:pt x="90707" y="25251"/>
                              </a:lnTo>
                              <a:lnTo>
                                <a:pt x="99793" y="25251"/>
                              </a:lnTo>
                              <a:lnTo>
                                <a:pt x="99793" y="90707"/>
                              </a:lnTo>
                              <a:lnTo>
                                <a:pt x="165249" y="90707"/>
                              </a:lnTo>
                              <a:lnTo>
                                <a:pt x="165249" y="99793"/>
                              </a:lnTo>
                              <a:lnTo>
                                <a:pt x="99793" y="99793"/>
                              </a:lnTo>
                              <a:lnTo>
                                <a:pt x="99793" y="165249"/>
                              </a:lnTo>
                              <a:lnTo>
                                <a:pt x="90707" y="165249"/>
                              </a:lnTo>
                              <a:lnTo>
                                <a:pt x="90707" y="99793"/>
                              </a:lnTo>
                              <a:lnTo>
                                <a:pt x="25251" y="99793"/>
                              </a:lnTo>
                              <a:lnTo>
                                <a:pt x="25251" y="907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94" coordsize="190500,190500" path="m25251,90707l90707,90707l90707,25251l99793,25251l99793,90707l165249,90707l165249,99793l99793,99793l99793,165249l90707,165249l90707,99793l25251,99793l25251,90707xe" stroked="t" o:allowincell="f" style="position:absolute;margin-left:20.65pt;margin-top:6.85pt;width:14.95pt;height:1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94">
                <wp:simplePos x="0" y="0"/>
                <wp:positionH relativeFrom="column">
                  <wp:posOffset>2679065</wp:posOffset>
                </wp:positionH>
                <wp:positionV relativeFrom="paragraph">
                  <wp:posOffset>86995</wp:posOffset>
                </wp:positionV>
                <wp:extent cx="190500" cy="190500"/>
                <wp:effectExtent l="0" t="0" r="0" b="0"/>
                <wp:wrapNone/>
                <wp:docPr id="193" name="Eksi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3" coordsize="190500,190500" path="m25251,72847l165249,72847l165249,117653l25251,117653l25251,72847xe" fillcolor="white" stroked="t" o:allowincell="f" style="position:absolute;margin-left:210.95pt;margin-top:6.85pt;width:14.95pt;height:14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235" simplePos="0" locked="0" layoutInCell="0" allowOverlap="1" relativeHeight="195">
                <wp:simplePos x="0" y="0"/>
                <wp:positionH relativeFrom="column">
                  <wp:posOffset>4364355</wp:posOffset>
                </wp:positionH>
                <wp:positionV relativeFrom="paragraph">
                  <wp:posOffset>86995</wp:posOffset>
                </wp:positionV>
                <wp:extent cx="190500" cy="190500"/>
                <wp:effectExtent l="0" t="0" r="0" b="0"/>
                <wp:wrapNone/>
                <wp:docPr id="194" name="Eksi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3" coordsize="190500,190500" path="m25251,72847l165249,72847l165249,117653l25251,117653l25251,72847xe" fillcolor="white" stroked="t" o:allowincell="f" style="position:absolute;margin-left:343.65pt;margin-top:6.85pt;width:14.95pt;height:14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96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190500" cy="190500"/>
                <wp:effectExtent l="0" t="0" r="0" b="0"/>
                <wp:wrapNone/>
                <wp:docPr id="195" name="Eksi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3" coordsize="190500,190500" path="m25251,72847l165249,72847l165249,117653l25251,117653l25251,72847xe" fillcolor="white" stroked="t" o:allowincell="f" style="position:absolute;margin-left:80.65pt;margin-top:6.85pt;width:14.95pt;height:14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97">
                <wp:simplePos x="0" y="0"/>
                <wp:positionH relativeFrom="column">
                  <wp:posOffset>5977255</wp:posOffset>
                </wp:positionH>
                <wp:positionV relativeFrom="paragraph">
                  <wp:posOffset>86995</wp:posOffset>
                </wp:positionV>
                <wp:extent cx="190500" cy="190500"/>
                <wp:effectExtent l="0" t="0" r="0" b="0"/>
                <wp:wrapNone/>
                <wp:docPr id="196" name="Eksi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90500">
                              <a:moveTo>
                                <a:pt x="25251" y="72847"/>
                              </a:moveTo>
                              <a:lnTo>
                                <a:pt x="165249" y="72847"/>
                              </a:lnTo>
                              <a:lnTo>
                                <a:pt x="165249" y="117653"/>
                              </a:lnTo>
                              <a:lnTo>
                                <a:pt x="25251" y="117653"/>
                              </a:lnTo>
                              <a:lnTo>
                                <a:pt x="25251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ksi 93" coordsize="190500,190500" path="m25251,72847l165249,72847l165249,117653l25251,117653l25251,72847xe" fillcolor="white" stroked="t" o:allowincell="f" style="position:absolute;margin-left:470.65pt;margin-top:6.85pt;width:14.95pt;height:14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79065</wp:posOffset>
                </wp:positionH>
                <wp:positionV relativeFrom="paragraph">
                  <wp:posOffset>277495</wp:posOffset>
                </wp:positionV>
                <wp:extent cx="733425" cy="0"/>
                <wp:effectExtent l="0" t="9525" r="0" b="29210"/>
                <wp:wrapNone/>
                <wp:docPr id="197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1.85pt" to="268.65pt,21.85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69970</wp:posOffset>
                </wp:positionH>
                <wp:positionV relativeFrom="paragraph">
                  <wp:posOffset>277495</wp:posOffset>
                </wp:positionV>
                <wp:extent cx="733425" cy="0"/>
                <wp:effectExtent l="0" t="9525" r="0" b="29210"/>
                <wp:wrapNone/>
                <wp:docPr id="198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21.85pt" to="338.8pt,21.85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64355</wp:posOffset>
                </wp:positionH>
                <wp:positionV relativeFrom="paragraph">
                  <wp:posOffset>277495</wp:posOffset>
                </wp:positionV>
                <wp:extent cx="733425" cy="0"/>
                <wp:effectExtent l="0" t="9525" r="0" b="29210"/>
                <wp:wrapNone/>
                <wp:docPr id="199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21.85pt" to="401.35pt,21.85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02555</wp:posOffset>
                </wp:positionH>
                <wp:positionV relativeFrom="paragraph">
                  <wp:posOffset>277495</wp:posOffset>
                </wp:positionV>
                <wp:extent cx="733425" cy="0"/>
                <wp:effectExtent l="0" t="9525" r="635" b="29210"/>
                <wp:wrapNone/>
                <wp:docPr id="200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21.85pt" to="467.35pt,21.85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77255</wp:posOffset>
                </wp:positionH>
                <wp:positionV relativeFrom="paragraph">
                  <wp:posOffset>277495</wp:posOffset>
                </wp:positionV>
                <wp:extent cx="733425" cy="0"/>
                <wp:effectExtent l="0" t="9525" r="0" b="29210"/>
                <wp:wrapNone/>
                <wp:docPr id="201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21.85pt" to="528.35pt,21.85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40765</wp:posOffset>
                </wp:positionH>
                <wp:positionV relativeFrom="paragraph">
                  <wp:posOffset>277495</wp:posOffset>
                </wp:positionV>
                <wp:extent cx="733425" cy="0"/>
                <wp:effectExtent l="0" t="9525" r="0" b="29210"/>
                <wp:wrapNone/>
                <wp:docPr id="202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1.85pt" to="139.65pt,21.85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7380</wp:posOffset>
                </wp:positionH>
                <wp:positionV relativeFrom="paragraph">
                  <wp:posOffset>277495</wp:posOffset>
                </wp:positionV>
                <wp:extent cx="733425" cy="0"/>
                <wp:effectExtent l="0" t="9525" r="0" b="29210"/>
                <wp:wrapNone/>
                <wp:docPr id="203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1.85pt" to="207.1pt,21.85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255</wp:posOffset>
                </wp:positionH>
                <wp:positionV relativeFrom="paragraph">
                  <wp:posOffset>277495</wp:posOffset>
                </wp:positionV>
                <wp:extent cx="733425" cy="0"/>
                <wp:effectExtent l="0" t="9525" r="0" b="29210"/>
                <wp:wrapNone/>
                <wp:docPr id="204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21.85pt" to="78.35pt,21.85pt" ID="Düz Bağlayıcı 8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17:00Z</dcterms:created>
  <dc:creator>İSMAİL HAKAN BEKLEVİŞ</dc:creator>
  <dc:description/>
  <cp:keywords/>
  <dc:language>en-US</dc:language>
  <cp:lastModifiedBy>yunis</cp:lastModifiedBy>
  <dcterms:modified xsi:type="dcterms:W3CDTF">2017-01-01T13:04:00Z</dcterms:modified>
  <cp:revision>19</cp:revision>
  <dc:subject/>
  <dc:title/>
</cp:coreProperties>
</file>