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dı-Soyadı: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aps/>
          <w:sz w:val="40"/>
          <w:szCs w:val="40"/>
        </w:rPr>
        <w:t xml:space="preserve">       </w:t>
      </w:r>
      <w:r>
        <w:rPr>
          <w:rFonts w:cs="Hand writing Mutlu" w:ascii="Hand writing Mutlu" w:hAnsi="Hand writing Mutlu"/>
          <w:b/>
          <w:caps/>
          <w:sz w:val="40"/>
          <w:szCs w:val="40"/>
        </w:rPr>
        <w:t>Okulumuz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129540</wp:posOffset>
                </wp:positionV>
                <wp:extent cx="635" cy="149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1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ab/>
        <w:t>Her yerden daha güzel</w:t>
      </w:r>
    </w:p>
    <w:p>
      <w:pPr>
        <w:pStyle w:val="Normal"/>
        <w:ind w:firstLine="708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izim için buras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>Okul, sevgili okul!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>Neşe, bilgi yuvas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Güzel kitaplar burada,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irçok arkadaş burad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İnsan nasıl sevinmez,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öyle yerde okur d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9410</wp:posOffset>
                </wp:positionV>
                <wp:extent cx="7152640" cy="470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8.3pt;width:563.1pt;height:37pt" coordorigin="-120,566" coordsize="11262,740">
                <v:line id="shape_0" from="-96,794" to="11127,7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7,1072" to="11127,10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117,573" to="11118,12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7,572" to="11127,57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0,579" to="-112,129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4,1298" to="11143,13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19,566" to="130,11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,585" to="404,13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14,576" to="1858,12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2,579" to="996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6,579" to="700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29,576" to="1573,12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1,579" to="1285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00,576" to="2144,12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81,579" to="2425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0,579" to="2714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58,576" to="3002,12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47,579" to="3291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5,576" to="3579,12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21,579" to="3865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14,579" to="4158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98,579" to="4442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87,579" to="4731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69,579" to="5313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75,579" to="5019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58,579" to="5602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39,582" to="5883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27,579" to="6171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19,576" to="6463,12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04,576" to="6748,12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87,576" to="7031,12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5,579" to="7319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4,579" to="7608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48,579" to="7892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33,579" to="8177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27,576" to="8471,12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15,579" to="8759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04,579" to="9048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96,579" to="9340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88,576" to="9632,12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77,579" to="9921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67,582" to="10211,13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59,579" to="10503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44,579" to="10788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36,579" to="11080,13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1.Bizim için, her yerden güzel olan neresidir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045</wp:posOffset>
                </wp:positionH>
                <wp:positionV relativeFrom="paragraph">
                  <wp:posOffset>768985</wp:posOffset>
                </wp:positionV>
                <wp:extent cx="7152640" cy="470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60.55pt;width:563.1pt;height:37pt" coordorigin="-167,1211" coordsize="11262,740">
                <v:line id="shape_0" from="-143,1439" to="11080,14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4,1717" to="11080,17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70,1218" to="11071,19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4,1217" to="11080,121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7,1224" to="-159,194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1,1943" to="11096,19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6,1211" to="83,17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,1230" to="357,19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67,1221" to="1811,19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5,1224" to="949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9,1224" to="653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81,1221" to="1525,19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3,1224" to="1237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53,1221" to="2097,19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34,1224" to="2378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23,1224" to="2667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11,1221" to="2955,19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00,1224" to="3244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88,1221" to="3532,19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74,1224" to="3818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67,1224" to="4111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51,1224" to="4395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40,1224" to="4684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22,1224" to="5266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28,1224" to="4972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11,1224" to="5555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92,1227" to="5836,194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80,1224" to="6124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72,1221" to="6416,19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57,1221" to="6701,19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40,1221" to="6984,19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28,1224" to="7272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17,1224" to="7561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1224" to="7845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86,1224" to="8130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80,1221" to="8424,19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68,1224" to="8712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57,1224" to="9001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49,1224" to="9293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41,1221" to="9585,19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30,1224" to="9874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20,1227" to="10164,194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12,1224" to="10456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97,1224" to="10741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89,1224" to="11033,19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sz w:val="40"/>
          <w:szCs w:val="40"/>
        </w:rPr>
        <w:t>2.Okul, ne yuvasıdır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5415</wp:posOffset>
                </wp:positionH>
                <wp:positionV relativeFrom="paragraph">
                  <wp:posOffset>734060</wp:posOffset>
                </wp:positionV>
                <wp:extent cx="7152640" cy="470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57.8pt;width:563.15pt;height:37pt" coordorigin="-229,1156" coordsize="11263,740">
                <v:line id="shape_0" from="-205,1384" to="11018,1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16,1662" to="11018,16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08,1163" to="11009,18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16,1162" to="11018,11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9,1169" to="-221,18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13,1888" to="11034,18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8,1156" to="21,17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48,1175" to="296,18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05,1166" to="1749,18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3,1169" to="887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7,1169" to="591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20,1166" to="1464,18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2,1169" to="1176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91,1166" to="2035,18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72,1169" to="2316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61,1169" to="2605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49,1166" to="2893,18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38,1169" to="3182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26,1166" to="3470,18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12,1169" to="3756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05,1169" to="4049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9,1169" to="4333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78,1169" to="4622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60,1169" to="5204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66,1169" to="4910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49,1169" to="5493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30,1172" to="5774,1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18,1169" to="6062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10,1166" to="6354,18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95,1166" to="6639,18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78,1166" to="6922,18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66,1169" to="7210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55,1169" to="7499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39,1169" to="7783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24,1169" to="8068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18,1166" to="8362,18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6,1169" to="8650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95,1169" to="8939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87,1169" to="9231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79,1166" to="9523,18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68,1169" to="9812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58,1172" to="10102,1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50,1169" to="10394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35,1169" to="10679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27,1169" to="10971,18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sz w:val="40"/>
          <w:szCs w:val="40"/>
        </w:rPr>
        <w:t>3.Okulda neler vardı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2085</wp:posOffset>
                </wp:positionH>
                <wp:positionV relativeFrom="paragraph">
                  <wp:posOffset>377190</wp:posOffset>
                </wp:positionV>
                <wp:extent cx="7152640" cy="470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29.7pt;width:563.15pt;height:37.05pt" coordorigin="-271,594" coordsize="11263,741">
                <v:line id="shape_0" from="-247,822" to="10976,8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8,1100" to="10976,11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6,601" to="10967,13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8,600" to="10976,60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1,607" to="-263,132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5,1326" to="10992,13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0,594" to="-21,11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90,613" to="254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63,604" to="1707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1,607" to="845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5,607" to="549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8,604" to="1422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,607" to="1134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9,604" to="1993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30,607" to="2274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19,607" to="2563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07,604" to="2851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6,607" to="3140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4,604" to="3428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70,607" to="3714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63,607" to="4007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47,607" to="4291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36,607" to="4580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8,607" to="5162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24,607" to="4868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07,607" to="5451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88,610" to="5732,13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76,607" to="6020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68,604" to="6312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53,604" to="6597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36,604" to="6880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24,607" to="7168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13,607" to="7457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7,607" to="7741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82,607" to="8026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6,604" to="8320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64,607" to="8608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53,607" to="8897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5,607" to="9189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37,604" to="9481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26,607" to="9770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16,610" to="10060,13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08,607" to="10352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93,607" to="10637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85,607" to="10929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4.Dizelerin ilk harfi nasıl harfle yazılmıştır?</w:t>
      </w:r>
      <w:r>
        <w:rPr>
          <w:rFonts w:cs="Hand writing Mutlu" w:ascii="Hand writing Mutlu" w:hAnsi="Hand writing Mutlu"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b/>
          <w:sz w:val="40"/>
          <w:szCs w:val="40"/>
          <w:u w:val="single"/>
        </w:rPr>
        <w:t xml:space="preserve"> </w: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372745</wp:posOffset>
                </wp:positionV>
                <wp:extent cx="7152640" cy="470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9.35pt;width:563.15pt;height:37pt" coordorigin="-360,587" coordsize="11263,740">
                <v:line id="shape_0" from="-336,815" to="10887,8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7,1093" to="10887,10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77,594" to="10878,1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7,593" to="10887,5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0,600" to="-352,131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4,1319" to="10903,13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9,587" to="-110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79,606" to="165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74,597" to="1618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2,600" to="75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6,600" to="460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9,597" to="1333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1,600" to="1045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60,597" to="1904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41,600" to="2185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30,600" to="2474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18,597" to="2762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7,600" to="3051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95,597" to="3339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81,600" to="3625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74,600" to="391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58,600" to="4202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47,600" to="4491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29,600" to="5073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35,600" to="4779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18,600" to="5362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99,603" to="5643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7,600" to="5931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79,597" to="6223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64,597" to="6508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7,597" to="6791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35,600" to="7079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24,600" to="736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08,600" to="7652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93,600" to="7937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87,597" to="8231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75,600" to="8519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64,600" to="880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56,600" to="9100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48,597" to="9392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37,600" to="9681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27,603" to="9971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600" to="10263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04,600" to="1054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96,600" to="10840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5.Şiirde, kaç dize vardı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5900</wp:posOffset>
                </wp:positionH>
                <wp:positionV relativeFrom="paragraph">
                  <wp:posOffset>365760</wp:posOffset>
                </wp:positionV>
                <wp:extent cx="7152640" cy="470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28.8pt;width:563.15pt;height:37pt" coordorigin="-340,576" coordsize="11263,740">
                <v:line id="shape_0" from="-316,804" to="10907,8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082" to="10907,10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97,583" to="10898,13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582" to="10907,58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0,589" to="-332,130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4,1308" to="10923,13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9,576" to="-90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59,595" to="185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94,586" to="1638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2,589" to="776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6,589" to="480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9,586" to="1353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1,589" to="1065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0,586" to="1924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61,589" to="2205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50,589" to="2494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8,586" to="2782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27,589" to="3071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15,586" to="3359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01,589" to="3645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94,589" to="3938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78,589" to="4222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67,589" to="4511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49,589" to="5093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55,589" to="4799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38,589" to="5382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19,592" to="5663,13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07,589" to="5951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99,586" to="6243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84,586" to="6528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67,586" to="6811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55,589" to="7099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44,589" to="7388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28,589" to="7672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13,589" to="7957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7,586" to="8251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95,589" to="8539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84,589" to="8828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76,589" to="9120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68,586" to="9412,13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57,589" to="9701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7,592" to="9991,13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39,589" to="10283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24,589" to="10568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16,589" to="10860,13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6.Şiir kaç dörtlükten oluşmuştu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8755</wp:posOffset>
                </wp:positionH>
                <wp:positionV relativeFrom="paragraph">
                  <wp:posOffset>777875</wp:posOffset>
                </wp:positionV>
                <wp:extent cx="7152640" cy="470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61.25pt;width:563.15pt;height:37.05pt" coordorigin="-313,1225" coordsize="11263,741">
                <v:line id="shape_0" from="-289,1453" to="10934,14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00,1731" to="10934,17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24,1232" to="10925,19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00,1231" to="10934,123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3,1238" to="-305,195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7,1957" to="10950,19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2,1225" to="-63,17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32,1244" to="212,196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21,1235" to="1665,1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9,1238" to="803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3,1238" to="507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6,1235" to="1380,1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8,1238" to="1092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07,1235" to="1951,1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88,1238" to="2232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7,1238" to="2521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65,1235" to="2809,1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54,1238" to="3098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42,1235" to="3386,1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28,1238" to="3672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21,1238" to="3965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05,1238" to="4249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94,1238" to="4538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76,1238" to="5120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82,1238" to="4826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65,1238" to="5409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46,1241" to="5690,19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4,1238" to="5978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26,1235" to="6270,1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11,1235" to="6555,1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94,1235" to="6838,1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82,1238" to="7126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71,1238" to="7415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55,1238" to="7699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40,1238" to="7984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34,1235" to="8278,1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22,1238" to="8566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11,1238" to="8855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03,1238" to="9147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95,1235" to="9439,1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4,1238" to="9728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74,1241" to="10018,19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66,1238" to="10310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51,1238" to="10595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43,1238" to="10887,19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sz w:val="40"/>
          <w:szCs w:val="40"/>
        </w:rPr>
        <w:t>7.Okuduğumuz şiiri kim yazmıştır?</w:t>
      </w:r>
      <w:r>
        <w:rPr>
          <w:rFonts w:cs="Hand writing Mutlu" w:ascii="Hand writing Mutlu" w:hAnsi="Hand writing Mutlu"/>
          <w:sz w:val="40"/>
          <w:szCs w:val="40"/>
          <w:u w:val="single"/>
        </w:rPr>
        <w:t xml:space="preserve">         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</w:t>
      </w:r>
      <w:r>
        <w:rPr>
          <w:rFonts w:cs="Hand writing Mutlu" w:ascii="Hand writing Mutlu" w:hAnsi="Hand writing Mutlu"/>
          <w:color w:val="000000"/>
          <w:sz w:val="28"/>
          <w:szCs w:val="28"/>
          <w:u w:val="single"/>
        </w:rPr>
        <w:t>ALIŞTIRMALAR</w:t>
      </w:r>
    </w:p>
    <w:p>
      <w:pPr>
        <w:pStyle w:val="Normal"/>
        <w:rPr>
          <w:rFonts w:ascii="Hand writing Mutlu" w:hAnsi="Hand writing Mutlu" w:cs="Hand writing Mutlu"/>
          <w:color w:val="000000"/>
          <w:sz w:val="28"/>
          <w:szCs w:val="28"/>
          <w:u w:val="single"/>
        </w:rPr>
      </w:pPr>
      <w:r>
        <w:rPr>
          <w:rFonts w:cs="Hand writing Mutlu" w:ascii="Hand writing Mutlu" w:hAnsi="Hand writing Mutlu"/>
          <w:color w:val="000000"/>
          <w:sz w:val="28"/>
          <w:szCs w:val="28"/>
          <w:u w:val="single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1.Aşağıdaki toplama işlemlerini yapınız.</w:t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5847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.1pt" to="59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58470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.1pt" to="131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458470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.1pt" to="203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458470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.1pt" to="275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458470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.1pt" to="347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45847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6.1pt" to="413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45847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6.1pt" to="491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>5</w:t>
        <w:tab/>
        <w:tab/>
        <w:t>6</w:t>
        <w:tab/>
        <w:tab/>
        <w:t>7</w:t>
        <w:tab/>
        <w:tab/>
        <w:t>4</w:t>
        <w:tab/>
        <w:tab/>
        <w:t>3</w:t>
        <w:tab/>
        <w:tab/>
        <w:t>4</w:t>
        <w:tab/>
        <w:tab/>
        <w:t>1</w:t>
        <w:tab/>
        <w:t xml:space="preserve">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+</w:t>
        <w:tab/>
        <w:t>3</w:t>
        <w:tab/>
        <w:t xml:space="preserve">   +</w:t>
        <w:tab/>
        <w:t>2</w:t>
        <w:tab/>
        <w:t xml:space="preserve">   +</w:t>
        <w:tab/>
        <w:t>1</w:t>
        <w:tab/>
        <w:t xml:space="preserve">    +</w:t>
        <w:tab/>
        <w:t>4</w:t>
        <w:tab/>
        <w:t xml:space="preserve">    +</w:t>
        <w:tab/>
        <w:t>2</w:t>
        <w:tab/>
        <w:t xml:space="preserve">   +</w:t>
        <w:tab/>
        <w:t>3</w:t>
        <w:tab/>
        <w:t xml:space="preserve">     +</w:t>
        <w:tab/>
        <w:t>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</w:t>
        <w:tab/>
        <w:tab/>
        <w:t>3</w:t>
        <w:tab/>
        <w:tab/>
        <w:t>5</w:t>
        <w:tab/>
        <w:tab/>
        <w:t>6</w:t>
        <w:tab/>
        <w:tab/>
        <w:t>4</w:t>
        <w:tab/>
        <w:tab/>
        <w:t>2</w:t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7pt" to="41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.7pt" to="34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7pt" to="275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7pt" to="20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7pt" to="13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7pt" to="5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pt" to="485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+</w:t>
        <w:tab/>
        <w:t>4</w:t>
        <w:tab/>
        <w:t xml:space="preserve">   +</w:t>
        <w:tab/>
        <w:t>4</w:t>
        <w:tab/>
        <w:t xml:space="preserve">    +</w:t>
        <w:tab/>
        <w:t>2</w:t>
        <w:tab/>
        <w:t xml:space="preserve">    +</w:t>
        <w:tab/>
        <w:t>1</w:t>
        <w:tab/>
        <w:t xml:space="preserve">    +</w:t>
        <w:tab/>
        <w:t>1</w:t>
        <w:tab/>
        <w:t xml:space="preserve">   +</w:t>
        <w:tab/>
        <w:t>3</w:t>
        <w:tab/>
        <w:t xml:space="preserve">   +</w:t>
        <w:tab/>
        <w:t>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12750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5pt" to="65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0</wp:posOffset>
                </wp:positionH>
                <wp:positionV relativeFrom="paragraph">
                  <wp:posOffset>412750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2.5pt" to="491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412750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2.5pt" to="419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412750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.5pt" to="347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412750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.5pt" to="275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0</wp:posOffset>
                </wp:positionV>
                <wp:extent cx="60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2.5pt" to="203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412750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.5pt" to="131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>1</w:t>
        <w:tab/>
        <w:tab/>
        <w:t>2</w:t>
        <w:tab/>
        <w:tab/>
        <w:t>3</w:t>
        <w:tab/>
        <w:tab/>
        <w:t>2</w:t>
        <w:tab/>
        <w:tab/>
        <w:t>1</w:t>
        <w:tab/>
        <w:tab/>
        <w:t>3</w:t>
        <w:tab/>
        <w:tab/>
        <w:t>2</w:t>
        <w:tab/>
        <w:t xml:space="preserve">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+  </w:t>
        <w:tab/>
        <w:t>2</w:t>
        <w:tab/>
        <w:t xml:space="preserve">   +</w:t>
        <w:tab/>
        <w:t>2</w:t>
        <w:tab/>
        <w:t xml:space="preserve">    +</w:t>
        <w:tab/>
        <w:t>5</w:t>
        <w:tab/>
        <w:t xml:space="preserve">    +</w:t>
        <w:tab/>
        <w:t>5</w:t>
        <w:tab/>
        <w:t xml:space="preserve">    +</w:t>
        <w:tab/>
        <w:t>7</w:t>
        <w:tab/>
        <w:t xml:space="preserve">    +</w:t>
        <w:tab/>
        <w:t>3</w:t>
        <w:tab/>
        <w:t xml:space="preserve">     +</w:t>
        <w:tab/>
        <w:t>6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1</w:t>
        <w:tab/>
        <w:tab/>
        <w:t>2</w:t>
        <w:tab/>
        <w:tab/>
        <w:t>4</w:t>
        <w:tab/>
        <w:tab/>
        <w:t>2</w:t>
        <w:tab/>
        <w:tab/>
        <w:t>5</w:t>
        <w:tab/>
        <w:tab/>
        <w:t>3</w:t>
        <w:tab/>
        <w:tab/>
        <w:t>3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2</w:t>
        <w:tab/>
        <w:tab/>
        <w:t>4</w:t>
        <w:tab/>
        <w:tab/>
        <w:t>1</w:t>
        <w:tab/>
        <w:tab/>
        <w:t>3</w:t>
        <w:tab/>
        <w:tab/>
        <w:t>2</w:t>
        <w:tab/>
        <w:tab/>
        <w:t>3</w:t>
        <w:tab/>
        <w:tab/>
        <w:t>1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226695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85pt" to="275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226695</wp:posOffset>
                </wp:positionV>
                <wp:extent cx="60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85pt" to="20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26695</wp:posOffset>
                </wp:positionV>
                <wp:extent cx="60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85pt" to="13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26695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85pt" to="59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0</wp:posOffset>
                </wp:positionH>
                <wp:positionV relativeFrom="paragraph">
                  <wp:posOffset>226695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85pt" to="485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226695</wp:posOffset>
                </wp:positionV>
                <wp:extent cx="60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226695</wp:posOffset>
                </wp:positionV>
                <wp:extent cx="60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85pt" to="347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+</w:t>
        <w:tab/>
        <w:t>3</w:t>
        <w:tab/>
        <w:t xml:space="preserve">   +</w:t>
        <w:tab/>
        <w:t>2</w:t>
        <w:tab/>
        <w:t xml:space="preserve">   +</w:t>
        <w:tab/>
        <w:t>2</w:t>
        <w:tab/>
        <w:t xml:space="preserve">    +</w:t>
        <w:tab/>
        <w:t>1</w:t>
        <w:tab/>
        <w:t xml:space="preserve">   +</w:t>
        <w:tab/>
        <w:t>1</w:t>
        <w:tab/>
        <w:t xml:space="preserve">   +</w:t>
        <w:tab/>
        <w:t>2</w:t>
        <w:tab/>
        <w:t xml:space="preserve">   +</w:t>
        <w:tab/>
        <w:t>1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2. Aşağıdaki yan yana yazılan toplama işlemlerini yapınız.</w:t>
      </w:r>
    </w:p>
    <w:p>
      <w:pPr>
        <w:pStyle w:val="Normal"/>
        <w:rPr>
          <w:rFonts w:ascii="Hand writing Mutlu" w:hAnsi="Hand writing Mutlu" w:cs="Hand writing Mutlu"/>
          <w:color w:val="000000"/>
          <w:sz w:val="36"/>
          <w:szCs w:val="36"/>
        </w:rPr>
      </w:pPr>
      <w:r>
        <w:rPr>
          <w:rFonts w:cs="Hand writing Mutlu" w:ascii="Hand writing Mutlu" w:hAnsi="Hand writing Mutlu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 + 4 = …</w:t>
        <w:tab/>
        <w:tab/>
        <w:t>5 + 3 = …</w:t>
        <w:tab/>
        <w:tab/>
        <w:t>6 + 2 = …</w:t>
        <w:tab/>
        <w:tab/>
        <w:t>7 + 1 = 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+ 5 = …</w:t>
        <w:tab/>
        <w:tab/>
        <w:t>3 + 4 = …</w:t>
        <w:tab/>
        <w:tab/>
        <w:t>1 + 5 = …</w:t>
        <w:tab/>
        <w:tab/>
        <w:t>2 + 4 = 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+ 2 + 2 + 2 = ….</w:t>
        <w:tab/>
        <w:tab/>
        <w:t xml:space="preserve">      5 + 2 + 1 = ….</w:t>
        <w:tab/>
        <w:tab/>
        <w:t xml:space="preserve">     3 + 3 + 1 = …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color w:val="000000"/>
          <w:sz w:val="36"/>
          <w:szCs w:val="36"/>
        </w:rPr>
      </w:pPr>
      <w:r>
        <w:rPr>
          <w:rFonts w:cs="Hand writing Mutlu" w:ascii="Hand writing Mutlu" w:hAnsi="Hand writing Mutlu"/>
          <w:color w:val="000000"/>
          <w:sz w:val="36"/>
          <w:szCs w:val="36"/>
        </w:rPr>
        <w:t>Hiçbir başarı tesadüf değildir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16:00Z</dcterms:created>
  <dc:creator>Windows</dc:creator>
  <dc:description/>
  <cp:keywords/>
  <dc:language>en-US</dc:language>
  <cp:lastModifiedBy>DELL</cp:lastModifiedBy>
  <dcterms:modified xsi:type="dcterms:W3CDTF">2012-02-04T15:04:00Z</dcterms:modified>
  <cp:revision>7</cp:revision>
  <dc:subject/>
  <dc:title/>
</cp:coreProperties>
</file>