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Arial Unicode MS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26"/>
          <w:szCs w:val="26"/>
        </w:rPr>
        <w:t xml:space="preserve">                                              </w:t>
      </w:r>
    </w:p>
    <w:p>
      <w:pPr>
        <w:pStyle w:val="Normal"/>
        <w:rPr>
          <w:rFonts w:eastAsia="Batang;Arial Unicode MS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</w:t>
      </w:r>
      <w:r>
        <w:rPr>
          <w:rFonts w:eastAsia="Batang;Arial Unicode MS"/>
          <w:b/>
          <w:sz w:val="26"/>
          <w:szCs w:val="26"/>
        </w:rPr>
        <w:t>KESİR PROBLEMLERİ</w:t>
      </w:r>
    </w:p>
    <w:p>
      <w:pPr>
        <w:sectPr>
          <w:type w:val="nextPage"/>
          <w:pgSz w:w="11906" w:h="16838"/>
          <w:pgMar w:left="709" w:right="566" w:gutter="0" w:header="0" w:top="360" w:footer="0" w:bottom="1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Batang;Arial Unicode MS"/>
          <w:b/>
          <w:b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 xml:space="preserve">Problemleri çözerken </w:t>
      </w:r>
      <w:r>
        <w:rPr>
          <w:rFonts w:eastAsia="Batang;Arial Unicode MS"/>
          <w:b/>
          <w:sz w:val="26"/>
          <w:szCs w:val="26"/>
          <w:u w:val="single"/>
        </w:rPr>
        <w:t xml:space="preserve">şekil çizmeye </w:t>
      </w:r>
      <w:r>
        <w:rPr>
          <w:rFonts w:eastAsia="Batang;Arial Unicode MS"/>
          <w:b/>
          <w:sz w:val="26"/>
          <w:szCs w:val="26"/>
        </w:rPr>
        <w:t>özen gösteriniz.</w:t>
      </w:r>
    </w:p>
    <w:p>
      <w:pPr>
        <w:pStyle w:val="Normal"/>
        <w:ind w:right="-85" w:hanging="0"/>
        <w:rPr>
          <w:sz w:val="26"/>
          <w:szCs w:val="26"/>
        </w:rPr>
      </w:pPr>
      <w:r>
        <w:rPr>
          <w:rFonts w:eastAsia="Wingdings 2" w:cs="Wingdings 2" w:ascii="Wingdings 2" w:hAnsi="Wingdings 2"/>
          <w:b/>
          <w:color w:val="FF0000"/>
          <w:sz w:val="26"/>
          <w:szCs w:val="26"/>
        </w:rPr>
        <w:t>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İR ÇOKLUĞUN BİRİM KESİR KADARINI BULMA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600825" cy="41846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418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63000"/>
                          </a:srgbClr>
                        </a:solidFill>
                        <a:ln w="1584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çokluğun birim kesir kadarını bulmak için verilen sayı kesrin paydasına bölün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2.05pt;width:519.7pt;height:32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çokluğun birim kesir kadarını bulmak için verilen sayı kesrin paydasına bölünür.</w:t>
                      </w:r>
                    </w:p>
                  </w:txbxContent>
                </v:textbox>
                <v:fill o:detectmouseclick="t" type="solid" color2="black" opacity="0.62"/>
                <v:stroke color="#0066ff" weight="1584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85 kalemin </w:t>
      </w:r>
      <w:r>
        <w:rPr>
          <w:sz w:val="26"/>
          <w:szCs w:val="26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574584326" r:id="rId2"/>
        </w:object>
      </w:r>
      <w:r>
        <w:rPr>
          <w:sz w:val="26"/>
          <w:szCs w:val="26"/>
        </w:rPr>
        <w:t>’i kaç kalem eder?</w:t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/>
      </w:pPr>
      <w:r>
        <w:rPr>
          <w:rFonts w:eastAsia="Batang;Arial Unicode MS"/>
          <w:b/>
          <w:sz w:val="26"/>
          <w:szCs w:val="26"/>
        </w:rPr>
        <w:t>2.</w:t>
      </w:r>
      <w:r>
        <w:rPr>
          <w:rFonts w:eastAsia="Batang;Arial Unicode MS"/>
          <w:sz w:val="26"/>
          <w:szCs w:val="26"/>
        </w:rPr>
        <w:t xml:space="preserve"> 376 kg pirincin </w:t>
      </w:r>
      <w:r>
        <w:rPr>
          <w:rFonts w:eastAsia="Batang;Arial Unicode MS"/>
          <w:sz w:val="26"/>
          <w:szCs w:val="26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59075105" r:id="rId4"/>
        </w:object>
      </w:r>
      <w:r>
        <w:rPr>
          <w:rFonts w:eastAsia="Batang;Arial Unicode MS"/>
          <w:sz w:val="26"/>
          <w:szCs w:val="26"/>
        </w:rPr>
        <w:t xml:space="preserve">’i kaç </w:t>
      </w:r>
      <w:r>
        <w:rPr>
          <w:rFonts w:eastAsia="Batang;Arial Unicode MS"/>
          <w:b/>
          <w:sz w:val="26"/>
          <w:szCs w:val="26"/>
        </w:rPr>
        <w:t>kg pirinç</w:t>
      </w:r>
      <w:r>
        <w:rPr>
          <w:rFonts w:eastAsia="Batang;Arial Unicode MS"/>
          <w:sz w:val="26"/>
          <w:szCs w:val="26"/>
        </w:rPr>
        <w:t xml:space="preserve"> eder?</w:t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/>
      </w:pPr>
      <w:r>
        <w:rPr>
          <w:rFonts w:eastAsia="Batang;Arial Unicode MS"/>
          <w:b/>
          <w:sz w:val="26"/>
          <w:szCs w:val="26"/>
        </w:rPr>
        <w:t>3.</w:t>
      </w:r>
      <w:r>
        <w:rPr>
          <w:rFonts w:eastAsia="Batang;Arial Unicode MS"/>
          <w:sz w:val="26"/>
          <w:szCs w:val="26"/>
        </w:rPr>
        <w:t xml:space="preserve"> 144 sayısının </w:t>
      </w:r>
      <w:r>
        <w:rPr>
          <w:rFonts w:eastAsia="Batang;Arial Unicode MS"/>
          <w:sz w:val="26"/>
          <w:szCs w:val="26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675770663" r:id="rId6"/>
        </w:object>
      </w:r>
      <w:r>
        <w:rPr>
          <w:rFonts w:eastAsia="Batang;Arial Unicode MS"/>
          <w:sz w:val="26"/>
          <w:szCs w:val="26"/>
        </w:rPr>
        <w:t>’inin yarısı kaç eder?</w:t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>4.</w:t>
      </w:r>
      <w:r>
        <w:rPr>
          <w:rFonts w:eastAsia="Batang;Arial Unicode MS"/>
          <w:sz w:val="26"/>
          <w:szCs w:val="26"/>
        </w:rPr>
        <w:t xml:space="preserve"> Furkan 96 TL parasının </w:t>
      </w:r>
      <w:r>
        <w:rPr>
          <w:rFonts w:eastAsia="Batang;Arial Unicode MS"/>
          <w:sz w:val="26"/>
          <w:szCs w:val="26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672275750" r:id="rId8"/>
        </w:object>
      </w:r>
      <w:r>
        <w:rPr>
          <w:rFonts w:eastAsia="Batang;Arial Unicode MS"/>
          <w:sz w:val="26"/>
          <w:szCs w:val="26"/>
        </w:rPr>
        <w:t xml:space="preserve">’ini kardeşine verirse </w:t>
      </w:r>
      <w:r>
        <w:rPr>
          <w:rFonts w:eastAsia="Batang;Arial Unicode MS"/>
          <w:b/>
          <w:sz w:val="26"/>
          <w:szCs w:val="26"/>
        </w:rPr>
        <w:t>geriye</w:t>
      </w:r>
      <w:r>
        <w:rPr>
          <w:rFonts w:eastAsia="Batang;Arial Unicode MS"/>
          <w:sz w:val="26"/>
          <w:szCs w:val="26"/>
        </w:rPr>
        <w:t xml:space="preserve"> kaç </w:t>
      </w:r>
      <w:r>
        <w:rPr>
          <w:rFonts w:eastAsia="Batang;Arial Unicode MS"/>
          <w:b/>
          <w:sz w:val="26"/>
          <w:szCs w:val="26"/>
        </w:rPr>
        <w:t>TL</w:t>
      </w:r>
      <w:r>
        <w:rPr>
          <w:rFonts w:eastAsia="Batang;Arial Unicode MS"/>
          <w:sz w:val="26"/>
          <w:szCs w:val="26"/>
        </w:rPr>
        <w:t xml:space="preserve"> parası kalır?</w:t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41605</wp:posOffset>
                </wp:positionV>
                <wp:extent cx="6601460" cy="78168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781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bütünün verilen kesir kadarını bulmak için bütün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0000FF"/>
                                <w:lang w:val="tr-TR" w:bidi="ar-SA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Kesrin paydasındaki sayıya bölün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0000FF"/>
                                <w:lang w:val="tr-TR" w:bidi="ar-SA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Sonuç payındaki sayıyla çarp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8pt;margin-top:11.15pt;width:519.75pt;height:61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bütünün verilen kesir kadarını bulmak için bütün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0000FF"/>
                          <w:lang w:val="tr-TR" w:bidi="ar-SA"/>
                        </w:rPr>
                        <w:t>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  <w:t xml:space="preserve"> Kesrin paydasındaki sayıya bölünü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0000FF"/>
                          <w:lang w:val="tr-TR" w:bidi="ar-SA"/>
                        </w:rPr>
                        <w:t>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  <w:t xml:space="preserve"> Sonuç payındaki sayıyla çarpılır.</w:t>
                      </w:r>
                    </w:p>
                  </w:txbxContent>
                </v:textbox>
                <v:fill o:detectmouseclick="t" type="solid" color2="black" opacity="0.64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color w:val="FF0000"/>
          <w:sz w:val="26"/>
          <w:szCs w:val="26"/>
        </w:rPr>
        <w:t>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Arial Unicode MS"/>
          <w:b/>
          <w:sz w:val="26"/>
          <w:szCs w:val="26"/>
        </w:rPr>
        <w:t>BİR ÇOKLUĞUN KESİR KADARINI BULMA</w:t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b/>
          <w:b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 xml:space="preserve">Problemlerin çözümünde lütfen </w:t>
      </w:r>
      <w:r>
        <w:rPr>
          <w:rFonts w:eastAsia="Batang;Arial Unicode MS"/>
          <w:b/>
          <w:sz w:val="26"/>
          <w:szCs w:val="26"/>
          <w:u w:val="single"/>
        </w:rPr>
        <w:t>şekil</w:t>
      </w:r>
      <w:r>
        <w:rPr>
          <w:rFonts w:eastAsia="Batang;Arial Unicode MS"/>
          <w:b/>
          <w:sz w:val="26"/>
          <w:szCs w:val="26"/>
        </w:rPr>
        <w:t xml:space="preserve"> çizin.</w:t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>1.</w:t>
      </w:r>
      <w:r>
        <w:rPr>
          <w:rFonts w:eastAsia="Batang;Arial Unicode MS"/>
          <w:sz w:val="26"/>
          <w:szCs w:val="26"/>
        </w:rPr>
        <w:t xml:space="preserve"> 42 kişilik bir sınıfın </w:t>
      </w:r>
      <w:r>
        <w:rPr>
          <w:rFonts w:eastAsia="Batang;Arial Unicode MS"/>
          <w:sz w:val="26"/>
          <w:szCs w:val="26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23524047" r:id="rId10"/>
        </w:object>
      </w:r>
      <w:r>
        <w:rPr>
          <w:rFonts w:eastAsia="Batang;Arial Unicode MS"/>
          <w:sz w:val="26"/>
          <w:szCs w:val="26"/>
        </w:rPr>
        <w:t xml:space="preserve">’ü kız ise, </w:t>
      </w:r>
      <w:r>
        <w:rPr>
          <w:rFonts w:eastAsia="Batang;Arial Unicode MS"/>
          <w:b/>
          <w:sz w:val="26"/>
          <w:szCs w:val="26"/>
        </w:rPr>
        <w:t>kızlar</w:t>
      </w:r>
      <w:r>
        <w:rPr>
          <w:rFonts w:eastAsia="Batang;Arial Unicode MS"/>
          <w:sz w:val="26"/>
          <w:szCs w:val="26"/>
        </w:rPr>
        <w:t xml:space="preserve"> kaç kişidir?</w:t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/>
      </w:pPr>
      <w:r>
        <w:rPr>
          <w:rFonts w:eastAsia="Batang;Arial Unicode MS"/>
          <w:b/>
          <w:sz w:val="26"/>
          <w:szCs w:val="26"/>
        </w:rPr>
        <w:t>2.</w:t>
      </w:r>
      <w:r>
        <w:rPr>
          <w:rFonts w:eastAsia="Batang;Arial Unicode MS"/>
          <w:sz w:val="26"/>
          <w:szCs w:val="26"/>
        </w:rPr>
        <w:t xml:space="preserve"> 216 kalemin </w:t>
      </w:r>
      <w:r>
        <w:rPr>
          <w:rFonts w:eastAsia="Batang;Arial Unicode MS"/>
          <w:sz w:val="26"/>
          <w:szCs w:val="26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635847836" r:id="rId12"/>
        </w:object>
      </w:r>
      <w:r>
        <w:rPr>
          <w:rFonts w:eastAsia="Batang;Arial Unicode MS"/>
          <w:sz w:val="26"/>
          <w:szCs w:val="26"/>
        </w:rPr>
        <w:t xml:space="preserve">’ü satıldığına göre satılan </w:t>
      </w:r>
      <w:r>
        <w:rPr>
          <w:rFonts w:eastAsia="Batang;Arial Unicode MS"/>
          <w:b/>
          <w:sz w:val="26"/>
          <w:szCs w:val="26"/>
        </w:rPr>
        <w:t>kalem</w:t>
      </w:r>
      <w:r>
        <w:rPr>
          <w:rFonts w:eastAsia="Batang;Arial Unicode MS"/>
          <w:sz w:val="26"/>
          <w:szCs w:val="26"/>
        </w:rPr>
        <w:t>ler kaç tanedir?</w:t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>3.</w:t>
      </w:r>
      <w:r>
        <w:rPr>
          <w:rFonts w:eastAsia="Batang;Arial Unicode MS"/>
          <w:sz w:val="26"/>
          <w:szCs w:val="26"/>
        </w:rPr>
        <w:t xml:space="preserve"> Bir manav 40 kg elmanın </w:t>
      </w:r>
      <w:r>
        <w:rPr>
          <w:rFonts w:eastAsia="Batang;Arial Unicode MS"/>
          <w:sz w:val="26"/>
          <w:szCs w:val="26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343419694" r:id="rId14"/>
        </w:object>
      </w:r>
      <w:r>
        <w:rPr>
          <w:rFonts w:eastAsia="Batang;Arial Unicode MS"/>
          <w:sz w:val="26"/>
          <w:szCs w:val="26"/>
        </w:rPr>
        <w:t xml:space="preserve">’isini sattı. Satılan ve kalan elmalar kaçar </w:t>
      </w:r>
      <w:r>
        <w:rPr>
          <w:rFonts w:eastAsia="Batang;Arial Unicode MS"/>
          <w:b/>
          <w:sz w:val="26"/>
          <w:szCs w:val="26"/>
        </w:rPr>
        <w:t>kilogram</w:t>
      </w:r>
      <w:r>
        <w:rPr>
          <w:rFonts w:eastAsia="Batang;Arial Unicode MS"/>
          <w:sz w:val="26"/>
          <w:szCs w:val="26"/>
        </w:rPr>
        <w:t>dır?</w:t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>4.</w:t>
      </w:r>
      <w:r>
        <w:rPr>
          <w:rFonts w:eastAsia="Batang;Arial Unicode MS"/>
          <w:sz w:val="26"/>
          <w:szCs w:val="26"/>
        </w:rPr>
        <w:t xml:space="preserve"> 600 çay bardağının </w:t>
      </w:r>
      <w:r>
        <w:rPr>
          <w:rFonts w:eastAsia="Batang;Arial Unicode MS"/>
          <w:sz w:val="26"/>
          <w:szCs w:val="26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388709992" r:id="rId16"/>
        </w:object>
      </w:r>
      <w:r>
        <w:rPr>
          <w:rFonts w:eastAsia="Batang;Arial Unicode MS"/>
          <w:sz w:val="26"/>
          <w:szCs w:val="26"/>
        </w:rPr>
        <w:t xml:space="preserve">’ü kırıldı. Kırılan ve sağlam kalan </w:t>
      </w:r>
      <w:r>
        <w:rPr>
          <w:rFonts w:eastAsia="Batang;Arial Unicode MS"/>
          <w:b/>
          <w:sz w:val="26"/>
          <w:szCs w:val="26"/>
        </w:rPr>
        <w:t>bardak</w:t>
      </w:r>
      <w:r>
        <w:rPr>
          <w:rFonts w:eastAsia="Batang;Arial Unicode MS"/>
          <w:sz w:val="26"/>
          <w:szCs w:val="26"/>
        </w:rPr>
        <w:t>lar kaçar tanedir?</w:t>
      </w:r>
    </w:p>
    <w:p>
      <w:pPr>
        <w:pStyle w:val="Normal"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rPr/>
      </w:pPr>
      <w:r>
        <w:rPr>
          <w:rFonts w:eastAsia="Batang;Arial Unicode MS"/>
          <w:b/>
          <w:sz w:val="26"/>
          <w:szCs w:val="26"/>
        </w:rPr>
        <w:t>5.</w:t>
      </w:r>
      <w:r>
        <w:rPr>
          <w:rFonts w:eastAsia="Batang;Arial Unicode MS"/>
          <w:sz w:val="26"/>
          <w:szCs w:val="26"/>
        </w:rPr>
        <w:t xml:space="preserve"> 20 kg ağırlığındaki bir teneke balın </w:t>
      </w:r>
      <w:r>
        <w:rPr>
          <w:rFonts w:eastAsia="Batang;Arial Unicode MS"/>
          <w:sz w:val="26"/>
          <w:szCs w:val="26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942220077" r:id="rId18"/>
        </w:object>
      </w:r>
      <w:r>
        <w:rPr>
          <w:rFonts w:eastAsia="Batang;Arial Unicode MS"/>
          <w:sz w:val="26"/>
          <w:szCs w:val="26"/>
        </w:rPr>
        <w:t xml:space="preserve">’ü üçer kiloluk kavanozlara doldurulursa, bu iş için kaç </w:t>
      </w:r>
      <w:r>
        <w:rPr>
          <w:rFonts w:eastAsia="Batang;Arial Unicode MS"/>
          <w:b/>
          <w:sz w:val="26"/>
          <w:szCs w:val="26"/>
        </w:rPr>
        <w:t>kavanoz</w:t>
      </w:r>
      <w:r>
        <w:rPr>
          <w:rFonts w:eastAsia="Batang;Arial Unicode MS"/>
          <w:sz w:val="26"/>
          <w:szCs w:val="26"/>
        </w:rPr>
        <w:t xml:space="preserve"> gerekir?</w:t>
      </w:r>
    </w:p>
    <w:p>
      <w:pPr>
        <w:pStyle w:val="Normal"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>6.</w:t>
      </w:r>
      <w:r>
        <w:rPr>
          <w:rFonts w:eastAsia="Batang;Arial Unicode MS"/>
          <w:sz w:val="26"/>
          <w:szCs w:val="26"/>
        </w:rPr>
        <w:t xml:space="preserve"> Bir sepette bulunan 180 eriğin, Aynur </w:t>
      </w:r>
      <w:r>
        <w:rPr>
          <w:rFonts w:eastAsia="Batang;Arial Unicode MS"/>
          <w:sz w:val="26"/>
          <w:szCs w:val="26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297089816" r:id="rId20"/>
        </w:object>
      </w:r>
      <w:r>
        <w:rPr>
          <w:rFonts w:eastAsia="Batang;Arial Unicode MS"/>
          <w:sz w:val="26"/>
          <w:szCs w:val="26"/>
        </w:rPr>
        <w:t xml:space="preserve">’sini  alıyor. Sepette kaç </w:t>
      </w:r>
      <w:r>
        <w:rPr>
          <w:rFonts w:eastAsia="Batang;Arial Unicode MS"/>
          <w:b/>
          <w:sz w:val="26"/>
          <w:szCs w:val="26"/>
        </w:rPr>
        <w:t>erik</w:t>
      </w:r>
      <w:r>
        <w:rPr>
          <w:rFonts w:eastAsia="Batang;Arial Unicode MS"/>
          <w:sz w:val="26"/>
          <w:szCs w:val="26"/>
        </w:rPr>
        <w:t xml:space="preserve"> kalmıştır?</w:t>
      </w:r>
    </w:p>
    <w:p>
      <w:pPr>
        <w:pStyle w:val="Normal"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>7.</w:t>
      </w:r>
      <w:r>
        <w:rPr>
          <w:rFonts w:eastAsia="Batang;Arial Unicode MS"/>
          <w:sz w:val="26"/>
          <w:szCs w:val="26"/>
        </w:rPr>
        <w:t xml:space="preserve"> Cemil 200 metre kumaşın </w:t>
      </w:r>
      <w:r>
        <w:rPr>
          <w:rFonts w:eastAsia="Batang;Arial Unicode MS"/>
          <w:sz w:val="26"/>
          <w:szCs w:val="26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1767420119" r:id="rId22"/>
        </w:object>
      </w:r>
      <w:r>
        <w:rPr>
          <w:rFonts w:eastAsia="Batang;Arial Unicode MS"/>
          <w:sz w:val="26"/>
          <w:szCs w:val="26"/>
        </w:rPr>
        <w:t xml:space="preserve">’ünü kullandı. Geriye kaç </w:t>
      </w:r>
      <w:r>
        <w:rPr>
          <w:rFonts w:eastAsia="Batang;Arial Unicode MS"/>
          <w:b/>
          <w:sz w:val="26"/>
          <w:szCs w:val="26"/>
        </w:rPr>
        <w:t>metre</w:t>
      </w:r>
      <w:r>
        <w:rPr>
          <w:rFonts w:eastAsia="Batang;Arial Unicode MS"/>
          <w:sz w:val="26"/>
          <w:szCs w:val="26"/>
        </w:rPr>
        <w:t xml:space="preserve"> kumaş kaldı?</w:t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>8.</w:t>
      </w:r>
      <w:r>
        <w:rPr>
          <w:rFonts w:eastAsia="Batang;Arial Unicode MS"/>
          <w:sz w:val="26"/>
          <w:szCs w:val="26"/>
        </w:rPr>
        <w:t xml:space="preserve"> Bir okuldaki 640 öğrencinin </w:t>
      </w:r>
      <w:r>
        <w:rPr>
          <w:rFonts w:eastAsia="Batang;Arial Unicode MS"/>
          <w:sz w:val="26"/>
          <w:szCs w:val="26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753551761" r:id="rId24"/>
        </w:object>
      </w:r>
      <w:r>
        <w:rPr>
          <w:rFonts w:eastAsia="Batang;Arial Unicode MS"/>
          <w:sz w:val="26"/>
          <w:szCs w:val="26"/>
        </w:rPr>
        <w:t xml:space="preserve">’i geziye katılıyor. Geziye katılanların sayısı, katılmayanların sayısından </w:t>
      </w:r>
      <w:r>
        <w:rPr>
          <w:rFonts w:eastAsia="Batang;Arial Unicode MS"/>
          <w:b/>
          <w:sz w:val="26"/>
          <w:szCs w:val="26"/>
        </w:rPr>
        <w:t>kaç fazla</w:t>
      </w:r>
      <w:r>
        <w:rPr>
          <w:rFonts w:eastAsia="Batang;Arial Unicode MS"/>
          <w:sz w:val="26"/>
          <w:szCs w:val="26"/>
        </w:rPr>
        <w:t>dır?</w:t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b/>
          <w:b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b/>
          <w:sz w:val="26"/>
          <w:szCs w:val="26"/>
        </w:rPr>
        <w:t>10.</w:t>
      </w:r>
      <w:r>
        <w:rPr>
          <w:rFonts w:eastAsia="Batang;Arial Unicode MS"/>
          <w:sz w:val="26"/>
          <w:szCs w:val="26"/>
        </w:rPr>
        <w:t xml:space="preserve"> 480 km’lik yolun </w:t>
      </w:r>
      <w:r>
        <w:rPr>
          <w:rFonts w:eastAsia="Batang;Arial Unicode MS"/>
          <w:sz w:val="26"/>
          <w:szCs w:val="26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826138704" r:id="rId26"/>
        </w:object>
      </w:r>
      <w:r>
        <w:rPr>
          <w:rFonts w:eastAsia="Batang;Arial Unicode MS"/>
          <w:sz w:val="26"/>
          <w:szCs w:val="26"/>
        </w:rPr>
        <w:t xml:space="preserve">’sinin 35 km fazlasını gittim. Geriye kaç </w:t>
      </w:r>
      <w:r>
        <w:rPr>
          <w:rFonts w:eastAsia="Batang;Arial Unicode MS"/>
          <w:b/>
          <w:sz w:val="26"/>
          <w:szCs w:val="26"/>
        </w:rPr>
        <w:t>km</w:t>
      </w:r>
      <w:r>
        <w:rPr>
          <w:rFonts w:eastAsia="Batang;Arial Unicode MS"/>
          <w:sz w:val="26"/>
          <w:szCs w:val="26"/>
        </w:rPr>
        <w:t xml:space="preserve"> yolum kaldı?</w:t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BEP-SONUÇ CÜMLELERİ TEST SORULARI</w:t>
      </w:r>
    </w:p>
    <w:p>
      <w:pPr>
        <w:sectPr>
          <w:type w:val="nextPage"/>
          <w:pgSz w:w="11906" w:h="16838"/>
          <w:pgMar w:left="654" w:right="652" w:gutter="0" w:header="0" w:top="510" w:footer="0" w:bottom="51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Aşağıdaki cümlelerin hangisinde amaç sonuç ilişkisi vardır?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Bir haftadır okula gitmiyor; çünkü çok hasta.                    B)Param bittiği için arkadaşımdan borç aldım.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Çok çalışıyor; çünkü sınavda başarılı olmak istiyor.          D)İyi uyuyamadığımdan başım çok ağrıy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Aşağıdaki cümlelerin hangisinde “neden – sonuç” ilişkisi yoktur?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Sınıftaki bütün arkadaşlarıyla çok iyi geçiniyordu.          B)Derste çok konuştuğu için öğretmen ona kızdı.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Sonbahar geldiğinden yapraklar dökülmeye başlamıştır.  D)Uykusuzluktan ayakta duracak hali kalmamış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Aşağıdaki atasözlerinden hangisinde neden-sonuç ilişkisi vardır?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Et tırnaktan ayrılmaz.                           B)İşleyen demir ışıldar. 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Demir tavında dövülür.                        D)Deveyi yardan uçuran bir tutam ottu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Aşağıdaki cümlelerin hangisinde neden-sonuç ilişkisi vardır?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Senden kurtulmak için buraları terk eyledim.           B) Seni görmek beni çok mutlu edecektir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Ödevlerini yaptıktan sonra dışarı çıkabilirsin           D) Sınavı kazanmak için sistemli çalışıyordu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5.  Aşağıdakilerden hangisi sebep –sonuç cümlesidir?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Deniz çocuğu olduğu için maviyi çok severdi.              B) Sınavdan iyi bir not almak için çalıştı.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Sevinçle annesine koştu.                                                D)Sabaha kadar ders çalışmalıyı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.Aşağıdaki cümlelerin hangisinde sebep sonuç ilişkisi vardır?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Annemin yaptığı yemeğin tadı damağımda kaldı.                B)Ali bundan sonra okula gelmeyecekmiş.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Tatilde bol bol kitap okumalıyız.                                          D)Paramız olmadığı için bu oyuncağı alamayı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7."İçin" kelimesi aşağıdaki cümlelerin hangisinde sebep-sonuç ilişkisi kurmamıştır?</w:t>
      </w:r>
    </w:p>
    <w:p>
      <w:pPr>
        <w:pStyle w:val="ListeParagraf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Eda için güzel bir pasta yaptılar.                   B)Okuyamadığı için çok üzülüyor.</w:t>
      </w:r>
    </w:p>
    <w:p>
      <w:pPr>
        <w:pStyle w:val="ListeParagraf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Yalan söylediği için çok pişmanmış.             D)Camı kırdığı için özür diled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Aşağıdaki cümlelerin hangisi neden sonuç ilişkisi taşımaktadı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Sınıfta herkes öğretmeni bekliyordu.                    B) Bilgilerimiz kitap okudukça geliş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C) Yağmur yağmadığından kuraklık oldu.                 D) Yorgunluğunun nedenini kimseye söylemedi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9. Ebru ile grup çalışması yaptık ……….o çok uyumlu biridir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sa’nın cümlesinde noktalı yere aşağıdakilerden hangisi yazılmalıdı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bu yüzden</w:t>
        <w:tab/>
        <w:tab/>
        <w:t>B) çünkü                 C) için</w:t>
        <w:tab/>
        <w:tab/>
        <w:t>D) dolayısıyl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b/>
          <w:i/>
        </w:rPr>
        <w:t>“Kazağı beğenmediği için ………………..”</w:t>
      </w:r>
    </w:p>
    <w:p>
      <w:pPr>
        <w:pStyle w:val="Normal"/>
        <w:rPr>
          <w:b/>
          <w:b/>
        </w:rPr>
      </w:pPr>
      <w:r>
        <w:rPr>
          <w:b/>
        </w:rPr>
        <w:t xml:space="preserve">Yukarıdaki cümle aşağıdakilerin hangisi ile </w:t>
      </w:r>
      <w:r>
        <w:rPr>
          <w:b/>
          <w:u w:val="single"/>
        </w:rPr>
        <w:t>tamamlanamaz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severek giyiyor.        B) bir daha hiç giymedi.          C) yenisini aldı              D) tişört ald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1.          “DOLAYISIYLA”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ukarıdaki sözcük aşağıdaki cümlelerin hangisinde kullanılamaz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Terliyken soğuk su içtim……hastalandım.                B) Dengeli besleniyorum ……çok sağlıklıyım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C) Su kesildiğinden ……..banyo yapamadım.               D) Geç yattım …….geç kalktım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Aşağıdaki cümlelerin hangisinde sebep-sonuç ilişkis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oktur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Koştuğundan çabuk yoruldu.                          B) Öğretmenim sevdiğim rengi seçmiş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C) Okula geç kaldı, bu yüzden çok utandı.         D) Yağmur yağdığı için ısland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3.      “….Gözleri kızarmış.”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t’in cümlesi hangi nedenin sonucudu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Göz doktoruna gitmiş.    B) Çok iyi bakmış.    C) Televizyonu yakından izlemiş.   D) Kitap okuyamamış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Aşağıdaki cümlelerin hangisi neden-sonuç ilişkisi belirtmektedi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A) Ahmet çok yaramazdır.              B) Ahmet her zaman ders çalışır. 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C) Ahmet titiz bir çocuktur.            D) Ahmet planlı çalıştığından başarılı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5. “Okula geç kaldım………”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anur’un cümlesi hangisiyle tamamlanırsa neden-sonuç cümlesi olu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Çünkü hep erken kalkarım.                                         B) Çünkü saati kurmuşum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C) Çünkü bu sabah uyanamadım.                                    D) Çünkü servis vaktinde geldi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Aşağıdaki anahtar kelimelerden yararlanarak neden-sonuç cümlesi yazacak olursak hangisini yazmamız gerekir?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ere  - Ali   - Düşmek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Ali ayağı takılınca dereye düştü.                                   B) Ali’nin ayağı taşa takıldı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C) Dere kenarında Ali odunu düşürdü.                               D) Ali odunun üstünden dereye düşüyo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Aşağıdaki atasözlerinden hangisinde neden-sonuç ilişkisi vardı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Yalancının mumu yatsıya kadar yanar.                        B) Bülbülün çektiği dili belası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C) Akıl akıldan üstündür.                                                  D) Göz görmeyince gönül katlan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18.Aşağıdaki cümlelerden hangisi sebep sonuç cümlesidi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Doğum günümde çok hediye aldım.                 B) Doğum günüm olduğundan çok mutluyum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C) Doğum günümde herkes buradaydı.                 D) Doğum günüm geçen haftayd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i/>
        </w:rPr>
        <w:t>Verilen iki ifadeden biri diğerinin sebebi ise böyle cümlelere ………denir.</w:t>
      </w:r>
      <w:r>
        <w:rPr>
          <w:b/>
        </w:rPr>
        <w:t>”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Yukarıdaki ifadede boşluğa hangisi gelmelidi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karşılaştırma           B) sebep-sonuç           C) öznel-nesnel         D) mecaz-gerçe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  <w:tab/>
        <w:t>I. Öfkelendiğinden yüzü kızardı.             II. En iyi yaptığım sanat müziktir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II. Komşuları rahatsız ediyordu.           IV. Kar yağınca okullar tatil oldu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ukarıdaki cümlelerin hangisi veya hangileri neden-sonuç cümlesidi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I ve II</w:t>
        <w:tab/>
        <w:t xml:space="preserve">      B) II ve IV              C) I, III ve IV</w:t>
        <w:tab/>
        <w:t xml:space="preserve"> D) I ve IV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“</w:t>
      </w:r>
      <w:r>
        <w:rPr>
          <w:rFonts w:cs="Times New Roman" w:ascii="Times New Roman" w:hAnsi="Times New Roman"/>
          <w:b/>
          <w:i/>
          <w:sz w:val="24"/>
          <w:szCs w:val="24"/>
        </w:rPr>
        <w:t>Anahtarını evde unuttu, bu yüzden eve ………….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ümlesinde boş bırakılan yere aşağıdakilerden hangisi geli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girdi.</w:t>
        <w:tab/>
        <w:tab/>
        <w:t>B) doğru yürüdü.             C) giremedi.</w:t>
        <w:tab/>
        <w:tab/>
        <w:t>D) y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Aşağıdaki sözcüklerden hangisi bir cümle içinde sebep-sonuç ilişkis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urmaz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fakat</w:t>
        <w:tab/>
        <w:tab/>
        <w:tab/>
        <w:t>B) için                C) çünkü</w:t>
        <w:tab/>
        <w:tab/>
        <w:tab/>
        <w:t>D) dolayısıyl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         “</w:t>
      </w:r>
      <w:r>
        <w:rPr>
          <w:rFonts w:cs="Times New Roman" w:ascii="Times New Roman" w:hAnsi="Times New Roman"/>
          <w:b/>
          <w:i/>
          <w:sz w:val="24"/>
          <w:szCs w:val="24"/>
        </w:rPr>
        <w:t>Yerçekimi olduğu için yukarıdan bırakılan top aşağı düşer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Yukarıdaki cümlede sebep-sonuç ilişkisi oluşturan sözcük hangisidi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olduğu</w:t>
        <w:tab/>
        <w:tab/>
        <w:tab/>
        <w:t>B) top               C)  yerçekimi</w:t>
        <w:tab/>
        <w:tab/>
        <w:tab/>
        <w:t>D) içi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Aşağıdaki cümlelerin hangisine “neden?” sorusunu sorarsanız cevap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amazsınız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Telefonumu evin yatak odasında unuttum.             B) Yorulduğum için erkenden uyumuşum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C) Yalnızlıktan iyice bunalmış.                                   D) Hayallerinden dolayı çok çalışıyordu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Aşağıdaki cümlelerin hangisinde “için” sözcüğü farklı bir amaç için kullanılmıştı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Kardeşim için mama yaptım.                                      B) Senin için çok uğraştı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C) Okula gitmek için otobüse bindim.                             D) Bütün bunları benim için mi yaptın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26. </w:t>
      </w:r>
      <w:r>
        <w:rPr>
          <w:b/>
          <w:i/>
        </w:rPr>
        <w:t xml:space="preserve">(1)Her gün okula giderim.   (2) Bugün de müzik dersi var, yaşasın!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(3)Okulumu çok severim.     (4)En çok şarkı söylemekten hoşlandığım için müzik dersini hiç kaçırmam.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ukarıdaki metinde kaç numaralı cümlede sebep-sonuç ilişkisi kurulmuştu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  <w:tab/>
        <w:tab/>
        <w:t>B)2</w:t>
        <w:tab/>
        <w:tab/>
        <w:t>C)3</w:t>
        <w:tab/>
        <w:tab/>
        <w:t>D)4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  <w:tab/>
        <w:t>I. Fakat</w:t>
        <w:tab/>
        <w:tab/>
        <w:t>II. İçin                   III. Dolayı</w:t>
        <w:tab/>
        <w:tab/>
        <w:t>IV. Çünkü</w:t>
        <w:tab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Yukarıdaki kaç numaralı sözcük sebep-sonuç cümlelerin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ullanılmaz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I</w:t>
        <w:tab/>
        <w:tab/>
        <w:t>B)II</w:t>
        <w:tab/>
        <w:tab/>
        <w:t>C)III</w:t>
        <w:tab/>
        <w:tab/>
        <w:t>D)IV</w:t>
      </w:r>
    </w:p>
    <w:p>
      <w:pPr>
        <w:pStyle w:val="Normal"/>
        <w:rPr>
          <w:rFonts w:ascii="Times New Roman" w:hAnsi="Times New Roman" w:eastAsia="Batang;Arial Unicode MS" w:cs="Times New Roman"/>
          <w:sz w:val="26"/>
          <w:szCs w:val="26"/>
        </w:rPr>
      </w:pPr>
      <w:r>
        <w:rPr>
          <w:rFonts w:eastAsia="Batang;Arial Unicode MS" w:cs="Times New Roman"/>
          <w:sz w:val="26"/>
          <w:szCs w:val="26"/>
        </w:rPr>
      </w:r>
    </w:p>
    <w:sectPr>
      <w:type w:val="nextPage"/>
      <w:pgSz w:w="11906" w:h="16838"/>
      <w:pgMar w:left="938" w:right="652" w:gutter="0" w:header="0" w:top="360" w:footer="0" w:bottom="0"/>
      <w:pgBorders w:display="allPages" w:offsetFrom="text">
        <w:top w:val="single" w:sz="4" w:space="3270" w:color="000000"/>
        <w:left w:val="single" w:sz="4" w:space="11" w:color="000000"/>
        <w:bottom w:val="single" w:sz="4" w:space="325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ralkYokChar">
    <w:name w:val="Aralık Yok Char"/>
    <w:basedOn w:val="VarsaylanParagrafYazTipi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3:35:00Z</dcterms:created>
  <dc:creator>Gülce</dc:creator>
  <dc:description>www.canlarim12345.com</dc:description>
  <cp:keywords/>
  <dc:language>en-US</dc:language>
  <cp:lastModifiedBy>user</cp:lastModifiedBy>
  <dcterms:modified xsi:type="dcterms:W3CDTF">2019-02-03T11:57:00Z</dcterms:modified>
  <cp:revision>29</cp:revision>
  <dc:subject/>
  <dc:title>4. SINIF MATEMATİ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