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8695" cy="51415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6320" cy="382905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YİMLER ETKİNLİĞİ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 deyimlerin anlamlarını bulup yazınız.Sonra da bu deyimleri cümlede kullanınız</w:t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b/>
        </w:rPr>
        <w:t>Etekleri  tutuşmak 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b/>
        </w:rPr>
        <w:t>Fırsat  kollamak 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b/>
        </w:rPr>
        <w:t>Etekleri  zil  çalmak 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 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b/>
        </w:rPr>
        <w:t>Gemi  azıya  almak 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 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b/>
        </w:rPr>
        <w:t>İçi  açılmak 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b/>
        </w:rPr>
        <w:t>Kulağına  küpe  olsun 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 :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b/>
        </w:rPr>
        <w:t>Süt  kuzusu 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 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b/>
        </w:rPr>
        <w:t>Yüzünü  ağartmak 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 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b/>
        </w:rPr>
        <w:t>Yüzüne  gözüne  bulaştırmak 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 : 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b/>
        </w:rPr>
        <w:t>Zahmet  çekmek 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 : 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56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6:00Z</dcterms:created>
  <dc:creator>DELL</dc:creator>
  <dc:description/>
  <cp:keywords/>
  <dc:language>en-US</dc:language>
  <cp:lastModifiedBy>DELL</cp:lastModifiedBy>
  <dcterms:modified xsi:type="dcterms:W3CDTF">2013-02-07T09:42:00Z</dcterms:modified>
  <cp:revision>2</cp:revision>
  <dc:subject/>
  <dc:title/>
</cp:coreProperties>
</file>