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  <w:u w:val="single"/>
        </w:rPr>
        <w:t>ÖDEV</w:t>
      </w:r>
      <w:r>
        <w:rPr>
          <w:b/>
          <w:color w:val="000000"/>
        </w:rPr>
        <w:tab/>
      </w:r>
    </w:p>
    <w:p>
      <w:pPr>
        <w:pStyle w:val="Normal"/>
        <w:ind w:right="-314" w:hanging="0"/>
        <w:rPr>
          <w:b/>
          <w:b/>
          <w:color w:val="000000"/>
        </w:rPr>
      </w:pPr>
      <w:r>
        <w:rPr>
          <w:b/>
          <w:color w:val="000000"/>
        </w:rPr>
        <w:t xml:space="preserve">1. Aşağıdaki tümceleri uygun şekilde tamamlayınız.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 gün = 24 saa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gün =………….sa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gün =…………………sa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gün  8 saat =…………sa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 gün  15 saat = ……….… sa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gün  2 saat = ……… sa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gün  11 saat = ……… sa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gün  17 saat = ……… sa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 gün  5 saat=……………sa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14" w:hanging="0"/>
        <w:rPr>
          <w:b/>
          <w:b/>
          <w:color w:val="000000"/>
        </w:rPr>
      </w:pPr>
      <w:r>
        <w:rPr>
          <w:b/>
          <w:color w:val="000000"/>
        </w:rPr>
        <w:t>2. Aşağıdaki tümceleri uygun şekilde tamamlayınız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1 hafta = 7 gün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hafta   6 gün = …………. gün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hafta   1 gün = …………. gü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rPr/>
      </w:pPr>
      <w:r>
        <w:rPr>
          <w:b/>
          <w:color w:val="000000"/>
        </w:rPr>
        <w:t>3 hafta  2 gün= ……………. gü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hafta   4 gün = …………. gü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hafta   10 gün = …………. gün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hafta   6 gün = …………. gü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hafta  1 gün = …………. gü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hafta   2 gün = …………. gün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 hafta   2 gün = …………. gün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314" w:hanging="0"/>
        <w:rPr>
          <w:b/>
          <w:b/>
          <w:color w:val="000000"/>
        </w:rPr>
      </w:pPr>
      <w:r>
        <w:rPr>
          <w:b/>
          <w:color w:val="000000"/>
        </w:rPr>
        <w:t>3. Aşağıdaki tümceleri uygun şekilde tamamlayını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 saat = 60 dakik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saat   25 dakika = ……..….  daki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saat   12 dakika = ………….  daki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saat   45 dakika = ………….  daki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saat   18 dakika = ………….  daki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 saat   40 dakika =…………………….daki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  <w:t>4. Aşağıdaki tümceleri uygun şekilde tamamlayınız.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 hafta = 7 gün</w:t>
      </w:r>
    </w:p>
    <w:p>
      <w:pPr>
        <w:pStyle w:val="Normal"/>
        <w:ind w:left="-14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>29 gün = …….. hafta …… gün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>37 gün = ……… hafta …… gün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 xml:space="preserve">16 gün = ……. hafta …….. gün 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 xml:space="preserve">45 gün = ……. hafta …….. gün 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  <w:t>8 gün = …….. hafta ……. gün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  <w:t>5. Aşağıdaki tümceleri uygun şekilde tamamlayınız.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 saat=60 dakika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  <w:t>65 dakika = …….… saat …..….. dakika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  <w:t>72 dakika = ……….. saat ……… dakika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>80 dakika  = …………. Saat………….dakika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>90 dakika  = …………. Saat………….dakika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>127 dakika = …………. Saat………….dakika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>132 dakika = …………. Saat………….dakika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>126 dakika = …………. Saat………….dakika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>140 dakika = …………. Saat………….dakika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>6.</w:t>
      </w:r>
      <w:r>
        <w:rPr>
          <w:b/>
        </w:rPr>
        <w:t xml:space="preserve"> </w:t>
      </w:r>
      <w:r>
        <w:rPr>
          <w:b/>
          <w:color w:val="000000"/>
        </w:rPr>
        <w:t>Aşağıdaki tümceleri uygun şekilde tamamlayınız.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 yıl = 12 ay</w:t>
      </w:r>
    </w:p>
    <w:p>
      <w:pPr>
        <w:pStyle w:val="Normal"/>
        <w:ind w:left="-142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>2 yıl=.....................ay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>4 yıl=…………….…….ay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>2 yıl 10 ay =………….....ay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>1 yıl 8 ay = ……………….ay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>3 yıl 4 ay =………….………ay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/>
      </w:pPr>
      <w:r>
        <w:rPr>
          <w:b/>
          <w:color w:val="000000"/>
        </w:rPr>
        <w:t>2 yıl 7 ay =…………………ay</w:t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rPr>
          <w:b/>
          <w:b/>
          <w:color w:val="000000"/>
        </w:rPr>
      </w:pPr>
      <w:r>
        <w:rPr>
          <w:b/>
          <w:color w:val="000000"/>
        </w:rPr>
        <w:t>5 yıl 3 ay=………………a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Aşağıdaki tümceleri uygun şekilde tamamlayını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 yıl =365 gü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2 yıl=…………………………..gü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 yıl=…………………………..gü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 yıl 90 gün =……………………………gü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 yıl 75 gün =……………………………gü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 yıl 120 gün =……………………………gü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 yıl 184 gün =……………………………gü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yıl 173 gün =……………………………gü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Aşağıdaki tümceleri uygun şekilde tamamlayını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 ay = 30 gün (Ortalama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ay=……………..….gü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ay =……………..….gü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 ay=……………..….gü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 ay =……………..….gü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ay 8 gün=……………..….gü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ay 14 gün=……………..….gü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ay 10 gün=……………..….gü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ay 20 gün=……………..….gü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 ay 20 gün=……………..….gü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Aşağıdaki tümceleri uygun şekilde tamamlayını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1 yıl =52 haft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yıl =………………haf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yıl =………………haf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 yıl =………………haf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 yıl =………………haf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 yıl =…………………….hafta</w:t>
      </w:r>
    </w:p>
    <w:p>
      <w:pPr>
        <w:sectPr>
          <w:footerReference w:type="default" r:id="rId2"/>
          <w:type w:val="continuous"/>
          <w:pgSz w:w="11906" w:h="16838"/>
          <w:pgMar w:left="567" w:right="567" w:gutter="0" w:header="0" w:top="567" w:footer="340" w:bottom="396"/>
          <w:cols w:num="2" w:space="626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sectPr>
          <w:type w:val="continuous"/>
          <w:pgSz w:w="11906" w:h="16838"/>
          <w:pgMar w:left="567" w:right="567" w:gutter="0" w:header="0" w:top="567" w:footer="340" w:bottom="396"/>
          <w:cols w:num="2" w:space="626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b/>
          <w:color w:val="000000"/>
        </w:rPr>
        <w:t>ÖĞRENDİKLERİMİZİ UYGULAYALIM</w:t>
      </w:r>
    </w:p>
    <w:p>
      <w:pPr>
        <w:sectPr>
          <w:type w:val="continuous"/>
          <w:pgSz w:w="11906" w:h="16838"/>
          <w:pgMar w:left="567" w:right="567" w:gutter="0" w:header="0" w:top="567" w:footer="340" w:bottom="396"/>
          <w:cols w:num="2" w:space="626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567" w:right="567" w:gutter="0" w:header="0" w:top="567" w:footer="340" w:bottom="396"/>
          <w:cols w:num="2" w:space="626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/>
      </w:pPr>
      <w:r>
        <w:rPr>
          <w:b/>
          <w:color w:val="000000"/>
        </w:rPr>
        <w:t>210 gün=................ ay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40 gün=……….....ay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72 sa=...................  gün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3 gün=...................  s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9 sa=...................   dk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3 dk=...................  sn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8800 sn=...................s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 sa=...................dk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16 sa=...................  gün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72 sa=................... gün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4 ay=...................  yıl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920 gün=....................yıl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4400 sn=...................s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68 sa=...................gün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6480 sa=................... ay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0800 sn=....................s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96 sa=...................gün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36 ay=................... yıl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20 gün=...................  ay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8 dk=.................... sn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880 dk=...................  gün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40 gün=................... .ay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7 ay=...................  s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5 gün=.....................s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3 gün=.................... s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8 yıl=....................ay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7 gün=..................... s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540 sn=.................... dk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8 gün=..................... s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2 sa=....................dk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20 sa=....................gün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8800 sn=...................s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7 dk=.................... sn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300 gün=.................... ay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2600</wp:posOffset>
                </wp:positionH>
                <wp:positionV relativeFrom="paragraph">
                  <wp:posOffset>-5715</wp:posOffset>
                </wp:positionV>
                <wp:extent cx="287591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SES ETKİNLİ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20.25pt;mso-wrap-distance-left:9.05pt;mso-wrap-distance-right:9.05pt;mso-wrap-distance-top:0pt;mso-wrap-distance-bottom:0pt;margin-top:-0.4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SES ETKİNL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uğçe, parkın sonundaki arkadaşının konuşmalarını duymamaktadır. </w:t>
      </w:r>
      <w:r>
        <w:rPr>
          <w:b/>
        </w:rPr>
        <w:t>Bu durum sesin hangi özelliğinden kaynaklanmaktadır?</w:t>
      </w:r>
    </w:p>
    <w:p>
      <w:pPr>
        <w:pStyle w:val="Normal"/>
        <w:rPr/>
      </w:pPr>
      <w:r>
        <w:rPr/>
        <w:t>A) Tonu           B) şiddeti                C) Titreşmesi</w:t>
      </w:r>
    </w:p>
    <w:p>
      <w:pPr>
        <w:pStyle w:val="Normal"/>
        <w:rPr/>
      </w:pPr>
      <w:r>
        <w:rPr/>
      </w:r>
    </w:p>
    <w:p>
      <w:pPr>
        <w:pStyle w:val="Normal"/>
        <w:ind w:right="-314" w:hanging="0"/>
        <w:rPr/>
      </w:pPr>
      <w:r>
        <w:rPr/>
        <w:t>2. (  )Sesi duymamızı sağlayan özellik sesin şiddetidir.</w:t>
      </w:r>
    </w:p>
    <w:p>
      <w:pPr>
        <w:pStyle w:val="Normal"/>
        <w:rPr/>
      </w:pPr>
      <w:r>
        <w:rPr/>
        <w:t xml:space="preserve">   </w:t>
      </w:r>
      <w:r>
        <w:rPr/>
        <w:t>(   )Her ses insan kulağı tarafından işitilebilir.</w:t>
      </w:r>
    </w:p>
    <w:p>
      <w:pPr>
        <w:pStyle w:val="Normal"/>
        <w:rPr/>
      </w:pPr>
      <w:r>
        <w:rPr/>
        <w:t xml:space="preserve">   </w:t>
      </w:r>
      <w:r>
        <w:rPr/>
        <w:t>(   )Ses kaynağına yaklaştıkça sesin şiddeti artar.</w:t>
      </w:r>
    </w:p>
    <w:p>
      <w:pPr>
        <w:pStyle w:val="Normal"/>
        <w:rPr>
          <w:b/>
          <w:b/>
        </w:rPr>
      </w:pPr>
      <w:r>
        <w:rPr>
          <w:b/>
        </w:rPr>
        <w:t>Yukarıdaki doğru olan ifadelerin başına D yanlış olan ifadelerin başına Y koyulacaktır. Buna göre doğru işaretleme hangi seçenekte verilmiştir?</w:t>
      </w:r>
    </w:p>
    <w:p>
      <w:pPr>
        <w:pStyle w:val="Normal"/>
        <w:rPr/>
      </w:pPr>
      <w:r>
        <w:rPr/>
        <w:t>A) DYD           B)DDD               C)Y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Konferans salonunda arka sırada oturanlar kürsüdeki konuşmacının sesini iyi duyamazlar. </w:t>
      </w:r>
      <w:r>
        <w:rPr>
          <w:b/>
        </w:rPr>
        <w:t>Bu durumun nedeni hangi seçenekte doğru ifade edilmiştir?</w:t>
      </w:r>
    </w:p>
    <w:p>
      <w:pPr>
        <w:pStyle w:val="Normal"/>
        <w:rPr/>
      </w:pPr>
      <w:r>
        <w:rPr/>
        <w:t>A)Ses kaynağından uzaklaştıkça sesin şiddetinin azalması</w:t>
      </w:r>
    </w:p>
    <w:p>
      <w:pPr>
        <w:pStyle w:val="Normal"/>
        <w:rPr/>
      </w:pPr>
      <w:r>
        <w:rPr/>
        <w:t>B)İnsan kulağı tarafından az da olsa her sesin işitilebilmesi</w:t>
      </w:r>
    </w:p>
    <w:p>
      <w:pPr>
        <w:pStyle w:val="Normal"/>
        <w:rPr/>
      </w:pPr>
      <w:r>
        <w:rPr/>
        <w:t>C)Sesin her yönde yayılama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I. Kulaklık takarak yüksek seste müzik dinlemek</w:t>
      </w:r>
    </w:p>
    <w:p>
      <w:pPr>
        <w:pStyle w:val="Normal"/>
        <w:rPr/>
      </w:pPr>
      <w:r>
        <w:rPr/>
        <w:t xml:space="preserve">    </w:t>
      </w:r>
      <w:r>
        <w:rPr/>
        <w:t>II. Şiddetli seslerin olduğu ortamlarda uzun süre bulunmak.</w:t>
      </w:r>
    </w:p>
    <w:p>
      <w:pPr>
        <w:pStyle w:val="Normal"/>
        <w:rPr/>
      </w:pPr>
      <w:r>
        <w:rPr/>
        <w:t xml:space="preserve">   </w:t>
      </w:r>
      <w:r>
        <w:rPr/>
        <w:t>III. Gürültülü makinelerin olduğu ortamlarda kulak tıkacı kullanmak.</w:t>
      </w:r>
    </w:p>
    <w:p>
      <w:pPr>
        <w:pStyle w:val="Normal"/>
        <w:rPr>
          <w:b/>
          <w:b/>
        </w:rPr>
      </w:pPr>
      <w:r>
        <w:rPr>
          <w:b/>
        </w:rPr>
        <w:t>Yukarıdakilerden hangileri kulak sağlığını bozarak işitme kaybına neden olur?</w:t>
      </w:r>
    </w:p>
    <w:p>
      <w:pPr>
        <w:pStyle w:val="Normal"/>
        <w:rPr>
          <w:b/>
          <w:b/>
        </w:rPr>
      </w:pPr>
      <w:r>
        <w:rPr>
          <w:b/>
        </w:rPr>
        <w:t>A)I ve II             B) II ve III         C) I, II ve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21590</wp:posOffset>
                </wp:positionV>
                <wp:extent cx="167005" cy="157480"/>
                <wp:effectExtent l="15875" t="15240" r="15240" b="133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05" h="157480">
                              <a:moveTo>
                                <a:pt x="0" y="60152"/>
                              </a:moveTo>
                              <a:lnTo>
                                <a:pt x="63791" y="60152"/>
                              </a:lnTo>
                              <a:lnTo>
                                <a:pt x="83503" y="0"/>
                              </a:lnTo>
                              <a:lnTo>
                                <a:pt x="103214" y="60152"/>
                              </a:lnTo>
                              <a:lnTo>
                                <a:pt x="167005" y="60152"/>
                              </a:lnTo>
                              <a:lnTo>
                                <a:pt x="115397" y="97328"/>
                              </a:lnTo>
                              <a:lnTo>
                                <a:pt x="135110" y="157480"/>
                              </a:lnTo>
                              <a:lnTo>
                                <a:pt x="83503" y="120303"/>
                              </a:lnTo>
                              <a:lnTo>
                                <a:pt x="31895" y="157480"/>
                              </a:lnTo>
                              <a:lnTo>
                                <a:pt x="51608" y="97328"/>
                              </a:lnTo>
                              <a:lnTo>
                                <a:pt x="0" y="60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167005,157480" path="m0,60152l63791,60152l83503,0l103214,60152l167005,60152l115397,97328l135110,157480l83503,120303l31895,157480l51608,97328l0,60152xe" fillcolor="white" stroked="t" o:allowincell="f" style="position:absolute;margin-left:9.75pt;margin-top:1.7pt;width:13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5.      </w:t>
      </w:r>
      <w:r>
        <w:rPr/>
        <w:t>Her sesin bir kaynağı vardı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18415</wp:posOffset>
                </wp:positionV>
                <wp:extent cx="167005" cy="175895"/>
                <wp:effectExtent l="16510" t="19050" r="16510" b="2349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6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AutoShape 3" fillcolor="white" stroked="t" o:allowincell="f" style="position:absolute;margin-left:9.75pt;margin-top:1.45pt;width:13.1pt;height:13.8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Her ses insan kulağı tarafından işitileme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33655</wp:posOffset>
                </wp:positionV>
                <wp:extent cx="167005" cy="137795"/>
                <wp:effectExtent l="5715" t="5715" r="5080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78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4" fillcolor="white" stroked="t" o:allowincell="f" style="position:absolute;margin-left:9.75pt;margin-top:2.65pt;width:13.1pt;height:10.8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Bir kaynaktan çıkan ses her yönde yayılır.</w:t>
      </w:r>
    </w:p>
    <w:p>
      <w:pPr>
        <w:pStyle w:val="Normal"/>
        <w:rPr>
          <w:b/>
          <w:b/>
        </w:rPr>
      </w:pPr>
      <w:r>
        <w:rPr>
          <w:b/>
        </w:rPr>
        <w:t>Yukarıdaki ifadelerden hangileri doğrudu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15875</wp:posOffset>
                </wp:positionV>
                <wp:extent cx="167005" cy="157480"/>
                <wp:effectExtent l="15875" t="15240" r="15240" b="1333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05" h="157480">
                              <a:moveTo>
                                <a:pt x="0" y="60152"/>
                              </a:moveTo>
                              <a:lnTo>
                                <a:pt x="63791" y="60152"/>
                              </a:lnTo>
                              <a:lnTo>
                                <a:pt x="83503" y="0"/>
                              </a:lnTo>
                              <a:lnTo>
                                <a:pt x="103214" y="60152"/>
                              </a:lnTo>
                              <a:lnTo>
                                <a:pt x="167005" y="60152"/>
                              </a:lnTo>
                              <a:lnTo>
                                <a:pt x="115397" y="97328"/>
                              </a:lnTo>
                              <a:lnTo>
                                <a:pt x="135110" y="157480"/>
                              </a:lnTo>
                              <a:lnTo>
                                <a:pt x="83503" y="120303"/>
                              </a:lnTo>
                              <a:lnTo>
                                <a:pt x="31895" y="157480"/>
                              </a:lnTo>
                              <a:lnTo>
                                <a:pt x="51608" y="97328"/>
                              </a:lnTo>
                              <a:lnTo>
                                <a:pt x="0" y="60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167005,157480" path="m0,60152l63791,60152l83503,0l103214,60152l167005,60152l115397,97328l135110,157480l83503,120303l31895,157480l51608,97328l0,60152xe" fillcolor="white" stroked="t" o:allowincell="f" style="position:absolute;margin-left:15pt;margin-top:1.25pt;width:13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34925</wp:posOffset>
                </wp:positionV>
                <wp:extent cx="167005" cy="138430"/>
                <wp:effectExtent l="19685" t="15240" r="19685" b="1968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8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44.25pt;margin-top:2.75pt;width:13.1pt;height:10.8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76325</wp:posOffset>
                </wp:positionH>
                <wp:positionV relativeFrom="paragraph">
                  <wp:posOffset>-7620</wp:posOffset>
                </wp:positionV>
                <wp:extent cx="167005" cy="157480"/>
                <wp:effectExtent l="15875" t="15240" r="15240" b="1333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05" h="157480">
                              <a:moveTo>
                                <a:pt x="0" y="60152"/>
                              </a:moveTo>
                              <a:lnTo>
                                <a:pt x="63791" y="60152"/>
                              </a:lnTo>
                              <a:lnTo>
                                <a:pt x="83503" y="0"/>
                              </a:lnTo>
                              <a:lnTo>
                                <a:pt x="103214" y="60152"/>
                              </a:lnTo>
                              <a:lnTo>
                                <a:pt x="167005" y="60152"/>
                              </a:lnTo>
                              <a:lnTo>
                                <a:pt x="115397" y="97328"/>
                              </a:lnTo>
                              <a:lnTo>
                                <a:pt x="135110" y="157480"/>
                              </a:lnTo>
                              <a:lnTo>
                                <a:pt x="83503" y="120303"/>
                              </a:lnTo>
                              <a:lnTo>
                                <a:pt x="31895" y="157480"/>
                              </a:lnTo>
                              <a:lnTo>
                                <a:pt x="51608" y="97328"/>
                              </a:lnTo>
                              <a:lnTo>
                                <a:pt x="0" y="60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167005,157480" path="m0,60152l63791,60152l83503,0l103214,60152l167005,60152l115397,97328l135110,157480l83503,120303l31895,157480l51608,97328l0,60152xe" fillcolor="white" stroked="t" o:allowincell="f" style="position:absolute;margin-left:84.75pt;margin-top:-0.6pt;width:13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33270</wp:posOffset>
                </wp:positionH>
                <wp:positionV relativeFrom="paragraph">
                  <wp:posOffset>-7620</wp:posOffset>
                </wp:positionV>
                <wp:extent cx="167005" cy="157480"/>
                <wp:effectExtent l="15875" t="15240" r="15240" b="1333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05" h="157480">
                              <a:moveTo>
                                <a:pt x="0" y="60152"/>
                              </a:moveTo>
                              <a:lnTo>
                                <a:pt x="63791" y="60152"/>
                              </a:lnTo>
                              <a:lnTo>
                                <a:pt x="83503" y="0"/>
                              </a:lnTo>
                              <a:lnTo>
                                <a:pt x="103214" y="60152"/>
                              </a:lnTo>
                              <a:lnTo>
                                <a:pt x="167005" y="60152"/>
                              </a:lnTo>
                              <a:lnTo>
                                <a:pt x="115397" y="97328"/>
                              </a:lnTo>
                              <a:lnTo>
                                <a:pt x="135110" y="157480"/>
                              </a:lnTo>
                              <a:lnTo>
                                <a:pt x="83503" y="120303"/>
                              </a:lnTo>
                              <a:lnTo>
                                <a:pt x="31895" y="157480"/>
                              </a:lnTo>
                              <a:lnTo>
                                <a:pt x="51608" y="97328"/>
                              </a:lnTo>
                              <a:lnTo>
                                <a:pt x="0" y="60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167005,157480" path="m0,60152l63791,60152l83503,0l103214,60152l167005,60152l115397,97328l135110,157480l83503,120303l31895,157480l51608,97328l0,60152xe" fillcolor="white" stroked="t" o:allowincell="f" style="position:absolute;margin-left:160.1pt;margin-top:-0.6pt;width:13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8275</wp:posOffset>
                </wp:positionH>
                <wp:positionV relativeFrom="paragraph">
                  <wp:posOffset>15875</wp:posOffset>
                </wp:positionV>
                <wp:extent cx="167005" cy="171450"/>
                <wp:effectExtent l="5715" t="5080" r="5080" b="571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13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113.25pt;margin-top:1.25pt;width:13.1pt;height:13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8595</wp:posOffset>
                </wp:positionH>
                <wp:positionV relativeFrom="paragraph">
                  <wp:posOffset>34925</wp:posOffset>
                </wp:positionV>
                <wp:extent cx="167005" cy="138430"/>
                <wp:effectExtent l="5715" t="5080" r="5080" b="5715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214.85pt;margin-top:2.75pt;width:13.1pt;height:10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9970</wp:posOffset>
                </wp:positionH>
                <wp:positionV relativeFrom="paragraph">
                  <wp:posOffset>15875</wp:posOffset>
                </wp:positionV>
                <wp:extent cx="167005" cy="157480"/>
                <wp:effectExtent l="17780" t="17145" r="17145" b="2159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73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81.1pt;margin-top:1.25pt;width:13.1pt;height:12.3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)       ve             B)     ve              C)      ,       v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şağıdakilerden hangisi yapay ses kaynağıdır?</w:t>
      </w:r>
    </w:p>
    <w:p>
      <w:pPr>
        <w:pStyle w:val="Normal"/>
        <w:rPr/>
      </w:pPr>
      <w:r>
        <w:rPr/>
        <w:t xml:space="preserve">A) Telefon sesi    </w:t>
      </w:r>
    </w:p>
    <w:p>
      <w:pPr>
        <w:pStyle w:val="Normal"/>
        <w:rPr/>
      </w:pPr>
      <w:r>
        <w:rPr/>
        <w:t>B) Akarsu şırıltısı</w:t>
      </w:r>
    </w:p>
    <w:p>
      <w:pPr>
        <w:pStyle w:val="Normal"/>
        <w:rPr/>
      </w:pPr>
      <w:r>
        <w:rPr/>
        <w:t>C) Çocuk ağla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>
          <w:b/>
        </w:rPr>
        <w:t>uçak sesi           kuş cıvıltısı        su sesi</w:t>
      </w:r>
    </w:p>
    <w:p>
      <w:pPr>
        <w:pStyle w:val="Normal"/>
        <w:rPr/>
      </w:pPr>
      <w:r>
        <w:rPr/>
        <w:t>Yukarıdaki ses kaynaklarından kaç tanesi doğal ses kaynağıdır?</w:t>
      </w:r>
    </w:p>
    <w:p>
      <w:pPr>
        <w:pStyle w:val="Normal"/>
        <w:rPr/>
      </w:pPr>
      <w:r>
        <w:rPr/>
        <w:t>A)1                  B) 2                 C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Aşağıdaki ifadelerden hangisi </w:t>
      </w:r>
      <w:r>
        <w:rPr>
          <w:b/>
          <w:u w:val="single"/>
        </w:rPr>
        <w:t>yanlıştır?</w:t>
      </w:r>
    </w:p>
    <w:p>
      <w:pPr>
        <w:pStyle w:val="Normal"/>
        <w:rPr/>
      </w:pPr>
      <w:r>
        <w:rPr/>
        <w:t>A) Öksüren bir insan doğal ses kaynağıdır.</w:t>
      </w:r>
    </w:p>
    <w:p>
      <w:pPr>
        <w:pStyle w:val="Normal"/>
        <w:rPr/>
      </w:pPr>
      <w:r>
        <w:rPr/>
        <w:t>B) Gitarın sesi yapay ses kaynağıdır.</w:t>
      </w:r>
    </w:p>
    <w:p>
      <w:pPr>
        <w:pStyle w:val="Normal"/>
        <w:rPr/>
      </w:pPr>
      <w:r>
        <w:rPr/>
        <w:t>C) Gök gürültüsü yapay ses kaynağ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-6985</wp:posOffset>
                </wp:positionV>
                <wp:extent cx="167005" cy="157480"/>
                <wp:effectExtent l="15875" t="15240" r="15240" b="13335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05" h="157480">
                              <a:moveTo>
                                <a:pt x="0" y="60152"/>
                              </a:moveTo>
                              <a:lnTo>
                                <a:pt x="63791" y="60152"/>
                              </a:lnTo>
                              <a:lnTo>
                                <a:pt x="83503" y="0"/>
                              </a:lnTo>
                              <a:lnTo>
                                <a:pt x="103214" y="60152"/>
                              </a:lnTo>
                              <a:lnTo>
                                <a:pt x="167005" y="60152"/>
                              </a:lnTo>
                              <a:lnTo>
                                <a:pt x="115397" y="97328"/>
                              </a:lnTo>
                              <a:lnTo>
                                <a:pt x="135110" y="157480"/>
                              </a:lnTo>
                              <a:lnTo>
                                <a:pt x="83503" y="120303"/>
                              </a:lnTo>
                              <a:lnTo>
                                <a:pt x="31895" y="157480"/>
                              </a:lnTo>
                              <a:lnTo>
                                <a:pt x="51608" y="97328"/>
                              </a:lnTo>
                              <a:lnTo>
                                <a:pt x="0" y="60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coordsize="167005,157480" path="m0,60152l63791,60152l83503,0l103214,60152l167005,60152l115397,97328l135110,157480l83503,120303l31895,157480l51608,97328l0,60152xe" fillcolor="white" stroked="t" o:allowincell="f" style="position:absolute;margin-left:11.55pt;margin-top:-0.55pt;width:13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9.       Ses kaynaklarının yerini işitme duyumuzu kullanarak belirleyebiliri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9525</wp:posOffset>
                </wp:positionV>
                <wp:extent cx="167005" cy="186055"/>
                <wp:effectExtent l="15875" t="20320" r="15240" b="24765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86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1.55pt;margin-top:0.75pt;width:13.1pt;height:14.6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Hareket eden bir ses kaynağı bize yaklaşınca çıkardığı ses arta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</wp:posOffset>
                </wp:positionH>
                <wp:positionV relativeFrom="paragraph">
                  <wp:posOffset>26035</wp:posOffset>
                </wp:positionV>
                <wp:extent cx="167005" cy="114300"/>
                <wp:effectExtent l="5715" t="5080" r="5080" b="5715"/>
                <wp:wrapNone/>
                <wp:docPr id="1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11.55pt;margin-top:2.05pt;width:13.1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Bir ses kaynağından çıkan ses her yöne yayılır.</w:t>
      </w:r>
    </w:p>
    <w:p>
      <w:pPr>
        <w:pStyle w:val="Normal"/>
        <w:rPr>
          <w:b/>
          <w:b/>
        </w:rPr>
      </w:pPr>
      <w:r>
        <w:rPr>
          <w:b/>
        </w:rPr>
        <w:t>Yukarıdaki ifadelerden hangileri doğrudur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165735</wp:posOffset>
                </wp:positionV>
                <wp:extent cx="167005" cy="167005"/>
                <wp:effectExtent l="17145" t="18415" r="17145" b="22225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99.3pt;margin-top:13.05pt;width:13.1pt;height:13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32330</wp:posOffset>
                </wp:positionH>
                <wp:positionV relativeFrom="paragraph">
                  <wp:posOffset>165735</wp:posOffset>
                </wp:positionV>
                <wp:extent cx="167005" cy="162560"/>
                <wp:effectExtent l="15240" t="15875" r="14605" b="13970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05" h="162560">
                              <a:moveTo>
                                <a:pt x="0" y="62092"/>
                              </a:moveTo>
                              <a:lnTo>
                                <a:pt x="63791" y="62093"/>
                              </a:lnTo>
                              <a:lnTo>
                                <a:pt x="83503" y="0"/>
                              </a:lnTo>
                              <a:lnTo>
                                <a:pt x="103214" y="62093"/>
                              </a:lnTo>
                              <a:lnTo>
                                <a:pt x="167005" y="62092"/>
                              </a:lnTo>
                              <a:lnTo>
                                <a:pt x="115397" y="100467"/>
                              </a:lnTo>
                              <a:lnTo>
                                <a:pt x="135110" y="162560"/>
                              </a:lnTo>
                              <a:lnTo>
                                <a:pt x="83503" y="124184"/>
                              </a:lnTo>
                              <a:lnTo>
                                <a:pt x="31895" y="162560"/>
                              </a:lnTo>
                              <a:lnTo>
                                <a:pt x="51608" y="100467"/>
                              </a:lnTo>
                              <a:lnTo>
                                <a:pt x="0" y="620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coordsize="167005,162560" path="m0,62092l63791,62093l83503,0l103214,62093l167005,62092l115397,100467l135110,162560l83503,124184l31895,162560l51608,100467l0,62092xe" fillcolor="white" stroked="t" o:allowincell="f" style="position:absolute;margin-left:167.9pt;margin-top:13.05pt;width:13.1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9980</wp:posOffset>
                </wp:positionH>
                <wp:positionV relativeFrom="paragraph">
                  <wp:posOffset>165735</wp:posOffset>
                </wp:positionV>
                <wp:extent cx="167005" cy="186055"/>
                <wp:effectExtent l="15875" t="20320" r="15240" b="24765"/>
                <wp:wrapNone/>
                <wp:docPr id="1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86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187.4pt;margin-top:13.05pt;width:13.1pt;height:14.6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9390</wp:posOffset>
                </wp:positionH>
                <wp:positionV relativeFrom="paragraph">
                  <wp:posOffset>5080</wp:posOffset>
                </wp:positionV>
                <wp:extent cx="167005" cy="186055"/>
                <wp:effectExtent l="13970" t="18415" r="13335" b="13970"/>
                <wp:wrapNone/>
                <wp:docPr id="1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05" h="186055">
                              <a:moveTo>
                                <a:pt x="0" y="71067"/>
                              </a:moveTo>
                              <a:lnTo>
                                <a:pt x="63791" y="71067"/>
                              </a:lnTo>
                              <a:lnTo>
                                <a:pt x="83503" y="0"/>
                              </a:lnTo>
                              <a:lnTo>
                                <a:pt x="103214" y="71067"/>
                              </a:lnTo>
                              <a:lnTo>
                                <a:pt x="167005" y="71067"/>
                              </a:lnTo>
                              <a:lnTo>
                                <a:pt x="115397" y="114988"/>
                              </a:lnTo>
                              <a:lnTo>
                                <a:pt x="135110" y="186055"/>
                              </a:lnTo>
                              <a:lnTo>
                                <a:pt x="83503" y="142132"/>
                              </a:lnTo>
                              <a:lnTo>
                                <a:pt x="31895" y="186055"/>
                              </a:lnTo>
                              <a:lnTo>
                                <a:pt x="51608" y="114988"/>
                              </a:lnTo>
                              <a:lnTo>
                                <a:pt x="0" y="710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167005,186055" path="m0,71067l63791,71067l83503,0l103214,71067l167005,71067l115397,114988l135110,186055l83503,142132l31895,186055l51608,114988l0,71067xe" fillcolor="white" stroked="t" o:allowincell="f" style="position:absolute;margin-left:15.7pt;margin-top:0.4pt;width:13.1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5640</wp:posOffset>
                </wp:positionH>
                <wp:positionV relativeFrom="paragraph">
                  <wp:posOffset>24130</wp:posOffset>
                </wp:positionV>
                <wp:extent cx="167005" cy="167005"/>
                <wp:effectExtent l="17145" t="18415" r="17145" b="22225"/>
                <wp:wrapNone/>
                <wp:docPr id="1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53.2pt;margin-top:1.9pt;width:13.1pt;height:13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19050</wp:posOffset>
                </wp:positionV>
                <wp:extent cx="167005" cy="138430"/>
                <wp:effectExtent l="5715" t="5080" r="5080" b="5715"/>
                <wp:wrapNone/>
                <wp:docPr id="2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131.15pt;margin-top:1.5pt;width:13.1pt;height:10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5750</wp:posOffset>
                </wp:positionH>
                <wp:positionV relativeFrom="paragraph">
                  <wp:posOffset>19050</wp:posOffset>
                </wp:positionV>
                <wp:extent cx="167005" cy="133350"/>
                <wp:effectExtent l="5715" t="5080" r="5080" b="5715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222.5pt;margin-top:1.5pt;width:13.1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)        ve            B)      ve        C)               v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şağıdaki ifadelerden hangisi </w:t>
      </w:r>
      <w:r>
        <w:rPr>
          <w:u w:val="single"/>
        </w:rPr>
        <w:t>yanlıştır?</w:t>
      </w:r>
    </w:p>
    <w:p>
      <w:pPr>
        <w:pStyle w:val="Normal"/>
        <w:rPr/>
      </w:pPr>
      <w:r>
        <w:rPr/>
        <w:t>A)Hareket halinde olan ses kaynaklarından çıkan sesleri duyamayız.</w:t>
      </w:r>
    </w:p>
    <w:p>
      <w:pPr>
        <w:pStyle w:val="Normal"/>
        <w:rPr/>
      </w:pPr>
      <w:r>
        <w:rPr/>
        <w:t>B) İşitme duyumuz sayesinde ses kaynağının yerini tespit edebiliriz.</w:t>
      </w:r>
    </w:p>
    <w:p>
      <w:pPr>
        <w:pStyle w:val="Normal"/>
        <w:rPr/>
      </w:pPr>
      <w:r>
        <w:rPr/>
        <w:t>C)Sesin şiddetinin artmasından ya da azalmasın-dan ses kaynağının bize yaklaştığını veya uzaklaştığını anlayabili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şağıdakilerden hangisi yapay ses kaynağıdır?</w:t>
      </w:r>
    </w:p>
    <w:p>
      <w:pPr>
        <w:pStyle w:val="Normal"/>
        <w:rPr/>
      </w:pPr>
      <w:r>
        <w:rPr/>
        <w:t xml:space="preserve">  </w:t>
      </w:r>
      <w:r>
        <w:rPr/>
        <w:t xml:space="preserve">A) </w:t>
      </w:r>
      <w:r>
        <w:rPr>
          <w:b/>
          <w:lang w:val="en-US" w:eastAsia="en-US"/>
        </w:rPr>
        <w:drawing>
          <wp:inline distT="0" distB="0" distL="0" distR="0">
            <wp:extent cx="742315" cy="552450"/>
            <wp:effectExtent l="0" t="0" r="0" b="0"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) </w:t>
      </w:r>
      <w:r>
        <w:rPr>
          <w:lang w:val="en-US" w:eastAsia="en-US"/>
        </w:rPr>
        <w:drawing>
          <wp:inline distT="0" distB="0" distL="0" distR="0">
            <wp:extent cx="560705" cy="553085"/>
            <wp:effectExtent l="0" t="0" r="0" b="0"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) </w:t>
      </w:r>
      <w:r>
        <w:rPr>
          <w:lang w:val="en-US" w:eastAsia="en-US"/>
        </w:rPr>
        <w:drawing>
          <wp:inline distT="0" distB="0" distL="0" distR="0">
            <wp:extent cx="704215" cy="558800"/>
            <wp:effectExtent l="0" t="0" r="0" b="0"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İş makinesi kullanan insanların koruyucu kulaklık takmasının nedeni nedir?</w:t>
      </w:r>
    </w:p>
    <w:p>
      <w:pPr>
        <w:pStyle w:val="Normal"/>
        <w:rPr/>
      </w:pPr>
      <w:r>
        <w:rPr/>
        <w:t>A) Ses her yönde yayılır.</w:t>
      </w:r>
    </w:p>
    <w:p>
      <w:pPr>
        <w:pStyle w:val="Normal"/>
        <w:rPr/>
      </w:pPr>
      <w:r>
        <w:rPr/>
        <w:t>B) Şiddetli sesler işitme kaybına yol açabilir.</w:t>
      </w:r>
    </w:p>
    <w:p>
      <w:pPr>
        <w:pStyle w:val="Normal"/>
        <w:rPr/>
      </w:pPr>
      <w:r>
        <w:rPr/>
        <w:t>C) İş makinesi yapay ses kaynağ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Dicle sınıfın ortasında tahtaya doğru bağırdığı halde sınıfın arkasında oturan arkadaşları duymuştur. </w:t>
      </w:r>
      <w:r>
        <w:rPr>
          <w:b/>
        </w:rPr>
        <w:t>Bu durumun nedeni nedir?</w:t>
      </w:r>
      <w:r>
        <w:rPr/>
        <w:t xml:space="preserve"> </w:t>
      </w:r>
    </w:p>
    <w:p>
      <w:pPr>
        <w:pStyle w:val="Normal"/>
        <w:rPr/>
      </w:pPr>
      <w:r>
        <w:rPr/>
        <w:t>A)Ses her yönde yayılır.</w:t>
      </w:r>
    </w:p>
    <w:p>
      <w:pPr>
        <w:pStyle w:val="Normal"/>
        <w:rPr/>
      </w:pPr>
      <w:r>
        <w:rPr/>
        <w:t>B)Dicle çok şiddetli ses çıkarmıştır.</w:t>
      </w:r>
    </w:p>
    <w:p>
      <w:pPr>
        <w:pStyle w:val="Normal"/>
        <w:rPr/>
      </w:pPr>
      <w:r>
        <w:rPr/>
        <w:t>C)Dicle’nin sesi yankı yap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Aşağıdaki ortamlardan hangisinde sesin şiddetinin en az olması gerekir?</w:t>
      </w:r>
    </w:p>
    <w:p>
      <w:pPr>
        <w:pStyle w:val="Normal"/>
        <w:rPr/>
      </w:pPr>
      <w:r>
        <w:rPr/>
        <w:t>A)Bahçe          B) Hastane     C)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Aşağıdaki ortamlardan hangisinde ses yayılmaz?</w:t>
      </w:r>
    </w:p>
    <w:p>
      <w:pPr>
        <w:pStyle w:val="Normal"/>
        <w:rPr/>
      </w:pPr>
      <w:r>
        <w:rPr/>
        <w:t>A)orman          B) uzay         C)kar yağışı olan bir 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şağıda verilen cümlelerin başına doru ise D yanlış ise Y yazınız.</w:t>
      </w:r>
    </w:p>
    <w:p>
      <w:pPr>
        <w:pStyle w:val="Normal"/>
        <w:rPr/>
      </w:pPr>
      <w:r>
        <w:rPr/>
        <w:t>(   )Ses kaynağına yaklaştığımızda sesin şiddeti azalır.</w:t>
      </w:r>
    </w:p>
    <w:p>
      <w:pPr>
        <w:pStyle w:val="Normal"/>
        <w:rPr/>
      </w:pPr>
      <w:r>
        <w:rPr/>
        <w:t xml:space="preserve"> </w:t>
      </w:r>
      <w:r>
        <w:rPr/>
        <w:t>(   )Ses tek yönde yayılır.</w:t>
      </w:r>
    </w:p>
    <w:p>
      <w:pPr>
        <w:pStyle w:val="Normal"/>
        <w:spacing w:lineRule="auto" w:line="360"/>
        <w:rPr/>
      </w:pPr>
      <w:r>
        <w:rPr/>
        <w:t xml:space="preserve">(   )Ses çıkaran her varlığa ses kaynağı denir.  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340" w:bottom="396"/>
          <w:cols w:num="2" w:space="626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                                          </w:t>
      </w:r>
      <w:r>
        <w:rPr>
          <w:b/>
        </w:rPr>
        <w:t>SOSYAL BİLGİLER HEP BİRLİKTE ETKİNLİK SAYFASI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8265</wp:posOffset>
                </wp:positionH>
                <wp:positionV relativeFrom="paragraph">
                  <wp:posOffset>13970</wp:posOffset>
                </wp:positionV>
                <wp:extent cx="1076325" cy="771525"/>
                <wp:effectExtent l="5715" t="5715" r="5080" b="5080"/>
                <wp:wrapNone/>
                <wp:docPr id="25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ğitim Gönüllüleri Vakf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4" fillcolor="white" stroked="t" o:allowincell="f" style="position:absolute;margin-left:-6.95pt;margin-top:1.1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ğitim Gönüllüleri Vakf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8060</wp:posOffset>
                </wp:positionH>
                <wp:positionV relativeFrom="paragraph">
                  <wp:posOffset>13970</wp:posOffset>
                </wp:positionV>
                <wp:extent cx="1076325" cy="771525"/>
                <wp:effectExtent l="5715" t="5715" r="5080" b="5080"/>
                <wp:wrapNone/>
                <wp:docPr id="26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şil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5" fillcolor="white" stroked="t" o:allowincell="f" style="position:absolute;margin-left:77.8pt;margin-top:1.1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eşil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2480</wp:posOffset>
                </wp:positionH>
                <wp:positionV relativeFrom="paragraph">
                  <wp:posOffset>71120</wp:posOffset>
                </wp:positionV>
                <wp:extent cx="1076325" cy="771525"/>
                <wp:effectExtent l="5715" t="5715" r="5080" b="5080"/>
                <wp:wrapNone/>
                <wp:docPr id="27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hke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6" fillcolor="white" stroked="t" o:allowincell="f" style="position:absolute;margin-left:162.4pt;margin-top:5.6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hke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3860</wp:posOffset>
                </wp:positionH>
                <wp:positionV relativeFrom="paragraph">
                  <wp:posOffset>137795</wp:posOffset>
                </wp:positionV>
                <wp:extent cx="1076325" cy="771525"/>
                <wp:effectExtent l="5715" t="5715" r="5080" b="5080"/>
                <wp:wrapNone/>
                <wp:docPr id="28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öbrek Vakf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7" fillcolor="white" stroked="t" o:allowincell="f" style="position:absolute;margin-left:431.8pt;margin-top:10.85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öbrek Vakf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0385</wp:posOffset>
                </wp:positionH>
                <wp:positionV relativeFrom="paragraph">
                  <wp:posOffset>71120</wp:posOffset>
                </wp:positionV>
                <wp:extent cx="1076325" cy="771525"/>
                <wp:effectExtent l="5715" t="5715" r="5080" b="5080"/>
                <wp:wrapNone/>
                <wp:docPr id="29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lık Oca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8" fillcolor="white" stroked="t" o:allowincell="f" style="position:absolute;margin-left:342.55pt;margin-top:5.6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ğlık Ocağ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7860</wp:posOffset>
                </wp:positionH>
                <wp:positionV relativeFrom="paragraph">
                  <wp:posOffset>71120</wp:posOffset>
                </wp:positionV>
                <wp:extent cx="1076325" cy="771525"/>
                <wp:effectExtent l="5715" t="5715" r="5080" b="5080"/>
                <wp:wrapNone/>
                <wp:docPr id="30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k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9" fillcolor="white" stroked="t" o:allowincell="f" style="position:absolute;margin-left:251.8pt;margin-top:5.6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ak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0170</wp:posOffset>
                </wp:positionH>
                <wp:positionV relativeFrom="paragraph">
                  <wp:posOffset>262890</wp:posOffset>
                </wp:positionV>
                <wp:extent cx="1076325" cy="771525"/>
                <wp:effectExtent l="5715" t="5715" r="5080" b="5080"/>
                <wp:wrapNone/>
                <wp:docPr id="31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ürk Kalp Vakf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8" fillcolor="white" stroked="t" o:allowincell="f" style="position:absolute;margin-left:-7.1pt;margin-top:20.7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ürk Kalp Vakf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8060</wp:posOffset>
                </wp:positionH>
                <wp:positionV relativeFrom="paragraph">
                  <wp:posOffset>262890</wp:posOffset>
                </wp:positionV>
                <wp:extent cx="1076325" cy="771525"/>
                <wp:effectExtent l="5715" t="5715" r="5080" b="5080"/>
                <wp:wrapNone/>
                <wp:docPr id="32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ızıl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9" fillcolor="white" stroked="t" o:allowincell="f" style="position:absolute;margin-left:77.8pt;margin-top:20.7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ızıl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4385</wp:posOffset>
                </wp:positionH>
                <wp:positionV relativeFrom="paragraph">
                  <wp:posOffset>262890</wp:posOffset>
                </wp:positionV>
                <wp:extent cx="1076325" cy="771525"/>
                <wp:effectExtent l="5715" t="5715" r="5080" b="5080"/>
                <wp:wrapNone/>
                <wp:docPr id="33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0" fillcolor="white" stroked="t" o:allowincell="f" style="position:absolute;margin-left:162.55pt;margin-top:20.7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74185</wp:posOffset>
                </wp:positionH>
                <wp:positionV relativeFrom="paragraph">
                  <wp:posOffset>262890</wp:posOffset>
                </wp:positionV>
                <wp:extent cx="1152525" cy="771525"/>
                <wp:effectExtent l="5715" t="5715" r="5080" b="5080"/>
                <wp:wrapNone/>
                <wp:docPr id="34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niversit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2" fillcolor="white" stroked="t" o:allowincell="f" style="position:absolute;margin-left:336.55pt;margin-top:20.7pt;width:90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niversite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0710</wp:posOffset>
                </wp:positionH>
                <wp:positionV relativeFrom="paragraph">
                  <wp:posOffset>262890</wp:posOffset>
                </wp:positionV>
                <wp:extent cx="1076325" cy="840105"/>
                <wp:effectExtent l="5715" t="5715" r="5080" b="5080"/>
                <wp:wrapNone/>
                <wp:docPr id="35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84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ğdaş Yaşamı Destekleme Vakf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3" fillcolor="white" stroked="t" o:allowincell="f" style="position:absolute;margin-left:247.3pt;margin-top:20.7pt;width:84.7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ğdaş Yaşamı Destekleme Vakf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3860</wp:posOffset>
                </wp:positionH>
                <wp:positionV relativeFrom="paragraph">
                  <wp:posOffset>8255</wp:posOffset>
                </wp:positionV>
                <wp:extent cx="1076325" cy="771525"/>
                <wp:effectExtent l="5715" t="5715" r="5080" b="5080"/>
                <wp:wrapNone/>
                <wp:docPr id="36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1" fillcolor="white" stroked="t" o:allowincell="f" style="position:absolute;margin-left:431.8pt;margin-top:0.65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K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3020</wp:posOffset>
                </wp:positionH>
                <wp:positionV relativeFrom="paragraph">
                  <wp:posOffset>198755</wp:posOffset>
                </wp:positionV>
                <wp:extent cx="1076325" cy="771525"/>
                <wp:effectExtent l="5715" t="5715" r="5080" b="5080"/>
                <wp:wrapNone/>
                <wp:docPr id="37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ÖSE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-2.6pt;margin-top:15.65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ÖSE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3305</wp:posOffset>
                </wp:positionH>
                <wp:positionV relativeFrom="paragraph">
                  <wp:posOffset>198755</wp:posOffset>
                </wp:positionV>
                <wp:extent cx="1076325" cy="771525"/>
                <wp:effectExtent l="5715" t="5715" r="5080" b="5080"/>
                <wp:wrapNone/>
                <wp:docPr id="38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li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82.15pt;margin-top:15.65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li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1535</wp:posOffset>
                </wp:positionH>
                <wp:positionV relativeFrom="paragraph">
                  <wp:posOffset>133985</wp:posOffset>
                </wp:positionV>
                <wp:extent cx="1076325" cy="836295"/>
                <wp:effectExtent l="5715" t="5715" r="5080" b="5080"/>
                <wp:wrapNone/>
                <wp:docPr id="39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83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ğal Hayatı Koruma Derneğ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167.05pt;margin-top:10.55pt;width:84.7pt;height:6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ğal Hayatı Koruma Derneğ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50510</wp:posOffset>
                </wp:positionH>
                <wp:positionV relativeFrom="paragraph">
                  <wp:posOffset>198755</wp:posOffset>
                </wp:positionV>
                <wp:extent cx="1076325" cy="771525"/>
                <wp:effectExtent l="5715" t="5715" r="5080" b="5080"/>
                <wp:wrapNone/>
                <wp:docPr id="40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lık Oca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5" fillcolor="white" stroked="t" o:allowincell="f" style="position:absolute;margin-left:421.3pt;margin-top:15.65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ğlık Ocağ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4185</wp:posOffset>
                </wp:positionH>
                <wp:positionV relativeFrom="paragraph">
                  <wp:posOffset>198755</wp:posOffset>
                </wp:positionV>
                <wp:extent cx="1076325" cy="771525"/>
                <wp:effectExtent l="5715" t="5715" r="5080" b="5080"/>
                <wp:wrapNone/>
                <wp:docPr id="41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ocuk Esirgeme Kuru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6" fillcolor="white" stroked="t" o:allowincell="f" style="position:absolute;margin-left:336.55pt;margin-top:15.65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ocuk Esirgeme Kurum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7860</wp:posOffset>
                </wp:positionH>
                <wp:positionV relativeFrom="paragraph">
                  <wp:posOffset>198755</wp:posOffset>
                </wp:positionV>
                <wp:extent cx="1076325" cy="771525"/>
                <wp:effectExtent l="5715" t="5715" r="5080" b="5080"/>
                <wp:wrapNone/>
                <wp:docPr id="42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syal Güvenlik Kuru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251.8pt;margin-top:15.65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syal Güvenlik Kurum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1076325" cy="771525"/>
                <wp:effectExtent l="5715" t="5715" r="5080" b="5080"/>
                <wp:wrapNone/>
                <wp:docPr id="43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Jandar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t" o:allowincell="f" style="position:absolute;margin-left:-2.6pt;margin-top:0.05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Jandar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3305</wp:posOffset>
                </wp:positionH>
                <wp:positionV relativeFrom="paragraph">
                  <wp:posOffset>635</wp:posOffset>
                </wp:positionV>
                <wp:extent cx="1076325" cy="771525"/>
                <wp:effectExtent l="5715" t="5715" r="5080" b="5080"/>
                <wp:wrapNone/>
                <wp:docPr id="44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lık Bakanlı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82.15pt;margin-top:0.05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ğlık Bakanlığ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1535</wp:posOffset>
                </wp:positionH>
                <wp:positionV relativeFrom="paragraph">
                  <wp:posOffset>635</wp:posOffset>
                </wp:positionV>
                <wp:extent cx="1076325" cy="771525"/>
                <wp:effectExtent l="5715" t="5715" r="5080" b="5080"/>
                <wp:wrapNone/>
                <wp:docPr id="45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ürk Silahlı Kuvvetle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8" fillcolor="white" stroked="t" o:allowincell="f" style="position:absolute;margin-left:167.05pt;margin-top:0.05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ürk Silahlı Kuvvetle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0510</wp:posOffset>
                </wp:positionH>
                <wp:positionV relativeFrom="paragraph">
                  <wp:posOffset>635</wp:posOffset>
                </wp:positionV>
                <wp:extent cx="1076325" cy="771525"/>
                <wp:effectExtent l="5715" t="5715" r="5080" b="5080"/>
                <wp:wrapNone/>
                <wp:docPr id="46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garayla Savaşanlar Vakf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421.3pt;margin-top:0.05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garayla Savaşanlar Vakf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74185</wp:posOffset>
                </wp:positionH>
                <wp:positionV relativeFrom="paragraph">
                  <wp:posOffset>635</wp:posOffset>
                </wp:positionV>
                <wp:extent cx="1076325" cy="771525"/>
                <wp:effectExtent l="5715" t="5715" r="5080" b="5080"/>
                <wp:wrapNone/>
                <wp:docPr id="47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illi Eğitim Bakanlı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0" fillcolor="white" stroked="t" o:allowincell="f" style="position:absolute;margin-left:336.55pt;margin-top:0.05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illi Eğitim Bakanlığ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7860</wp:posOffset>
                </wp:positionH>
                <wp:positionV relativeFrom="paragraph">
                  <wp:posOffset>635</wp:posOffset>
                </wp:positionV>
                <wp:extent cx="1076325" cy="771525"/>
                <wp:effectExtent l="5715" t="5715" r="5080" b="5080"/>
                <wp:wrapNone/>
                <wp:docPr id="48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hmetçik Vakf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51.8pt;margin-top:0.05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hmetçik Vakf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3020</wp:posOffset>
                </wp:positionH>
                <wp:positionV relativeFrom="paragraph">
                  <wp:posOffset>126365</wp:posOffset>
                </wp:positionV>
                <wp:extent cx="1076325" cy="771525"/>
                <wp:effectExtent l="5715" t="5715" r="5080" b="5080"/>
                <wp:wrapNone/>
                <wp:docPr id="49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ürk Hava Kuru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" fillcolor="white" stroked="t" o:allowincell="f" style="position:absolute;margin-left:-2.6pt;margin-top:9.95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ürk Hava Kurum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3305</wp:posOffset>
                </wp:positionH>
                <wp:positionV relativeFrom="paragraph">
                  <wp:posOffset>126365</wp:posOffset>
                </wp:positionV>
                <wp:extent cx="1076325" cy="771525"/>
                <wp:effectExtent l="5715" t="5715" r="5080" b="5080"/>
                <wp:wrapNone/>
                <wp:docPr id="50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st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white" stroked="t" o:allowincell="f" style="position:absolute;margin-left:82.15pt;margin-top:9.95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st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1535</wp:posOffset>
                </wp:positionH>
                <wp:positionV relativeFrom="paragraph">
                  <wp:posOffset>126365</wp:posOffset>
                </wp:positionV>
                <wp:extent cx="1076325" cy="771525"/>
                <wp:effectExtent l="5715" t="5715" r="5080" b="5080"/>
                <wp:wrapNone/>
                <wp:docPr id="51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evre ve Orman Bakanlı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" fillcolor="white" stroked="t" o:allowincell="f" style="position:absolute;margin-left:167.05pt;margin-top:9.95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evre ve Orman Bakanlığ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74185</wp:posOffset>
                </wp:positionH>
                <wp:positionV relativeFrom="paragraph">
                  <wp:posOffset>126365</wp:posOffset>
                </wp:positionV>
                <wp:extent cx="1076325" cy="771525"/>
                <wp:effectExtent l="5715" t="5715" r="5080" b="5080"/>
                <wp:wrapNone/>
                <wp:docPr id="52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vil Savunma Müdürlüğ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336.55pt;margin-top:9.95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vil Savunma Müdürlüğ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7860</wp:posOffset>
                </wp:positionH>
                <wp:positionV relativeFrom="paragraph">
                  <wp:posOffset>126365</wp:posOffset>
                </wp:positionV>
                <wp:extent cx="1076325" cy="771525"/>
                <wp:effectExtent l="5715" t="5715" r="5080" b="5080"/>
                <wp:wrapNone/>
                <wp:docPr id="53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ltür ve Turizm Bakanlı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5" fillcolor="white" stroked="t" o:allowincell="f" style="position:absolute;margin-left:251.8pt;margin-top:9.95pt;width:8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ltür ve Turizm Bakanlığ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020</wp:posOffset>
                </wp:positionH>
                <wp:positionV relativeFrom="paragraph">
                  <wp:posOffset>282575</wp:posOffset>
                </wp:positionV>
                <wp:extent cx="1019810" cy="2275205"/>
                <wp:effectExtent l="5080" t="5080" r="4445" b="4445"/>
                <wp:wrapNone/>
                <wp:docPr id="54" name="Gr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2275200"/>
                          <a:chOff x="0" y="0"/>
                          <a:chExt cx="1019880" cy="227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916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ĞİTİ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33080"/>
                            <a:ext cx="1019160" cy="184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8" style="position:absolute;margin-left:-2.6pt;margin-top:22.25pt;width:80.3pt;height:179.15pt" coordorigin="-52,445" coordsize="1606,35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;top:445;width:1604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ĞİTİ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4" fillcolor="white" stroked="t" o:allowincell="f" style="position:absolute;left:-51;top:1127;width:1604;height:2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5260</wp:posOffset>
                </wp:positionH>
                <wp:positionV relativeFrom="paragraph">
                  <wp:posOffset>282575</wp:posOffset>
                </wp:positionV>
                <wp:extent cx="1019810" cy="2275205"/>
                <wp:effectExtent l="5080" t="5080" r="4445" b="4445"/>
                <wp:wrapNone/>
                <wp:docPr id="55" name="Gr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2275200"/>
                          <a:chOff x="0" y="0"/>
                          <a:chExt cx="1019880" cy="227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916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ĞL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33080"/>
                            <a:ext cx="1019160" cy="184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5" style="position:absolute;margin-left:113.8pt;margin-top:22.25pt;width:80.35pt;height:179.15pt" coordorigin="2276,445" coordsize="1607,3583">
                <v:shape id="shape_0" fillcolor="white" stroked="t" o:allowincell="f" style="position:absolute;left:2276;top:445;width:1604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ĞL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7" fillcolor="white" stroked="t" o:allowincell="f" style="position:absolute;left:2277;top:1127;width:1604;height:2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7535</wp:posOffset>
                </wp:positionH>
                <wp:positionV relativeFrom="paragraph">
                  <wp:posOffset>282575</wp:posOffset>
                </wp:positionV>
                <wp:extent cx="1019810" cy="2275205"/>
                <wp:effectExtent l="5080" t="5080" r="4445" b="4445"/>
                <wp:wrapNone/>
                <wp:docPr id="56" name="Gr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2275200"/>
                          <a:chOff x="0" y="0"/>
                          <a:chExt cx="1019880" cy="227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916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UK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33080"/>
                            <a:ext cx="1019160" cy="184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9" style="position:absolute;margin-left:347.05pt;margin-top:22.25pt;width:80.3pt;height:179.15pt" coordorigin="6941,445" coordsize="1606,3583">
                <v:shape id="shape_0" fillcolor="white" stroked="t" o:allowincell="f" style="position:absolute;left:6941;top:445;width:1604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UKU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0" fillcolor="white" stroked="t" o:allowincell="f" style="position:absolute;left:6942;top:1127;width:1604;height:2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9730</wp:posOffset>
                </wp:positionH>
                <wp:positionV relativeFrom="paragraph">
                  <wp:posOffset>282575</wp:posOffset>
                </wp:positionV>
                <wp:extent cx="1019810" cy="2275205"/>
                <wp:effectExtent l="5080" t="5080" r="4445" b="4445"/>
                <wp:wrapNone/>
                <wp:docPr id="57" name="Gr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2275200"/>
                          <a:chOff x="0" y="0"/>
                          <a:chExt cx="1019880" cy="227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916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ÜVENLİ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33080"/>
                            <a:ext cx="1019160" cy="184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" style="position:absolute;margin-left:229.9pt;margin-top:22.25pt;width:80.3pt;height:179.15pt" coordorigin="4598,445" coordsize="1606,3583">
                <v:shape id="shape_0" fillcolor="white" stroked="t" o:allowincell="f" style="position:absolute;left:4598;top:445;width:1604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ÜVENLİ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3" fillcolor="white" stroked="t" o:allowincell="f" style="position:absolute;left:4599;top:1127;width:1604;height:29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7210</wp:posOffset>
                </wp:positionH>
                <wp:positionV relativeFrom="paragraph">
                  <wp:posOffset>282575</wp:posOffset>
                </wp:positionV>
                <wp:extent cx="1019810" cy="2276475"/>
                <wp:effectExtent l="5080" t="5080" r="4445" b="4445"/>
                <wp:wrapNone/>
                <wp:docPr id="58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2276640"/>
                          <a:chOff x="0" y="0"/>
                          <a:chExt cx="1019880" cy="227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9160" cy="11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OĞAL AFETLERDE DEST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61120"/>
                            <a:ext cx="1019160" cy="14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442.3pt;margin-top:22.25pt;width:80.3pt;height:179.25pt" coordorigin="8846,445" coordsize="1606,3585">
                <v:shape id="shape_0" fillcolor="white" stroked="t" o:allowincell="f" style="position:absolute;left:8846;top:445;width:1604;height:1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OĞAL AFETLERDE DEST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1" fillcolor="white" stroked="t" o:allowincell="f" style="position:absolute;left:8847;top:1801;width:1604;height:2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2"/>
          <w:szCs w:val="22"/>
        </w:rPr>
        <w:t>Resmi kurumların ve sivil toplum örgütlerinin numaralarını hizmet verdikleri alanlardaki boşluklara yazınız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17210</wp:posOffset>
                </wp:positionH>
                <wp:positionV relativeFrom="paragraph">
                  <wp:posOffset>198120</wp:posOffset>
                </wp:positionV>
                <wp:extent cx="1019175" cy="17145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5.6pt;width:80.2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7210</wp:posOffset>
                </wp:positionH>
                <wp:positionV relativeFrom="paragraph">
                  <wp:posOffset>1590040</wp:posOffset>
                </wp:positionV>
                <wp:extent cx="1019810" cy="2408555"/>
                <wp:effectExtent l="5080" t="5080" r="4445" b="4445"/>
                <wp:wrapNone/>
                <wp:docPr id="60" name="Gr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2408400"/>
                          <a:chOff x="0" y="0"/>
                          <a:chExt cx="1019880" cy="240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9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İĞERLER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8640"/>
                            <a:ext cx="1019160" cy="195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3" style="position:absolute;margin-left:442.3pt;margin-top:125.2pt;width:80.3pt;height:189.65pt" coordorigin="8846,2504" coordsize="1606,3793">
                <v:shape id="shape_0" fillcolor="white" stroked="t" o:allowincell="f" style="position:absolute;left:8846;top:2504;width:1604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İĞERLER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6" fillcolor="white" stroked="t" o:allowincell="f" style="position:absolute;left:8847;top:3226;width:1604;height:3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1590040</wp:posOffset>
                </wp:positionV>
                <wp:extent cx="1019810" cy="2409190"/>
                <wp:effectExtent l="5080" t="5080" r="4445" b="4445"/>
                <wp:wrapNone/>
                <wp:docPr id="6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2409120"/>
                          <a:chOff x="0" y="0"/>
                          <a:chExt cx="1019880" cy="240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916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EV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9000"/>
                            <a:ext cx="1019160" cy="195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1.9pt;margin-top:125.2pt;width:80.3pt;height:189.7pt" coordorigin="38,2504" coordsize="1606,3794">
                <v:shape id="shape_0" fillcolor="white" stroked="t" o:allowincell="f" style="position:absolute;left:38;top:2504;width:1604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EV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9" fillcolor="white" stroked="t" o:allowincell="f" style="position:absolute;left:39;top:3227;width:1604;height:30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5260</wp:posOffset>
                </wp:positionH>
                <wp:positionV relativeFrom="paragraph">
                  <wp:posOffset>1590040</wp:posOffset>
                </wp:positionV>
                <wp:extent cx="1019810" cy="2361565"/>
                <wp:effectExtent l="5080" t="5080" r="4445" b="5080"/>
                <wp:wrapNone/>
                <wp:docPr id="62" name="Gr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2361600"/>
                          <a:chOff x="0" y="0"/>
                          <a:chExt cx="1019880" cy="236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91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OCUK HAKLA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0360"/>
                            <a:ext cx="1019160" cy="19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7" style="position:absolute;margin-left:113.8pt;margin-top:125.2pt;width:80.35pt;height:186pt" coordorigin="2276,2504" coordsize="1607,3720">
                <v:shape id="shape_0" fillcolor="white" stroked="t" o:allowincell="f" style="position:absolute;left:2276;top:2504;width:160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OCUK HAKLA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2" fillcolor="white" stroked="t" o:allowincell="f" style="position:absolute;left:2277;top:3213;width:1604;height:30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7535</wp:posOffset>
                </wp:positionH>
                <wp:positionV relativeFrom="paragraph">
                  <wp:posOffset>1590040</wp:posOffset>
                </wp:positionV>
                <wp:extent cx="1019810" cy="2409190"/>
                <wp:effectExtent l="5080" t="5080" r="4445" b="5080"/>
                <wp:wrapNone/>
                <wp:docPr id="63" name="Gr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2409120"/>
                          <a:chOff x="0" y="0"/>
                          <a:chExt cx="1019880" cy="240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916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UHTAÇ İNSAN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70760"/>
                            <a:ext cx="1019160" cy="16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" style="position:absolute;margin-left:347.05pt;margin-top:125.2pt;width:80.3pt;height:189.7pt" coordorigin="6941,2504" coordsize="1606,3794">
                <v:shape id="shape_0" fillcolor="white" stroked="t" o:allowincell="f" style="position:absolute;left:6941;top:2504;width:1604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UHTAÇ İNSANL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5" fillcolor="white" stroked="t" o:allowincell="f" style="position:absolute;left:6942;top:3718;width:1604;height:2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9730</wp:posOffset>
                </wp:positionH>
                <wp:positionV relativeFrom="paragraph">
                  <wp:posOffset>1590040</wp:posOffset>
                </wp:positionV>
                <wp:extent cx="1092200" cy="2361565"/>
                <wp:effectExtent l="5080" t="5080" r="4445" b="4445"/>
                <wp:wrapNone/>
                <wp:docPr id="64" name="Gr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2361600"/>
                          <a:chOff x="0" y="0"/>
                          <a:chExt cx="1092240" cy="236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152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Ş GÜVENCES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23080"/>
                            <a:ext cx="1091520" cy="18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" style="position:absolute;margin-left:229.9pt;margin-top:125.2pt;width:86pt;height:185.95pt" coordorigin="4598,2504" coordsize="1720,3719">
                <v:shape id="shape_0" fillcolor="white" stroked="t" o:allowincell="f" style="position:absolute;left:4598;top:2504;width:1718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Ş GÜVENCES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28" fillcolor="white" stroked="t" o:allowincell="f" style="position:absolute;left:4599;top:3328;width:1718;height:28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7535</wp:posOffset>
                </wp:positionH>
                <wp:positionV relativeFrom="paragraph">
                  <wp:posOffset>2040255</wp:posOffset>
                </wp:positionV>
                <wp:extent cx="1019175" cy="195961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9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160.65pt;width:80.2pt;height:1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340" w:bottom="39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07:00Z</dcterms:created>
  <dc:creator>www.turgayyagmuroglu.com</dc:creator>
  <dc:description/>
  <cp:keywords/>
  <dc:language>en-US</dc:language>
  <cp:lastModifiedBy>user</cp:lastModifiedBy>
  <cp:lastPrinted>2011-02-16T22:33:00Z</cp:lastPrinted>
  <dcterms:modified xsi:type="dcterms:W3CDTF">2015-02-28T15:47:00Z</dcterms:modified>
  <cp:revision>15</cp:revision>
  <dc:subject>Öğrenci Etkinlik Çalışması</dc:subject>
  <dc:title>Zaman Ölçüleri</dc:title>
</cp:coreProperties>
</file>