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 xml:space="preserve">10 ve KATLARIYLA ZİHİNDEN TOPLAMA İŞLEMLERİ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>1.YÖNTEM</w:t>
        <w:tab/>
        <w:tab/>
        <w:tab/>
        <w:tab/>
        <w:tab/>
        <w:tab/>
        <w:tab/>
        <w:t xml:space="preserve"> 2.YÖN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181610</wp:posOffset>
                </wp:positionV>
                <wp:extent cx="2600325" cy="1685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LGİ KUTUS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 + 40</w:t>
                            </w:r>
                            <w:r>
                              <w:rPr/>
                              <w:t xml:space="preserve"> İşlemin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irinci sayımın üstüne </w:t>
                            </w:r>
                            <w:r>
                              <w:rPr>
                                <w:b/>
                              </w:rPr>
                              <w:t xml:space="preserve">4 onluğu </w:t>
                            </w:r>
                            <w:r>
                              <w:rPr/>
                              <w:t>sayarı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+ 10 + 10 + 10 + 10 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32.75pt;mso-wrap-distance-left:9.05pt;mso-wrap-distance-right:9.05pt;mso-wrap-distance-top:0pt;mso-wrap-distance-bottom:0pt;margin-top:14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LGİ KUTUS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50 + 40</w:t>
                      </w:r>
                      <w:r>
                        <w:rPr/>
                        <w:t xml:space="preserve"> İşlemind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Birinci sayımın üstüne </w:t>
                      </w:r>
                      <w:r>
                        <w:rPr>
                          <w:b/>
                        </w:rPr>
                        <w:t xml:space="preserve">4 onluğu </w:t>
                      </w:r>
                      <w:r>
                        <w:rPr/>
                        <w:t>sayarı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+ 10 + 10 + 10 + 10 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665</wp:posOffset>
                </wp:positionH>
                <wp:positionV relativeFrom="paragraph">
                  <wp:posOffset>181610</wp:posOffset>
                </wp:positionV>
                <wp:extent cx="260032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LGİ KUTUS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 + 40</w:t>
                            </w:r>
                            <w:r>
                              <w:rPr/>
                              <w:t xml:space="preserve"> İşlemin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Önce onlukları toplarım. Bulduğum toplamın sonuna sıfır yazarı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+ 4 = 9         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32.75pt;mso-wrap-distance-left:9.05pt;mso-wrap-distance-right:9.05pt;mso-wrap-distance-top:0pt;mso-wrap-distance-bottom:0pt;margin-top:14.3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LGİ KUTUS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50 + 40</w:t>
                      </w:r>
                      <w:r>
                        <w:rPr/>
                        <w:t xml:space="preserve"> İşlemind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Önce onlukları toplarım. Bulduğum toplamın sonuna sıfır yazarı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5 + 4 = 9         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22215</wp:posOffset>
                </wp:positionH>
                <wp:positionV relativeFrom="paragraph">
                  <wp:posOffset>1346200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45pt;margin-top:10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ETKİNLİK 1 : </w:t>
      </w:r>
      <w:r>
        <w:rPr/>
        <w:t>Aşağıdaki toplama işlemlerini yukarıdaki örnekler gibi her iki yöntemi kullanarak yapalım.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165735</wp:posOffset>
                </wp:positionV>
                <wp:extent cx="9810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3.05pt;width:77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0 + 20 = ?</w:t>
      </w:r>
    </w:p>
    <w:p>
      <w:pPr>
        <w:pStyle w:val="Normal"/>
        <w:spacing w:lineRule="auto" w:line="27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010</wp:posOffset>
                </wp:positionH>
                <wp:positionV relativeFrom="paragraph">
                  <wp:posOffset>285115</wp:posOffset>
                </wp:positionV>
                <wp:extent cx="1609725" cy="1662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22.45pt;width:126.7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8440</wp:posOffset>
                </wp:positionH>
                <wp:positionV relativeFrom="paragraph">
                  <wp:posOffset>285115</wp:posOffset>
                </wp:positionV>
                <wp:extent cx="1638300" cy="1663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22.45pt;width:128.95pt;height:1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.YÖNTEM</w:t>
        <w:tab/>
        <w:tab/>
        <w:t xml:space="preserve">   2.YÖNTEM</w:t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65735</wp:posOffset>
                </wp:positionV>
                <wp:extent cx="98107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3.05pt;width:77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</w:rPr>
        <w:t>40 + 30 = ?</w:t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7010</wp:posOffset>
                </wp:positionH>
                <wp:positionV relativeFrom="paragraph">
                  <wp:posOffset>285115</wp:posOffset>
                </wp:positionV>
                <wp:extent cx="1609725" cy="19246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22.45pt;width:126.7pt;height:1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8440</wp:posOffset>
                </wp:positionH>
                <wp:positionV relativeFrom="paragraph">
                  <wp:posOffset>285115</wp:posOffset>
                </wp:positionV>
                <wp:extent cx="1638300" cy="1924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9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22.45pt;width:128.95pt;height:1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.YÖNTEM</w:t>
        <w:tab/>
        <w:tab/>
        <w:t xml:space="preserve">   2.YÖNTEM</w:t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TKİNLİK 2 : </w:t>
      </w:r>
      <w:r>
        <w:rPr/>
        <w:t>Aşağıdaki toplama işlemlerini ve sonuçlarını numara vererek eşleştirelim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38735</wp:posOffset>
                </wp:positionV>
                <wp:extent cx="352425" cy="3898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3.05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285</wp:posOffset>
                </wp:positionH>
                <wp:positionV relativeFrom="paragraph">
                  <wp:posOffset>38100</wp:posOffset>
                </wp:positionV>
                <wp:extent cx="352425" cy="3898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3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28575</wp:posOffset>
                </wp:positionV>
                <wp:extent cx="1000125" cy="409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0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.2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0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29210</wp:posOffset>
                </wp:positionV>
                <wp:extent cx="1000125" cy="409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.3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318135</wp:posOffset>
                </wp:positionV>
                <wp:extent cx="352425" cy="3898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25.05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927735</wp:posOffset>
                </wp:positionV>
                <wp:extent cx="352425" cy="3898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73.05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2767330</wp:posOffset>
                </wp:positionV>
                <wp:extent cx="352425" cy="3898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217.9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040</wp:posOffset>
                </wp:positionH>
                <wp:positionV relativeFrom="paragraph">
                  <wp:posOffset>3404235</wp:posOffset>
                </wp:positionV>
                <wp:extent cx="352425" cy="3898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268.05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4671695</wp:posOffset>
                </wp:positionV>
                <wp:extent cx="352425" cy="3898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367.85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040</wp:posOffset>
                </wp:positionH>
                <wp:positionV relativeFrom="paragraph">
                  <wp:posOffset>4023360</wp:posOffset>
                </wp:positionV>
                <wp:extent cx="352425" cy="3898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316.8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2146935</wp:posOffset>
                </wp:positionV>
                <wp:extent cx="352425" cy="3898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169.05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1537970</wp:posOffset>
                </wp:positionV>
                <wp:extent cx="352425" cy="3898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121.1pt;width:2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2285</wp:posOffset>
                </wp:positionH>
                <wp:positionV relativeFrom="paragraph">
                  <wp:posOffset>318770</wp:posOffset>
                </wp:positionV>
                <wp:extent cx="352425" cy="3898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25.1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2285</wp:posOffset>
                </wp:positionH>
                <wp:positionV relativeFrom="paragraph">
                  <wp:posOffset>928370</wp:posOffset>
                </wp:positionV>
                <wp:extent cx="352425" cy="3898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73.1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2285</wp:posOffset>
                </wp:positionH>
                <wp:positionV relativeFrom="paragraph">
                  <wp:posOffset>1537970</wp:posOffset>
                </wp:positionV>
                <wp:extent cx="352425" cy="3898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21.1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2285</wp:posOffset>
                </wp:positionH>
                <wp:positionV relativeFrom="paragraph">
                  <wp:posOffset>2146935</wp:posOffset>
                </wp:positionV>
                <wp:extent cx="352425" cy="3898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169.05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2285</wp:posOffset>
                </wp:positionH>
                <wp:positionV relativeFrom="paragraph">
                  <wp:posOffset>2767330</wp:posOffset>
                </wp:positionV>
                <wp:extent cx="352425" cy="3898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217.9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2285</wp:posOffset>
                </wp:positionH>
                <wp:positionV relativeFrom="paragraph">
                  <wp:posOffset>3404235</wp:posOffset>
                </wp:positionV>
                <wp:extent cx="352425" cy="3898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268.05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2285</wp:posOffset>
                </wp:positionH>
                <wp:positionV relativeFrom="paragraph">
                  <wp:posOffset>4023995</wp:posOffset>
                </wp:positionV>
                <wp:extent cx="352425" cy="3898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316.85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2285</wp:posOffset>
                </wp:positionH>
                <wp:positionV relativeFrom="paragraph">
                  <wp:posOffset>4671060</wp:posOffset>
                </wp:positionV>
                <wp:extent cx="352425" cy="3898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367.8pt;width:27.7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308610</wp:posOffset>
                </wp:positionV>
                <wp:extent cx="1000125" cy="409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4.3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918210</wp:posOffset>
                </wp:positionV>
                <wp:extent cx="1000125" cy="4095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0 +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72.3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0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527810</wp:posOffset>
                </wp:positionV>
                <wp:extent cx="1000125" cy="4095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120.3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4661535</wp:posOffset>
                </wp:positionV>
                <wp:extent cx="1000125" cy="4095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367.0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4013835</wp:posOffset>
                </wp:positionV>
                <wp:extent cx="1000125" cy="4095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316.0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3394710</wp:posOffset>
                </wp:positionV>
                <wp:extent cx="1000125" cy="409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0 +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67.3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0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2775585</wp:posOffset>
                </wp:positionV>
                <wp:extent cx="1000125" cy="4095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0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18.5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0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2137410</wp:posOffset>
                </wp:positionV>
                <wp:extent cx="1000125" cy="4095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0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168.3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0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15185</wp:posOffset>
                </wp:positionH>
                <wp:positionV relativeFrom="paragraph">
                  <wp:posOffset>918210</wp:posOffset>
                </wp:positionV>
                <wp:extent cx="1000125" cy="4095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72.3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308610</wp:posOffset>
                </wp:positionV>
                <wp:extent cx="1000125" cy="4095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4.3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15185</wp:posOffset>
                </wp:positionH>
                <wp:positionV relativeFrom="paragraph">
                  <wp:posOffset>1527810</wp:posOffset>
                </wp:positionV>
                <wp:extent cx="1000125" cy="4095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120.3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15185</wp:posOffset>
                </wp:positionH>
                <wp:positionV relativeFrom="paragraph">
                  <wp:posOffset>4661535</wp:posOffset>
                </wp:positionV>
                <wp:extent cx="1000125" cy="4095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367.0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4013835</wp:posOffset>
                </wp:positionV>
                <wp:extent cx="1000125" cy="4095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316.0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15185</wp:posOffset>
                </wp:positionH>
                <wp:positionV relativeFrom="paragraph">
                  <wp:posOffset>3394710</wp:posOffset>
                </wp:positionV>
                <wp:extent cx="1000125" cy="4095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67.3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5185</wp:posOffset>
                </wp:positionH>
                <wp:positionV relativeFrom="paragraph">
                  <wp:posOffset>2775585</wp:posOffset>
                </wp:positionV>
                <wp:extent cx="1000125" cy="4095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218.5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5185</wp:posOffset>
                </wp:positionH>
                <wp:positionV relativeFrom="paragraph">
                  <wp:posOffset>2137410</wp:posOffset>
                </wp:positionV>
                <wp:extent cx="1000125" cy="4095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168.3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426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593205" cy="923353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LFABET98" w:hAnsi="ALFABET98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İSİMLERİN (ADLARIN ) YERİNE KULLANILAN KELİMEL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1838325" cy="147066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2466975" cy="151892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Ayş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kula gidiyor.</w:t>
        <w:tab/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Zeynep, Ali, Hatice ve Rıfk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yun oynuyo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O okula gidiyor.</w:t>
        <w:tab/>
        <w:tab/>
        <w:tab/>
        <w:t>Onlar oyun oynuyo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Resimlerin altındaki cümlelerde gördüğümüz gibi tekrarı önlemek için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“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Ayşe “ yerine “ O “ kullanılmıştı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Zeynep , Ali , Hatice , Rıfkı “ yerine  “onlar “ kullanılmıştı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Bazı kelimeler isimlerin yerine kullanılırlar. Bunlar; ben , sen , o , biz, siz , onlar “ kelimeleridir. Bu kelimelere zamir (adıl ) den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ÖRNEK: Ayberk, sınıf başkanı mı oldu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ab/>
        <w:tab/>
        <w:t>O. sınıf başkanı mı oldu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ab/>
        <w:t xml:space="preserve">    Samet ne zaman gideceksin?   Sen ne zaman gideceksin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ab/>
        <w:t xml:space="preserve">    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ETKİNLİK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ab/>
        <w:t>Aşağıdaki cümlelerde geçen ,kişi adları yerine “ben , sen , o , biz , siz , onlar “kelimelerinden uygun olanı koyarak cümleleri yeniden yaz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ÖRNEK: Oya, ödevini yapmalısın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Sen, ödevini yapmalısı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tr-TR"/>
        </w:rPr>
        <w:t xml:space="preserve">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Aslı, bugün gelmedi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Ömer dokuz yaşında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.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Annem, babam ve ben  pikniğe gittik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Betül , Sinem ve Sıla ders çalışıyor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.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Nisa gelecek misin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.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Berke  neden bize gelmedin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.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Emine kitabını evde unutmuş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.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Ayşe, Demet ile Mehmet kütüphaneye gittiler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..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ETKİNLİK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>Aşağıdaki cümlelerde boş bırakılan yerlere, adların yerine kullanılan kelimelerden uygun olanları yazalım.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5"/>
        <w:gridCol w:w="2005"/>
      </w:tblGrid>
      <w:tr>
        <w:trPr>
          <w:trHeight w:val="4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B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S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Bun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Hiç</w:t>
            </w:r>
          </w:p>
        </w:tc>
      </w:tr>
      <w:tr>
        <w:trPr>
          <w:trHeight w:val="4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Onl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Onlar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Bazılar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Birkaç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Onu</w:t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Ba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Kimis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Herk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Bi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tr-TR"/>
              </w:rPr>
              <w:t>Sen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Dayımlar yarın…………………….gelece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nnem………………………ve ablama yeni elbise aldı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beğendiniz mi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u elmayı da …………………….yer misin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Dolmuş gelince duraktaki…………………….sıraya geçt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u kalem………………………..mi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Çocuklardan……………………….derslerinde çok başarıl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de her akşam dişlerimi fırçaları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gittiler. Bunlar geldil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hiç tanımıyorum, Nereden geld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Öğrencilerden…………………….top oynuyorlard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tek başına resim yapıyord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kşam olunca sokakta ……………………….kalmamışt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dün de görmüştü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imi çocuklar velilerini bekledi…………………………de koşarak ayrıld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öğretmen olmak istiyorum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ne zaman geleceksi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 çalışmayı ………… hazırlad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ybolan oyuncağımı  ………… mu bulmuş?</w:t>
      </w:r>
    </w:p>
    <w:p>
      <w:pPr>
        <w:sectPr>
          <w:type w:val="continuous"/>
          <w:pgSz w:w="11906" w:h="16838"/>
          <w:pgMar w:left="851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Times New Roman" w:ascii="Times New Roman" w:hAnsi="Times New Roman"/>
          <w:sz w:val="32"/>
          <w:szCs w:val="32"/>
        </w:rPr>
        <w:t>. bu kitabı okudun m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ç tane simit almak istiyormu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üzerimize düşen görevleri yerine getirdik.</w:t>
      </w:r>
    </w:p>
    <w:p>
      <w:pPr>
        <w:pStyle w:val="Normal"/>
        <w:spacing w:lineRule="auto" w:line="360" w:before="0" w:after="0"/>
        <w:rPr/>
      </w:pPr>
      <w:r>
        <w:rPr/>
        <w:t>…………</w:t>
      </w:r>
      <w:r>
        <w:rPr>
          <w:rFonts w:eastAsia="Times New Roman"/>
        </w:rPr>
        <w:t xml:space="preserve"> </w:t>
      </w:r>
      <w:r>
        <w:rPr/>
        <w:t>hangi konuda yardımcı olacaksınız?</w:t>
      </w:r>
    </w:p>
    <w:p>
      <w:pPr>
        <w:sectPr>
          <w:type w:val="continuous"/>
          <w:pgSz w:w="11906" w:h="16838"/>
          <w:pgMar w:left="851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7" w:gutter="0" w:header="0" w:top="426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0:00Z</dcterms:created>
  <dc:creator>experr</dc:creator>
  <dc:description/>
  <cp:keywords/>
  <dc:language>en-US</dc:language>
  <cp:lastModifiedBy>yunis</cp:lastModifiedBy>
  <dcterms:modified xsi:type="dcterms:W3CDTF">2017-03-04T17:58:00Z</dcterms:modified>
  <cp:revision>10</cp:revision>
  <dc:subject/>
  <dc:title/>
</cp:coreProperties>
</file>