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4938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9408160</wp:posOffset>
                </wp:positionV>
                <wp:extent cx="15049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740.8pt;width:118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56705" cy="9491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ÖĞRENDİKLERİMİZİ HATIRLAYAL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Varlıkların yaptığı iş, oluş ve hareketi bildiren sözcükler eylem (fiil) 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   Aşağıda yarım bırakılan cümleleri uygun eylemlerle (fiil) tamamlayalım.</w:t>
      </w:r>
    </w:p>
    <w:p>
      <w:pPr>
        <w:sectPr>
          <w:type w:val="nextPage"/>
          <w:pgSz w:w="11906" w:h="16838"/>
          <w:pgMar w:left="709" w:right="746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Annem çamaşırları..yıkadı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Babam televizyonu tamir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Teyzem çiçekleri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Arkadaşım masal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Kardeşime masal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Bülent bahçede…………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Öğretmen sınıfa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Hepimiz şarkı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Tatilde kumdan kaleler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Sezgin yazı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Kuşlar gökyüzünde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Yemekten sonra dişlerimi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Bayramda şeker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Küçük kız ip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Sınıfta resim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Babam gazete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Ablam müzeye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*Kediye süt………………………</w:t>
      </w:r>
    </w:p>
    <w:p>
      <w:pPr>
        <w:sectPr>
          <w:type w:val="nextPage"/>
          <w:pgSz w:w="11906" w:h="16838"/>
          <w:pgMar w:left="900" w:right="746" w:gutter="0" w:header="0" w:top="539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)Aşağıdaki cümlelerin sonuna uygun noktalama işaretlerini koy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ers zili çaldı mı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neffüste top oynadık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ıldız’ın ayağı kaydı yere düştü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laptan pamuk verir misin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h çok üzüldüm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erkes geçmiş olsun(    ) dedi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şasın bir kardeşim oldu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ikkat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)Aşağıdaki cümlelerin sonuna mı, mi, mu, mü soru eklerinden uygun olanları getiriniz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tobüs geçti ……</w:t>
        <w:tab/>
        <w:tab/>
        <w:tab/>
        <w:t xml:space="preserve">          Hasan evde 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vim uyuyor ……</w:t>
        <w:tab/>
        <w:tab/>
        <w:tab/>
        <w:t>Cetvelini buldun 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Resmini tamamladın ………</w:t>
        <w:tab/>
        <w:t xml:space="preserve">          Çiçekler açtı 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dimi gördün ……….</w:t>
        <w:tab/>
        <w:tab/>
        <w:t xml:space="preserve">           Elmayı böldün 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 Aşağıdaki cümlelerde boş bırakılan yerlere “ ama, ve, veya, çünkü, her zaman, asla, için” sözcüklerinden uygun olanları yazını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 Büyüklerimize .............................................. saygılı olmalıyı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. Annemize  ...................................  yalan söylememeliyi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. Başarılı olmak için  ......................................   çok çalışmalıyı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. Ders çalışıyorum ............................... başarılı olmak istiyoru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. Kitabımı  ......................... defterimi  çantama koydu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. Arkadaşlarım beni dışarıya çağırdı ...................................... ben evde ders çalıştı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. Selen ............................... Aslı bu soruyu çöze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. Dinledim ..............................  anlamadı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ğ. Ödevlerimi bitirdim  ........................................ uyudu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. Gözlerini kapa ............................. uyumaya çalış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ı. Müzik dinlemeyi ........................... spor yapmayı severi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i. Su içemedim, ................................... su şişemi bulamadım. </w:t>
      </w:r>
    </w:p>
    <w:p>
      <w:pPr>
        <w:sectPr>
          <w:type w:val="continuous"/>
          <w:pgSz w:w="11906" w:h="16838"/>
          <w:pgMar w:left="900" w:right="746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cümlelerde boş bırakılan yerlere uygun noktalama işaretlerini koyunu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 kitabı okumadınız mı ( 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 kitabı çok sevdim ( 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i 3 (  ) sınıfa gidiyor ( 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il çalınca teneffüse çıktık ( 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enimle yarış yapar mısın ( 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r (  ) Hasan Şahin çok iyimserdi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anım babacığım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ulamadım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Kardeşim Uğur (  ) a sordum (  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rdumuz her yönden güzeldir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lma’yı (  ) Batuhan’ı (  ) Kemal’i ve İsmail’i otobüse bindir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den okula gitmedin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vgili arkadaşım Olcay (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ve (  ) okula (  ) parka hatta bahçeye bile baktım (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ki isimlerden “ –cı, -lık, - lı, -sız “ ekleriyle örnekteki gibi yeni anlamlı sözcükler türet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rnek: buz            ...........buzcu.......buzluk.......buzlu.......buzsuz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mek ______ 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ömlek ______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 ______   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lem</w:t>
        <w:tab/>
        <w:t>______  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ğaç ______    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l ______        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al ______          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v ______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lı ______</w:t>
        <w:tab/>
        <w:tab/>
        <w:t>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yakkabı _____    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Aşağıdaki cümlelerde varlıkların özelliklerini bildiren sözcüklerin altlarını örnekteki gibi çiziniz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Yen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okamı taktım.                   Bugün iki bardak süt içtim.                     Uslu çocuk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miz çarşafları katladım.         Babam kırık sandalyeyi tamir etti.         Bayat ekme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üyük bir balon aldım.              Kırmızı kurdelemi kaybettim.                Yeşil gözleri v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inik köpeği gördün mü ?         Tatilde on kitap okudum.                Sıcak çorbayı içti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nnem kareli eteğimi yıkadı.     Annem üç kalem aldı.                     Benekli arı çiçeğe kond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70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6:00Z</dcterms:created>
  <dc:creator>yunis</dc:creator>
  <dc:description/>
  <cp:keywords/>
  <dc:language>en-US</dc:language>
  <cp:lastModifiedBy>yunis</cp:lastModifiedBy>
  <dcterms:modified xsi:type="dcterms:W3CDTF">2017-04-01T10:08:00Z</dcterms:modified>
  <cp:revision>16</cp:revision>
  <dc:subject/>
  <dc:title/>
</cp:coreProperties>
</file>