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          </w:t>
      </w:r>
      <w:r>
        <w:rPr>
          <w:rFonts w:cs="ALFABET98" w:ascii="ALFABET98" w:hAnsi="ALFABET98"/>
          <w:b/>
          <w:sz w:val="32"/>
          <w:szCs w:val="32"/>
        </w:rPr>
        <w:t>NOKTALAMA İŞARETLERİ VE YAZIM KURALLARI</w:t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cümlelerdeki noktalama işaretlerini ve yazım kurallarına uymayanları düzelterek doğrusunu noktalı olan yerlere yazınız.</w:t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dat Okulunu çok Seviyor?</w:t>
      </w:r>
    </w:p>
    <w:p>
      <w:pPr>
        <w:pStyle w:val="ListeParagraf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hmet hasan hüseyin ve Emre birlikte Sinemaya gitmişler.</w:t>
      </w:r>
    </w:p>
    <w:p>
      <w:pPr>
        <w:pStyle w:val="ListeParagraf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remin  Yeni bisikletini gördünüz mü.</w:t>
      </w:r>
    </w:p>
    <w:p>
      <w:pPr>
        <w:pStyle w:val="AralkYok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rPr/>
      </w:pPr>
      <w:r>
        <w:rPr>
          <w:rFonts w:cs="ALFABET98" w:ascii="ALFABET98" w:hAnsi="ALFABET98"/>
          <w:sz w:val="32"/>
          <w:szCs w:val="32"/>
        </w:rPr>
        <w:t>Hakan plansız Çalışmayı Sevmiyor?</w:t>
      </w:r>
    </w:p>
    <w:p>
      <w:pPr>
        <w:pStyle w:val="AralkYok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rPr/>
      </w:pPr>
      <w:r>
        <w:rPr>
          <w:rFonts w:cs="ALFABET98" w:ascii="ALFABET98" w:hAnsi="ALFABET98"/>
          <w:sz w:val="32"/>
          <w:szCs w:val="32"/>
        </w:rPr>
        <w:t>Taha istanbul’lu olduğunu bilmiyordu.</w:t>
      </w:r>
    </w:p>
    <w:p>
      <w:pPr>
        <w:pStyle w:val="AralkYok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AralkYok"/>
        <w:numPr>
          <w:ilvl w:val="0"/>
          <w:numId w:val="1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bam dün Akşam üç Kilo domatis almış?</w:t>
      </w:r>
    </w:p>
    <w:p>
      <w:pPr>
        <w:pStyle w:val="AralkYok"/>
        <w:ind w:left="720" w:hanging="0"/>
        <w:rPr>
          <w:rFonts w:ascii="ALFABET98" w:hAnsi="ALFABET98" w:cs="ALFABET9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cümlelerde boş bırakılan yerlere uygun noktalama işaretlerini koymama yardım eder misiniz?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fe (  ) nin babası yeni bir işe girmiş (  )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art (  ) Nisan (  ) Mayıs ilkbahar mevsiminin aylarıdır (  )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izim sınıfın en uzun boylu öğrencisi kim (  )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asanın üzerindeki kitaplar Zehra (  ) nın mı (  )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Çantama kalem (  ) silgi ve defterimi koymalıyım (  )</w:t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kelimelerin bazılarını hecelerine yanlış ayırmışım. Onları bulup düzeltmemde bana yardım eder misiniz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kir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a - 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per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va -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sa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bır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sı - 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color w:val="000000"/>
                <w:sz w:val="32"/>
                <w:szCs w:val="32"/>
              </w:rPr>
            </w:pP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kal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i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 xml:space="preserve"> te - siz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sa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rım - 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arm - a - 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kar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an - 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tü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ket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i -ci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ilk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bah - 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ya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ba - 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çal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ış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ka - 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 xml:space="preserve">öğ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ret -men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360" w:hanging="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74930</wp:posOffset>
                </wp:positionV>
                <wp:extent cx="5772150" cy="1136650"/>
                <wp:effectExtent l="75565" t="13335" r="12065" b="13335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136520"/>
                        </a:xfrm>
                        <a:prstGeom prst="wedgeEllipseCallout">
                          <a:avLst>
                            <a:gd name="adj1" fmla="val -50574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ün akşam çok yorgundum ve kelimeleri hep yanlış yazmışım. Bu kelimeleri doğru şekilde yazılışını bularak  bana yardım edeceğinizi bili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white" stroked="t" o:allowincell="f" style="position:absolute;margin-left:83.4pt;margin-top:5.9pt;width:454.45pt;height:8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ün akşam çok yorgundum ve kelimeleri hep yanlış yazmışım. Bu kelimeleri doğru şekilde yazılışını bularak  bana yardım edeceğinizi biliyorum.</w:t>
                      </w:r>
                    </w:p>
                  </w:txbxContent>
                </v:textbox>
                <v:fill o:detectmouseclick="t" type="solid" color2="black"/>
                <v:stroke color="#5959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2"/>
        </w:numPr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</w:t>
      </w:r>
      <w:r>
        <w:rPr>
          <w:rFonts w:cs="Arial" w:ascii="ALFABET98" w:hAnsi="ALFABET98"/>
          <w:sz w:val="32"/>
          <w:szCs w:val="32"/>
          <w:lang w:val="en-US" w:eastAsia="en-US"/>
        </w:rPr>
        <w:t xml:space="preserve"> </w:t>
      </w:r>
      <w:r>
        <w:rPr>
          <w:rFonts w:cs="Arial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121400" cy="443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64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8089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LFABET98" w:hAnsi="ALFABET98"/>
                                      <w:color w:val="1122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04875"/>
                                        <wp:effectExtent l="0" t="0" r="0" b="0"/>
                                        <wp:docPr id="5" name="rg_hi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g_hi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lenceli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ellenceli       b)eğlenceli        c) ele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öretmen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 örtmen       b)öyretmen      c) öğr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soğuk          b)souk             c) soy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kir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kiprit           b)kibrit            c) kir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iylik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iilik             b)iğilik             c) iyi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pelan          b)plan             c) pi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renses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piirenses       b)perenses       c) pr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tren           b)teren            c) tir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pebe          b)penpe           c) pe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çarşa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)çarşaba      b)çarşamba      c) çarşama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9.25pt;mso-wrap-distance-left:7.05pt;mso-wrap-distance-right:7.05pt;mso-wrap-distance-top:0pt;mso-wrap-distance-bottom:0pt;margin-top:6.2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64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808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LFABET98" w:hAnsi="ALFABET98"/>
                                <w:color w:val="1122CC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04875"/>
                                  <wp:effectExtent l="0" t="0" r="0" b="0"/>
                                  <wp:docPr id="7" name="rg_h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lenceli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ellenceli       b)eğlenceli        c) elencel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öretmen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 örtmen       b)öyretmen      c) öğretme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soğuk          b)souk             c) soyu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kir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kiprit           b)kibrit            c) kirpit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iylik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iilik             b)iğilik             c) iyili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pelan          b)plan             c) piila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renses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piirenses       b)perenses       c) prenses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tren           b)teren            c) tirre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e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pebe          b)penpe           c) pemb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çarşa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)çarşaba      b)çarşamba      c) çarşama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502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ind w:left="0" w:hanging="0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cs="ALFABET98" w:ascii="ALFABET98" w:hAnsi="ALFABET98"/>
          <w:sz w:val="16"/>
          <w:szCs w:val="16"/>
          <w:vertAlign w:val="subscript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) Aşağıdaki boşluğa verilen kelimeleri kullanarak size ait cümleler oluşturun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6365</wp:posOffset>
                      </wp:positionV>
                      <wp:extent cx="324485" cy="1270"/>
                      <wp:effectExtent l="0" t="55880" r="0" b="76835"/>
                      <wp:wrapNone/>
                      <wp:docPr id="8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02pt;margin-top:9.95pt;width:25.55pt;height:0.1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sz w:val="32"/>
                <w:szCs w:val="32"/>
                <w:shd w:fill="FFFFFF" w:val="clear"/>
              </w:rPr>
              <w:t xml:space="preserve">Örnek: (kalem)      </w:t>
            </w:r>
            <w:r>
              <w:rPr>
                <w:rFonts w:cs="ALFABET98" w:ascii="ALFABET98" w:hAnsi="ALFABET98"/>
                <w:b/>
                <w:sz w:val="32"/>
                <w:szCs w:val="32"/>
                <w:shd w:fill="FFFFFF" w:val="clear"/>
              </w:rPr>
              <w:t>Kalem</w:t>
            </w:r>
            <w:r>
              <w:rPr>
                <w:rFonts w:cs="ALFABET98" w:ascii="ALFABET98" w:hAnsi="ALFABET98"/>
                <w:sz w:val="32"/>
                <w:szCs w:val="32"/>
                <w:shd w:fill="FFFFFF" w:val="clear"/>
              </w:rPr>
              <w:t>imi dikkatli kullanırsam bir ağacın kesilmesini önlerim.</w:t>
            </w:r>
          </w:p>
        </w:tc>
      </w:tr>
    </w:tbl>
    <w:p>
      <w:pPr>
        <w:pStyle w:val="ListeParagraf"/>
        <w:ind w:left="360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181610</wp:posOffset>
                </wp:positionV>
                <wp:extent cx="334010" cy="1270"/>
                <wp:effectExtent l="635" t="56515" r="0" b="768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75.9pt;margin-top:14.3pt;width:26.2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uyku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 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4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177800</wp:posOffset>
                </wp:positionV>
                <wp:extent cx="334010" cy="1270"/>
                <wp:effectExtent l="635" t="56515" r="0" b="76835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90.15pt;margin-top:14pt;width:26.3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yardım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 _________________________________________________________________</w:t>
      </w:r>
    </w:p>
    <w:p>
      <w:pPr>
        <w:pStyle w:val="ListeParagraf"/>
        <w:spacing w:lineRule="auto" w:line="276"/>
        <w:ind w:left="567" w:hanging="0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ListeParagraf"/>
        <w:numPr>
          <w:ilvl w:val="0"/>
          <w:numId w:val="4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173990</wp:posOffset>
                </wp:positionV>
                <wp:extent cx="334010" cy="1270"/>
                <wp:effectExtent l="635" t="56515" r="0" b="76835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80.4pt;margin-top:13.7pt;width:26.3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doğru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___________________________________________________________________</w:t>
      </w:r>
    </w:p>
    <w:p>
      <w:pPr>
        <w:pStyle w:val="ListeParagraf"/>
        <w:spacing w:lineRule="auto" w:line="276"/>
        <w:ind w:left="567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4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355</wp:posOffset>
                </wp:positionH>
                <wp:positionV relativeFrom="paragraph">
                  <wp:posOffset>179705</wp:posOffset>
                </wp:positionV>
                <wp:extent cx="334010" cy="1270"/>
                <wp:effectExtent l="635" t="56515" r="0" b="768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3.65pt;margin-top:14.15pt;width:26.3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kitap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 ____________________________________________________________________</w:t>
      </w:r>
    </w:p>
    <w:p>
      <w:pPr>
        <w:pStyle w:val="ListeParagraf"/>
        <w:spacing w:lineRule="auto" w:line="276"/>
        <w:ind w:left="567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numPr>
          <w:ilvl w:val="0"/>
          <w:numId w:val="4"/>
        </w:numPr>
        <w:spacing w:lineRule="auto" w:line="276"/>
        <w:ind w:left="567" w:hanging="360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176530</wp:posOffset>
                </wp:positionV>
                <wp:extent cx="334010" cy="1270"/>
                <wp:effectExtent l="635" t="56515" r="0" b="76835"/>
                <wp:wrapNone/>
                <wp:docPr id="1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75.9pt;margin-top:13.9pt;width:26.2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(yalan)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  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VİME BAKARAK ZAMANI ÖĞRENİYORUM</w:t>
      </w:r>
    </w:p>
    <w:p>
      <w:pPr>
        <w:pStyle w:val="Normal"/>
        <w:rPr/>
      </w:pPr>
      <w:r>
        <w:rPr>
          <w:sz w:val="32"/>
          <w:szCs w:val="32"/>
        </w:rPr>
        <w:t xml:space="preserve">Tablo halinde verilen takvimlerde günler kısaltılarak da yazılmaktadır.Pazartesi – </w:t>
      </w:r>
      <w:r>
        <w:rPr>
          <w:b/>
          <w:sz w:val="32"/>
          <w:szCs w:val="32"/>
        </w:rPr>
        <w:t>Pt</w:t>
      </w:r>
      <w:r>
        <w:rPr>
          <w:sz w:val="32"/>
          <w:szCs w:val="32"/>
        </w:rPr>
        <w:t xml:space="preserve"> , Salı – </w:t>
      </w:r>
      <w:r>
        <w:rPr>
          <w:b/>
          <w:sz w:val="32"/>
          <w:szCs w:val="32"/>
        </w:rPr>
        <w:t>Sa</w:t>
      </w:r>
      <w:r>
        <w:rPr>
          <w:sz w:val="32"/>
          <w:szCs w:val="32"/>
        </w:rPr>
        <w:t xml:space="preserve"> , Çarşamba – </w:t>
      </w:r>
      <w:r>
        <w:rPr>
          <w:b/>
          <w:sz w:val="32"/>
          <w:szCs w:val="32"/>
        </w:rPr>
        <w:t>Ça</w:t>
      </w:r>
      <w:r>
        <w:rPr>
          <w:sz w:val="32"/>
          <w:szCs w:val="32"/>
        </w:rPr>
        <w:t xml:space="preserve"> , Perşembe – </w:t>
      </w:r>
      <w:r>
        <w:rPr>
          <w:b/>
          <w:sz w:val="32"/>
          <w:szCs w:val="32"/>
        </w:rPr>
        <w:t>Pe</w:t>
      </w:r>
      <w:r>
        <w:rPr>
          <w:sz w:val="32"/>
          <w:szCs w:val="32"/>
        </w:rPr>
        <w:t xml:space="preserve"> ,Cuma – </w:t>
      </w:r>
      <w:r>
        <w:rPr>
          <w:b/>
          <w:sz w:val="32"/>
          <w:szCs w:val="32"/>
        </w:rPr>
        <w:t>Cu</w:t>
      </w:r>
      <w:r>
        <w:rPr>
          <w:sz w:val="32"/>
          <w:szCs w:val="32"/>
        </w:rPr>
        <w:t xml:space="preserve"> ,Cumartesi – </w:t>
      </w:r>
      <w:r>
        <w:rPr>
          <w:b/>
          <w:sz w:val="32"/>
          <w:szCs w:val="32"/>
        </w:rPr>
        <w:t xml:space="preserve">Ct </w:t>
      </w:r>
      <w:r>
        <w:rPr>
          <w:sz w:val="32"/>
          <w:szCs w:val="32"/>
        </w:rPr>
        <w:t xml:space="preserve">, Pazar – </w:t>
      </w:r>
      <w:r>
        <w:rPr>
          <w:b/>
          <w:sz w:val="32"/>
          <w:szCs w:val="32"/>
        </w:rPr>
        <w:t>Pa</w:t>
      </w:r>
      <w:r>
        <w:rPr>
          <w:sz w:val="32"/>
          <w:szCs w:val="32"/>
        </w:rPr>
        <w:t xml:space="preserve"> biçiminde kısaltılarak yazılabilmektedir.Aşağıda sizlere iki farklı görünümde takvim örneği hazırladım,inceleyini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FABET98" w:hAnsi="ALFABET98" w:cs="ALFABET98"/>
          <w:vanish/>
        </w:rPr>
      </w:pPr>
      <w:r>
        <w:rPr>
          <w:rFonts w:cs="ALFABET98" w:ascii="ALFABET98" w:hAnsi="ALFABET98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26435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429"/>
                              <w:gridCol w:w="642"/>
                              <w:gridCol w:w="642"/>
                              <w:gridCol w:w="642"/>
                              <w:gridCol w:w="641"/>
                              <w:gridCol w:w="37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NİSAN 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 xml:space="preserve">Pazartesi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429"/>
                        <w:gridCol w:w="642"/>
                        <w:gridCol w:w="642"/>
                        <w:gridCol w:w="642"/>
                        <w:gridCol w:w="641"/>
                        <w:gridCol w:w="37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NİSAN  202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 xml:space="preserve">Pazartesi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-17145</wp:posOffset>
                </wp:positionV>
                <wp:extent cx="2903220" cy="23336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5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MAYIS 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83.75pt;mso-wrap-distance-left:7.05pt;mso-wrap-distance-right:7.05pt;mso-wrap-distance-top:0pt;mso-wrap-distance-bottom:0pt;margin-top:-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5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MAYIS  202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Ç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şağıdaki soruları takvimde verilmiş olan aylara bakarak cevaplayını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1) Nisan ayı kaç gündür?  </w:t>
      </w:r>
      <w:r>
        <w:rPr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2) 2020 yılında 23 Nisan hangi gündür? </w:t>
      </w:r>
      <w:r>
        <w:rPr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3) Nisan ayının son Pazar günü ayın kaçıncı günüdür ? </w:t>
      </w:r>
      <w:r>
        <w:rPr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4) Nisan ayının 3. Cuma günü, ayın kaçıncı günüdür ? </w:t>
      </w:r>
      <w:r>
        <w:rPr>
          <w:sz w:val="32"/>
          <w:szCs w:val="32"/>
        </w:rPr>
        <w:t>……………………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5) Mayıs ayı kaç gündür ? ..................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5)19 Mayıs gününde Atatürk’ün gençlere armağan ettiği  “Atatürk’ü Anma,Gençlik Ve Spor Bayramı” kutlanacaktır. 19 Mayıs  hangi gündür?  </w:t>
      </w:r>
      <w:r>
        <w:rPr>
          <w:sz w:val="32"/>
          <w:szCs w:val="32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6) 15 Mayıs hangi gündür? 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7) Mayıs ayında Cumartesi günü olan günler , ayın kaçıncı günleridir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 xml:space="preserve">8) Mayıs ayının son Pazar günü ayın kaçıncı günüdür ? </w:t>
      </w:r>
      <w:r>
        <w:rPr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8"/>
        <w:gridCol w:w="1899"/>
        <w:gridCol w:w="1684"/>
        <w:gridCol w:w="1233"/>
        <w:gridCol w:w="1850"/>
        <w:gridCol w:w="1264"/>
      </w:tblGrid>
      <w:tr>
        <w:trPr>
          <w:trHeight w:val="48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2020 YILI MART AYI TAKVİMİ</w:t>
            </w:r>
          </w:p>
        </w:tc>
      </w:tr>
      <w:tr>
        <w:trPr>
          <w:trHeight w:val="4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Pazartes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Sal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Çarşamb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Perşemb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Cu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Cumartes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Pazar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color w:val="FF0000"/>
                <w:sz w:val="40"/>
                <w:szCs w:val="40"/>
                <w:lang w:eastAsia="en-US"/>
              </w:rPr>
              <w:t>29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Aşağıdaki soruları takvime göre cevaplayını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 kaç gün sürmüştür?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ın ilk günü hangi gündür?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ın son günü hangi gündür?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ın 19’u hangi gündür?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ın 23’ü hangi gündür?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ın 7’si ……………………….günüdü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ın 20’si ……………………….günüdü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da …………… defa cumartesi günü yaşanmıştı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Mart ayında …………… defa çarşamba günü yaşanmış</w:t>
      </w:r>
    </w:p>
    <w:p>
      <w:pPr>
        <w:pStyle w:val="Normal"/>
        <w:spacing w:lineRule="auto" w:line="276"/>
        <w:jc w:val="center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Sevimli tavşan günleri karıştırmış ona yardımcı olur musun?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43025" cy="2273935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060</wp:posOffset>
                </wp:positionH>
                <wp:positionV relativeFrom="paragraph">
                  <wp:posOffset>68580</wp:posOffset>
                </wp:positionV>
                <wp:extent cx="5339715" cy="2609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8"/>
                                <w:szCs w:val="48"/>
                              </w:rPr>
                              <w:t>Bugün günlerden pazartesi. Yarın hangi gün olur?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8"/>
                                <w:szCs w:val="48"/>
                              </w:rPr>
                              <w:t>Dün günlerden pazardı. Bugün hangi gün olur?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8"/>
                                <w:szCs w:val="48"/>
                              </w:rPr>
                              <w:t>Bugün günlerden salı. Üç gün sonra hangi gün olur?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05.5pt;mso-wrap-distance-left:9.05pt;mso-wrap-distance-right:9.05pt;mso-wrap-distance-top:0pt;mso-wrap-distance-bottom:0pt;margin-top:5.4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8"/>
                          <w:szCs w:val="48"/>
                        </w:rPr>
                        <w:t>Bugün günlerden pazartesi. Yarın hangi gün olur?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8"/>
                          <w:szCs w:val="48"/>
                        </w:rPr>
                        <w:t>Dün günlerden pazardı. Bugün hangi gün olur?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8"/>
                          <w:szCs w:val="48"/>
                        </w:rPr>
                        <w:t>Bugün günlerden salı. Üç gün sonra hangi gün olur?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tr/imgres?q=g&#252;len+surat+&#231;izgi&amp;hl=tr&amp;biw=1280&amp;bih=619&amp;tbm=isch&amp;tbnid=BVD1K6Kb-deqNM:&amp;imgrefurl=http://www.facebook.com/notes/gulen-surat/bil-bakem-de-gorem/141739972529457&amp;docid=QR2qnVzeMj-EYM&amp;imgurl=http://profile.ak.fbcdn.net/hprofile-ak-ash2/41815_147563918596647_6248_n.jpg&amp;w=200&amp;h=200&amp;ei=iRmPT7aiI83csgbj4rzbCQ&amp;zoom=1&amp;iact=hc&amp;vpx=640&amp;vpy=162&amp;dur=318&amp;hovh=160&amp;hovw=160&amp;tx=89&amp;ty=88&amp;sig=118142291325332037523&amp;page=1&amp;tbnh=129&amp;tbnw=129&amp;start=0&amp;ndsp=20&amp;ved=1t:429,r:3,s:0,i:6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ogle.com.tr/imgres?q=g&#252;len+surat+&#231;izgi&amp;hl=tr&amp;biw=1280&amp;bih=619&amp;tbm=isch&amp;tbnid=BVD1K6Kb-deqNM:&amp;imgrefurl=http://www.facebook.com/notes/gulen-surat/bil-bakem-de-gorem/141739972529457&amp;docid=QR2qnVzeMj-EYM&amp;imgurl=http://profile.ak.fbcdn.net/hprofile-ak-ash2/41815_147563918596647_6248_n.jpg&amp;w=200&amp;h=200&amp;ei=iRmPT7aiI83csgbj4rzbCQ&amp;zoom=1&amp;iact=hc&amp;vpx=640&amp;vpy=162&amp;dur=318&amp;hovh=160&amp;hovw=160&amp;tx=89&amp;ty=88&amp;sig=118142291325332037523&amp;page=1&amp;tbnh=129&amp;tbnw=129&amp;start=0&amp;ndsp=20&amp;ved=1t:429,r:3,s:0,i:67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6:00Z</dcterms:created>
  <dc:creator>GEZENER</dc:creator>
  <dc:description/>
  <cp:keywords/>
  <dc:language>en-US</dc:language>
  <cp:lastModifiedBy>user</cp:lastModifiedBy>
  <dcterms:modified xsi:type="dcterms:W3CDTF">2020-01-29T12:38:00Z</dcterms:modified>
  <cp:revision>36</cp:revision>
  <dc:subject/>
  <dc:title/>
</cp:coreProperties>
</file>