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 New Roman" w:cs="Comic Sans MS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sz w:val="16"/>
          <w:szCs w:val="16"/>
          <w:lang w:eastAsia="tr-TR"/>
        </w:rPr>
        <w:drawing>
          <wp:inline distT="0" distB="0" distL="0" distR="0">
            <wp:extent cx="6644640" cy="9135745"/>
            <wp:effectExtent l="0" t="0" r="0" b="0"/>
            <wp:docPr id="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 w:val="16"/>
          <w:szCs w:val="16"/>
          <w:lang w:eastAsia="tr-TR"/>
        </w:rPr>
        <w:drawing>
          <wp:inline distT="0" distB="0" distL="0" distR="0">
            <wp:extent cx="6644005" cy="9067165"/>
            <wp:effectExtent l="0" t="0" r="0" b="0"/>
            <wp:docPr id="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FABET98" w:hAnsi="ALFABET98" w:cs="ALFABET98"/>
          <w:i/>
          <w:i/>
          <w:sz w:val="36"/>
          <w:szCs w:val="36"/>
        </w:rPr>
      </w:pPr>
      <w:r>
        <w:rPr>
          <w:rFonts w:cs="ALFABET98" w:ascii="ALFABET98" w:hAnsi="ALFABET98"/>
          <w:i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71775</wp:posOffset>
                </wp:positionH>
                <wp:positionV relativeFrom="paragraph">
                  <wp:posOffset>9573260</wp:posOffset>
                </wp:positionV>
                <wp:extent cx="1066800" cy="2146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753.8pt;width:83.95pt;height:1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37020" cy="9933940"/>
            <wp:effectExtent l="0" t="0" r="0" b="0"/>
            <wp:docPr id="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93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i/>
          <w:i/>
          <w:sz w:val="16"/>
          <w:szCs w:val="16"/>
        </w:rPr>
      </w:pPr>
      <w:r>
        <w:rPr>
          <w:rFonts w:cs="ALFABET98" w:ascii="ALFABET98" w:hAnsi="ALFABET98"/>
          <w:i/>
          <w:sz w:val="16"/>
          <w:szCs w:val="16"/>
        </w:rPr>
      </w:r>
    </w:p>
    <w:p>
      <w:pPr>
        <w:pStyle w:val="Normal"/>
        <w:jc w:val="center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Bölme İşlemi Problemleri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ALFABET98" w:ascii="ALFABET98" w:hAnsi="ALFABET98"/>
          <w:sz w:val="28"/>
          <w:szCs w:val="28"/>
        </w:rPr>
        <w:t>Aylin, arkadaşları Ahmet ve Yeşim ile 18 cevizi eşit olarak paylaşıyor.. Her birine kaç ceviz düşer?</w:t>
      </w:r>
      <w:r>
        <w:rPr/>
        <w:t xml:space="preserve"> </w:t>
      </w:r>
      <w:r>
        <w:rPr>
          <w:rFonts w:cs="ALFABET98" w:ascii="ALFABET98" w:hAnsi="ALFABET98"/>
          <w:sz w:val="28"/>
          <w:szCs w:val="28"/>
        </w:rPr>
        <w:t>(Önce işlemi yapıp sonra şekil üzerinde gösteriniz.)</w:t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60705" cy="723265"/>
            <wp:effectExtent l="0" t="0" r="0" b="0"/>
            <wp:docPr id="5" name="rg_h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60705" cy="723265"/>
            <wp:effectExtent l="0" t="0" r="0" b="0"/>
            <wp:docPr id="6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60705" cy="723265"/>
            <wp:effectExtent l="0" t="0" r="0" b="0"/>
            <wp:docPr id="7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60705" cy="723265"/>
            <wp:effectExtent l="0" t="0" r="0" b="0"/>
            <wp:docPr id="8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60705" cy="723265"/>
            <wp:effectExtent l="0" t="0" r="0" b="0"/>
            <wp:docPr id="9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60705" cy="723265"/>
            <wp:effectExtent l="0" t="0" r="0" b="0"/>
            <wp:docPr id="10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  <w:lang w:val="en-US" w:eastAsia="en-US"/>
        </w:rPr>
        <w:t xml:space="preserve"> </w:t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  <w:lang w:val="en-US" w:eastAsia="en-US"/>
        </w:rPr>
      </w:pPr>
      <w:r>
        <w:rPr>
          <w:rFonts w:cs="ALFABET98" w:ascii="ALFABET98" w:hAnsi="ALFABET98"/>
          <w:color w:val="0000FF"/>
          <w:sz w:val="28"/>
          <w:szCs w:val="28"/>
          <w:lang w:val="en-US" w:eastAsia="en-US"/>
        </w:rPr>
      </w:r>
    </w:p>
    <w:p>
      <w:pPr>
        <w:pStyle w:val="ListeParagraf"/>
        <w:numPr>
          <w:ilvl w:val="0"/>
          <w:numId w:val="1"/>
        </w:numPr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20 oyuncak arabayı 5 çocuk eşit olarak paylaşırsa her çocuğun kaç arabası olur? (Önce işlemi yapıp sonra şekil üzerinde gösteriniz.)</w:t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11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12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13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14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15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16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17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18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19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20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21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22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23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24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25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26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27" name="Res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28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29" name="Res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30" name="Resi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</w:p>
    <w:p>
      <w:pPr>
        <w:pStyle w:val="ListeParagraf"/>
        <w:numPr>
          <w:ilvl w:val="0"/>
          <w:numId w:val="1"/>
        </w:numPr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t>12 gül 3 vazoya eşit olarak yerleştirilecek. Her vazoya kaç gül düşer?</w:t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t>(Önce işlemi yapıp sonra şekil üzerinde gösteriniz.)</w:t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31" name="Image6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32" name="Image7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33" name="Image8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34" name="Image9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1031875" cy="1316990"/>
            <wp:effectExtent l="0" t="0" r="0" b="0"/>
            <wp:docPr id="35" name="Resi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1031875" cy="1316990"/>
            <wp:effectExtent l="0" t="0" r="0" b="0"/>
            <wp:docPr id="36" name="Resi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1031875" cy="1316990"/>
            <wp:effectExtent l="0" t="0" r="0" b="0"/>
            <wp:docPr id="37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38" name="Image10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39" name="Image11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40" name="Image12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41" name="Image13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42" name="Image14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43" name="Image15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44" name="Image16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45" name="Image17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rFonts w:cs="ALFABET98" w:ascii="ALFABET98" w:hAnsi="ALFABET98"/>
          <w:sz w:val="28"/>
          <w:szCs w:val="28"/>
          <w:lang w:val="en-US" w:eastAsia="en-US"/>
        </w:rPr>
        <w:t>Kolideki 23 yumurtanın 8 tanesi kırıldı. Kalan yumurtaları buzdolabında 3 rafa eşit olarak yerleştirmem gerekiyor. Her rafa kaç yumurta düşer?</w:t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46" name="Image18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47" name="Image19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48" name="Image20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49" name="Image21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50" name="Image22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51" name="Image23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52" name="Image24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53" name="Image25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54" name="Image26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55" name="Image27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56" name="Image28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57" name="Image29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58" name="Image30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59" name="Image31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60" name="Image32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61" name="Image33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/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62" name="Image34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63" name="Image35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64" name="Image36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65" name="Image37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66" name="Image38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67" name="Image39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68" name="Image40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0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</w:p>
    <w:p>
      <w:pPr>
        <w:pStyle w:val="ListeParagraf"/>
        <w:numPr>
          <w:ilvl w:val="0"/>
          <w:numId w:val="1"/>
        </w:numPr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t>Torbasında 13 bilye olan Hakan’a babası da 3 bilye verdi. Hakan bilyeleri kardeşiyle eşit paylaştı. Her birinin kaç bilyesi olmuştur? (Problemi şekil çizerek çözmeye çalışınız.)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</w:p>
    <w:p>
      <w:pPr>
        <w:pStyle w:val="ListeParagraf"/>
        <w:numPr>
          <w:ilvl w:val="0"/>
          <w:numId w:val="1"/>
        </w:numPr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t>19 kitabın 5 tanesi ders kitabı, gerisi hikaye kitabıdır. Hikaye kitaplarını 7 rafa eşit olarak yerleştirirsek her rafta kaç kitap olur?</w:t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69" name="Resim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Resim 1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70" name="Resim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1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71" name="Resim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1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72" name="Resim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esim 1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73" name="Resim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15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74" name="Resim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15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75" name="Resim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Resim 16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76" name="Resim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16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77" name="Resim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Resim 16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78" name="Resim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16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79" name="Resim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esim 16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80" name="Resim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16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81" name="Resim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16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82" name="Resim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16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83" name="Resim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Resim 15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84" name="Resim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Resim 17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85" name="Resim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17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86" name="Resim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17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87" name="Resim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17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t>Ağaçtaki 28 elmayı 4 kişi eşit miktarda topladı. Her biri kaç elma toplamıştır?</w:t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88" name="Resim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Resim 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89" name="Resim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Resim 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90" name="Resim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Resim 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91" name="Resim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Resim 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92" name="Resi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Resim 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93" name="Resim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Resim 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94" name="Resim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Resim 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95" name="Resim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Resim 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96" name="Resim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Resim 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97" name="Resim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Resim 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98" name="Resim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Resim 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99" name="Resim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Resim 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00" name="Resim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Resim 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01" name="Resim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Resim 1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02" name="Resim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Resim 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03" name="Resim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Resim 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04" name="Resim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Resim 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05" name="Resim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Resim 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06" name="Resim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Resim 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07" name="Resim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Resim 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08" name="Resim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Resim 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09" name="Resim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Resim 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10" name="Resim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Resim 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11" name="Resim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Resim 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12" name="Resim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Resim 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13" name="Resim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Resim 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14" name="Resim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Resim 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15" name="Resim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Resim 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</w:p>
    <w:p>
      <w:pPr>
        <w:pStyle w:val="ListeParagraf"/>
        <w:numPr>
          <w:ilvl w:val="0"/>
          <w:numId w:val="1"/>
        </w:numPr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t>Her gün 2 ekmek alıyoruz. 14 ekmeği kaç günde alırız?</w:t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1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1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2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2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2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2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2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2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2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2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ALFABET98" w:hAnsi="ALFABET98" w:eastAsia="ALFABET98" w:cs="ALFABET98"/>
          <w:sz w:val="28"/>
          <w:szCs w:val="28"/>
          <w:lang w:val="en-US" w:eastAsia="en-US"/>
        </w:rPr>
      </w:pPr>
      <w:r>
        <w:rPr>
          <w:rFonts w:eastAsia="ALFABET98" w:cs="ALFABET98" w:ascii="ALFABET98" w:hAnsi="ALFABET98"/>
          <w:sz w:val="28"/>
          <w:szCs w:val="28"/>
          <w:lang w:val="en-US" w:eastAsia="en-US"/>
        </w:rPr>
        <w:t xml:space="preserve">                                  </w:t>
      </w:r>
    </w:p>
    <w:sectPr>
      <w:type w:val="nextPage"/>
      <w:pgSz w:w="11906" w:h="16838"/>
      <w:pgMar w:left="720" w:right="720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google.com.tr/imgres?q=ceviz+boyama&amp;hl=tr&amp;sa=X&amp;tbo=d&amp;qscrl=1&amp;rlz=1T4GGLL_trTR508TR508&amp;biw=1366&amp;bih=585&amp;tbm=isch&amp;tbnid=9tN9JSTxH1KxVM:&amp;imgrefurl=http://www.webokur.com/boyama-kitabi/ceviz-resmi-boyama-sayfasi-18629/&amp;docid=CLpdAn2fxS7sCM&amp;imgurl=http://img827.imageshack.us/img827/8036/cevizboyamasayfalari1.jpg&amp;w=1275&amp;h=1650&amp;ei=62nkUNztNsWRhQekpIDgDA&amp;zoom=1&amp;iact=hc&amp;vpx=304&amp;vpy=82&amp;dur=1263&amp;hovh=255&amp;hovw=197&amp;tx=132&amp;ty=131&amp;sig=113007795306231655602&amp;page=1&amp;tbnh=152&amp;tbnw=119&amp;start=0&amp;ndsp=22&amp;ved=1t:429,r:2,s:0,i:9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com.tr/imgres?q=ceviz+boyama&amp;hl=tr&amp;sa=X&amp;tbo=d&amp;qscrl=1&amp;rlz=1T4GGLL_trTR508TR508&amp;biw=1366&amp;bih=585&amp;tbm=isch&amp;tbnid=9tN9JSTxH1KxVM:&amp;imgrefurl=http://www.webokur.com/boyama-kitabi/ceviz-resmi-boyama-sayfasi-18629/&amp;docid=CLpdAn2fxS7sCM&amp;imgurl=http://img827.imageshack.us/img827/8036/cevizboyamasayfalari1.jpg&amp;w=1275&amp;h=1650&amp;ei=62nkUNztNsWRhQekpIDgDA&amp;zoom=1&amp;iact=hc&amp;vpx=304&amp;vpy=82&amp;dur=1263&amp;hovh=255&amp;hovw=197&amp;tx=132&amp;ty=131&amp;sig=113007795306231655602&amp;page=1&amp;tbnh=152&amp;tbnw=119&amp;start=0&amp;ndsp=22&amp;ved=1t:429,r:2,s:0,i:91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google.com.tr/imgres?q=ceviz+boyama&amp;hl=tr&amp;sa=X&amp;tbo=d&amp;qscrl=1&amp;rlz=1T4GGLL_trTR508TR508&amp;biw=1366&amp;bih=585&amp;tbm=isch&amp;tbnid=9tN9JSTxH1KxVM:&amp;imgrefurl=http://www.webokur.com/boyama-kitabi/ceviz-resmi-boyama-sayfasi-18629/&amp;docid=CLpdAn2fxS7sCM&amp;imgurl=http://img827.imageshack.us/img827/8036/cevizboyamasayfalari1.jpg&amp;w=1275&amp;h=1650&amp;ei=62nkUNztNsWRhQekpIDgDA&amp;zoom=1&amp;iact=hc&amp;vpx=304&amp;vpy=82&amp;dur=1263&amp;hovh=255&amp;hovw=197&amp;tx=132&amp;ty=131&amp;sig=113007795306231655602&amp;page=1&amp;tbnh=152&amp;tbnw=119&amp;start=0&amp;ndsp=22&amp;ved=1t:429,r:2,s:0,i:91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google.com.tr/imgres?q=ceviz+boyama&amp;hl=tr&amp;sa=X&amp;tbo=d&amp;qscrl=1&amp;rlz=1T4GGLL_trTR508TR508&amp;biw=1366&amp;bih=585&amp;tbm=isch&amp;tbnid=9tN9JSTxH1KxVM:&amp;imgrefurl=http://www.webokur.com/boyama-kitabi/ceviz-resmi-boyama-sayfasi-18629/&amp;docid=CLpdAn2fxS7sCM&amp;imgurl=http://img827.imageshack.us/img827/8036/cevizboyamasayfalari1.jpg&amp;w=1275&amp;h=1650&amp;ei=62nkUNztNsWRhQekpIDgDA&amp;zoom=1&amp;iact=hc&amp;vpx=304&amp;vpy=82&amp;dur=1263&amp;hovh=255&amp;hovw=197&amp;tx=132&amp;ty=131&amp;sig=113007795306231655602&amp;page=1&amp;tbnh=152&amp;tbnw=119&amp;start=0&amp;ndsp=22&amp;ved=1t:429,r:2,s:0,i:91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google.com.tr/imgres?q=ceviz+boyama&amp;hl=tr&amp;sa=X&amp;tbo=d&amp;qscrl=1&amp;rlz=1T4GGLL_trTR508TR508&amp;biw=1366&amp;bih=585&amp;tbm=isch&amp;tbnid=9tN9JSTxH1KxVM:&amp;imgrefurl=http://www.webokur.com/boyama-kitabi/ceviz-resmi-boyama-sayfasi-18629/&amp;docid=CLpdAn2fxS7sCM&amp;imgurl=http://img827.imageshack.us/img827/8036/cevizboyamasayfalari1.jpg&amp;w=1275&amp;h=1650&amp;ei=62nkUNztNsWRhQekpIDgDA&amp;zoom=1&amp;iact=hc&amp;vpx=304&amp;vpy=82&amp;dur=1263&amp;hovh=255&amp;hovw=197&amp;tx=132&amp;ty=131&amp;sig=113007795306231655602&amp;page=1&amp;tbnh=152&amp;tbnw=119&amp;start=0&amp;ndsp=22&amp;ved=1t:429,r:2,s:0,i:91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google.com.tr/imgres?q=ceviz+boyama&amp;hl=tr&amp;sa=X&amp;tbo=d&amp;qscrl=1&amp;rlz=1T4GGLL_trTR508TR508&amp;biw=1366&amp;bih=585&amp;tbm=isch&amp;tbnid=9tN9JSTxH1KxVM:&amp;imgrefurl=http://www.webokur.com/boyama-kitabi/ceviz-resmi-boyama-sayfasi-18629/&amp;docid=CLpdAn2fxS7sCM&amp;imgurl=http://img827.imageshack.us/img827/8036/cevizboyamasayfalari1.jpg&amp;w=1275&amp;h=1650&amp;ei=62nkUNztNsWRhQekpIDgDA&amp;zoom=1&amp;iact=hc&amp;vpx=304&amp;vpy=82&amp;dur=1263&amp;hovh=255&amp;hovw=197&amp;tx=132&amp;ty=131&amp;sig=113007795306231655602&amp;page=1&amp;tbnh=152&amp;tbnw=119&amp;start=0&amp;ndsp=22&amp;ved=1t:429,r:2,s:0,i:91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6.jpeg"/><Relationship Id="rId38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39" Type="http://schemas.openxmlformats.org/officeDocument/2006/relationships/image" Target="media/image6.jpeg"/><Relationship Id="rId40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41" Type="http://schemas.openxmlformats.org/officeDocument/2006/relationships/image" Target="media/image6.jpeg"/><Relationship Id="rId42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43" Type="http://schemas.openxmlformats.org/officeDocument/2006/relationships/image" Target="media/image6.jpeg"/><Relationship Id="rId44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6.jpeg"/><Relationship Id="rId49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50" Type="http://schemas.openxmlformats.org/officeDocument/2006/relationships/image" Target="media/image6.jpeg"/><Relationship Id="rId51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52" Type="http://schemas.openxmlformats.org/officeDocument/2006/relationships/image" Target="media/image6.jpeg"/><Relationship Id="rId53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54" Type="http://schemas.openxmlformats.org/officeDocument/2006/relationships/image" Target="media/image6.jpeg"/><Relationship Id="rId55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56" Type="http://schemas.openxmlformats.org/officeDocument/2006/relationships/image" Target="media/image6.jpeg"/><Relationship Id="rId57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58" Type="http://schemas.openxmlformats.org/officeDocument/2006/relationships/image" Target="media/image6.jpeg"/><Relationship Id="rId59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60" Type="http://schemas.openxmlformats.org/officeDocument/2006/relationships/image" Target="media/image6.jpeg"/><Relationship Id="rId61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62" Type="http://schemas.openxmlformats.org/officeDocument/2006/relationships/image" Target="media/image6.jpeg"/><Relationship Id="rId63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64" Type="http://schemas.openxmlformats.org/officeDocument/2006/relationships/image" Target="media/image8.jpeg"/><Relationship Id="rId65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66" Type="http://schemas.openxmlformats.org/officeDocument/2006/relationships/image" Target="media/image8.jpeg"/><Relationship Id="rId67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68" Type="http://schemas.openxmlformats.org/officeDocument/2006/relationships/image" Target="media/image8.jpeg"/><Relationship Id="rId69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70" Type="http://schemas.openxmlformats.org/officeDocument/2006/relationships/image" Target="media/image8.jpeg"/><Relationship Id="rId71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72" Type="http://schemas.openxmlformats.org/officeDocument/2006/relationships/image" Target="media/image8.jpeg"/><Relationship Id="rId73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74" Type="http://schemas.openxmlformats.org/officeDocument/2006/relationships/image" Target="media/image8.jpeg"/><Relationship Id="rId75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76" Type="http://schemas.openxmlformats.org/officeDocument/2006/relationships/image" Target="media/image8.jpeg"/><Relationship Id="rId77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78" Type="http://schemas.openxmlformats.org/officeDocument/2006/relationships/image" Target="media/image8.jpeg"/><Relationship Id="rId79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80" Type="http://schemas.openxmlformats.org/officeDocument/2006/relationships/image" Target="media/image8.jpeg"/><Relationship Id="rId81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82" Type="http://schemas.openxmlformats.org/officeDocument/2006/relationships/image" Target="media/image8.jpeg"/><Relationship Id="rId83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84" Type="http://schemas.openxmlformats.org/officeDocument/2006/relationships/image" Target="media/image8.jpeg"/><Relationship Id="rId85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86" Type="http://schemas.openxmlformats.org/officeDocument/2006/relationships/image" Target="media/image8.jpeg"/><Relationship Id="rId87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88" Type="http://schemas.openxmlformats.org/officeDocument/2006/relationships/image" Target="media/image8.jpeg"/><Relationship Id="rId89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90" Type="http://schemas.openxmlformats.org/officeDocument/2006/relationships/image" Target="media/image8.jpeg"/><Relationship Id="rId91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92" Type="http://schemas.openxmlformats.org/officeDocument/2006/relationships/image" Target="media/image8.jpeg"/><Relationship Id="rId93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94" Type="http://schemas.openxmlformats.org/officeDocument/2006/relationships/image" Target="media/image8.jpeg"/><Relationship Id="rId95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96" Type="http://schemas.openxmlformats.org/officeDocument/2006/relationships/image" Target="media/image8.jpeg"/><Relationship Id="rId97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98" Type="http://schemas.openxmlformats.org/officeDocument/2006/relationships/image" Target="media/image8.jpeg"/><Relationship Id="rId99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100" Type="http://schemas.openxmlformats.org/officeDocument/2006/relationships/image" Target="media/image8.jpeg"/><Relationship Id="rId101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102" Type="http://schemas.openxmlformats.org/officeDocument/2006/relationships/image" Target="media/image8.jpeg"/><Relationship Id="rId103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104" Type="http://schemas.openxmlformats.org/officeDocument/2006/relationships/image" Target="media/image8.jpeg"/><Relationship Id="rId105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106" Type="http://schemas.openxmlformats.org/officeDocument/2006/relationships/image" Target="media/image8.jpeg"/><Relationship Id="rId107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108" Type="http://schemas.openxmlformats.org/officeDocument/2006/relationships/image" Target="media/image8.jpeg"/><Relationship Id="rId109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110" Type="http://schemas.openxmlformats.org/officeDocument/2006/relationships/image" Target="media/image9.png"/><Relationship Id="rId111" Type="http://schemas.openxmlformats.org/officeDocument/2006/relationships/image" Target="media/image9.png"/><Relationship Id="rId112" Type="http://schemas.openxmlformats.org/officeDocument/2006/relationships/image" Target="media/image9.png"/><Relationship Id="rId113" Type="http://schemas.openxmlformats.org/officeDocument/2006/relationships/image" Target="media/image9.png"/><Relationship Id="rId114" Type="http://schemas.openxmlformats.org/officeDocument/2006/relationships/image" Target="media/image9.png"/><Relationship Id="rId115" Type="http://schemas.openxmlformats.org/officeDocument/2006/relationships/image" Target="media/image9.png"/><Relationship Id="rId116" Type="http://schemas.openxmlformats.org/officeDocument/2006/relationships/image" Target="media/image9.png"/><Relationship Id="rId117" Type="http://schemas.openxmlformats.org/officeDocument/2006/relationships/image" Target="media/image9.png"/><Relationship Id="rId118" Type="http://schemas.openxmlformats.org/officeDocument/2006/relationships/image" Target="media/image9.png"/><Relationship Id="rId119" Type="http://schemas.openxmlformats.org/officeDocument/2006/relationships/image" Target="media/image9.png"/><Relationship Id="rId120" Type="http://schemas.openxmlformats.org/officeDocument/2006/relationships/image" Target="media/image9.png"/><Relationship Id="rId121" Type="http://schemas.openxmlformats.org/officeDocument/2006/relationships/image" Target="media/image9.png"/><Relationship Id="rId122" Type="http://schemas.openxmlformats.org/officeDocument/2006/relationships/image" Target="media/image9.png"/><Relationship Id="rId123" Type="http://schemas.openxmlformats.org/officeDocument/2006/relationships/image" Target="media/image9.png"/><Relationship Id="rId124" Type="http://schemas.openxmlformats.org/officeDocument/2006/relationships/image" Target="media/image9.png"/><Relationship Id="rId125" Type="http://schemas.openxmlformats.org/officeDocument/2006/relationships/image" Target="media/image9.png"/><Relationship Id="rId126" Type="http://schemas.openxmlformats.org/officeDocument/2006/relationships/image" Target="media/image9.png"/><Relationship Id="rId127" Type="http://schemas.openxmlformats.org/officeDocument/2006/relationships/image" Target="media/image9.png"/><Relationship Id="rId128" Type="http://schemas.openxmlformats.org/officeDocument/2006/relationships/image" Target="media/image9.png"/><Relationship Id="rId129" Type="http://schemas.openxmlformats.org/officeDocument/2006/relationships/image" Target="media/image10.png"/><Relationship Id="rId130" Type="http://schemas.openxmlformats.org/officeDocument/2006/relationships/image" Target="media/image10.png"/><Relationship Id="rId131" Type="http://schemas.openxmlformats.org/officeDocument/2006/relationships/image" Target="media/image10.png"/><Relationship Id="rId132" Type="http://schemas.openxmlformats.org/officeDocument/2006/relationships/image" Target="media/image10.png"/><Relationship Id="rId133" Type="http://schemas.openxmlformats.org/officeDocument/2006/relationships/image" Target="media/image10.png"/><Relationship Id="rId134" Type="http://schemas.openxmlformats.org/officeDocument/2006/relationships/image" Target="media/image10.png"/><Relationship Id="rId135" Type="http://schemas.openxmlformats.org/officeDocument/2006/relationships/image" Target="media/image10.png"/><Relationship Id="rId136" Type="http://schemas.openxmlformats.org/officeDocument/2006/relationships/image" Target="media/image10.png"/><Relationship Id="rId137" Type="http://schemas.openxmlformats.org/officeDocument/2006/relationships/image" Target="media/image10.png"/><Relationship Id="rId138" Type="http://schemas.openxmlformats.org/officeDocument/2006/relationships/image" Target="media/image10.png"/><Relationship Id="rId139" Type="http://schemas.openxmlformats.org/officeDocument/2006/relationships/image" Target="media/image10.png"/><Relationship Id="rId140" Type="http://schemas.openxmlformats.org/officeDocument/2006/relationships/image" Target="media/image10.png"/><Relationship Id="rId141" Type="http://schemas.openxmlformats.org/officeDocument/2006/relationships/image" Target="media/image10.png"/><Relationship Id="rId142" Type="http://schemas.openxmlformats.org/officeDocument/2006/relationships/image" Target="media/image10.png"/><Relationship Id="rId143" Type="http://schemas.openxmlformats.org/officeDocument/2006/relationships/image" Target="media/image10.png"/><Relationship Id="rId144" Type="http://schemas.openxmlformats.org/officeDocument/2006/relationships/image" Target="media/image10.png"/><Relationship Id="rId145" Type="http://schemas.openxmlformats.org/officeDocument/2006/relationships/image" Target="media/image10.png"/><Relationship Id="rId146" Type="http://schemas.openxmlformats.org/officeDocument/2006/relationships/image" Target="media/image10.png"/><Relationship Id="rId147" Type="http://schemas.openxmlformats.org/officeDocument/2006/relationships/image" Target="media/image10.png"/><Relationship Id="rId148" Type="http://schemas.openxmlformats.org/officeDocument/2006/relationships/image" Target="media/image10.png"/><Relationship Id="rId149" Type="http://schemas.openxmlformats.org/officeDocument/2006/relationships/image" Target="media/image10.png"/><Relationship Id="rId150" Type="http://schemas.openxmlformats.org/officeDocument/2006/relationships/image" Target="media/image10.png"/><Relationship Id="rId151" Type="http://schemas.openxmlformats.org/officeDocument/2006/relationships/image" Target="media/image10.png"/><Relationship Id="rId152" Type="http://schemas.openxmlformats.org/officeDocument/2006/relationships/image" Target="media/image10.png"/><Relationship Id="rId153" Type="http://schemas.openxmlformats.org/officeDocument/2006/relationships/image" Target="media/image10.png"/><Relationship Id="rId154" Type="http://schemas.openxmlformats.org/officeDocument/2006/relationships/image" Target="media/image10.png"/><Relationship Id="rId155" Type="http://schemas.openxmlformats.org/officeDocument/2006/relationships/image" Target="media/image10.png"/><Relationship Id="rId156" Type="http://schemas.openxmlformats.org/officeDocument/2006/relationships/image" Target="media/image10.png"/><Relationship Id="rId157" Type="http://schemas.openxmlformats.org/officeDocument/2006/relationships/image" Target="media/image11.jpeg"/><Relationship Id="rId158" Type="http://schemas.openxmlformats.org/officeDocument/2006/relationships/image" Target="media/image11.jpeg"/><Relationship Id="rId159" Type="http://schemas.openxmlformats.org/officeDocument/2006/relationships/image" Target="media/image11.jpeg"/><Relationship Id="rId160" Type="http://schemas.openxmlformats.org/officeDocument/2006/relationships/image" Target="media/image11.jpeg"/><Relationship Id="rId161" Type="http://schemas.openxmlformats.org/officeDocument/2006/relationships/image" Target="media/image11.jpeg"/><Relationship Id="rId162" Type="http://schemas.openxmlformats.org/officeDocument/2006/relationships/image" Target="media/image11.jpeg"/><Relationship Id="rId163" Type="http://schemas.openxmlformats.org/officeDocument/2006/relationships/image" Target="media/image11.jpeg"/><Relationship Id="rId164" Type="http://schemas.openxmlformats.org/officeDocument/2006/relationships/image" Target="media/image11.jpeg"/><Relationship Id="rId165" Type="http://schemas.openxmlformats.org/officeDocument/2006/relationships/image" Target="media/image11.jpeg"/><Relationship Id="rId166" Type="http://schemas.openxmlformats.org/officeDocument/2006/relationships/image" Target="media/image11.jpeg"/><Relationship Id="rId167" Type="http://schemas.openxmlformats.org/officeDocument/2006/relationships/image" Target="media/image11.jpeg"/><Relationship Id="rId168" Type="http://schemas.openxmlformats.org/officeDocument/2006/relationships/image" Target="media/image11.jpeg"/><Relationship Id="rId169" Type="http://schemas.openxmlformats.org/officeDocument/2006/relationships/image" Target="media/image11.jpeg"/><Relationship Id="rId170" Type="http://schemas.openxmlformats.org/officeDocument/2006/relationships/image" Target="media/image11.jpeg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59:00Z</dcterms:created>
  <dc:creator>sadık</dc:creator>
  <dc:description/>
  <cp:keywords/>
  <dc:language>en-US</dc:language>
  <cp:lastModifiedBy>dell</cp:lastModifiedBy>
  <dcterms:modified xsi:type="dcterms:W3CDTF">2021-04-01T16:59:00Z</dcterms:modified>
  <cp:revision>3</cp:revision>
  <dc:subject/>
  <dc:title/>
</cp:coreProperties>
</file>