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ÇI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şağıdaki soruları doğru, yanlış şeklinde cevaplayını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72150" cy="15233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D  (   )   Y   (   )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269230" cy="123698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  D  (   )   Y   (   )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06745" cy="141859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D  (   )   Y   (   )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123180" cy="819150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D  (   )   Y   (   )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912995" cy="952500"/>
            <wp:effectExtent l="0" t="0" r="0" b="0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D  (   )   Y   (   )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981575" cy="770890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D  (   )   Y   (   )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266055" cy="1476375"/>
            <wp:effectExtent l="0" t="0" r="0" b="0"/>
            <wp:docPr id="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D  (   )   Y   (   )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913630" cy="1209675"/>
            <wp:effectExtent l="0" t="0" r="0" b="0"/>
            <wp:docPr id="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D  (   )   Y   (   )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Times New Roman" w:ascii="Times New Roman" w:hAnsi="Times New Roman"/>
          <w:b/>
          <w:sz w:val="28"/>
          <w:szCs w:val="28"/>
        </w:rPr>
        <w:t xml:space="preserve">              </w:t>
      </w:r>
      <w:r>
        <w:rPr/>
        <w:t>AŞAĞIDAKİ  AÇILARI BULARAK ADLANDIRINIZ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56"/>
      </w:tblGrid>
      <w:tr>
        <w:trPr>
          <w:trHeight w:val="27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-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825" cy="12858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-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5450" cy="12096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………………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6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-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6350" cy="1104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…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—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2600" cy="11042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5-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3025" cy="1295400"/>
                  <wp:effectExtent l="0" t="0" r="0" b="0"/>
                  <wp:docPr id="13" name="Res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.     ……………….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-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12287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..  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9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-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4450" cy="12668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-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9275" cy="113347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..    …………..     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-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9275" cy="1219200"/>
                  <wp:effectExtent l="0" t="0" r="0" b="0"/>
                  <wp:docPr id="17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…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—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225" cy="1200150"/>
                  <wp:effectExtent l="0" t="0" r="0" b="0"/>
                  <wp:docPr id="18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…………………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115</wp:posOffset>
                </wp:positionH>
                <wp:positionV relativeFrom="paragraph">
                  <wp:posOffset>7569835</wp:posOffset>
                </wp:positionV>
                <wp:extent cx="6858000" cy="21812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71.75pt;mso-wrap-distance-left:9.05pt;mso-wrap-distance-right:9.05pt;mso-wrap-distance-top:0pt;mso-wrap-distance-bottom:0pt;margin-top:596.0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6" w:gutter="0" w:header="0" w:top="258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right="284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YAZIM KURALLARI VE NOKTALAMA İŞARETLERİ</w:t>
      </w:r>
    </w:p>
    <w:p>
      <w:pPr>
        <w:sectPr>
          <w:type w:val="nextPage"/>
          <w:pgSz w:w="11906" w:h="16838"/>
          <w:pgMar w:left="654" w:right="424" w:gutter="0" w:header="0" w:top="568" w:footer="0" w:bottom="567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1.Hangi cümlede özel adın yazılışı yanlıştır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Ayşe Murat’la oynuyor.      </w:t>
        <w:tab/>
        <w:t xml:space="preserve">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B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Türkiye’nin nüfusu 75 milyondur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Dün ay tutulması oldu.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D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Sınıftaki Fatmalar ayağa  kalksın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“Ay, güneş, dünya”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sözcüklerinin yazımında hangi seçenekte yazım yanlışı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n-US" w:eastAsia="en-US"/>
        </w:rPr>
        <w:t>yoktur?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42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Ben Ay ışığını çok severim.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B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Erken kalktım, daha odamıza Güneş doğmamıştı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Ay, Dünya’nın uydusudur.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D) 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Yazın, Güneş ışınlarından korunmak gerekir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Okul müdürümüz, cuma günü sınıf öğretmenimize okuma bayramı yapın ded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3. Yukarıdaki hangi söz tırnak içerisine alınmalıd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okuma bayramı yapın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B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Okul müdürümüz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sınıf öğretmenimize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D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cuma günü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color w:val="993366"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color w:val="993366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4.</w:t>
        <w:tab/>
        <w:t>Aşağıdaki cümlelerin hangisinde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“de” ( da )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doğru yazılmışt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Siz de fazla kalem var mı?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B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Bizim tarla da çok verimlidir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Ayşe’de gitti mi oraya?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D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Sanada yardım edeyim mi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5. </w:t>
        <w:tab/>
        <w:t xml:space="preserve">Hangi cümledeki virgülün kaldırılması cümlenin anlamını  </w:t>
      </w:r>
      <w:r>
        <w:rPr>
          <w:rFonts w:eastAsia="SimSun;宋体" w:cs="Times New Roman" w:ascii="Times New Roman" w:hAnsi="Times New Roman"/>
          <w:b/>
          <w:iCs/>
          <w:sz w:val="24"/>
          <w:szCs w:val="24"/>
          <w:u w:val="single" w:color="993366"/>
          <w:lang w:val="en-US" w:eastAsia="en-US"/>
        </w:rPr>
        <w:t>değiştirmez</w:t>
      </w:r>
      <w:r>
        <w:rPr>
          <w:rFonts w:eastAsia="SimSun;宋体" w:cs="Times New Roman" w:ascii="Times New Roman" w:hAnsi="Times New Roman"/>
          <w:b/>
          <w:iCs/>
          <w:sz w:val="24"/>
          <w:szCs w:val="24"/>
          <w:lang w:val="en-US" w:eastAsia="en-US"/>
        </w:rPr>
        <w:t>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İhtiyar, satıcıya dikkatle baktı.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B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Ağaç, doğanın süsüdür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Küçük, kaptana bir şeyler söylemek istedi.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D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Şişman, kediyi görünce şaşırdı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6. </w:t>
        <w:tab/>
        <w:t>Hangi cümlede özel adın yazılışı yanlıştır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3"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Türkiye, Avrupa ile Asya kıtaları üzerindedir.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B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Aliler’e gidelim.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Ay, dünyanın uydusudur.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D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Murat’ın kardeşi gelmiş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7. </w:t>
        <w:tab/>
        <w:t>“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Ağzımızın bir hareketiyle çıkan sesler...........denir.”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cümlesinde,  boş bırakılan yere hangisi gelmelidi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Sözcük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Ses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Hece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D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Cüml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8. </w:t>
        <w:tab/>
        <w:t>Türkçe’deki hecelerin durumlarını anlatan aşağıdaki bilgilerden hangisi yanlışt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3" w:right="-143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Bir sözcükte kaç ünlü varsa, o kadar hece vardır.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B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Tek heceden oluşmuş sözcükler de vardır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En kısa hece bir ünlüden oluşur.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D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Her hecede mutlaka ünlü harf bulunmaz.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9. Hangi cümlede yazım yanlışı vardır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Masada sekiz on tabak var.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B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Bu kitabı bende okumuştum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Kolundaki güzel saate baktı.     </w:t>
        <w:tab/>
        <w:t xml:space="preserve">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D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Gazetelerde fotoğrafını görünce şaşırdı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10. Hangi cümlede yazım yanlışı </w:t>
      </w:r>
      <w:r>
        <w:rPr>
          <w:rFonts w:eastAsia="SimSun;宋体" w:cs="Times New Roman" w:ascii="Times New Roman" w:hAnsi="Times New Roman"/>
          <w:b/>
          <w:iCs/>
          <w:sz w:val="24"/>
          <w:szCs w:val="24"/>
          <w:u w:val="single"/>
          <w:lang w:val="en-US" w:eastAsia="en-US"/>
        </w:rPr>
        <w:t>yoktur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Çocuk istedimi başarılı olur.                  </w:t>
        <w:tab/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B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Ama onun da fikrini almalısın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Bana öyle geliyorki başarılı olacak.      </w:t>
        <w:tab/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D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Koca bir yılında sonuna geldik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/>
      </w:pPr>
      <w:hyperlink r:id="rId20">
        <w:r>
          <w:rPr>
            <w:rFonts w:eastAsia="Times New Roman" w:cs="Times New Roman" w:ascii="Times New Roman" w:hAnsi="Times New Roman"/>
            <w:b/>
            <w:sz w:val="16"/>
            <w:szCs w:val="16"/>
            <w:lang w:val="en-US" w:eastAsia="en-US"/>
          </w:rPr>
          <w:t xml:space="preserve">               </w:t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i/>
          <w:i/>
          <w:sz w:val="24"/>
          <w:szCs w:val="24"/>
          <w:lang w:val="en-US" w:eastAsia="en-US"/>
        </w:rPr>
      </w:pPr>
      <w:hyperlink r:id="rId21">
        <w:r>
          <w:rPr>
            <w:rFonts w:eastAsia="Times New Roman" w:cs="Times New Roman" w:ascii="Times New Roman" w:hAnsi="Times New Roman"/>
            <w:b/>
            <w:i/>
            <w:imprint/>
            <w:sz w:val="24"/>
            <w:szCs w:val="24"/>
            <w:lang w:val="en-US" w:eastAsia="en-US"/>
          </w:rPr>
          <w:t xml:space="preserve">    </w:t>
        </w:r>
      </w:hyperlink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1. Sen de onun gibi mi düşünüyorsun?                      2. Ama seninde notların fena değil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3. Elin ağzı torba değilki büzesin.                                4. Herkezin çantası var, Fatma’nınki yokt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11. Yukarıdaki cümlelerin hangisinde yazım yanlışı </w:t>
      </w:r>
      <w:r>
        <w:rPr>
          <w:rFonts w:eastAsia="SimSun;宋体" w:cs="Times New Roman" w:ascii="Times New Roman" w:hAnsi="Times New Roman"/>
          <w:b/>
          <w:iCs/>
          <w:sz w:val="24"/>
          <w:szCs w:val="24"/>
          <w:u w:val="single"/>
          <w:lang w:val="en-US" w:eastAsia="en-US"/>
        </w:rPr>
        <w:t>yoktu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1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B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2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3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D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12. Hangi cümlenin sonuna diğerlerinden farklı bir noktalama işareti konmalıdır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Toplantıya öğrenciler de katıldı mı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B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Ne arıyor ne de soruyormuş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O da buralarda mı oturuyor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Kimden zarar gelebilir biz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13. Hangi </w:t>
      </w:r>
      <w:r>
        <w:rPr>
          <w:rFonts w:eastAsia="SimSun;宋体" w:cs="Times New Roman" w:ascii="Times New Roman" w:hAnsi="Times New Roman"/>
          <w:iCs/>
          <w:sz w:val="24"/>
          <w:szCs w:val="24"/>
          <w:lang w:val="en-US" w:eastAsia="en-US"/>
        </w:rPr>
        <w:t>“-ki”</w:t>
      </w:r>
      <w:r>
        <w:rPr>
          <w:rFonts w:eastAsia="SimSun;宋体" w:cs="Times New Roman" w:ascii="Times New Roman" w:hAnsi="Times New Roman"/>
          <w:b/>
          <w:iCs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bağlaç olduğu halde bitişik yazılmışt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Mademki seni aramadı, boşver.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B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Yarınki sınavı düşünüyorum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Benimki daha güzeldir.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D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Evindeki kitaplığı bir görsen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14. Hangi cümlede  </w:t>
      </w:r>
      <w:r>
        <w:rPr>
          <w:rFonts w:eastAsia="SimSun;宋体" w:cs="Times New Roman" w:ascii="Times New Roman" w:hAnsi="Times New Roman"/>
          <w:iCs/>
          <w:sz w:val="24"/>
          <w:szCs w:val="24"/>
          <w:lang w:val="en-US" w:eastAsia="en-US"/>
        </w:rPr>
        <w:t>“de”</w:t>
      </w:r>
      <w:r>
        <w:rPr>
          <w:rFonts w:eastAsia="SimSun;宋体" w:cs="Times New Roman" w:ascii="Times New Roman" w:hAnsi="Times New Roman"/>
          <w:b/>
          <w:iCs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nin ayrı yazılması gerekirdi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Bu görüşmede sonuca ulaşırız.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B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Bahçede kuyu açılacak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Büroda arkadaşlarla buluşacağız.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D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Söylede yanıtını al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15. Hangi cümlede kesme işareti yanlış kullanılmıştır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Sınav 16.30’da başladı.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B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Alman’ların çalışkanlığı bütün uluslarca bilinir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Bugün TBMM’de toplantı var.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D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Turistler, Topkapı Sarayı’na gittiler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16. Hangi cümlede yazım yanlışı </w:t>
      </w:r>
      <w:r>
        <w:rPr>
          <w:rFonts w:eastAsia="SimSun;宋体" w:cs="Times New Roman" w:ascii="Times New Roman" w:hAnsi="Times New Roman"/>
          <w:b/>
          <w:iCs/>
          <w:sz w:val="24"/>
          <w:szCs w:val="24"/>
          <w:u w:val="single"/>
          <w:lang w:val="en-US" w:eastAsia="en-US"/>
        </w:rPr>
        <w:t>yapılmamıştır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Ahmet te mi okula gelmemiş?         </w:t>
        <w:tab/>
        <w:t xml:space="preserve">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B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Ahmet’de mi kızamık olmuş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Ahmet de mi sınava girmemiş?       </w:t>
        <w:tab/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D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Ahmet demi gelmek istiyo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17. Hangi cümlede kesme işareti yanlış kullanılmıştır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Depremde 3’bin ev yıkıldı.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Ali 100’e kadar sayıyor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Siz 3’üncü katta mı oturuyorsunuz?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D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 1995’te bu işe girdim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18. Hangi sözcüğün yazımı yanlışt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Bekliyor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Görmüyor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Anlıyacak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Koşmayacak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19.Hangi cümlede soru işareti yanlış kullanılmışt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Çocuk nasıl da yalan söylüyor?        </w:t>
        <w:tab/>
        <w:t xml:space="preserve">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B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Niçin daha önce beni aramadı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İnsan hiç kardeşini döver mi?   </w:t>
        <w:tab/>
        <w:t xml:space="preserve">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D)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Yunus Emre Gönen’de ( ? ) doğmuştur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Anadolu’da en eski ( ) en köklü uygarlıkların izleri vardır ( ) Hitit, Roma, Yunan ( ) “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993366"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20.Yukarıdaki cümlede, parantez işaretiyle gösterilen yerlere  sırasıyla hangi noktalama  işaretleri  getirilmelidi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( , )  ( , )  ( , )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( , )  ( : )  ( ... )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( , ) ( ; ) ( ... )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( , )  ( : ) ( . 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21.Hangi cümlenin sonuna  ( . ) nokta işareti doğru konulmuştu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Ne kadar çok yorulduğumu anlatamam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.  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Sen ne yaptığını sanıyorsun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Ayağa kalkar kalkmaz şöyle söyledi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 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Çabuk buraya gel, kimseyi üzm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426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22.Hangi cümlede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kesme işareti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yanlış kullanılmışt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Yeni tasması ile Biber’i gezdirdi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.             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6’şar metre karelik iki halı aldık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Aydın’lı bir arkadaşım geldi.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Her sabah 07.15’te kalkarım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23.Hangi cümlede hem ad  durum eki </w:t>
      </w:r>
      <w:r>
        <w:rPr>
          <w:rFonts w:eastAsia="SimSun;宋体" w:cs="Times New Roman" w:ascii="Times New Roman" w:hAnsi="Times New Roman"/>
          <w:b/>
          <w:iCs/>
          <w:sz w:val="24"/>
          <w:szCs w:val="24"/>
          <w:lang w:val="en-US" w:eastAsia="en-US"/>
        </w:rPr>
        <w:t>“</w:t>
      </w:r>
      <w:r>
        <w:rPr>
          <w:rFonts w:eastAsia="SimSun;宋体" w:cs="Times New Roman" w:ascii="Times New Roman" w:hAnsi="Times New Roman"/>
          <w:iCs/>
          <w:sz w:val="24"/>
          <w:szCs w:val="24"/>
          <w:lang w:val="en-US" w:eastAsia="en-US"/>
        </w:rPr>
        <w:t>de</w:t>
      </w:r>
      <w:r>
        <w:rPr>
          <w:rFonts w:eastAsia="SimSun;宋体" w:cs="Times New Roman" w:ascii="Times New Roman" w:hAnsi="Times New Roman"/>
          <w:b/>
          <w:iCs/>
          <w:sz w:val="24"/>
          <w:szCs w:val="24"/>
          <w:lang w:val="en-US" w:eastAsia="en-US"/>
        </w:rPr>
        <w:t>”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, hem de bağlaç olan</w:t>
      </w:r>
      <w:r>
        <w:rPr>
          <w:rFonts w:eastAsia="SimSun;宋体" w:cs="Times New Roman" w:ascii="Times New Roman" w:hAnsi="Times New Roman"/>
          <w:b/>
          <w:iCs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iCs/>
          <w:sz w:val="24"/>
          <w:szCs w:val="24"/>
          <w:lang w:val="en-US" w:eastAsia="en-US"/>
        </w:rPr>
        <w:t>“</w:t>
      </w:r>
      <w:r>
        <w:rPr>
          <w:rFonts w:eastAsia="SimSun;宋体" w:cs="Times New Roman" w:ascii="Times New Roman" w:hAnsi="Times New Roman"/>
          <w:iCs/>
          <w:sz w:val="24"/>
          <w:szCs w:val="24"/>
          <w:lang w:val="en-US" w:eastAsia="en-US"/>
        </w:rPr>
        <w:t>de</w:t>
      </w:r>
      <w:r>
        <w:rPr>
          <w:rFonts w:eastAsia="SimSun;宋体" w:cs="Times New Roman" w:ascii="Times New Roman" w:hAnsi="Times New Roman"/>
          <w:b/>
          <w:iCs/>
          <w:sz w:val="24"/>
          <w:szCs w:val="24"/>
          <w:lang w:val="en-US" w:eastAsia="en-US"/>
        </w:rPr>
        <w:t xml:space="preserve">”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vard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Ben de sen de pekala suçluyuz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Kalemim Ali’de, defterim okulda kaldı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İzmir’de ve İzmit’te rafineri var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Bahçede altın da bulunmuş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426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24.Hangi cümlede kesme işareti yanlış kullanılmışt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İzmit’te çok büyük deprem olmuştu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 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Bana 4’ün 4’üncü katını söyl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Bu havluları Merzifon’lu bir satıcıdan aldım.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Seni de Hasan’ı da seviyorum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25. Hangi cümlenin sonuna nokta işareti   doğru konulmuştu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Bu konuyu hiç mi düşünmediniz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Git işine kardeşim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Her zaman size saygı duyarım.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Yüzüme gülerek dedi k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  <w:tab/>
        <w:tab/>
        <w:tab/>
        <w:tab/>
        <w:t xml:space="preserve">     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26. Hangi cümlede yazım yanlışı vardı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İnan ki sizi de arayacaktım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Seninki de biraz aşırı konuşmuş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Hasan’da bu filmi izlemiş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Duvardaki resmi kimden almış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i/>
          <w:i/>
          <w:imprint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i/>
          <w:imprint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27. Hangi cümlede yazım yanlışı </w:t>
      </w:r>
      <w:r>
        <w:rPr>
          <w:rFonts w:eastAsia="SimSun;宋体" w:cs="Times New Roman" w:ascii="Times New Roman" w:hAnsi="Times New Roman"/>
          <w:b/>
          <w:iCs/>
          <w:sz w:val="24"/>
          <w:szCs w:val="24"/>
          <w:u w:val="single"/>
          <w:lang w:val="en-US" w:eastAsia="en-US"/>
        </w:rPr>
        <w:t>yoktu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Cumhuriyet 29 Ekim 1923’te ilan edildi.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Vatandaş TBMM ne başvurd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Odaya giren Güneş’ten rahatsız olduk.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Bu gösteri Alideki yeteneği ortaya çıkardı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28.Hangi cümlenin sonuna nokta konulmalıdır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Her gün bu yoldan tek başına geçiyor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Hiç düşünmeden bana dediler k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Git başımdan allah aşkına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Bu olay seni hiç mi üzmedi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284" w:right="-142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29. Aşağıdaki hangi cümlede yazım yanlışı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n-US" w:eastAsia="en-US"/>
        </w:rPr>
        <w:t>yoktu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Ayşe’ler çalışmaktan hiç bıkmazlar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 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Dün Aysun’da bize katıldı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Babamında İzmir’li bir arkadaşı varmış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 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Artvin’li gençler çalışmaya başladı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Okul müdürü, çocuklar yarın okula daha erken saatte gelmelisiniz dedi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  <w:tab w:val="left" w:pos="686" w:leader="none"/>
          <w:tab w:val="left" w:pos="900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30.Yukarıdaki cümlede, tırnak işareti içerisine alınması gereken bölüm hangisidir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58" w:leader="none"/>
          <w:tab w:val="left" w:pos="720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çocuklar, yarın okula daha erken gelmelisiniz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    B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okula daha erken gelmelisiniz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C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yarın okula daha daha erken gelmelisiniz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D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gelmelisiniz dedi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SimSun;宋体" w:cs="Times New Roman"/>
          <w:b/>
          <w:b/>
          <w:sz w:val="16"/>
          <w:szCs w:val="16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sectPr>
      <w:type w:val="nextPage"/>
      <w:pgSz w:w="11906" w:h="16838"/>
      <w:pgMar w:left="654" w:right="654" w:gutter="0" w:header="0" w:top="258" w:footer="0" w:bottom="426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i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../../G:/User/Desktop/2011-2012%20kurs%204.s&#305;n&#305;f/YANIT/YN&#304;-6-10.txt" TargetMode="External"/><Relationship Id="rId21" Type="http://schemas.openxmlformats.org/officeDocument/2006/relationships/hyperlink" Target="../../G:/User/Desktop/2011-2012%20kurs%204.s&#305;n&#305;f/YANIT/YN&#304;-6-10.txt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25:00Z</dcterms:created>
  <dc:creator>user</dc:creator>
  <dc:description/>
  <cp:keywords/>
  <dc:language>en-US</dc:language>
  <cp:lastModifiedBy>dell</cp:lastModifiedBy>
  <dcterms:modified xsi:type="dcterms:W3CDTF">2023-04-01T13:56:00Z</dcterms:modified>
  <cp:revision>29</cp:revision>
  <dc:subject/>
  <dc:title/>
</cp:coreProperties>
</file>