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ESİR SAYILARINDA SIRALAMA ALIŞTIRMALARI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A. Aşağıdaki paydaları eşit kesirleri örneğe uygun olarak </w:t>
      </w:r>
      <w:r>
        <w:rPr>
          <w:b/>
          <w:u w:val="single"/>
        </w:rPr>
        <w:t>büyükten küçüğe</w:t>
      </w:r>
      <w:r>
        <w:rPr>
          <w:b/>
        </w:rPr>
        <w:t xml:space="preserve"> doğru sıralayınız. </w:t>
      </w:r>
    </w:p>
    <w:p>
      <w:pPr>
        <w:pStyle w:val="Normal"/>
        <w:rPr/>
      </w:pPr>
      <w:r>
        <w:rPr>
          <w:b/>
          <w:u w:val="single"/>
        </w:rPr>
        <w:t>Örnek:</w:t>
      </w:r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  <w:r>
        <w:rPr>
          <w:rStyle w:val="Balk1Char"/>
        </w:rPr>
        <w:t>&gt;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</w:t>
      </w:r>
      <w:r>
        <w:rPr>
          <w:rStyle w:val="Balk1Char"/>
        </w:rPr>
        <w:t>&gt;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  <w:r>
        <w:rPr>
          <w:rStyle w:val="Balk1Char"/>
        </w:rPr>
        <w:t>&gt;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NOT: Paydaları eşit kesirlerde sıralama, paylarına göre yapılır. Payların büyükten küçüğe sıralanışı kesirlerin sıralanışını veri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,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,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,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 xml:space="preserve">  ,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 xml:space="preserve">  ,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 xml:space="preserve">  ,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 xml:space="preserve">  ,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 ,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 ,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  ,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 xml:space="preserve"> ,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 xml:space="preserve"> ,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 xml:space="preserve">  ,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 xml:space="preserve">  ,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 xml:space="preserve">  ,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 xml:space="preserve">  ,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 xml:space="preserve">  ,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 xml:space="preserve">   ,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</w:rPr>
        <w:t xml:space="preserve"> ,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</w:rPr>
        <w:t xml:space="preserve"> ,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</w:rPr>
        <w:t xml:space="preserve"> ,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</w:rPr>
        <w:t xml:space="preserve"> ,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. Aşağıdaki paydaları eşit  kesirleri örneğe uygun olarak </w:t>
      </w:r>
      <w:r>
        <w:rPr>
          <w:b/>
          <w:u w:val="single"/>
        </w:rPr>
        <w:t>küçükten büyüğe</w:t>
      </w:r>
      <w:r>
        <w:rPr>
          <w:b/>
        </w:rPr>
        <w:t xml:space="preserve"> doğru sıralayınız.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Örnek:</w:t>
      </w:r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  <w:r>
        <w:rPr>
          <w:rStyle w:val="Balk1Char"/>
        </w:rPr>
        <w:t>&lt;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</w:t>
      </w:r>
      <w:r>
        <w:rPr>
          <w:rStyle w:val="Balk1Char"/>
        </w:rPr>
        <w:t>&lt;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  <w:r>
        <w:rPr>
          <w:rStyle w:val="Balk1Char"/>
        </w:rPr>
        <w:t>&lt;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  <w:r>
        <w:rPr>
          <w:rStyle w:val="Balk1Char"/>
        </w:rPr>
        <w:t>&lt;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NOT: Paydaları eşit kesirlerde sıralama, paylarına göre yapılır. Payların küçükten büyüğe sıralanışı kesirlerin sıralanışını veri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,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,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,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,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</w:rPr>
        <w:t xml:space="preserve"> ,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</w:rPr>
        <w:t xml:space="preserve"> ,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</w:rPr>
        <w:t xml:space="preserve"> ,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</w:rPr>
        <w:t xml:space="preserve"> ,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</w:rPr>
        <w:t xml:space="preserve"> ,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</w:rPr>
        <w:t xml:space="preserve"> ,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</w:rPr>
        <w:t xml:space="preserve"> ,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 ,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 ,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 ,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</w:rPr>
        <w:t xml:space="preserve"> ,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</w:rPr>
        <w:t xml:space="preserve">,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</w:rPr>
        <w:t xml:space="preserve"> ,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. Aşağıdaki payları eşit  kesirleri örneğe uygun olarak </w:t>
      </w:r>
      <w:r>
        <w:rPr>
          <w:b/>
          <w:u w:val="single"/>
        </w:rPr>
        <w:t>büyükten küçüğe</w:t>
      </w:r>
      <w:r>
        <w:rPr>
          <w:b/>
        </w:rPr>
        <w:t xml:space="preserve"> doğru sıralayınız. </w:t>
      </w:r>
    </w:p>
    <w:p>
      <w:pPr>
        <w:pStyle w:val="Normal"/>
        <w:rPr>
          <w:rStyle w:val="Balk1Char"/>
          <w:b w:val="false"/>
          <w:b w:val="false"/>
          <w:sz w:val="24"/>
          <w:szCs w:val="24"/>
        </w:rPr>
      </w:pPr>
      <w:r>
        <w:rPr>
          <w:b/>
          <w:u w:val="single"/>
        </w:rPr>
        <w:t>Örnek:</w:t>
      </w: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>
          <w:rStyle w:val="Balk1Char"/>
        </w:rPr>
        <w:t>&gt;</w:t>
      </w: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rStyle w:val="Balk1Char"/>
        </w:rPr>
        <w:t>&gt;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Balk1Char"/>
        </w:rPr>
        <w:t xml:space="preserve">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Style w:val="Balk1Char"/>
        </w:rPr>
        <w:t xml:space="preserve"> &gt; </w:t>
      </w:r>
      <w:r>
        <w:rPr>
          <w:rStyle w:val="Balk1Char"/>
          <w:b w:val="false"/>
          <w:sz w:val="24"/>
          <w:szCs w:val="24"/>
        </w:rPr>
        <w:t>…</w:t>
      </w:r>
    </w:p>
    <w:p>
      <w:pPr>
        <w:pStyle w:val="Normal"/>
        <w:rPr>
          <w:rStyle w:val="Balk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Balk1Char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Balk1Char"/>
          <w:rFonts w:cs="Times New Roman"/>
          <w:b w:val="false"/>
          <w:i/>
          <w:sz w:val="24"/>
          <w:szCs w:val="24"/>
        </w:rPr>
        <w:t xml:space="preserve">NOT: Payları eşit olan kesirlerde sıralama paydalarındaki sıralamanın tersi olur. Paydası küçük olan en büyüktür. </w:t>
      </w:r>
    </w:p>
    <w:p>
      <w:pPr>
        <w:pStyle w:val="Normal"/>
        <w:rPr>
          <w:rStyle w:val="Balk1Char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Balk1Char"/>
          <w:rFonts w:cs="Times New Roman"/>
          <w:sz w:val="24"/>
          <w:szCs w:val="24"/>
        </w:rPr>
        <w:t>1.</w:t>
      </w:r>
      <w:r>
        <w:rPr>
          <w:rStyle w:val="Balk1Char"/>
          <w:rFonts w:cs="Times New Roman"/>
          <w:b w:val="false"/>
          <w:sz w:val="24"/>
          <w:szCs w:val="24"/>
        </w:rPr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,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,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,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,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,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  ,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   ,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 xml:space="preserve">,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   ,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 xml:space="preserve">  ,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 xml:space="preserve">  ,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. Aşağıdaki payları eşit  kesirleri örneğe uygun olarak </w:t>
      </w:r>
      <w:r>
        <w:rPr>
          <w:b/>
          <w:u w:val="single"/>
        </w:rPr>
        <w:t>küçükten  büyüğe</w:t>
      </w:r>
      <w:r>
        <w:rPr>
          <w:b/>
        </w:rPr>
        <w:t xml:space="preserve"> doğru sıralayını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Örnek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</w:t>
      </w:r>
      <w:r>
        <w:rPr>
          <w:rStyle w:val="Balk1Char"/>
        </w:rPr>
        <w:t>&lt;</w:t>
      </w: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</w:t>
      </w:r>
      <w:r>
        <w:rPr>
          <w:rStyle w:val="Balk1Char"/>
        </w:rPr>
        <w:t>&lt;</w:t>
      </w: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</w:t>
      </w:r>
      <w:r>
        <w:rPr>
          <w:rStyle w:val="Balk1Char"/>
        </w:rPr>
        <w:t>&lt;</w:t>
      </w: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rStyle w:val="Balk1Char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Balk1Char"/>
          <w:rFonts w:cs="Times New Roman"/>
          <w:b w:val="false"/>
          <w:i/>
          <w:sz w:val="24"/>
          <w:szCs w:val="24"/>
        </w:rPr>
        <w:t xml:space="preserve">NOT: Payları eşit olan kesirlerde,  paydası büyük olan en küçüktür. </w:t>
      </w:r>
    </w:p>
    <w:p>
      <w:pPr>
        <w:pStyle w:val="Normal"/>
        <w:rPr>
          <w:rStyle w:val="Balk1Char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Balk1Char"/>
          <w:rFonts w:cs="Times New Roman"/>
          <w:sz w:val="24"/>
          <w:szCs w:val="24"/>
        </w:rPr>
        <w:t xml:space="preserve">1.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,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,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,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,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,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 ,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   ,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 xml:space="preserve"> ,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 ,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  </w:t>
      </w:r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,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 ,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,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,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    ,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   ,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    ,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</w:rPr>
        <w:t xml:space="preserve">  ,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   ,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</w:rPr>
        <w:t xml:space="preserve">   ,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/>
        </w:rPr>
        <w:t xml:space="preserve">  ,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- Aşağıdaki cümlelerin hangisinde bir yazım (imla) yanlışı vardır?</w:t>
      </w:r>
    </w:p>
    <w:p>
      <w:pPr>
        <w:pStyle w:val="Normal"/>
        <w:rPr/>
      </w:pPr>
      <w:r>
        <w:rPr/>
        <w:t>A) Çocuk korkudan ağlıyordu.  B)Avcı tavşanı yakaladı.    C)rüzgar iyice hızlandı.  D)Kadıncağız çok üşümüş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 Aşağıdaki özel isimlerden hangisinin yazılışı yanlıştır?</w:t>
      </w:r>
    </w:p>
    <w:p>
      <w:pPr>
        <w:pStyle w:val="Normal"/>
        <w:rPr/>
      </w:pPr>
      <w:r>
        <w:rPr/>
        <w:t>A)Mustafa Kemal Atatürk      B)Güneş gazetesi        C)İç Anadolu            D)Dikmen Lis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- Aşağıdaki kelimelerin hangisinde “mi” soru ekinin yazılışı yanlıştır?</w:t>
        <w:tab/>
        <w:tab/>
        <w:tab/>
        <w:tab/>
      </w:r>
    </w:p>
    <w:p>
      <w:pPr>
        <w:pStyle w:val="Normal"/>
        <w:rPr/>
      </w:pPr>
      <w:r>
        <w:rPr/>
        <w:t>A) Dişlerini fırçaladın mı? B)Kalemini alabilir miyim?  C)Sen de mi hastalandın?  D)Bu parayı senmi yitird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- Aşağıdaki kelimelerden hangisinin yazılışı yanlıştır?</w:t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A) Tiren</w:t>
        <w:tab/>
        <w:tab/>
        <w:t>B) program               C) Profesör</w:t>
        <w:tab/>
        <w:tab/>
        <w:t>D) 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- Aşağıdaki cümlelerin hangisinde sayıların yazılışı yanlıştır?</w:t>
      </w:r>
      <w:r>
        <w:rPr/>
        <w:t xml:space="preserve"> </w:t>
      </w:r>
    </w:p>
    <w:p>
      <w:pPr>
        <w:pStyle w:val="Normal"/>
        <w:rPr/>
      </w:pPr>
      <w:r>
        <w:rPr/>
        <w:t>A)Babam bana iki bin lira verdi.                B)Ağabeyim otuz beş yaşına bastı.</w:t>
      </w:r>
    </w:p>
    <w:p>
      <w:pPr>
        <w:pStyle w:val="Normal"/>
        <w:rPr/>
      </w:pPr>
      <w:r>
        <w:rPr/>
        <w:t>C)Antalya’da onbeş gün kalacağız.            D)Sınıfımızda yirmi bir sıra v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- Aşağıdaki tarihlerden hangisinin yazılışı yanlıştır?</w:t>
      </w:r>
    </w:p>
    <w:p>
      <w:pPr>
        <w:pStyle w:val="Normal"/>
        <w:rPr/>
      </w:pPr>
      <w:r>
        <w:rPr/>
        <w:t>A)10 temmuz 1989          B)10. 7. 1989            C)10 Temmuz 1089             D)10- 7- 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- Aşağıdaki kelimelerden hangisinin yazılışı yanlıştır?</w:t>
        <w:tab/>
        <w:tab/>
        <w:tab/>
        <w:tab/>
      </w:r>
    </w:p>
    <w:p>
      <w:pPr>
        <w:pStyle w:val="Normal"/>
        <w:rPr/>
      </w:pPr>
      <w:r>
        <w:rPr/>
        <w:t>A) Tiren</w:t>
        <w:tab/>
        <w:t>B) program           C) Profesör</w:t>
        <w:tab/>
        <w:t>D) 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- Aşağıdaki şiirin hangi mısrasın da, büyük harfle başlaması gereken bir kelime, küçük harfle yazılmıştır?</w:t>
      </w:r>
    </w:p>
    <w:p>
      <w:pPr>
        <w:pStyle w:val="Normal"/>
        <w:rPr/>
      </w:pPr>
      <w:r>
        <w:rPr/>
        <w:t>A) 1. mısrada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7068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1"/>
                            </w:tblGrid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Rüzgarlar ese es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hayat verir herkese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Civ civ bile kapanmaz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İlkbaharda kümese.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Aka GÜNDÜ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70pt;mso-wrap-distance-left:7.05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2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1"/>
                      </w:tblGrid>
                      <w:tr>
                        <w:trPr>
                          <w:trHeight w:val="1151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Rüzgarlar ese es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ayat verir herkes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iv civ bile kapanmaz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İlkbaharda kümese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Aka GÜNDÜ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) 2. mısrada </w:t>
      </w:r>
    </w:p>
    <w:p>
      <w:pPr>
        <w:pStyle w:val="Normal"/>
        <w:rPr/>
      </w:pPr>
      <w:r>
        <w:rPr/>
        <w:t xml:space="preserve">C) 3. Mısrada </w:t>
      </w:r>
    </w:p>
    <w:p>
      <w:pPr>
        <w:pStyle w:val="Normal"/>
        <w:rPr/>
      </w:pPr>
      <w:r>
        <w:rPr/>
        <w:t>D) 4. Mısrada</w:t>
      </w:r>
    </w:p>
    <w:p>
      <w:pPr>
        <w:pStyle w:val="Normal"/>
        <w:rPr>
          <w:b/>
          <w:b/>
        </w:rPr>
      </w:pP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9- Aşağıdaki cümlelerin hangisinde altı çizili kelimelerin yazılışı yanlıştır?</w:t>
      </w:r>
    </w:p>
    <w:p>
      <w:pPr>
        <w:pStyle w:val="Normal"/>
        <w:rPr/>
      </w:pPr>
      <w:r>
        <w:rPr/>
        <w:t>A)</w:t>
      </w:r>
      <w:r>
        <w:rPr>
          <w:u w:val="single"/>
        </w:rPr>
        <w:t>Ayhan</w:t>
      </w:r>
      <w:r>
        <w:rPr/>
        <w:t xml:space="preserve">, sesini çıkarmadı.                        B)Atatürk </w:t>
      </w:r>
      <w:r>
        <w:rPr>
          <w:u w:val="single"/>
        </w:rPr>
        <w:t>anıtkabir</w:t>
      </w:r>
      <w:r>
        <w:rPr/>
        <w:t>’de yatıyor.</w:t>
      </w:r>
    </w:p>
    <w:p>
      <w:pPr>
        <w:pStyle w:val="Normal"/>
        <w:rPr/>
      </w:pPr>
      <w:r>
        <w:rPr/>
        <w:t xml:space="preserve">C)Dayımlar </w:t>
      </w:r>
      <w:r>
        <w:rPr>
          <w:u w:val="single"/>
        </w:rPr>
        <w:t>Erzurum’a</w:t>
      </w:r>
      <w:r>
        <w:rPr/>
        <w:t xml:space="preserve"> taşındı.                  D)Lisede </w:t>
      </w:r>
      <w:r>
        <w:rPr>
          <w:u w:val="single"/>
        </w:rPr>
        <w:t>İngilizce</w:t>
      </w:r>
      <w:r>
        <w:rPr/>
        <w:t xml:space="preserve"> öğreneceğ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- Aşağıdaki özel isimlerden hangisinin yazılışı doğrudur?</w:t>
      </w:r>
    </w:p>
    <w:p>
      <w:pPr>
        <w:pStyle w:val="Normal"/>
        <w:rPr/>
      </w:pPr>
      <w:r>
        <w:rPr/>
        <w:t>A)Fatih Sultan Mehmet         B)Çanakkale boğazı         C)Atatürk üniversitesi            D)Doğu anad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- Aşağıdaki cümlede, numaralanmış kelimelerden hangisi yanlış yazılmıştır?</w:t>
      </w:r>
    </w:p>
    <w:p>
      <w:pPr>
        <w:pStyle w:val="Normal"/>
        <w:rPr/>
      </w:pPr>
      <w:r>
        <w:rPr/>
        <w:t>“</w:t>
      </w:r>
      <w:r>
        <w:rPr>
          <w:u w:val="single"/>
        </w:rPr>
        <w:t>Utku</w:t>
      </w:r>
      <w:r>
        <w:rPr/>
        <w:t xml:space="preserve">, </w:t>
      </w:r>
      <w:r>
        <w:rPr>
          <w:u w:val="single"/>
        </w:rPr>
        <w:t>Barış</w:t>
      </w:r>
      <w:r>
        <w:rPr/>
        <w:t xml:space="preserve">, </w:t>
      </w:r>
      <w:r>
        <w:rPr>
          <w:u w:val="single"/>
        </w:rPr>
        <w:t>Tarkan</w:t>
      </w:r>
      <w:r>
        <w:rPr/>
        <w:t xml:space="preserve"> ve </w:t>
      </w:r>
      <w:r>
        <w:rPr>
          <w:u w:val="single"/>
        </w:rPr>
        <w:t>tolga</w:t>
      </w:r>
      <w:r>
        <w:rPr/>
        <w:t xml:space="preserve"> pikniğe gittiler.”</w:t>
      </w:r>
    </w:p>
    <w:p>
      <w:pPr>
        <w:pStyle w:val="Normal"/>
        <w:rPr/>
      </w:pPr>
      <w:r>
        <w:rPr/>
        <w:t xml:space="preserve">    </w:t>
      </w:r>
      <w:r>
        <w:rPr/>
        <w:t>1       2          3               4</w:t>
        <w:tab/>
        <w:tab/>
      </w:r>
    </w:p>
    <w:p>
      <w:pPr>
        <w:pStyle w:val="Normal"/>
        <w:rPr/>
      </w:pPr>
      <w:r>
        <w:rPr/>
        <w:t>A) 4. Kelime</w:t>
        <w:tab/>
        <w:t xml:space="preserve">    B) 3. Kelime              C) 2. Kelime</w:t>
        <w:tab/>
        <w:t>D) 1. Kel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- Aşağıdaki cümlelerin hangisinde “mi” soru eki yanlış yazılmıştır?</w:t>
      </w:r>
    </w:p>
    <w:p>
      <w:pPr>
        <w:pStyle w:val="Normal"/>
        <w:rPr/>
      </w:pPr>
      <w:r>
        <w:rPr/>
        <w:t>A)Osman’ın hastalığı iyileşti mi?          B)Yozgat’a hiç gittin mi?</w:t>
      </w:r>
    </w:p>
    <w:p>
      <w:pPr>
        <w:pStyle w:val="Normal"/>
        <w:rPr/>
      </w:pPr>
      <w:r>
        <w:rPr/>
        <w:t>C)Bana para verecek mi sin?                  D)Yarın geziye mi gidiyorsunu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>
          <w:b/>
        </w:rPr>
        <w:t xml:space="preserve">- Aşağıdaki kelimelerden hangisinin yazılışı yanlıştır? </w:t>
      </w:r>
    </w:p>
    <w:p>
      <w:pPr>
        <w:pStyle w:val="Normal"/>
        <w:rPr/>
      </w:pPr>
      <w:r>
        <w:rPr/>
        <w:t>A) Sipor</w:t>
        <w:tab/>
        <w:t>B) Tren                C) Kral</w:t>
        <w:tab/>
        <w:t>D) Traf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- Aşağıdaki kelimelerden hangisinin yazılışı doğrudur? </w:t>
      </w:r>
    </w:p>
    <w:p>
      <w:pPr>
        <w:pStyle w:val="Normal"/>
        <w:rPr/>
      </w:pPr>
      <w:r>
        <w:rPr/>
        <w:t>A) Film</w:t>
        <w:tab/>
        <w:t>B) Teyip              C) Pıroblem</w:t>
        <w:tab/>
        <w:t>D) Lükü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-Aşağıdaki kelimelerden kaç tanesi yanlış yazılmıştır?</w:t>
      </w:r>
    </w:p>
    <w:p>
      <w:pPr>
        <w:pStyle w:val="Normal"/>
        <w:rPr/>
      </w:pPr>
      <w:r>
        <w:rPr>
          <w:u w:val="single"/>
        </w:rPr>
        <w:t xml:space="preserve">“ </w:t>
      </w:r>
      <w:r>
        <w:rPr>
          <w:u w:val="single"/>
        </w:rPr>
        <w:t>almanya</w:t>
      </w:r>
      <w:r>
        <w:rPr/>
        <w:t>- o</w:t>
      </w:r>
      <w:r>
        <w:rPr>
          <w:u w:val="single"/>
        </w:rPr>
        <w:t>tomobi</w:t>
      </w:r>
      <w:r>
        <w:rPr/>
        <w:t>l</w:t>
      </w:r>
      <w:r>
        <w:rPr>
          <w:u w:val="single"/>
        </w:rPr>
        <w:t>- Karadeniz</w:t>
      </w:r>
      <w:r>
        <w:rPr/>
        <w:t xml:space="preserve">- </w:t>
      </w:r>
      <w:r>
        <w:rPr>
          <w:u w:val="single"/>
        </w:rPr>
        <w:t>pilastik”</w:t>
      </w:r>
    </w:p>
    <w:p>
      <w:pPr>
        <w:pStyle w:val="Normal"/>
        <w:rPr/>
      </w:pPr>
      <w:r>
        <w:rPr/>
        <w:t>A) 4</w:t>
        <w:tab/>
        <w:t xml:space="preserve">   B) 3</w:t>
        <w:tab/>
        <w:t xml:space="preserve">          C) 2</w:t>
        <w:tab/>
        <w:t xml:space="preserve">     D) 1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21920</wp:posOffset>
                </wp:positionH>
                <wp:positionV relativeFrom="paragraph">
                  <wp:posOffset>-118110</wp:posOffset>
                </wp:positionV>
                <wp:extent cx="70675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BİLDİM BULDUM ŞİFREYİ ÇÖZDÜ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5pt;height:27pt;mso-wrap-distance-left:9.05pt;mso-wrap-distance-right:9.05pt;mso-wrap-distance-top:0pt;mso-wrap-distance-bottom:0pt;margin-top:-9.3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/>
                        <w:t>BİLDİM BULDUM ŞİFREYİ ÇÖZDÜ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202430</wp:posOffset>
                      </wp:positionH>
                      <wp:positionV relativeFrom="paragraph">
                        <wp:posOffset>6259195</wp:posOffset>
                      </wp:positionV>
                      <wp:extent cx="295275" cy="3048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9pt;margin-top:492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6259195</wp:posOffset>
                      </wp:positionV>
                      <wp:extent cx="295275" cy="3048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15pt;margin-top:492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6563995</wp:posOffset>
                      </wp:positionV>
                      <wp:extent cx="295275" cy="3048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15pt;margin-top:516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6563995</wp:posOffset>
                      </wp:positionV>
                      <wp:extent cx="295275" cy="3048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15pt;margin-top:516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402580</wp:posOffset>
                      </wp:positionH>
                      <wp:positionV relativeFrom="paragraph">
                        <wp:posOffset>6563995</wp:posOffset>
                      </wp:positionV>
                      <wp:extent cx="295275" cy="3048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4pt;margin-top:516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5954395</wp:posOffset>
                      </wp:positionV>
                      <wp:extent cx="295275" cy="3048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15pt;margin-top:468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812030</wp:posOffset>
                      </wp:positionH>
                      <wp:positionV relativeFrom="paragraph">
                        <wp:posOffset>5954395</wp:posOffset>
                      </wp:positionV>
                      <wp:extent cx="295275" cy="3048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9pt;margin-top:468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402580</wp:posOffset>
                      </wp:positionH>
                      <wp:positionV relativeFrom="paragraph">
                        <wp:posOffset>6259195</wp:posOffset>
                      </wp:positionV>
                      <wp:extent cx="295275" cy="3048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4pt;margin-top:492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6259195</wp:posOffset>
                      </wp:positionV>
                      <wp:extent cx="295275" cy="3048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15pt;margin-top:492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402580</wp:posOffset>
                      </wp:positionH>
                      <wp:positionV relativeFrom="paragraph">
                        <wp:posOffset>5954395</wp:posOffset>
                      </wp:positionV>
                      <wp:extent cx="295275" cy="3048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4pt;margin-top:468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9307195</wp:posOffset>
                      </wp:positionV>
                      <wp:extent cx="295275" cy="3048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65pt;margin-top:732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202430</wp:posOffset>
                      </wp:positionH>
                      <wp:positionV relativeFrom="paragraph">
                        <wp:posOffset>9307195</wp:posOffset>
                      </wp:positionV>
                      <wp:extent cx="295275" cy="3048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9pt;margin-top:732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202430</wp:posOffset>
                      </wp:positionH>
                      <wp:positionV relativeFrom="paragraph">
                        <wp:posOffset>6868795</wp:posOffset>
                      </wp:positionV>
                      <wp:extent cx="295275" cy="3048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9pt;margin-top:540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7173595</wp:posOffset>
                      </wp:positionV>
                      <wp:extent cx="295275" cy="3048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15pt;margin-top:564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812030</wp:posOffset>
                      </wp:positionH>
                      <wp:positionV relativeFrom="paragraph">
                        <wp:posOffset>6868795</wp:posOffset>
                      </wp:positionV>
                      <wp:extent cx="295275" cy="3048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9pt;margin-top:540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202430</wp:posOffset>
                      </wp:positionH>
                      <wp:positionV relativeFrom="paragraph">
                        <wp:posOffset>9002395</wp:posOffset>
                      </wp:positionV>
                      <wp:extent cx="295275" cy="3048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9pt;margin-top:708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9307195</wp:posOffset>
                      </wp:positionV>
                      <wp:extent cx="342900" cy="3048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4pt;margin-top:732.85pt;width:26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9307195</wp:posOffset>
                      </wp:positionV>
                      <wp:extent cx="295275" cy="3048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4pt;margin-top:732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6868795</wp:posOffset>
                      </wp:positionV>
                      <wp:extent cx="295275" cy="3048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4pt;margin-top:540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6868795</wp:posOffset>
                      </wp:positionV>
                      <wp:extent cx="295275" cy="3048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65pt;margin-top:540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6563995</wp:posOffset>
                      </wp:positionV>
                      <wp:extent cx="295275" cy="3048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65pt;margin-top:516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202430</wp:posOffset>
                      </wp:positionH>
                      <wp:positionV relativeFrom="paragraph">
                        <wp:posOffset>6563995</wp:posOffset>
                      </wp:positionV>
                      <wp:extent cx="295275" cy="3048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9pt;margin-top:516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7478395</wp:posOffset>
                      </wp:positionV>
                      <wp:extent cx="295275" cy="3048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15pt;margin-top:588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7173595</wp:posOffset>
                      </wp:positionV>
                      <wp:extent cx="342900" cy="3048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65pt;margin-top:564.85pt;width:26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7173595</wp:posOffset>
                      </wp:positionV>
                      <wp:extent cx="295275" cy="3048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65pt;margin-top:564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202430</wp:posOffset>
                      </wp:positionH>
                      <wp:positionV relativeFrom="paragraph">
                        <wp:posOffset>7173595</wp:posOffset>
                      </wp:positionV>
                      <wp:extent cx="295275" cy="3048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9pt;margin-top:564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973705</wp:posOffset>
                      </wp:positionH>
                      <wp:positionV relativeFrom="paragraph">
                        <wp:posOffset>6868795</wp:posOffset>
                      </wp:positionV>
                      <wp:extent cx="342900" cy="3048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5pt;margin-top:540.85pt;width:26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316605</wp:posOffset>
                      </wp:positionH>
                      <wp:positionV relativeFrom="paragraph">
                        <wp:posOffset>6868795</wp:posOffset>
                      </wp:positionV>
                      <wp:extent cx="295275" cy="3048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5pt;margin-top:540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993130</wp:posOffset>
                      </wp:positionH>
                      <wp:positionV relativeFrom="paragraph">
                        <wp:posOffset>7478395</wp:posOffset>
                      </wp:positionV>
                      <wp:extent cx="352425" cy="3048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9pt;margin-top:588.85pt;width:27.7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7478395</wp:posOffset>
                      </wp:positionV>
                      <wp:extent cx="295275" cy="3048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8.65pt;margin-top:588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402580</wp:posOffset>
                      </wp:positionH>
                      <wp:positionV relativeFrom="paragraph">
                        <wp:posOffset>7478395</wp:posOffset>
                      </wp:positionV>
                      <wp:extent cx="295275" cy="3048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4pt;margin-top:588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7478395</wp:posOffset>
                      </wp:positionV>
                      <wp:extent cx="295275" cy="3048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15pt;margin-top:588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202430</wp:posOffset>
                      </wp:positionH>
                      <wp:positionV relativeFrom="paragraph">
                        <wp:posOffset>7478395</wp:posOffset>
                      </wp:positionV>
                      <wp:extent cx="295275" cy="3048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9pt;margin-top:588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402580</wp:posOffset>
                      </wp:positionH>
                      <wp:positionV relativeFrom="paragraph">
                        <wp:posOffset>7783195</wp:posOffset>
                      </wp:positionV>
                      <wp:extent cx="295275" cy="3048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4pt;margin-top:612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7783195</wp:posOffset>
                      </wp:positionV>
                      <wp:extent cx="295275" cy="30480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15pt;margin-top:612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812030</wp:posOffset>
                      </wp:positionH>
                      <wp:positionV relativeFrom="paragraph">
                        <wp:posOffset>7783195</wp:posOffset>
                      </wp:positionV>
                      <wp:extent cx="295275" cy="30480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9pt;margin-top:612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8087995</wp:posOffset>
                      </wp:positionV>
                      <wp:extent cx="295275" cy="30480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65pt;margin-top:636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202430</wp:posOffset>
                      </wp:positionH>
                      <wp:positionV relativeFrom="paragraph">
                        <wp:posOffset>8087995</wp:posOffset>
                      </wp:positionV>
                      <wp:extent cx="295275" cy="30480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9pt;margin-top:636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202430</wp:posOffset>
                      </wp:positionH>
                      <wp:positionV relativeFrom="paragraph">
                        <wp:posOffset>7783195</wp:posOffset>
                      </wp:positionV>
                      <wp:extent cx="295275" cy="30480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9pt;margin-top:612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402580</wp:posOffset>
                      </wp:positionH>
                      <wp:positionV relativeFrom="paragraph">
                        <wp:posOffset>8087995</wp:posOffset>
                      </wp:positionV>
                      <wp:extent cx="295275" cy="30480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4pt;margin-top:636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097780</wp:posOffset>
                      </wp:positionH>
                      <wp:positionV relativeFrom="paragraph">
                        <wp:posOffset>8087995</wp:posOffset>
                      </wp:positionV>
                      <wp:extent cx="295275" cy="30480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4pt;margin-top:636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812030</wp:posOffset>
                      </wp:positionH>
                      <wp:positionV relativeFrom="paragraph">
                        <wp:posOffset>8087995</wp:posOffset>
                      </wp:positionV>
                      <wp:extent cx="295275" cy="30480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9pt;margin-top:636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88405</wp:posOffset>
                      </wp:positionH>
                      <wp:positionV relativeFrom="paragraph">
                        <wp:posOffset>7783195</wp:posOffset>
                      </wp:positionV>
                      <wp:extent cx="352425" cy="30480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15pt;margin-top:612.85pt;width:27.7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993130</wp:posOffset>
                      </wp:positionH>
                      <wp:positionV relativeFrom="paragraph">
                        <wp:posOffset>7783195</wp:posOffset>
                      </wp:positionV>
                      <wp:extent cx="295275" cy="30480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9pt;margin-top:612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7783195</wp:posOffset>
                      </wp:positionV>
                      <wp:extent cx="295275" cy="30480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8.65pt;margin-top:612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8087995</wp:posOffset>
                      </wp:positionV>
                      <wp:extent cx="342900" cy="3048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8.65pt;margin-top:636.85pt;width:26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8697595</wp:posOffset>
                      </wp:positionV>
                      <wp:extent cx="295275" cy="30480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15pt;margin-top:684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812030</wp:posOffset>
                      </wp:positionH>
                      <wp:positionV relativeFrom="paragraph">
                        <wp:posOffset>8697595</wp:posOffset>
                      </wp:positionV>
                      <wp:extent cx="295275" cy="30480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9pt;margin-top:684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8392795</wp:posOffset>
                      </wp:positionV>
                      <wp:extent cx="295275" cy="30480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15pt;margin-top:660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812030</wp:posOffset>
                      </wp:positionH>
                      <wp:positionV relativeFrom="paragraph">
                        <wp:posOffset>8392795</wp:posOffset>
                      </wp:positionV>
                      <wp:extent cx="295275" cy="30480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9pt;margin-top:660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8392795</wp:posOffset>
                      </wp:positionV>
                      <wp:extent cx="314325" cy="30480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65pt;margin-top:660.85pt;width:24.7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8697595</wp:posOffset>
                      </wp:positionV>
                      <wp:extent cx="295275" cy="30480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8.65pt;margin-top:684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88405</wp:posOffset>
                      </wp:positionH>
                      <wp:positionV relativeFrom="paragraph">
                        <wp:posOffset>8697595</wp:posOffset>
                      </wp:positionV>
                      <wp:extent cx="352425" cy="30480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15pt;margin-top:684.85pt;width:27.7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5993130</wp:posOffset>
                      </wp:positionH>
                      <wp:positionV relativeFrom="paragraph">
                        <wp:posOffset>8697595</wp:posOffset>
                      </wp:positionV>
                      <wp:extent cx="295275" cy="30480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9pt;margin-top:684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412105</wp:posOffset>
                      </wp:positionH>
                      <wp:positionV relativeFrom="paragraph">
                        <wp:posOffset>8697595</wp:posOffset>
                      </wp:positionV>
                      <wp:extent cx="295275" cy="30480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15pt;margin-top:684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316605</wp:posOffset>
                      </wp:positionH>
                      <wp:positionV relativeFrom="paragraph">
                        <wp:posOffset>9002395</wp:posOffset>
                      </wp:positionV>
                      <wp:extent cx="295275" cy="30480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5pt;margin-top:708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9002395</wp:posOffset>
                      </wp:positionV>
                      <wp:extent cx="295275" cy="30480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4pt;margin-top:708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9002395</wp:posOffset>
                      </wp:positionV>
                      <wp:extent cx="295275" cy="30480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65pt;margin-top:708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116830</wp:posOffset>
                      </wp:positionH>
                      <wp:positionV relativeFrom="paragraph">
                        <wp:posOffset>9002395</wp:posOffset>
                      </wp:positionV>
                      <wp:extent cx="295275" cy="30480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9pt;margin-top:708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812030</wp:posOffset>
                      </wp:positionH>
                      <wp:positionV relativeFrom="paragraph">
                        <wp:posOffset>9002395</wp:posOffset>
                      </wp:positionV>
                      <wp:extent cx="295275" cy="30480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9pt;margin-top:708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9002395</wp:posOffset>
                      </wp:positionV>
                      <wp:extent cx="352425" cy="30480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65pt;margin-top:708.85pt;width:27.7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9002395</wp:posOffset>
                      </wp:positionV>
                      <wp:extent cx="295275" cy="304800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4pt;margin-top:708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9002395</wp:posOffset>
                      </wp:positionV>
                      <wp:extent cx="295275" cy="30480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65pt;margin-top:708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030855</wp:posOffset>
                      </wp:positionH>
                      <wp:positionV relativeFrom="paragraph">
                        <wp:posOffset>9002395</wp:posOffset>
                      </wp:positionV>
                      <wp:extent cx="295275" cy="304800"/>
                      <wp:effectExtent l="5715" t="5080" r="444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65pt;margin-top:708.85pt;width:23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120130</wp:posOffset>
                      </wp:positionV>
                      <wp:extent cx="2152650" cy="28194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28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pt;margin-top:481.9pt;width:169.45pt;height:221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745605</wp:posOffset>
                      </wp:positionH>
                      <wp:positionV relativeFrom="paragraph">
                        <wp:posOffset>33655</wp:posOffset>
                      </wp:positionV>
                      <wp:extent cx="190500" cy="973455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73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1.15pt;margin-top:2.65pt;width:14.95pt;height:766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9711055</wp:posOffset>
                      </wp:positionV>
                      <wp:extent cx="7048500" cy="14287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.85pt;margin-top:764.65pt;width:554.95pt;height:11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33655</wp:posOffset>
                      </wp:positionV>
                      <wp:extent cx="133350" cy="973455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73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.85pt;margin-top:2.65pt;width:10.45pt;height:766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743065" cy="9714865"/>
                  <wp:effectExtent l="0" t="0" r="0" b="0"/>
                  <wp:docPr id="7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065" cy="9714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  <w:lang w:val="tr-TR" w:bidi="ar-SA"/>
    </w:rPr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  <w:lang w:val="tr-TR" w:bidi="ar-SA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9:02:00Z</dcterms:created>
  <dc:creator/>
  <dc:description>SINIF ÖĞRETMENLERİNİN PAYLAŞIM ADRESİ</dc:description>
  <dc:language>en-US</dc:language>
  <cp:lastModifiedBy>user</cp:lastModifiedBy>
  <dcterms:modified xsi:type="dcterms:W3CDTF">2014-05-03T20:14:00Z</dcterms:modified>
  <cp:revision>18</cp:revision>
  <dc:subject>BASİT VE BİLEŞİK KESİRLERDE SIRALAMA</dc:subject>
  <dc:title>KESİRLER</dc:title>
</cp:coreProperties>
</file>