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50265</wp:posOffset>
                </wp:positionH>
                <wp:positionV relativeFrom="paragraph">
                  <wp:posOffset>613410</wp:posOffset>
                </wp:positionV>
                <wp:extent cx="1038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95pt;margin-top:48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26740</wp:posOffset>
                </wp:positionH>
                <wp:positionV relativeFrom="paragraph">
                  <wp:posOffset>613410</wp:posOffset>
                </wp:positionV>
                <wp:extent cx="1038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2pt;margin-top:48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581775" cy="9694545"/>
            <wp:effectExtent l="0" t="0" r="0" b="0"/>
            <wp:docPr id="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969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93640</wp:posOffset>
                </wp:positionH>
                <wp:positionV relativeFrom="paragraph">
                  <wp:posOffset>-121285</wp:posOffset>
                </wp:positionV>
                <wp:extent cx="1438275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6.05.2015 Çarşam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25pt;height:22.5pt;mso-wrap-distance-left:9.05pt;mso-wrap-distance-right:9.05pt;mso-wrap-distance-top:0pt;mso-wrap-distance-bottom:0pt;margin-top:-9.55pt;mso-position-vertical-relative:text;margin-left:393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06.05.2015 Çarşam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4470" cy="9686290"/>
            <wp:effectExtent l="0" t="0" r="0" b="0"/>
            <wp:docPr id="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4470" cy="968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4"/>
          <w:type w:val="nextPage"/>
          <w:pgSz w:w="11906" w:h="16838"/>
          <w:pgMar w:left="851" w:right="707" w:gutter="0" w:header="227" w:top="283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ANLILAR DÜNYASINI GEZELİM, TANIYALIM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</w:t>
      </w:r>
      <w:r>
        <w:rPr>
          <w:b/>
          <w:lang w:val="en-US" w:eastAsia="en-US"/>
        </w:rPr>
        <w:t>I.Toprak  II.Ot      III.Su    IV.Taş  V.Karınc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1-Yukarıdaki hangileri canlıdır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.I  -  II      b. II  -  V    c.  III  -  IV    d. I  -  V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2.Kutudaki varlıklar bir grup oluşturduğunda hangisi dışarıda kalır?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85</wp:posOffset>
                </wp:positionH>
                <wp:positionV relativeFrom="paragraph">
                  <wp:posOffset>49530</wp:posOffset>
                </wp:positionV>
                <wp:extent cx="5133975" cy="361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*Sandalye       *Duvar      *Halı      *Örümcek     *Dolap     *Oyuncak 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25pt;height:28.5pt;mso-wrap-distance-left:9.05pt;mso-wrap-distance-right:9.05pt;mso-wrap-distance-top:0pt;mso-wrap-distance-bottom:0pt;margin-top:3.9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*Sandalye       *Duvar      *Halı      *Örümcek     *Dolap     *Oyuncak 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a.Duvar      b. Halı    c.  Örümcek    d. Oyuncak a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 xml:space="preserve">3.     I.Koşma    II.Yön değiştirme  III.Uçma    IV.Büyüme </w:t>
      </w:r>
    </w:p>
    <w:p>
      <w:pPr>
        <w:pStyle w:val="Normal"/>
        <w:rPr/>
      </w:pPr>
      <w:r>
        <w:rPr>
          <w:b/>
          <w:lang w:val="en-US" w:eastAsia="en-US"/>
        </w:rPr>
        <w:t xml:space="preserve">   </w:t>
      </w:r>
      <w:r>
        <w:rPr>
          <w:b/>
          <w:lang w:val="en-US" w:eastAsia="en-US"/>
        </w:rPr>
        <w:t>Yukarıdakilerden hangisi ya da hangileri bitkilerin yapamadığı hareketlerindendir?</w:t>
      </w:r>
    </w:p>
    <w:p>
      <w:pPr>
        <w:pStyle w:val="Normal"/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a.Yalnız I      b. I  -  III    c.  II  -  IV    d. I  -  II  -  II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4.Aşağıdakilerden hangisi diğerlerinden farklı yolla beslenir?</w:t>
      </w:r>
    </w:p>
    <w:p>
      <w:pPr>
        <w:pStyle w:val="Normal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a.Domates      b. İnek    c.  Köpek      d. Asla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5.Eli ile çok sıcak suya dokunan bir insan irkilerek hemen elini çeker.Bu olay bitkilerin aşağıdaki özelliklerinden hangisi ile benzerlik gösterir?</w:t>
      </w:r>
    </w:p>
    <w:p>
      <w:pPr>
        <w:pStyle w:val="Normal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a.Kökleriyle toprağa bağlı olma     b. Yapraklarıyla kendi besinini kendi yapma</w:t>
      </w:r>
    </w:p>
    <w:p>
      <w:pPr>
        <w:pStyle w:val="Normal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c.  Fazla suyu yapraklarıyla atma      d. Çiçek ve yapraklarıyla güneşe yönelm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6.Şekildeki gibi bir bitkinin kökünün yan tarafa ilerlemesinde aşağıdakilerden hangisi etkilidir?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38200" cy="8858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37" r="-6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>a.Hava      b. Işık    c.  Su      d. Tohu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7.      I.Üreme    II.Solunum     III.Boşaltım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Bitkiler yukarıdaki canlılık özelliklerinden hangisi ya da hangilerini yapraklarıyla gerçekleştirir?</w:t>
      </w:r>
    </w:p>
    <w:p>
      <w:pPr>
        <w:pStyle w:val="Normal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a.Yalnız II          b. I  -  II        c.  II  -  III        d. I  -  II  -  II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8.Aşağıdaki hayvanlardan hangisinin üreme şekli diğerlerinden farklıdır?</w:t>
      </w:r>
    </w:p>
    <w:p>
      <w:pPr>
        <w:pStyle w:val="Normal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a.kuş     b. yılan    c.  kurbağa      d. ked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9.Aşağıdaki ifadelerden hangisi yanlıştır?</w:t>
      </w:r>
    </w:p>
    <w:p>
      <w:pPr>
        <w:pStyle w:val="Normal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a.Hayvanlar,başka canlıları yiyerek beslenir</w:t>
      </w:r>
    </w:p>
    <w:p>
      <w:pPr>
        <w:pStyle w:val="Normal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b.Bitkiler,tohumlarıyla çoğalır.</w:t>
      </w:r>
    </w:p>
    <w:p>
      <w:pPr>
        <w:pStyle w:val="Normal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c.Hayvanlar sadece akciğerleriyle boşaltım yapar</w:t>
      </w:r>
    </w:p>
    <w:p>
      <w:pPr>
        <w:pStyle w:val="Normal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d.Bitkiler,yer değiştirme hareketi yapa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10.Aşağıdakilerden hangisi mikroskobik canlılardandır?</w:t>
      </w:r>
    </w:p>
    <w:p>
      <w:pPr>
        <w:pStyle w:val="Normal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a.böcekler     b. küf    c.  karıncalar      d. kum</w:t>
      </w:r>
    </w:p>
    <w:p>
      <w:pPr>
        <w:sectPr>
          <w:type w:val="continuous"/>
          <w:pgSz w:w="11906" w:h="16838"/>
          <w:pgMar w:left="851" w:right="707" w:gutter="0" w:header="227" w:top="283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/>
      </w:pPr>
      <w:r>
        <w:rPr>
          <w:b/>
          <w:lang w:val="en-US" w:eastAsia="en-US"/>
        </w:rPr>
        <w:t xml:space="preserve">11.Mikroskobik, canlılar bitki ve hayvan atıklarını çürüterek toprağa karışmasını sağlar.Bu durum  </w:t>
      </w:r>
    </w:p>
    <w:p>
      <w:pPr>
        <w:pStyle w:val="Normal"/>
        <w:spacing w:lineRule="auto" w:line="276"/>
        <w:rPr/>
      </w:pPr>
      <w:r>
        <w:rPr>
          <w:b/>
          <w:lang w:val="en-US" w:eastAsia="en-US"/>
        </w:rPr>
        <w:t xml:space="preserve">      </w:t>
      </w:r>
      <w:r>
        <w:rPr>
          <w:b/>
          <w:lang w:val="en-US" w:eastAsia="en-US"/>
        </w:rPr>
        <w:t>aşağıdakilerden hangisine neden olur?</w:t>
      </w:r>
    </w:p>
    <w:p>
      <w:pPr>
        <w:pStyle w:val="Normal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a.Hayvanların çoğalmasına      b.Çevre temizliğine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c.Toprağın verimsizleşmesine      d.Ağaçların kurumasına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12.Aşağıdaki meyvelerden hangisinin yediğimiz kısmı tohumdur?</w:t>
      </w:r>
    </w:p>
    <w:p>
      <w:pPr>
        <w:pStyle w:val="Normal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a.kiraz     b. elma    c.  fındık      d. portakal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13.Aşağıdaki canlılardan hangisi akciğer solunumu yapmaz?</w:t>
      </w:r>
    </w:p>
    <w:p>
      <w:pPr>
        <w:pStyle w:val="Normal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a.balık    b. insan    c.  inek      d. kuş</w:t>
      </w:r>
    </w:p>
    <w:p>
      <w:pPr>
        <w:pStyle w:val="Normal"/>
        <w:spacing w:lineRule="auto" w:line="276"/>
        <w:rPr>
          <w:b/>
          <w:b/>
          <w:lang w:val="en-US" w:eastAsia="en-US"/>
        </w:rPr>
      </w:pPr>
      <w:r>
        <w:rPr>
          <w:b/>
          <w:lang w:val="en-US" w:eastAsia="en-US"/>
        </w:rPr>
        <w:t>14.Bir saksı bitkisinin bir yaprağına naylon torba geçirilerek bağlanıyor.Bir süre sonra torbanıniç yüzeyinde su damlacıkları oluştuğu gözlemleniyor.Bu olay bitkilerin hangi canlılık özelliğinin bir sonucudur?</w:t>
      </w:r>
    </w:p>
    <w:p>
      <w:pPr>
        <w:pStyle w:val="Normal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a.beslenme     b.boşaltım     c.solunum     d.ürem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15.Aşağıdaki verilenlerden hangisi mikroskobik canlıların yaşamı için en uygun olanıdır?</w:t>
      </w:r>
    </w:p>
    <w:p>
      <w:pPr>
        <w:pStyle w:val="Normal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a.kaynatılan sular  b.kurak topraklar  c.ılık ve nemli yerler   d.her y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16.Aşağıdaki olaylardan hangisinde mikroskobik canlıların etkisi yoktur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a.üzüm suyunun sirkeye dönüşmesi   b.sütün oluşması    </w:t>
      </w:r>
    </w:p>
    <w:p>
      <w:pPr>
        <w:pStyle w:val="Normal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c.besinlerin küflenmesi     d.hamurun mayalanmas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17. Aşağıdakilerden hangisi uyuyan canlılara örnek olarak gösterilemez?</w:t>
      </w:r>
    </w:p>
    <w:p>
      <w:pPr>
        <w:pStyle w:val="Normal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a.patlamış mısır     b. fasulye    c.  Buğday tohumu      d. nohu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18.    I.Hava    II.Sıcaklık     III.Nem    </w:t>
      </w:r>
    </w:p>
    <w:p>
      <w:pPr>
        <w:pStyle w:val="Normal"/>
        <w:rPr/>
      </w:pPr>
      <w:r>
        <w:rPr>
          <w:b/>
          <w:lang w:val="en-US" w:eastAsia="en-US"/>
        </w:rPr>
        <w:t xml:space="preserve">    </w:t>
      </w:r>
      <w:r>
        <w:rPr>
          <w:b/>
          <w:lang w:val="en-US" w:eastAsia="en-US"/>
        </w:rPr>
        <w:t>Uyuyan bir canlının, canlılık özelliği gösterebilmesi için yukardakilerden hangisine ya da hangilerine ihtiyaç duyar?</w:t>
      </w:r>
    </w:p>
    <w:p>
      <w:pPr>
        <w:pStyle w:val="Normal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a.Yalnız I      b. Yalnız II    c.  I  -  III    d. I  -  II  - II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19.Aşağıdakilerden hangisi uyku evresinde bulunmaktadır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5280" cy="11614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10510" cy="11620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20.</w:t>
      </w:r>
      <w:r>
        <w:rPr>
          <w:b/>
        </w:rPr>
        <w:t>Aşağıdakilerden hangisi çevreyi korumak adına yapılan uygun bir davranış olamaz?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) Bacalara filtre takmak                         B) Sanayi tesislerini şehir merkezine kurmak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) Atıkları ayrıştırarak toplamak              D) Çevreyi ağaçlandırmak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</w:rPr>
        <w:t>21-Aşağıdakilerden hangisi doğal dengeyi bozan maddelerden değildir?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) Deterjan</w:t>
        <w:tab/>
        <w:tab/>
        <w:t>B) Egzoz gazları              C) Hayvan gübresi</w:t>
        <w:tab/>
        <w:t>D)Tarım ilaçları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2-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Yumurta, buğday tohumu, mısır tohumu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ukarıdaki varlıkların ortak özelliği hangisidir?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)Uyku halindedirler</w:t>
        <w:tab/>
        <w:t>B)Hayvansaldırlar           C)Bitkiseldirler</w:t>
        <w:tab/>
        <w:tab/>
        <w:t>D)Hareket ederler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</w:rPr>
        <w:t>23-Aşağıdakilerden hangisinde canlı sayısı diğerlerinden daha az bulunur?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)Saksı</w:t>
        <w:tab/>
        <w:tab/>
        <w:t>B)Deniz                  C)Orman</w:t>
        <w:tab/>
        <w:tab/>
        <w:t>D)Tarla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</w:rPr>
        <w:t>24-Aşağıdaki canlılardan hangisinin hareket şekli farklıdır?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) Aslan</w:t>
        <w:tab/>
        <w:tab/>
        <w:t>B) Kaplan              C) Yılan</w:t>
        <w:tab/>
        <w:tab/>
        <w:t>D)Ceylan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</w:rPr>
        <w:t>25-Hangisi canlıların ortak özelliği değildir?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)Üreme</w:t>
        <w:tab/>
        <w:tab/>
        <w:t>B)Hareket                C)Besin üretme</w:t>
        <w:tab/>
        <w:t xml:space="preserve">      D)Boşaltım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</w:rPr>
        <w:t>26-Mikroskopla görülen canlılara ne denir?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)Teloskobik can.</w:t>
        <w:tab/>
        <w:t>B) Mikroskobik can.                C)Büyüteç can.</w:t>
        <w:tab/>
        <w:t>D)Dürbün can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</w:rPr>
        <w:t>27-aşağıdakilerden hangisini toprağa gömdüğümüzde uyanması beklenemez?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)Patates</w:t>
        <w:tab/>
        <w:tab/>
        <w:t>B) Yumurta          C)Nohut</w:t>
        <w:tab/>
        <w:tab/>
        <w:t>D)Ceviz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continuous"/>
      <w:pgSz w:w="11906" w:h="16838"/>
      <w:pgMar w:left="851" w:right="707" w:gutter="0" w:header="227" w:top="283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6:13:00Z</dcterms:created>
  <dc:creator>Leyla</dc:creator>
  <dc:description/>
  <cp:keywords/>
  <dc:language>en-US</dc:language>
  <cp:lastModifiedBy>user</cp:lastModifiedBy>
  <dcterms:modified xsi:type="dcterms:W3CDTF">2015-05-02T19:51:00Z</dcterms:modified>
  <cp:revision>27</cp:revision>
  <dc:subject/>
  <dc:title>OLASILIK</dc:title>
</cp:coreProperties>
</file>