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T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tartı aletlerini isimleri ile eşleştireli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196975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32385</wp:posOffset>
            </wp:positionV>
            <wp:extent cx="1294765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32385</wp:posOffset>
            </wp:positionV>
            <wp:extent cx="1485900" cy="146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1047750" cy="361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tart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45pt;mso-wrap-distance-left:9.05pt;mso-wrap-distance-right:9.05pt;mso-wrap-distance-top:0pt;mso-wrap-distance-bottom:0pt;margin-top:1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 tart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0</wp:posOffset>
                </wp:positionV>
                <wp:extent cx="1047750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45pt;mso-wrap-distance-left:9.05pt;mso-wrap-distance-right:9.05pt;mso-wrap-distance-top:0pt;mso-wrap-distance-bottom:0pt;margin-top:1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52400</wp:posOffset>
                </wp:positionV>
                <wp:extent cx="1047750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r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45pt;mso-wrap-distance-left:9.05pt;mso-wrap-distance-right:9.05pt;mso-wrap-distance-top:0pt;mso-wrap-distance-bottom:0pt;margin-top:1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ra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152400</wp:posOffset>
                </wp:positionV>
                <wp:extent cx="104775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kant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45pt;mso-wrap-distance-left:9.05pt;mso-wrap-distance-right:9.05pt;mso-wrap-distance-top:0pt;mso-wrap-distance-bottom:0pt;margin-top:1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 kant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0</wp:posOffset>
                </wp:positionV>
                <wp:extent cx="1390650" cy="361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şit kollu ter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5pt;mso-wrap-distance-left:9.05pt;mso-wrap-distance-right:9.05pt;mso-wrap-distance-top:0pt;mso-wrap-distance-bottom:0pt;margin-top:1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şit kollu tera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1175</wp:posOffset>
                </wp:positionH>
                <wp:positionV relativeFrom="paragraph">
                  <wp:posOffset>152400</wp:posOffset>
                </wp:positionV>
                <wp:extent cx="1047750" cy="361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sk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45pt;mso-wrap-distance-left:9.05pt;mso-wrap-distance-right:9.05pt;mso-wrap-distance-top:0pt;mso-wrap-distance-bottom:0pt;margin-top:12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sk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96520</wp:posOffset>
            </wp:positionV>
            <wp:extent cx="13716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1270</wp:posOffset>
            </wp:positionV>
            <wp:extent cx="1714500" cy="11023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1371600" cy="1371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111760</wp:posOffset>
            </wp:positionV>
            <wp:extent cx="1028700" cy="1028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şağıdakilerden kilogram ile ölçülebilenleri işaretleyeli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28270</wp:posOffset>
            </wp:positionV>
            <wp:extent cx="914400" cy="914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28270</wp:posOffset>
            </wp:positionV>
            <wp:extent cx="914400" cy="9144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3970</wp:posOffset>
            </wp:positionV>
            <wp:extent cx="1371600" cy="9448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128270</wp:posOffset>
            </wp:positionV>
            <wp:extent cx="1257300" cy="9461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342265" cy="3441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2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342265" cy="3441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2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342265" cy="3441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2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77470</wp:posOffset>
                </wp:positionV>
                <wp:extent cx="342265" cy="3441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25pt;margin-top:6.1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77470</wp:posOffset>
                </wp:positionV>
                <wp:extent cx="342265" cy="3441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6.1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-3175</wp:posOffset>
            </wp:positionV>
            <wp:extent cx="1126490" cy="13716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914400" cy="8921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127635</wp:posOffset>
            </wp:positionV>
            <wp:extent cx="1028700" cy="10287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1143000" cy="96075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1143000" cy="85598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175895</wp:posOffset>
                </wp:positionV>
                <wp:extent cx="342265" cy="3441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3.8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342265" cy="3441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1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342265" cy="34417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1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342265" cy="3441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1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342265" cy="3441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1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mesleklerden tartıyı kullananları işaretleyeli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257935" cy="3441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55pt;width:9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Terz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42265" cy="3441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5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257935" cy="3441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asa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55pt;width:9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Kasa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257935" cy="3441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Marango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.55pt;width:9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Marangoz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42265" cy="3441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5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342265" cy="3441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5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1257935" cy="3441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akk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1pt;width:9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akk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1257935" cy="3441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uafö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5.1pt;width:9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Kuafö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1257935" cy="3441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eteri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5.1pt;width:9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eteri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342265" cy="3441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1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1770</wp:posOffset>
                </wp:positionV>
                <wp:extent cx="342265" cy="3441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1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342265" cy="3441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.1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1257935" cy="34417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Öğretm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95pt;width:9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Öğretme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1257935" cy="3441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Mühendi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.95pt;width:9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Mühendi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1257935" cy="34417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ömürc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.95pt;width:9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Kömürc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342265" cy="34417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9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342265" cy="34417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9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342265" cy="3441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95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problemleri çözelim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5275</wp:posOffset>
                </wp:positionH>
                <wp:positionV relativeFrom="paragraph">
                  <wp:posOffset>121285</wp:posOffset>
                </wp:positionV>
                <wp:extent cx="2305050" cy="10477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Ahmet 45 kilogramdır. Aygün ise Ahmet’ten 9 kilogram eksik olduğuna göre Aygün kaç kilogramd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9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Ahmet 45 kilogramdır. Aygün ise Ahmet’ten 9 kilogram eksik olduğuna göre Aygün kaç kilogram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</wp:posOffset>
                </wp:positionH>
                <wp:positionV relativeFrom="paragraph">
                  <wp:posOffset>22860</wp:posOffset>
                </wp:positionV>
                <wp:extent cx="2305050" cy="10477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Bir kasa elma 17 kilogramdır. 2 kasa elmanın 19 kilogramı satıldığına göre kaç kilogram elma kalmıştır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Bir kasa elma 17 kilogramdır. 2 kasa elmanın 19 kilogramı satıldığına göre kaç kilogram elma kalmıştı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940050" cy="20955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.65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40050" cy="1290320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01.6pt;mso-wrap-distance-left:7.05pt;mso-wrap-distance-right:0pt;mso-wrap-distance-top:0pt;mso-wrap-distance-bottom:0pt;margin-top:0.0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0975</wp:posOffset>
                </wp:positionH>
                <wp:positionV relativeFrom="paragraph">
                  <wp:posOffset>103505</wp:posOffset>
                </wp:positionV>
                <wp:extent cx="2305050" cy="11620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Bakkal 92 kilogram pirincin önce 48 kilogramını daha sonra 25 kilogramını satıyor. Son durumda kaç kilogram pirinci kalmış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8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 Bakkal 92 kilogram pirincin önce 48 kilogramını daha sonra 25 kilogramını satıyor. Son durumda kaç kilogram pirinci kalm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</wp:posOffset>
                </wp:positionH>
                <wp:positionV relativeFrom="paragraph">
                  <wp:posOffset>119380</wp:posOffset>
                </wp:positionV>
                <wp:extent cx="2305050" cy="9334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Bir çuval şeker 45 kilogram geldiğine göre 3 çuval şeker kaç kilogram gelmekte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9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 Bir çuval şeker 45 kilogram geldiğine göre 3 çuval şeker kaç kilogram gelmekt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940050" cy="20955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.65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940050" cy="1290320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01.6pt;mso-wrap-distance-left:7.05pt;mso-wrap-distance-right:0pt;mso-wrap-distance-top:0pt;mso-wrap-distance-bottom:0pt;margin-top:7.6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116205</wp:posOffset>
                </wp:positionV>
                <wp:extent cx="2305050" cy="11620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Paketi 3 kilogram olan deterjanlardan 5 paket alan Derya, deterjanın 9 kilogramını kullanırsa geriye ne kadar kal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9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 Paketi 3 kilogram olan deterjanlardan 5 paket alan Derya, deterjanın 9 kilogramını kullanırsa geriye ne kadar kal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0975</wp:posOffset>
                </wp:positionH>
                <wp:positionV relativeFrom="paragraph">
                  <wp:posOffset>116205</wp:posOffset>
                </wp:positionV>
                <wp:extent cx="2305050" cy="10477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7 tanesi 1 kilogram gelen portakallardan 4 kilogram alırsan kaç tan portakal almış oluru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9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 7 tanesi 1 kilogram gelen portakallardan 4 kilogram alırsan kaç tan portakal almış oluru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940050" cy="20955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.65pt;mso-wrap-distance-left:7.05pt;mso-wrap-distance-right:0pt;mso-wrap-distance-top:0pt;mso-wrap-distance-bottom:0pt;margin-top:8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2940050" cy="1290320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01.6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 Evimizde 4 paket şeker vardır. Şekerin bir paketi 3 kg’dır.Evimizde toplam kaç kg şeker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" cy="45720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2.Annem pazardan elinde 6 poşet  domatesle döndü.Her poşette 5 kg domates olduğuna göre ,annem pazardan kaç kg domates a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70865" cy="34988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Köyden satmak için 8 çuval fındık geldi..Her çuvalda 10 kg fındık olduğuna göre köyden kaç kg fındık gel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70865" cy="45021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4) Furkan 32 kg’dır,Ayşe 29 kg ve Kevser 35 kg’dır.Üçünün toplam ağırlığı kaç kg’dır?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865" cy="54102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Annem 89 babam 96 kg’dır.Babam annemden kaç kg ağı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0865" cy="56705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Fırıncı Alper’in 24 kg unu vardır.Fakat onun 41 kg una ihtiyacı vardır.Fırıncı Alper daha kaç kg un al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7200" cy="45720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Emre  36 kg’dır.Sude ise Emre’nin ağırlığının dörtte biri kadardır.Sude kaç kg’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6565" cy="45656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Sümeyra 18 kg’dır.Betül ‘ün ağırlığı Sümeyra’nın ağırlığının yarısı kadardır.İkisinin toplam ağırlığı kaç kg’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" cy="48450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5. Aşağıdaki cümlelerde </w:t>
      </w:r>
      <w:r>
        <w:rPr>
          <w:u w:val="single"/>
        </w:rPr>
        <w:t>varlıkların özelliklerini</w:t>
      </w:r>
      <w:r>
        <w:rPr/>
        <w:t xml:space="preserve"> bildiren sözcüklerin altlarını çize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lıkları hangi yönde nitelediklerini yanlarına yazınız.</w:t>
      </w:r>
    </w:p>
    <w:p>
      <w:pPr>
        <w:pStyle w:val="Normal"/>
        <w:rPr/>
      </w:pPr>
      <w:r>
        <w:rPr/>
        <w:t>Bahçedeki kırmızı gülü kopardım.                 ……………………..</w:t>
      </w:r>
    </w:p>
    <w:p>
      <w:pPr>
        <w:pStyle w:val="Normal"/>
        <w:rPr/>
      </w:pPr>
      <w:r>
        <w:rPr/>
        <w:t>Dalgalı denizde yüzmek zordur.                    ……………………….</w:t>
      </w:r>
    </w:p>
    <w:p>
      <w:pPr>
        <w:pStyle w:val="Normal"/>
        <w:rPr/>
      </w:pPr>
      <w:r>
        <w:rPr/>
        <w:t>Yemekten sonra bir elma yedim.                   ………………………</w:t>
      </w:r>
    </w:p>
    <w:p>
      <w:pPr>
        <w:pStyle w:val="Normal"/>
        <w:rPr/>
      </w:pPr>
      <w:r>
        <w:rPr/>
        <w:t>Annem çürük dişini çektirmek için doktora gitti.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şağıdaki cümlelerde boş bırakılan yerleri,adlara uygun özellik bildiren sözcüklerle tamam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,  …………………..   önlük giymişti.</w:t>
      </w:r>
    </w:p>
    <w:p>
      <w:pPr>
        <w:pStyle w:val="Normal"/>
        <w:rPr/>
      </w:pPr>
      <w:r>
        <w:rPr/>
        <w:t>Yemekte ………………..  biber yiyince gözlerim sulandı.</w:t>
      </w:r>
    </w:p>
    <w:p>
      <w:pPr>
        <w:pStyle w:val="Normal"/>
        <w:rPr/>
      </w:pPr>
      <w:r>
        <w:rPr/>
        <w:t>Bulaşık makinasına …………………….   tabakları koyun.</w:t>
      </w:r>
    </w:p>
    <w:p>
      <w:pPr>
        <w:pStyle w:val="Normal"/>
        <w:rPr/>
      </w:pPr>
      <w:r>
        <w:rPr/>
        <w:t xml:space="preserve">Dün , ……………………..   ayakkabılarımı tamirciye verdi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şağıdaki cümlelerde boş bırakılan yerlere uygun noktalama işaretlerini koy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gili Arkadaşım (  )</w:t>
      </w:r>
    </w:p>
    <w:p>
      <w:pPr>
        <w:pStyle w:val="Normal"/>
        <w:rPr/>
      </w:pPr>
      <w:r>
        <w:rPr/>
        <w:t>Türkiye  (  ) yi çok seviyorum.</w:t>
      </w:r>
    </w:p>
    <w:p>
      <w:pPr>
        <w:pStyle w:val="Normal"/>
        <w:rPr/>
      </w:pPr>
      <w:r>
        <w:rPr/>
        <w:t>Hikayemin 38 (  ) sayfasını okuyorum.</w:t>
      </w:r>
    </w:p>
    <w:p>
      <w:pPr>
        <w:pStyle w:val="Normal"/>
        <w:rPr/>
      </w:pPr>
      <w:r>
        <w:rPr/>
        <w:t>Cumartesi  (  ) Pazar günleri bilgisayar kursu var mı (  )</w:t>
      </w:r>
    </w:p>
    <w:p>
      <w:pPr>
        <w:pStyle w:val="Normal"/>
        <w:rPr/>
      </w:pPr>
      <w:r>
        <w:rPr/>
        <w:t>Yetişin (  ) Çantamı çalıdı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şağıdaki cümlelerde bulunan çoğul adların altını çiziniz.Bu adları tekil yaparak yeni bir cümlede kullanınız.</w:t>
      </w:r>
    </w:p>
    <w:p>
      <w:pPr>
        <w:pStyle w:val="Normal"/>
        <w:rPr/>
      </w:pPr>
      <w:r>
        <w:rPr/>
        <w:t>Akşam yemeğine arkadaşlarını da çağırabilirsi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ışmazsan sınavlarda başarılı olamazsı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şağıdaki noktalı yerlere uygun hal eklerini getirerek cümleyi tamamlayınız.Hal eki alan isimlerin hangi durumda olduklarını yazınız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38100" r="0" b="38100"/>
                <wp:wrapNone/>
                <wp:docPr id="7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42.95pt,6.6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Baban Pazar…...   döndü mü ?   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800100" cy="0"/>
                <wp:effectExtent l="0" t="38100" r="0" b="38100"/>
                <wp:wrapNone/>
                <wp:docPr id="7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33.95pt,7.1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edem biz……   masal anlattı.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38100" r="0" b="38100"/>
                <wp:wrapNone/>
                <wp:docPr id="7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233.95pt,11.7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Çağla kalem….  kırdı.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1143000" cy="0"/>
                <wp:effectExtent l="0" t="38100" r="0" b="38100"/>
                <wp:wrapNone/>
                <wp:docPr id="7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pt" to="233.95pt,15.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Dila ev….   Kitap okuyor.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</w:t>
      </w:r>
      <w:r>
        <w:rPr/>
        <w:t xml:space="preserve"> Aşağıdaki kelimeler karışık olarak verilmiştir.Bu kelimelerle anlamlı ve kurallı cümleler oluşturunuz.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ittiler-birlikte-arkadaş-sinemaya-i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opladık-gülleri-bahçemizdeki-sar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</w:r>
      <w:r>
        <w:rPr/>
        <w:t xml:space="preserve"> Aşağıdaki kelimelerin eş ve zıt anlamlarını bularak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Eş Anlamı                                                             Zıt Anlam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ydalı  ………………..                                       yumuşak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ıl         ……………….                                        Taze               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tıra  ……………….                                         Eğri                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         ………………..                                       dost               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44:00Z</dcterms:created>
  <dc:creator/>
  <dc:description/>
  <cp:keywords/>
  <dc:language>en-US</dc:language>
  <cp:lastModifiedBy>DELL</cp:lastModifiedBy>
  <dcterms:modified xsi:type="dcterms:W3CDTF">2013-06-02T14:57:00Z</dcterms:modified>
  <cp:revision>10</cp:revision>
  <dc:subject>tartma</dc:subject>
  <dc:title>matematik</dc:title>
</cp:coreProperties>
</file>