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4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14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.2pt" to="258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14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5.55pt" to="258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26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ale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193800" cy="119316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la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5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150"/>
          <w:szCs w:val="150"/>
        </w:rPr>
        <w:t>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            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eastAsia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al.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a al.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 a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2 lale al.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4 lale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el ele.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2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Ela,    el ele.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96875" cy="4572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al, lale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elle,   elle.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539750</wp:posOffset>
            </wp:positionV>
            <wp:extent cx="40005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elle, lale al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ele al.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elle al.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17780</wp:posOffset>
            </wp:positionV>
            <wp:extent cx="396875" cy="4572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le, el ele    elle.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 al, el elle.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al, elle al. 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0720</wp:posOffset>
            </wp:positionH>
            <wp:positionV relativeFrom="paragraph">
              <wp:posOffset>33020</wp:posOffset>
            </wp:positionV>
            <wp:extent cx="40005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   elle.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0720</wp:posOffset>
            </wp:positionH>
            <wp:positionV relativeFrom="paragraph">
              <wp:posOffset>534670</wp:posOffset>
            </wp:positionV>
            <wp:extent cx="396875" cy="4572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el ele. 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a    el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 ele Ela el ele.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lale elle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 elle.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Ela elle.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37920</wp:posOffset>
            </wp:positionH>
            <wp:positionV relativeFrom="paragraph">
              <wp:posOffset>33655</wp:posOffset>
            </wp:positionV>
            <wp:extent cx="57150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le 3      elle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el ele.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 ele, el ele Ela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ayın veli;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ukarıdaki cümleleri karışık olarak günde beş defa okutun .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342900</wp:posOffset>
            </wp:positionH>
            <wp:positionV relativeFrom="margin">
              <wp:posOffset>-342900</wp:posOffset>
            </wp:positionV>
            <wp:extent cx="7569200" cy="1069340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101600</wp:posOffset>
                </wp:positionV>
                <wp:extent cx="1739900" cy="469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8pt;width:136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wmf"/><Relationship Id="rId28" Type="http://schemas.openxmlformats.org/officeDocument/2006/relationships/image" Target="media/image5.gif"/><Relationship Id="rId29" Type="http://schemas.openxmlformats.org/officeDocument/2006/relationships/image" Target="media/image4.wmf"/><Relationship Id="rId30" Type="http://schemas.openxmlformats.org/officeDocument/2006/relationships/image" Target="media/image5.gif"/><Relationship Id="rId31" Type="http://schemas.openxmlformats.org/officeDocument/2006/relationships/image" Target="media/image4.wmf"/><Relationship Id="rId32" Type="http://schemas.openxmlformats.org/officeDocument/2006/relationships/image" Target="media/image5.gif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55:00Z</dcterms:created>
  <dc:creator>MEB</dc:creator>
  <dc:description/>
  <cp:keywords/>
  <dc:language>en-US</dc:language>
  <cp:lastModifiedBy>Valued eMachines Customer</cp:lastModifiedBy>
  <cp:lastPrinted>2006-11-07T13:02:00Z</cp:lastPrinted>
  <dcterms:modified xsi:type="dcterms:W3CDTF">2011-08-19T11:23:00Z</dcterms:modified>
  <cp:revision>5</cp:revision>
  <dc:subject/>
  <dc:title>eee  eee  eee  </dc:title>
</cp:coreProperties>
</file>