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Çizgi çalışmaları 7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-147320</wp:posOffset>
                </wp:positionV>
                <wp:extent cx="6413500" cy="706120"/>
                <wp:effectExtent l="1587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705960"/>
                          <a:chOff x="0" y="0"/>
                          <a:chExt cx="641340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92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596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-11.6pt;width:504.95pt;height:55.55pt" coordorigin="-367,-232" coordsize="10099,1111">
                <v:line id="shape_0" from="-367,-232" to="9727,-232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367,101" to="9727,101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362,546" to="9732,546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362,880" to="9732,880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9732,-232" to="9732,817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362,-232" to="-362,817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55640" cy="35179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795</wp:posOffset>
                </wp:positionH>
                <wp:positionV relativeFrom="paragraph">
                  <wp:posOffset>175895</wp:posOffset>
                </wp:positionV>
                <wp:extent cx="457200" cy="494665"/>
                <wp:effectExtent l="6985" t="762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10.85pt;margin-top:13.85pt;width:35.95pt;height:38.9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905</wp:posOffset>
                </wp:positionH>
                <wp:positionV relativeFrom="paragraph">
                  <wp:posOffset>175895</wp:posOffset>
                </wp:positionV>
                <wp:extent cx="457200" cy="494665"/>
                <wp:effectExtent l="6350" t="762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5pt;margin-top:13.85pt;width:35.95pt;height:38.9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180</wp:posOffset>
                </wp:positionH>
                <wp:positionV relativeFrom="paragraph">
                  <wp:posOffset>175895</wp:posOffset>
                </wp:positionV>
                <wp:extent cx="419100" cy="494665"/>
                <wp:effectExtent l="6350" t="762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13.85pt;width:32.95pt;height:38.9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0555</wp:posOffset>
                </wp:positionH>
                <wp:positionV relativeFrom="paragraph">
                  <wp:posOffset>175895</wp:posOffset>
                </wp:positionV>
                <wp:extent cx="438150" cy="494665"/>
                <wp:effectExtent l="6350" t="762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9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13.85pt;width:34.45pt;height:38.9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5405</wp:posOffset>
                </wp:positionH>
                <wp:positionV relativeFrom="paragraph">
                  <wp:posOffset>175895</wp:posOffset>
                </wp:positionV>
                <wp:extent cx="438150" cy="494665"/>
                <wp:effectExtent l="6985" t="762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9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13.85pt;width:34.45pt;height:38.9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175895</wp:posOffset>
                </wp:positionV>
                <wp:extent cx="323850" cy="494665"/>
                <wp:effectExtent l="6350" t="762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9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13.85pt;width:25.45pt;height:38.9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8880</wp:posOffset>
                </wp:positionH>
                <wp:positionV relativeFrom="paragraph">
                  <wp:posOffset>175895</wp:posOffset>
                </wp:positionV>
                <wp:extent cx="409575" cy="494665"/>
                <wp:effectExtent l="6985" t="762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9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pt;margin-top:13.85pt;width:32.2pt;height:38.9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7055</wp:posOffset>
                </wp:positionH>
                <wp:positionV relativeFrom="paragraph">
                  <wp:posOffset>175895</wp:posOffset>
                </wp:positionV>
                <wp:extent cx="314325" cy="494665"/>
                <wp:effectExtent l="6985" t="762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9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13.85pt;width:24.7pt;height:38.9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3780</wp:posOffset>
                </wp:positionH>
                <wp:positionV relativeFrom="paragraph">
                  <wp:posOffset>175895</wp:posOffset>
                </wp:positionV>
                <wp:extent cx="304800" cy="494665"/>
                <wp:effectExtent l="6350" t="762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9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4pt;margin-top:13.85pt;width:23.95pt;height:38.9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0980</wp:posOffset>
                </wp:positionH>
                <wp:positionV relativeFrom="paragraph">
                  <wp:posOffset>175895</wp:posOffset>
                </wp:positionV>
                <wp:extent cx="409575" cy="543560"/>
                <wp:effectExtent l="6985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43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4pt;margin-top:13.85pt;width:32.2pt;height:42.75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-147320</wp:posOffset>
                </wp:positionV>
                <wp:extent cx="6413500" cy="706120"/>
                <wp:effectExtent l="1587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705960"/>
                          <a:chOff x="0" y="0"/>
                          <a:chExt cx="641340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92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596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-11.6pt;width:504.95pt;height:55.55pt" coordorigin="-367,-232" coordsize="10099,1111">
                <v:line id="shape_0" from="-367,-232" to="9727,-232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367,101" to="9727,101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362,546" to="9732,546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362,880" to="9732,880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9732,-232" to="9732,817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362,-232" to="-362,817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2735</wp:posOffset>
                </wp:positionH>
                <wp:positionV relativeFrom="paragraph">
                  <wp:posOffset>213995</wp:posOffset>
                </wp:positionV>
                <wp:extent cx="6413500" cy="706120"/>
                <wp:effectExtent l="1587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705960"/>
                          <a:chOff x="0" y="0"/>
                          <a:chExt cx="641340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92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596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16.85pt;width:504.95pt;height:55.5pt" coordorigin="-461,337" coordsize="10099,1110">
                <v:line id="shape_0" from="-461,337" to="9633,337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461,670" to="9633,670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456,1115" to="9638,1115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456,1449" to="9638,1449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9638,337" to="9638,1386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456,337" to="-456,1386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120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5.6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405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8555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9080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6755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5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4430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4955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5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2630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0780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1305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15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8980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3160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8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685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5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01360</wp:posOffset>
                </wp:positionH>
                <wp:positionV relativeFrom="paragraph">
                  <wp:posOffset>213995</wp:posOffset>
                </wp:positionV>
                <wp:extent cx="285750" cy="494665"/>
                <wp:effectExtent l="11430" t="6985" r="1206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4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16.85pt;width:22.45pt;height:38.9pt;mso-wrap-style:none;v-text-anchor:middle" type="_x0000_t12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3850</wp:posOffset>
                </wp:positionH>
                <wp:positionV relativeFrom="paragraph">
                  <wp:posOffset>57785</wp:posOffset>
                </wp:positionV>
                <wp:extent cx="6413500" cy="706120"/>
                <wp:effectExtent l="15875" t="19050" r="1841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705960"/>
                          <a:chOff x="0" y="0"/>
                          <a:chExt cx="641340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92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5960"/>
                            <a:ext cx="641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4.55pt;width:504.95pt;height:55.55pt" coordorigin="-510,91" coordsize="10099,1111">
                <v:line id="shape_0" from="-510,91" to="9584,91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510,424" to="9584,424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505,869" to="9589,869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505,1203" to="9589,1203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9589,91" to="9589,1140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line id="shape_0" from="-505,91" to="-505,1140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4780</wp:posOffset>
                </wp:positionH>
                <wp:positionV relativeFrom="paragraph">
                  <wp:posOffset>57785</wp:posOffset>
                </wp:positionV>
                <wp:extent cx="654685" cy="494665"/>
                <wp:effectExtent l="11430" t="8890" r="1079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9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1.4pt;margin-top:4.55pt;width:51.5pt;height:38.9pt;mso-wrap-style:none;v-text-anchor:middle" type="_x0000_t4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305</wp:posOffset>
                </wp:positionH>
                <wp:positionV relativeFrom="paragraph">
                  <wp:posOffset>57785</wp:posOffset>
                </wp:positionV>
                <wp:extent cx="654685" cy="494665"/>
                <wp:effectExtent l="11430" t="8890" r="1079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9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4.55pt;width:51.5pt;height:38.9pt;mso-wrap-style:none;v-text-anchor:middle" type="_x0000_t4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4305</wp:posOffset>
                </wp:positionH>
                <wp:positionV relativeFrom="paragraph">
                  <wp:posOffset>57785</wp:posOffset>
                </wp:positionV>
                <wp:extent cx="654685" cy="494665"/>
                <wp:effectExtent l="11430" t="8890" r="1079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9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5pt;margin-top:4.55pt;width:51.5pt;height:38.9pt;mso-wrap-style:none;v-text-anchor:middle" type="_x0000_t4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0270</wp:posOffset>
                </wp:positionH>
                <wp:positionV relativeFrom="paragraph">
                  <wp:posOffset>57785</wp:posOffset>
                </wp:positionV>
                <wp:extent cx="654685" cy="494665"/>
                <wp:effectExtent l="11430" t="8890" r="1079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9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4.55pt;width:51.5pt;height:38.9pt;mso-wrap-style:none;v-text-anchor:middle" type="_x0000_t4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4810</wp:posOffset>
                </wp:positionH>
                <wp:positionV relativeFrom="paragraph">
                  <wp:posOffset>57785</wp:posOffset>
                </wp:positionV>
                <wp:extent cx="654685" cy="494665"/>
                <wp:effectExtent l="11430" t="8890" r="1079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9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3pt;margin-top:4.55pt;width:51.5pt;height:38.9pt;mso-wrap-style:none;v-text-anchor:middle" type="_x0000_t4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1895</wp:posOffset>
                </wp:positionH>
                <wp:positionV relativeFrom="paragraph">
                  <wp:posOffset>57785</wp:posOffset>
                </wp:positionV>
                <wp:extent cx="654685" cy="494665"/>
                <wp:effectExtent l="11430" t="8890" r="1079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9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4.55pt;width:51.5pt;height:38.9pt;mso-wrap-style:none;v-text-anchor:middle" type="_x0000_t4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3895</wp:posOffset>
                </wp:positionH>
                <wp:positionV relativeFrom="paragraph">
                  <wp:posOffset>57785</wp:posOffset>
                </wp:positionV>
                <wp:extent cx="654685" cy="494665"/>
                <wp:effectExtent l="11430" t="8890" r="1079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9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5pt;margin-top:4.55pt;width:51.5pt;height:38.9pt;mso-wrap-style:none;v-text-anchor:middle" type="_x0000_t4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9860</wp:posOffset>
                </wp:positionH>
                <wp:positionV relativeFrom="paragraph">
                  <wp:posOffset>57785</wp:posOffset>
                </wp:positionV>
                <wp:extent cx="654685" cy="494665"/>
                <wp:effectExtent l="11430" t="8890" r="1079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9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8pt;margin-top:4.55pt;width:51.5pt;height:38.9pt;mso-wrap-style:none;v-text-anchor:middle" type="_x0000_t4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887730</wp:posOffset>
                </wp:positionV>
                <wp:extent cx="5520055" cy="500380"/>
                <wp:effectExtent l="5715" t="0" r="5080" b="0"/>
                <wp:wrapSquare wrapText="left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500400"/>
                          <a:chOff x="0" y="0"/>
                          <a:chExt cx="551988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736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06424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786">
                                  <a:moveTo>
                                    <a:pt x="0" y="735"/>
                                  </a:moveTo>
                                  <a:cubicBezTo>
                                    <a:pt x="46" y="726"/>
                                    <a:pt x="179" y="745"/>
                                    <a:pt x="275" y="680"/>
                                  </a:cubicBezTo>
                                  <a:cubicBezTo>
                                    <a:pt x="371" y="615"/>
                                    <a:pt x="476" y="452"/>
                                    <a:pt x="574" y="347"/>
                                  </a:cubicBezTo>
                                  <a:cubicBezTo>
                                    <a:pt x="672" y="242"/>
                                    <a:pt x="845" y="17"/>
                                    <a:pt x="860" y="49"/>
                                  </a:cubicBezTo>
                                  <a:cubicBezTo>
                                    <a:pt x="875" y="81"/>
                                    <a:pt x="696" y="427"/>
                                    <a:pt x="666" y="539"/>
                                  </a:cubicBezTo>
                                  <a:cubicBezTo>
                                    <a:pt x="636" y="651"/>
                                    <a:pt x="616" y="697"/>
                                    <a:pt x="682" y="722"/>
                                  </a:cubicBezTo>
                                  <a:cubicBezTo>
                                    <a:pt x="748" y="747"/>
                                    <a:pt x="940" y="760"/>
                                    <a:pt x="1065" y="689"/>
                                  </a:cubicBezTo>
                                  <a:cubicBezTo>
                                    <a:pt x="1190" y="618"/>
                                    <a:pt x="1338" y="403"/>
                                    <a:pt x="1431" y="298"/>
                                  </a:cubicBezTo>
                                  <a:cubicBezTo>
                                    <a:pt x="1524" y="193"/>
                                    <a:pt x="1622" y="0"/>
                                    <a:pt x="1621" y="59"/>
                                  </a:cubicBezTo>
                                  <a:cubicBezTo>
                                    <a:pt x="1620" y="118"/>
                                    <a:pt x="1405" y="545"/>
                                    <a:pt x="1423" y="655"/>
                                  </a:cubicBezTo>
                                  <a:cubicBezTo>
                                    <a:pt x="1441" y="765"/>
                                    <a:pt x="1624" y="744"/>
                                    <a:pt x="1731" y="722"/>
                                  </a:cubicBezTo>
                                  <a:cubicBezTo>
                                    <a:pt x="1838" y="700"/>
                                    <a:pt x="1946" y="633"/>
                                    <a:pt x="2064" y="522"/>
                                  </a:cubicBezTo>
                                  <a:cubicBezTo>
                                    <a:pt x="2182" y="411"/>
                                    <a:pt x="2406" y="55"/>
                                    <a:pt x="2438" y="55"/>
                                  </a:cubicBezTo>
                                  <a:cubicBezTo>
                                    <a:pt x="2470" y="55"/>
                                    <a:pt x="2284" y="409"/>
                                    <a:pt x="2256" y="522"/>
                                  </a:cubicBezTo>
                                  <a:cubicBezTo>
                                    <a:pt x="2228" y="635"/>
                                    <a:pt x="2201" y="704"/>
                                    <a:pt x="2272" y="730"/>
                                  </a:cubicBezTo>
                                  <a:cubicBezTo>
                                    <a:pt x="2343" y="756"/>
                                    <a:pt x="2575" y="720"/>
                                    <a:pt x="2680" y="680"/>
                                  </a:cubicBezTo>
                                  <a:cubicBezTo>
                                    <a:pt x="2785" y="640"/>
                                    <a:pt x="2817" y="595"/>
                                    <a:pt x="2904" y="491"/>
                                  </a:cubicBezTo>
                                  <a:cubicBezTo>
                                    <a:pt x="2991" y="387"/>
                                    <a:pt x="3182" y="25"/>
                                    <a:pt x="3203" y="55"/>
                                  </a:cubicBezTo>
                                  <a:cubicBezTo>
                                    <a:pt x="3224" y="85"/>
                                    <a:pt x="3022" y="558"/>
                                    <a:pt x="3030" y="672"/>
                                  </a:cubicBezTo>
                                  <a:cubicBezTo>
                                    <a:pt x="3038" y="786"/>
                                    <a:pt x="3205" y="724"/>
                                    <a:pt x="3251" y="7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0"/>
                              <a:ext cx="208548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4" h="783">
                                  <a:moveTo>
                                    <a:pt x="0" y="737"/>
                                  </a:moveTo>
                                  <a:cubicBezTo>
                                    <a:pt x="51" y="729"/>
                                    <a:pt x="206" y="747"/>
                                    <a:pt x="307" y="682"/>
                                  </a:cubicBezTo>
                                  <a:cubicBezTo>
                                    <a:pt x="408" y="617"/>
                                    <a:pt x="511" y="452"/>
                                    <a:pt x="606" y="349"/>
                                  </a:cubicBezTo>
                                  <a:cubicBezTo>
                                    <a:pt x="701" y="246"/>
                                    <a:pt x="864" y="34"/>
                                    <a:pt x="879" y="66"/>
                                  </a:cubicBezTo>
                                  <a:cubicBezTo>
                                    <a:pt x="894" y="98"/>
                                    <a:pt x="725" y="431"/>
                                    <a:pt x="698" y="541"/>
                                  </a:cubicBezTo>
                                  <a:cubicBezTo>
                                    <a:pt x="671" y="651"/>
                                    <a:pt x="648" y="699"/>
                                    <a:pt x="714" y="724"/>
                                  </a:cubicBezTo>
                                  <a:cubicBezTo>
                                    <a:pt x="780" y="749"/>
                                    <a:pt x="968" y="760"/>
                                    <a:pt x="1097" y="691"/>
                                  </a:cubicBezTo>
                                  <a:cubicBezTo>
                                    <a:pt x="1226" y="622"/>
                                    <a:pt x="1389" y="418"/>
                                    <a:pt x="1488" y="312"/>
                                  </a:cubicBezTo>
                                  <a:cubicBezTo>
                                    <a:pt x="1587" y="206"/>
                                    <a:pt x="1697" y="0"/>
                                    <a:pt x="1692" y="57"/>
                                  </a:cubicBezTo>
                                  <a:cubicBezTo>
                                    <a:pt x="1687" y="114"/>
                                    <a:pt x="1443" y="546"/>
                                    <a:pt x="1455" y="657"/>
                                  </a:cubicBezTo>
                                  <a:cubicBezTo>
                                    <a:pt x="1467" y="768"/>
                                    <a:pt x="1656" y="746"/>
                                    <a:pt x="1763" y="724"/>
                                  </a:cubicBezTo>
                                  <a:cubicBezTo>
                                    <a:pt x="1870" y="702"/>
                                    <a:pt x="1975" y="635"/>
                                    <a:pt x="2096" y="524"/>
                                  </a:cubicBezTo>
                                  <a:cubicBezTo>
                                    <a:pt x="2217" y="413"/>
                                    <a:pt x="2460" y="57"/>
                                    <a:pt x="2492" y="57"/>
                                  </a:cubicBezTo>
                                  <a:cubicBezTo>
                                    <a:pt x="2524" y="57"/>
                                    <a:pt x="2319" y="412"/>
                                    <a:pt x="2288" y="524"/>
                                  </a:cubicBezTo>
                                  <a:cubicBezTo>
                                    <a:pt x="2257" y="636"/>
                                    <a:pt x="2233" y="706"/>
                                    <a:pt x="2304" y="732"/>
                                  </a:cubicBezTo>
                                  <a:cubicBezTo>
                                    <a:pt x="2375" y="758"/>
                                    <a:pt x="2607" y="722"/>
                                    <a:pt x="2712" y="682"/>
                                  </a:cubicBezTo>
                                  <a:cubicBezTo>
                                    <a:pt x="2817" y="642"/>
                                    <a:pt x="2846" y="592"/>
                                    <a:pt x="2936" y="493"/>
                                  </a:cubicBezTo>
                                  <a:cubicBezTo>
                                    <a:pt x="3026" y="394"/>
                                    <a:pt x="3231" y="58"/>
                                    <a:pt x="3252" y="88"/>
                                  </a:cubicBezTo>
                                  <a:cubicBezTo>
                                    <a:pt x="3273" y="118"/>
                                    <a:pt x="3057" y="565"/>
                                    <a:pt x="3062" y="674"/>
                                  </a:cubicBezTo>
                                  <a:cubicBezTo>
                                    <a:pt x="3067" y="783"/>
                                    <a:pt x="3238" y="726"/>
                                    <a:pt x="3284" y="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520"/>
                              <a:ext cx="137484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757">
                                  <a:moveTo>
                                    <a:pt x="0" y="737"/>
                                  </a:moveTo>
                                  <a:cubicBezTo>
                                    <a:pt x="49" y="727"/>
                                    <a:pt x="194" y="743"/>
                                    <a:pt x="292" y="678"/>
                                  </a:cubicBezTo>
                                  <a:cubicBezTo>
                                    <a:pt x="390" y="613"/>
                                    <a:pt x="495" y="448"/>
                                    <a:pt x="591" y="345"/>
                                  </a:cubicBezTo>
                                  <a:cubicBezTo>
                                    <a:pt x="687" y="242"/>
                                    <a:pt x="856" y="25"/>
                                    <a:pt x="871" y="57"/>
                                  </a:cubicBezTo>
                                  <a:cubicBezTo>
                                    <a:pt x="886" y="89"/>
                                    <a:pt x="712" y="427"/>
                                    <a:pt x="683" y="537"/>
                                  </a:cubicBezTo>
                                  <a:cubicBezTo>
                                    <a:pt x="654" y="647"/>
                                    <a:pt x="633" y="695"/>
                                    <a:pt x="699" y="720"/>
                                  </a:cubicBezTo>
                                  <a:cubicBezTo>
                                    <a:pt x="765" y="745"/>
                                    <a:pt x="953" y="756"/>
                                    <a:pt x="1082" y="687"/>
                                  </a:cubicBezTo>
                                  <a:cubicBezTo>
                                    <a:pt x="1211" y="618"/>
                                    <a:pt x="1372" y="413"/>
                                    <a:pt x="1473" y="308"/>
                                  </a:cubicBezTo>
                                  <a:cubicBezTo>
                                    <a:pt x="1574" y="203"/>
                                    <a:pt x="1693" y="0"/>
                                    <a:pt x="1688" y="57"/>
                                  </a:cubicBezTo>
                                  <a:cubicBezTo>
                                    <a:pt x="1683" y="114"/>
                                    <a:pt x="1431" y="553"/>
                                    <a:pt x="1440" y="653"/>
                                  </a:cubicBezTo>
                                  <a:cubicBezTo>
                                    <a:pt x="1449" y="753"/>
                                    <a:pt x="1623" y="757"/>
                                    <a:pt x="1744" y="657"/>
                                  </a:cubicBezTo>
                                  <a:cubicBezTo>
                                    <a:pt x="1865" y="557"/>
                                    <a:pt x="2077" y="179"/>
                                    <a:pt x="2165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37440"/>
                            <a:ext cx="55170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69.9pt;width:434.65pt;height:39.45pt" coordorigin="176,1398" coordsize="8693,789">
                <v:group id="shape_0" style="position:absolute;left:176;top:1398;width:8689;height:789">
                  <v:shape id="shape_0" coordsize="3251,786" path="m0,735c46,726,179,745,275,680c371,615,476,452,574,347c672,242,845,17,860,49c875,81,696,427,666,539c636,651,616,697,682,722c748,747,940,760,1065,689c1190,618,1338,403,1431,298c1524,193,1622,0,1621,59c1620,118,1405,545,1423,655c1441,765,1624,744,1731,722c1838,700,1946,633,2064,522c2182,411,2406,55,2438,55c2470,55,2284,409,2256,522c2228,635,2201,704,2272,730c2343,756,2575,720,2680,680c2785,640,2817,595,2904,491c2991,387,3182,25,3203,55c3224,85,3022,558,3030,672c3038,786,3205,724,3251,738e" stroked="t" o:allowincell="f" style="position:absolute;left:176;top:1400;width:3250;height:785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3284,783" path="m0,737c51,729,206,747,307,682c408,617,511,452,606,349c701,246,864,34,879,66c894,98,725,431,698,541c671,651,648,699,714,724c780,749,968,760,1097,691c1226,622,1389,418,1488,312c1587,206,1697,0,1692,57c1687,114,1443,546,1455,657c1467,768,1656,746,1763,724c1870,702,1975,635,2096,524c2217,413,2460,57,2492,57c2524,57,2319,412,2288,524c2257,636,2233,706,2304,732c2375,758,2607,722,2712,682c2817,642,2846,592,2936,493c3026,394,3231,58,3252,88c3273,118,3057,565,3062,674c3067,783,3238,726,3284,740e" stroked="t" o:allowincell="f" style="position:absolute;left:3427;top:1398;width:3283;height:782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2165,757" path="m0,737c49,727,194,743,292,678c390,613,495,448,591,345c687,242,856,25,871,57c886,89,712,427,683,537c654,647,633,695,699,720c765,745,953,756,1082,687c1211,618,1372,413,1473,308c1574,203,1693,0,1688,57c1683,114,1431,553,1440,653c1449,753,1623,757,1744,657c1865,557,2077,179,2165,53e" stroked="t" o:allowincell="f" style="position:absolute;left:6700;top:1402;width:2164;height:756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</v:group>
                <v:rect id="shape_0" stroked="t" o:allowincell="f" style="position:absolute;left:181;top:1457;width:8687;height:67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1494790</wp:posOffset>
                </wp:positionV>
                <wp:extent cx="5520055" cy="500380"/>
                <wp:effectExtent l="5715" t="0" r="5080" b="0"/>
                <wp:wrapSquare wrapText="left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500400"/>
                          <a:chOff x="0" y="0"/>
                          <a:chExt cx="551988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736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06424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786">
                                  <a:moveTo>
                                    <a:pt x="0" y="735"/>
                                  </a:moveTo>
                                  <a:cubicBezTo>
                                    <a:pt x="46" y="726"/>
                                    <a:pt x="179" y="745"/>
                                    <a:pt x="275" y="680"/>
                                  </a:cubicBezTo>
                                  <a:cubicBezTo>
                                    <a:pt x="371" y="615"/>
                                    <a:pt x="476" y="452"/>
                                    <a:pt x="574" y="347"/>
                                  </a:cubicBezTo>
                                  <a:cubicBezTo>
                                    <a:pt x="672" y="242"/>
                                    <a:pt x="845" y="17"/>
                                    <a:pt x="860" y="49"/>
                                  </a:cubicBezTo>
                                  <a:cubicBezTo>
                                    <a:pt x="875" y="81"/>
                                    <a:pt x="696" y="427"/>
                                    <a:pt x="666" y="539"/>
                                  </a:cubicBezTo>
                                  <a:cubicBezTo>
                                    <a:pt x="636" y="651"/>
                                    <a:pt x="616" y="697"/>
                                    <a:pt x="682" y="722"/>
                                  </a:cubicBezTo>
                                  <a:cubicBezTo>
                                    <a:pt x="748" y="747"/>
                                    <a:pt x="940" y="760"/>
                                    <a:pt x="1065" y="689"/>
                                  </a:cubicBezTo>
                                  <a:cubicBezTo>
                                    <a:pt x="1190" y="618"/>
                                    <a:pt x="1338" y="403"/>
                                    <a:pt x="1431" y="298"/>
                                  </a:cubicBezTo>
                                  <a:cubicBezTo>
                                    <a:pt x="1524" y="193"/>
                                    <a:pt x="1622" y="0"/>
                                    <a:pt x="1621" y="59"/>
                                  </a:cubicBezTo>
                                  <a:cubicBezTo>
                                    <a:pt x="1620" y="118"/>
                                    <a:pt x="1405" y="545"/>
                                    <a:pt x="1423" y="655"/>
                                  </a:cubicBezTo>
                                  <a:cubicBezTo>
                                    <a:pt x="1441" y="765"/>
                                    <a:pt x="1624" y="744"/>
                                    <a:pt x="1731" y="722"/>
                                  </a:cubicBezTo>
                                  <a:cubicBezTo>
                                    <a:pt x="1838" y="700"/>
                                    <a:pt x="1946" y="633"/>
                                    <a:pt x="2064" y="522"/>
                                  </a:cubicBezTo>
                                  <a:cubicBezTo>
                                    <a:pt x="2182" y="411"/>
                                    <a:pt x="2406" y="55"/>
                                    <a:pt x="2438" y="55"/>
                                  </a:cubicBezTo>
                                  <a:cubicBezTo>
                                    <a:pt x="2470" y="55"/>
                                    <a:pt x="2284" y="409"/>
                                    <a:pt x="2256" y="522"/>
                                  </a:cubicBezTo>
                                  <a:cubicBezTo>
                                    <a:pt x="2228" y="635"/>
                                    <a:pt x="2201" y="704"/>
                                    <a:pt x="2272" y="730"/>
                                  </a:cubicBezTo>
                                  <a:cubicBezTo>
                                    <a:pt x="2343" y="756"/>
                                    <a:pt x="2575" y="720"/>
                                    <a:pt x="2680" y="680"/>
                                  </a:cubicBezTo>
                                  <a:cubicBezTo>
                                    <a:pt x="2785" y="640"/>
                                    <a:pt x="2817" y="595"/>
                                    <a:pt x="2904" y="491"/>
                                  </a:cubicBezTo>
                                  <a:cubicBezTo>
                                    <a:pt x="2991" y="387"/>
                                    <a:pt x="3182" y="25"/>
                                    <a:pt x="3203" y="55"/>
                                  </a:cubicBezTo>
                                  <a:cubicBezTo>
                                    <a:pt x="3224" y="85"/>
                                    <a:pt x="3022" y="558"/>
                                    <a:pt x="3030" y="672"/>
                                  </a:cubicBezTo>
                                  <a:cubicBezTo>
                                    <a:pt x="3038" y="786"/>
                                    <a:pt x="3205" y="724"/>
                                    <a:pt x="3251" y="7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0"/>
                              <a:ext cx="208548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4" h="783">
                                  <a:moveTo>
                                    <a:pt x="0" y="737"/>
                                  </a:moveTo>
                                  <a:cubicBezTo>
                                    <a:pt x="51" y="729"/>
                                    <a:pt x="206" y="747"/>
                                    <a:pt x="307" y="682"/>
                                  </a:cubicBezTo>
                                  <a:cubicBezTo>
                                    <a:pt x="408" y="617"/>
                                    <a:pt x="511" y="452"/>
                                    <a:pt x="606" y="349"/>
                                  </a:cubicBezTo>
                                  <a:cubicBezTo>
                                    <a:pt x="701" y="246"/>
                                    <a:pt x="864" y="34"/>
                                    <a:pt x="879" y="66"/>
                                  </a:cubicBezTo>
                                  <a:cubicBezTo>
                                    <a:pt x="894" y="98"/>
                                    <a:pt x="725" y="431"/>
                                    <a:pt x="698" y="541"/>
                                  </a:cubicBezTo>
                                  <a:cubicBezTo>
                                    <a:pt x="671" y="651"/>
                                    <a:pt x="648" y="699"/>
                                    <a:pt x="714" y="724"/>
                                  </a:cubicBezTo>
                                  <a:cubicBezTo>
                                    <a:pt x="780" y="749"/>
                                    <a:pt x="968" y="760"/>
                                    <a:pt x="1097" y="691"/>
                                  </a:cubicBezTo>
                                  <a:cubicBezTo>
                                    <a:pt x="1226" y="622"/>
                                    <a:pt x="1389" y="418"/>
                                    <a:pt x="1488" y="312"/>
                                  </a:cubicBezTo>
                                  <a:cubicBezTo>
                                    <a:pt x="1587" y="206"/>
                                    <a:pt x="1697" y="0"/>
                                    <a:pt x="1692" y="57"/>
                                  </a:cubicBezTo>
                                  <a:cubicBezTo>
                                    <a:pt x="1687" y="114"/>
                                    <a:pt x="1443" y="546"/>
                                    <a:pt x="1455" y="657"/>
                                  </a:cubicBezTo>
                                  <a:cubicBezTo>
                                    <a:pt x="1467" y="768"/>
                                    <a:pt x="1656" y="746"/>
                                    <a:pt x="1763" y="724"/>
                                  </a:cubicBezTo>
                                  <a:cubicBezTo>
                                    <a:pt x="1870" y="702"/>
                                    <a:pt x="1975" y="635"/>
                                    <a:pt x="2096" y="524"/>
                                  </a:cubicBezTo>
                                  <a:cubicBezTo>
                                    <a:pt x="2217" y="413"/>
                                    <a:pt x="2460" y="57"/>
                                    <a:pt x="2492" y="57"/>
                                  </a:cubicBezTo>
                                  <a:cubicBezTo>
                                    <a:pt x="2524" y="57"/>
                                    <a:pt x="2319" y="412"/>
                                    <a:pt x="2288" y="524"/>
                                  </a:cubicBezTo>
                                  <a:cubicBezTo>
                                    <a:pt x="2257" y="636"/>
                                    <a:pt x="2233" y="706"/>
                                    <a:pt x="2304" y="732"/>
                                  </a:cubicBezTo>
                                  <a:cubicBezTo>
                                    <a:pt x="2375" y="758"/>
                                    <a:pt x="2607" y="722"/>
                                    <a:pt x="2712" y="682"/>
                                  </a:cubicBezTo>
                                  <a:cubicBezTo>
                                    <a:pt x="2817" y="642"/>
                                    <a:pt x="2846" y="592"/>
                                    <a:pt x="2936" y="493"/>
                                  </a:cubicBezTo>
                                  <a:cubicBezTo>
                                    <a:pt x="3026" y="394"/>
                                    <a:pt x="3231" y="58"/>
                                    <a:pt x="3252" y="88"/>
                                  </a:cubicBezTo>
                                  <a:cubicBezTo>
                                    <a:pt x="3273" y="118"/>
                                    <a:pt x="3057" y="565"/>
                                    <a:pt x="3062" y="674"/>
                                  </a:cubicBezTo>
                                  <a:cubicBezTo>
                                    <a:pt x="3067" y="783"/>
                                    <a:pt x="3238" y="726"/>
                                    <a:pt x="3284" y="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520"/>
                              <a:ext cx="137484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757">
                                  <a:moveTo>
                                    <a:pt x="0" y="737"/>
                                  </a:moveTo>
                                  <a:cubicBezTo>
                                    <a:pt x="49" y="727"/>
                                    <a:pt x="194" y="743"/>
                                    <a:pt x="292" y="678"/>
                                  </a:cubicBezTo>
                                  <a:cubicBezTo>
                                    <a:pt x="390" y="613"/>
                                    <a:pt x="495" y="448"/>
                                    <a:pt x="591" y="345"/>
                                  </a:cubicBezTo>
                                  <a:cubicBezTo>
                                    <a:pt x="687" y="242"/>
                                    <a:pt x="856" y="25"/>
                                    <a:pt x="871" y="57"/>
                                  </a:cubicBezTo>
                                  <a:cubicBezTo>
                                    <a:pt x="886" y="89"/>
                                    <a:pt x="712" y="427"/>
                                    <a:pt x="683" y="537"/>
                                  </a:cubicBezTo>
                                  <a:cubicBezTo>
                                    <a:pt x="654" y="647"/>
                                    <a:pt x="633" y="695"/>
                                    <a:pt x="699" y="720"/>
                                  </a:cubicBezTo>
                                  <a:cubicBezTo>
                                    <a:pt x="765" y="745"/>
                                    <a:pt x="953" y="756"/>
                                    <a:pt x="1082" y="687"/>
                                  </a:cubicBezTo>
                                  <a:cubicBezTo>
                                    <a:pt x="1211" y="618"/>
                                    <a:pt x="1372" y="413"/>
                                    <a:pt x="1473" y="308"/>
                                  </a:cubicBezTo>
                                  <a:cubicBezTo>
                                    <a:pt x="1574" y="203"/>
                                    <a:pt x="1693" y="0"/>
                                    <a:pt x="1688" y="57"/>
                                  </a:cubicBezTo>
                                  <a:cubicBezTo>
                                    <a:pt x="1683" y="114"/>
                                    <a:pt x="1431" y="553"/>
                                    <a:pt x="1440" y="653"/>
                                  </a:cubicBezTo>
                                  <a:cubicBezTo>
                                    <a:pt x="1449" y="753"/>
                                    <a:pt x="1623" y="757"/>
                                    <a:pt x="1744" y="657"/>
                                  </a:cubicBezTo>
                                  <a:cubicBezTo>
                                    <a:pt x="1865" y="557"/>
                                    <a:pt x="2077" y="179"/>
                                    <a:pt x="2165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37440"/>
                            <a:ext cx="55170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17.7pt;width:434.65pt;height:39.4pt" coordorigin="176,2354" coordsize="8693,788">
                <v:group id="shape_0" style="position:absolute;left:176;top:2354;width:8689;height:788">
                  <v:shape id="shape_0" coordsize="3251,786" path="m0,735c46,726,179,745,275,680c371,615,476,452,574,347c672,242,845,17,860,49c875,81,696,427,666,539c636,651,616,697,682,722c748,747,940,760,1065,689c1190,618,1338,403,1431,298c1524,193,1622,0,1621,59c1620,118,1405,545,1423,655c1441,765,1624,744,1731,722c1838,700,1946,633,2064,522c2182,411,2406,55,2438,55c2470,55,2284,409,2256,522c2228,635,2201,704,2272,730c2343,756,2575,720,2680,680c2785,640,2817,595,2904,491c2991,387,3182,25,3203,55c3224,85,3022,558,3030,672c3038,786,3205,724,3251,738e" stroked="t" o:allowincell="f" style="position:absolute;left:176;top:2356;width:3250;height:785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3284,783" path="m0,737c51,729,206,747,307,682c408,617,511,452,606,349c701,246,864,34,879,66c894,98,725,431,698,541c671,651,648,699,714,724c780,749,968,760,1097,691c1226,622,1389,418,1488,312c1587,206,1697,0,1692,57c1687,114,1443,546,1455,657c1467,768,1656,746,1763,724c1870,702,1975,635,2096,524c2217,413,2460,57,2492,57c2524,57,2319,412,2288,524c2257,636,2233,706,2304,732c2375,758,2607,722,2712,682c2817,642,2846,592,2936,493c3026,394,3231,58,3252,88c3273,118,3057,565,3062,674c3067,783,3238,726,3284,740e" stroked="t" o:allowincell="f" style="position:absolute;left:3427;top:2354;width:3283;height:782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2165,757" path="m0,737c49,727,194,743,292,678c390,613,495,448,591,345c687,242,856,25,871,57c886,89,712,427,683,537c654,647,633,695,699,720c765,745,953,756,1082,687c1211,618,1372,413,1473,308c1574,203,1693,0,1688,57c1683,114,1431,553,1440,653c1449,753,1623,757,1744,657c1865,557,2077,179,2165,53e" stroked="t" o:allowincell="f" style="position:absolute;left:6700;top:2358;width:2164;height:756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</v:group>
                <v:rect id="shape_0" stroked="t" o:allowincell="f" style="position:absolute;left:181;top:2413;width:8687;height:67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2284730</wp:posOffset>
                </wp:positionV>
                <wp:extent cx="5520055" cy="500380"/>
                <wp:effectExtent l="5715" t="0" r="5080" b="0"/>
                <wp:wrapSquare wrapText="left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500400"/>
                          <a:chOff x="0" y="0"/>
                          <a:chExt cx="551988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736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06424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786">
                                  <a:moveTo>
                                    <a:pt x="0" y="735"/>
                                  </a:moveTo>
                                  <a:cubicBezTo>
                                    <a:pt x="46" y="726"/>
                                    <a:pt x="179" y="745"/>
                                    <a:pt x="275" y="680"/>
                                  </a:cubicBezTo>
                                  <a:cubicBezTo>
                                    <a:pt x="371" y="615"/>
                                    <a:pt x="476" y="452"/>
                                    <a:pt x="574" y="347"/>
                                  </a:cubicBezTo>
                                  <a:cubicBezTo>
                                    <a:pt x="672" y="242"/>
                                    <a:pt x="845" y="17"/>
                                    <a:pt x="860" y="49"/>
                                  </a:cubicBezTo>
                                  <a:cubicBezTo>
                                    <a:pt x="875" y="81"/>
                                    <a:pt x="696" y="427"/>
                                    <a:pt x="666" y="539"/>
                                  </a:cubicBezTo>
                                  <a:cubicBezTo>
                                    <a:pt x="636" y="651"/>
                                    <a:pt x="616" y="697"/>
                                    <a:pt x="682" y="722"/>
                                  </a:cubicBezTo>
                                  <a:cubicBezTo>
                                    <a:pt x="748" y="747"/>
                                    <a:pt x="940" y="760"/>
                                    <a:pt x="1065" y="689"/>
                                  </a:cubicBezTo>
                                  <a:cubicBezTo>
                                    <a:pt x="1190" y="618"/>
                                    <a:pt x="1338" y="403"/>
                                    <a:pt x="1431" y="298"/>
                                  </a:cubicBezTo>
                                  <a:cubicBezTo>
                                    <a:pt x="1524" y="193"/>
                                    <a:pt x="1622" y="0"/>
                                    <a:pt x="1621" y="59"/>
                                  </a:cubicBezTo>
                                  <a:cubicBezTo>
                                    <a:pt x="1620" y="118"/>
                                    <a:pt x="1405" y="545"/>
                                    <a:pt x="1423" y="655"/>
                                  </a:cubicBezTo>
                                  <a:cubicBezTo>
                                    <a:pt x="1441" y="765"/>
                                    <a:pt x="1624" y="744"/>
                                    <a:pt x="1731" y="722"/>
                                  </a:cubicBezTo>
                                  <a:cubicBezTo>
                                    <a:pt x="1838" y="700"/>
                                    <a:pt x="1946" y="633"/>
                                    <a:pt x="2064" y="522"/>
                                  </a:cubicBezTo>
                                  <a:cubicBezTo>
                                    <a:pt x="2182" y="411"/>
                                    <a:pt x="2406" y="55"/>
                                    <a:pt x="2438" y="55"/>
                                  </a:cubicBezTo>
                                  <a:cubicBezTo>
                                    <a:pt x="2470" y="55"/>
                                    <a:pt x="2284" y="409"/>
                                    <a:pt x="2256" y="522"/>
                                  </a:cubicBezTo>
                                  <a:cubicBezTo>
                                    <a:pt x="2228" y="635"/>
                                    <a:pt x="2201" y="704"/>
                                    <a:pt x="2272" y="730"/>
                                  </a:cubicBezTo>
                                  <a:cubicBezTo>
                                    <a:pt x="2343" y="756"/>
                                    <a:pt x="2575" y="720"/>
                                    <a:pt x="2680" y="680"/>
                                  </a:cubicBezTo>
                                  <a:cubicBezTo>
                                    <a:pt x="2785" y="640"/>
                                    <a:pt x="2817" y="595"/>
                                    <a:pt x="2904" y="491"/>
                                  </a:cubicBezTo>
                                  <a:cubicBezTo>
                                    <a:pt x="2991" y="387"/>
                                    <a:pt x="3182" y="25"/>
                                    <a:pt x="3203" y="55"/>
                                  </a:cubicBezTo>
                                  <a:cubicBezTo>
                                    <a:pt x="3224" y="85"/>
                                    <a:pt x="3022" y="558"/>
                                    <a:pt x="3030" y="672"/>
                                  </a:cubicBezTo>
                                  <a:cubicBezTo>
                                    <a:pt x="3038" y="786"/>
                                    <a:pt x="3205" y="724"/>
                                    <a:pt x="3251" y="7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0"/>
                              <a:ext cx="208548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4" h="783">
                                  <a:moveTo>
                                    <a:pt x="0" y="737"/>
                                  </a:moveTo>
                                  <a:cubicBezTo>
                                    <a:pt x="51" y="729"/>
                                    <a:pt x="206" y="747"/>
                                    <a:pt x="307" y="682"/>
                                  </a:cubicBezTo>
                                  <a:cubicBezTo>
                                    <a:pt x="408" y="617"/>
                                    <a:pt x="511" y="452"/>
                                    <a:pt x="606" y="349"/>
                                  </a:cubicBezTo>
                                  <a:cubicBezTo>
                                    <a:pt x="701" y="246"/>
                                    <a:pt x="864" y="34"/>
                                    <a:pt x="879" y="66"/>
                                  </a:cubicBezTo>
                                  <a:cubicBezTo>
                                    <a:pt x="894" y="98"/>
                                    <a:pt x="725" y="431"/>
                                    <a:pt x="698" y="541"/>
                                  </a:cubicBezTo>
                                  <a:cubicBezTo>
                                    <a:pt x="671" y="651"/>
                                    <a:pt x="648" y="699"/>
                                    <a:pt x="714" y="724"/>
                                  </a:cubicBezTo>
                                  <a:cubicBezTo>
                                    <a:pt x="780" y="749"/>
                                    <a:pt x="968" y="760"/>
                                    <a:pt x="1097" y="691"/>
                                  </a:cubicBezTo>
                                  <a:cubicBezTo>
                                    <a:pt x="1226" y="622"/>
                                    <a:pt x="1389" y="418"/>
                                    <a:pt x="1488" y="312"/>
                                  </a:cubicBezTo>
                                  <a:cubicBezTo>
                                    <a:pt x="1587" y="206"/>
                                    <a:pt x="1697" y="0"/>
                                    <a:pt x="1692" y="57"/>
                                  </a:cubicBezTo>
                                  <a:cubicBezTo>
                                    <a:pt x="1687" y="114"/>
                                    <a:pt x="1443" y="546"/>
                                    <a:pt x="1455" y="657"/>
                                  </a:cubicBezTo>
                                  <a:cubicBezTo>
                                    <a:pt x="1467" y="768"/>
                                    <a:pt x="1656" y="746"/>
                                    <a:pt x="1763" y="724"/>
                                  </a:cubicBezTo>
                                  <a:cubicBezTo>
                                    <a:pt x="1870" y="702"/>
                                    <a:pt x="1975" y="635"/>
                                    <a:pt x="2096" y="524"/>
                                  </a:cubicBezTo>
                                  <a:cubicBezTo>
                                    <a:pt x="2217" y="413"/>
                                    <a:pt x="2460" y="57"/>
                                    <a:pt x="2492" y="57"/>
                                  </a:cubicBezTo>
                                  <a:cubicBezTo>
                                    <a:pt x="2524" y="57"/>
                                    <a:pt x="2319" y="412"/>
                                    <a:pt x="2288" y="524"/>
                                  </a:cubicBezTo>
                                  <a:cubicBezTo>
                                    <a:pt x="2257" y="636"/>
                                    <a:pt x="2233" y="706"/>
                                    <a:pt x="2304" y="732"/>
                                  </a:cubicBezTo>
                                  <a:cubicBezTo>
                                    <a:pt x="2375" y="758"/>
                                    <a:pt x="2607" y="722"/>
                                    <a:pt x="2712" y="682"/>
                                  </a:cubicBezTo>
                                  <a:cubicBezTo>
                                    <a:pt x="2817" y="642"/>
                                    <a:pt x="2846" y="592"/>
                                    <a:pt x="2936" y="493"/>
                                  </a:cubicBezTo>
                                  <a:cubicBezTo>
                                    <a:pt x="3026" y="394"/>
                                    <a:pt x="3231" y="58"/>
                                    <a:pt x="3252" y="88"/>
                                  </a:cubicBezTo>
                                  <a:cubicBezTo>
                                    <a:pt x="3273" y="118"/>
                                    <a:pt x="3057" y="565"/>
                                    <a:pt x="3062" y="674"/>
                                  </a:cubicBezTo>
                                  <a:cubicBezTo>
                                    <a:pt x="3067" y="783"/>
                                    <a:pt x="3238" y="726"/>
                                    <a:pt x="3284" y="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520"/>
                              <a:ext cx="137484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757">
                                  <a:moveTo>
                                    <a:pt x="0" y="737"/>
                                  </a:moveTo>
                                  <a:cubicBezTo>
                                    <a:pt x="49" y="727"/>
                                    <a:pt x="194" y="743"/>
                                    <a:pt x="292" y="678"/>
                                  </a:cubicBezTo>
                                  <a:cubicBezTo>
                                    <a:pt x="390" y="613"/>
                                    <a:pt x="495" y="448"/>
                                    <a:pt x="591" y="345"/>
                                  </a:cubicBezTo>
                                  <a:cubicBezTo>
                                    <a:pt x="687" y="242"/>
                                    <a:pt x="856" y="25"/>
                                    <a:pt x="871" y="57"/>
                                  </a:cubicBezTo>
                                  <a:cubicBezTo>
                                    <a:pt x="886" y="89"/>
                                    <a:pt x="712" y="427"/>
                                    <a:pt x="683" y="537"/>
                                  </a:cubicBezTo>
                                  <a:cubicBezTo>
                                    <a:pt x="654" y="647"/>
                                    <a:pt x="633" y="695"/>
                                    <a:pt x="699" y="720"/>
                                  </a:cubicBezTo>
                                  <a:cubicBezTo>
                                    <a:pt x="765" y="745"/>
                                    <a:pt x="953" y="756"/>
                                    <a:pt x="1082" y="687"/>
                                  </a:cubicBezTo>
                                  <a:cubicBezTo>
                                    <a:pt x="1211" y="618"/>
                                    <a:pt x="1372" y="413"/>
                                    <a:pt x="1473" y="308"/>
                                  </a:cubicBezTo>
                                  <a:cubicBezTo>
                                    <a:pt x="1574" y="203"/>
                                    <a:pt x="1693" y="0"/>
                                    <a:pt x="1688" y="57"/>
                                  </a:cubicBezTo>
                                  <a:cubicBezTo>
                                    <a:pt x="1683" y="114"/>
                                    <a:pt x="1431" y="553"/>
                                    <a:pt x="1440" y="653"/>
                                  </a:cubicBezTo>
                                  <a:cubicBezTo>
                                    <a:pt x="1449" y="753"/>
                                    <a:pt x="1623" y="757"/>
                                    <a:pt x="1744" y="657"/>
                                  </a:cubicBezTo>
                                  <a:cubicBezTo>
                                    <a:pt x="1865" y="557"/>
                                    <a:pt x="2077" y="179"/>
                                    <a:pt x="2165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37440"/>
                            <a:ext cx="55170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79.9pt;width:434.65pt;height:39.4pt" coordorigin="85,3598" coordsize="8693,788">
                <v:group id="shape_0" style="position:absolute;left:85;top:3598;width:8689;height:788">
                  <v:shape id="shape_0" coordsize="3251,786" path="m0,735c46,726,179,745,275,680c371,615,476,452,574,347c672,242,845,17,860,49c875,81,696,427,666,539c636,651,616,697,682,722c748,747,940,760,1065,689c1190,618,1338,403,1431,298c1524,193,1622,0,1621,59c1620,118,1405,545,1423,655c1441,765,1624,744,1731,722c1838,700,1946,633,2064,522c2182,411,2406,55,2438,55c2470,55,2284,409,2256,522c2228,635,2201,704,2272,730c2343,756,2575,720,2680,680c2785,640,2817,595,2904,491c2991,387,3182,25,3203,55c3224,85,3022,558,3030,672c3038,786,3205,724,3251,738e" stroked="t" o:allowincell="f" style="position:absolute;left:85;top:3600;width:3250;height:785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3284,783" path="m0,737c51,729,206,747,307,682c408,617,511,452,606,349c701,246,864,34,879,66c894,98,725,431,698,541c671,651,648,699,714,724c780,749,968,760,1097,691c1226,622,1389,418,1488,312c1587,206,1697,0,1692,57c1687,114,1443,546,1455,657c1467,768,1656,746,1763,724c1870,702,1975,635,2096,524c2217,413,2460,57,2492,57c2524,57,2319,412,2288,524c2257,636,2233,706,2304,732c2375,758,2607,722,2712,682c2817,642,2846,592,2936,493c3026,394,3231,58,3252,88c3273,118,3057,565,3062,674c3067,783,3238,726,3284,740e" stroked="t" o:allowincell="f" style="position:absolute;left:3336;top:3598;width:3283;height:782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2165,757" path="m0,737c49,727,194,743,292,678c390,613,495,448,591,345c687,242,856,25,871,57c886,89,712,427,683,537c654,647,633,695,699,720c765,745,953,756,1082,687c1211,618,1372,413,1473,308c1574,203,1693,0,1688,57c1683,114,1431,553,1440,653c1449,753,1623,757,1744,657c1865,557,2077,179,2165,53e" stroked="t" o:allowincell="f" style="position:absolute;left:6609;top:3602;width:2164;height:756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</v:group>
                <v:rect id="shape_0" stroked="t" o:allowincell="f" style="position:absolute;left:90;top:3657;width:8687;height:67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</w:r>
    </w:p>
    <w:p>
      <w:pPr>
        <w:pStyle w:val="Normal"/>
        <w:rPr>
          <w:rFonts w:ascii="Arial Black" w:hAnsi="Arial Black" w:eastAsia="Calibri" w:cs="Arial Black"/>
          <w:sz w:val="16"/>
          <w:szCs w:val="16"/>
          <w:lang w:val="en-US" w:eastAsia="en-US"/>
        </w:rPr>
      </w:pPr>
      <w:r>
        <w:rPr>
          <w:rFonts w:eastAsia="Calibri" w:cs="Arial Black" w:ascii="Arial Black" w:hAnsi="Arial Black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1270</wp:posOffset>
                </wp:positionV>
                <wp:extent cx="5520055" cy="500380"/>
                <wp:effectExtent l="5715" t="0" r="5080" b="0"/>
                <wp:wrapSquare wrapText="left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500400"/>
                          <a:chOff x="0" y="0"/>
                          <a:chExt cx="551988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736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06424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786">
                                  <a:moveTo>
                                    <a:pt x="0" y="735"/>
                                  </a:moveTo>
                                  <a:cubicBezTo>
                                    <a:pt x="46" y="726"/>
                                    <a:pt x="179" y="745"/>
                                    <a:pt x="275" y="680"/>
                                  </a:cubicBezTo>
                                  <a:cubicBezTo>
                                    <a:pt x="371" y="615"/>
                                    <a:pt x="476" y="452"/>
                                    <a:pt x="574" y="347"/>
                                  </a:cubicBezTo>
                                  <a:cubicBezTo>
                                    <a:pt x="672" y="242"/>
                                    <a:pt x="845" y="17"/>
                                    <a:pt x="860" y="49"/>
                                  </a:cubicBezTo>
                                  <a:cubicBezTo>
                                    <a:pt x="875" y="81"/>
                                    <a:pt x="696" y="427"/>
                                    <a:pt x="666" y="539"/>
                                  </a:cubicBezTo>
                                  <a:cubicBezTo>
                                    <a:pt x="636" y="651"/>
                                    <a:pt x="616" y="697"/>
                                    <a:pt x="682" y="722"/>
                                  </a:cubicBezTo>
                                  <a:cubicBezTo>
                                    <a:pt x="748" y="747"/>
                                    <a:pt x="940" y="760"/>
                                    <a:pt x="1065" y="689"/>
                                  </a:cubicBezTo>
                                  <a:cubicBezTo>
                                    <a:pt x="1190" y="618"/>
                                    <a:pt x="1338" y="403"/>
                                    <a:pt x="1431" y="298"/>
                                  </a:cubicBezTo>
                                  <a:cubicBezTo>
                                    <a:pt x="1524" y="193"/>
                                    <a:pt x="1622" y="0"/>
                                    <a:pt x="1621" y="59"/>
                                  </a:cubicBezTo>
                                  <a:cubicBezTo>
                                    <a:pt x="1620" y="118"/>
                                    <a:pt x="1405" y="545"/>
                                    <a:pt x="1423" y="655"/>
                                  </a:cubicBezTo>
                                  <a:cubicBezTo>
                                    <a:pt x="1441" y="765"/>
                                    <a:pt x="1624" y="744"/>
                                    <a:pt x="1731" y="722"/>
                                  </a:cubicBezTo>
                                  <a:cubicBezTo>
                                    <a:pt x="1838" y="700"/>
                                    <a:pt x="1946" y="633"/>
                                    <a:pt x="2064" y="522"/>
                                  </a:cubicBezTo>
                                  <a:cubicBezTo>
                                    <a:pt x="2182" y="411"/>
                                    <a:pt x="2406" y="55"/>
                                    <a:pt x="2438" y="55"/>
                                  </a:cubicBezTo>
                                  <a:cubicBezTo>
                                    <a:pt x="2470" y="55"/>
                                    <a:pt x="2284" y="409"/>
                                    <a:pt x="2256" y="522"/>
                                  </a:cubicBezTo>
                                  <a:cubicBezTo>
                                    <a:pt x="2228" y="635"/>
                                    <a:pt x="2201" y="704"/>
                                    <a:pt x="2272" y="730"/>
                                  </a:cubicBezTo>
                                  <a:cubicBezTo>
                                    <a:pt x="2343" y="756"/>
                                    <a:pt x="2575" y="720"/>
                                    <a:pt x="2680" y="680"/>
                                  </a:cubicBezTo>
                                  <a:cubicBezTo>
                                    <a:pt x="2785" y="640"/>
                                    <a:pt x="2817" y="595"/>
                                    <a:pt x="2904" y="491"/>
                                  </a:cubicBezTo>
                                  <a:cubicBezTo>
                                    <a:pt x="2991" y="387"/>
                                    <a:pt x="3182" y="25"/>
                                    <a:pt x="3203" y="55"/>
                                  </a:cubicBezTo>
                                  <a:cubicBezTo>
                                    <a:pt x="3224" y="85"/>
                                    <a:pt x="3022" y="558"/>
                                    <a:pt x="3030" y="672"/>
                                  </a:cubicBezTo>
                                  <a:cubicBezTo>
                                    <a:pt x="3038" y="786"/>
                                    <a:pt x="3205" y="724"/>
                                    <a:pt x="3251" y="7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0"/>
                              <a:ext cx="208548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4" h="783">
                                  <a:moveTo>
                                    <a:pt x="0" y="737"/>
                                  </a:moveTo>
                                  <a:cubicBezTo>
                                    <a:pt x="51" y="729"/>
                                    <a:pt x="206" y="747"/>
                                    <a:pt x="307" y="682"/>
                                  </a:cubicBezTo>
                                  <a:cubicBezTo>
                                    <a:pt x="408" y="617"/>
                                    <a:pt x="511" y="452"/>
                                    <a:pt x="606" y="349"/>
                                  </a:cubicBezTo>
                                  <a:cubicBezTo>
                                    <a:pt x="701" y="246"/>
                                    <a:pt x="864" y="34"/>
                                    <a:pt x="879" y="66"/>
                                  </a:cubicBezTo>
                                  <a:cubicBezTo>
                                    <a:pt x="894" y="98"/>
                                    <a:pt x="725" y="431"/>
                                    <a:pt x="698" y="541"/>
                                  </a:cubicBezTo>
                                  <a:cubicBezTo>
                                    <a:pt x="671" y="651"/>
                                    <a:pt x="648" y="699"/>
                                    <a:pt x="714" y="724"/>
                                  </a:cubicBezTo>
                                  <a:cubicBezTo>
                                    <a:pt x="780" y="749"/>
                                    <a:pt x="968" y="760"/>
                                    <a:pt x="1097" y="691"/>
                                  </a:cubicBezTo>
                                  <a:cubicBezTo>
                                    <a:pt x="1226" y="622"/>
                                    <a:pt x="1389" y="418"/>
                                    <a:pt x="1488" y="312"/>
                                  </a:cubicBezTo>
                                  <a:cubicBezTo>
                                    <a:pt x="1587" y="206"/>
                                    <a:pt x="1697" y="0"/>
                                    <a:pt x="1692" y="57"/>
                                  </a:cubicBezTo>
                                  <a:cubicBezTo>
                                    <a:pt x="1687" y="114"/>
                                    <a:pt x="1443" y="546"/>
                                    <a:pt x="1455" y="657"/>
                                  </a:cubicBezTo>
                                  <a:cubicBezTo>
                                    <a:pt x="1467" y="768"/>
                                    <a:pt x="1656" y="746"/>
                                    <a:pt x="1763" y="724"/>
                                  </a:cubicBezTo>
                                  <a:cubicBezTo>
                                    <a:pt x="1870" y="702"/>
                                    <a:pt x="1975" y="635"/>
                                    <a:pt x="2096" y="524"/>
                                  </a:cubicBezTo>
                                  <a:cubicBezTo>
                                    <a:pt x="2217" y="413"/>
                                    <a:pt x="2460" y="57"/>
                                    <a:pt x="2492" y="57"/>
                                  </a:cubicBezTo>
                                  <a:cubicBezTo>
                                    <a:pt x="2524" y="57"/>
                                    <a:pt x="2319" y="412"/>
                                    <a:pt x="2288" y="524"/>
                                  </a:cubicBezTo>
                                  <a:cubicBezTo>
                                    <a:pt x="2257" y="636"/>
                                    <a:pt x="2233" y="706"/>
                                    <a:pt x="2304" y="732"/>
                                  </a:cubicBezTo>
                                  <a:cubicBezTo>
                                    <a:pt x="2375" y="758"/>
                                    <a:pt x="2607" y="722"/>
                                    <a:pt x="2712" y="682"/>
                                  </a:cubicBezTo>
                                  <a:cubicBezTo>
                                    <a:pt x="2817" y="642"/>
                                    <a:pt x="2846" y="592"/>
                                    <a:pt x="2936" y="493"/>
                                  </a:cubicBezTo>
                                  <a:cubicBezTo>
                                    <a:pt x="3026" y="394"/>
                                    <a:pt x="3231" y="58"/>
                                    <a:pt x="3252" y="88"/>
                                  </a:cubicBezTo>
                                  <a:cubicBezTo>
                                    <a:pt x="3273" y="118"/>
                                    <a:pt x="3057" y="565"/>
                                    <a:pt x="3062" y="674"/>
                                  </a:cubicBezTo>
                                  <a:cubicBezTo>
                                    <a:pt x="3067" y="783"/>
                                    <a:pt x="3238" y="726"/>
                                    <a:pt x="3284" y="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520"/>
                              <a:ext cx="137484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757">
                                  <a:moveTo>
                                    <a:pt x="0" y="737"/>
                                  </a:moveTo>
                                  <a:cubicBezTo>
                                    <a:pt x="49" y="727"/>
                                    <a:pt x="194" y="743"/>
                                    <a:pt x="292" y="678"/>
                                  </a:cubicBezTo>
                                  <a:cubicBezTo>
                                    <a:pt x="390" y="613"/>
                                    <a:pt x="495" y="448"/>
                                    <a:pt x="591" y="345"/>
                                  </a:cubicBezTo>
                                  <a:cubicBezTo>
                                    <a:pt x="687" y="242"/>
                                    <a:pt x="856" y="25"/>
                                    <a:pt x="871" y="57"/>
                                  </a:cubicBezTo>
                                  <a:cubicBezTo>
                                    <a:pt x="886" y="89"/>
                                    <a:pt x="712" y="427"/>
                                    <a:pt x="683" y="537"/>
                                  </a:cubicBezTo>
                                  <a:cubicBezTo>
                                    <a:pt x="654" y="647"/>
                                    <a:pt x="633" y="695"/>
                                    <a:pt x="699" y="720"/>
                                  </a:cubicBezTo>
                                  <a:cubicBezTo>
                                    <a:pt x="765" y="745"/>
                                    <a:pt x="953" y="756"/>
                                    <a:pt x="1082" y="687"/>
                                  </a:cubicBezTo>
                                  <a:cubicBezTo>
                                    <a:pt x="1211" y="618"/>
                                    <a:pt x="1372" y="413"/>
                                    <a:pt x="1473" y="308"/>
                                  </a:cubicBezTo>
                                  <a:cubicBezTo>
                                    <a:pt x="1574" y="203"/>
                                    <a:pt x="1693" y="0"/>
                                    <a:pt x="1688" y="57"/>
                                  </a:cubicBezTo>
                                  <a:cubicBezTo>
                                    <a:pt x="1683" y="114"/>
                                    <a:pt x="1431" y="553"/>
                                    <a:pt x="1440" y="653"/>
                                  </a:cubicBezTo>
                                  <a:cubicBezTo>
                                    <a:pt x="1449" y="753"/>
                                    <a:pt x="1623" y="757"/>
                                    <a:pt x="1744" y="657"/>
                                  </a:cubicBezTo>
                                  <a:cubicBezTo>
                                    <a:pt x="1865" y="557"/>
                                    <a:pt x="2077" y="179"/>
                                    <a:pt x="2165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37440"/>
                            <a:ext cx="55170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0.1pt;width:434.65pt;height:39.45pt" coordorigin="193,2" coordsize="8693,789">
                <v:group id="shape_0" style="position:absolute;left:193;top:2;width:8689;height:789">
                  <v:shape id="shape_0" coordsize="3251,786" path="m0,735c46,726,179,745,275,680c371,615,476,452,574,347c672,242,845,17,860,49c875,81,696,427,666,539c636,651,616,697,682,722c748,747,940,760,1065,689c1190,618,1338,403,1431,298c1524,193,1622,0,1621,59c1620,118,1405,545,1423,655c1441,765,1624,744,1731,722c1838,700,1946,633,2064,522c2182,411,2406,55,2438,55c2470,55,2284,409,2256,522c2228,635,2201,704,2272,730c2343,756,2575,720,2680,680c2785,640,2817,595,2904,491c2991,387,3182,25,3203,55c3224,85,3022,558,3030,672c3038,786,3205,724,3251,738e" stroked="t" o:allowincell="f" style="position:absolute;left:193;top:5;width:3250;height:785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3284,783" path="m0,737c51,729,206,747,307,682c408,617,511,452,606,349c701,246,864,34,879,66c894,98,725,431,698,541c671,651,648,699,714,724c780,749,968,760,1097,691c1226,622,1389,418,1488,312c1587,206,1697,0,1692,57c1687,114,1443,546,1455,657c1467,768,1656,746,1763,724c1870,702,1975,635,2096,524c2217,413,2460,57,2492,57c2524,57,2319,412,2288,524c2257,636,2233,706,2304,732c2375,758,2607,722,2712,682c2817,642,2846,592,2936,493c3026,394,3231,58,3252,88c3273,118,3057,565,3062,674c3067,783,3238,726,3284,740e" stroked="t" o:allowincell="f" style="position:absolute;left:3444;top:2;width:3283;height:782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2165,757" path="m0,737c49,727,194,743,292,678c390,613,495,448,591,345c687,242,856,25,871,57c886,89,712,427,683,537c654,647,633,695,699,720c765,745,953,756,1082,687c1211,618,1372,413,1473,308c1574,203,1693,0,1688,57c1683,114,1431,553,1440,653c1449,753,1623,757,1744,657c1865,557,2077,179,2165,53e" stroked="t" o:allowincell="f" style="position:absolute;left:6717;top:6;width:2164;height:756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</v:group>
                <v:rect id="shape_0" stroked="t" o:allowincell="f" style="position:absolute;left:198;top:61;width:8687;height:67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2630</wp:posOffset>
                </wp:positionH>
                <wp:positionV relativeFrom="paragraph">
                  <wp:posOffset>2847975</wp:posOffset>
                </wp:positionV>
                <wp:extent cx="2646680" cy="500380"/>
                <wp:effectExtent l="5080" t="0" r="5080" b="0"/>
                <wp:wrapSquare wrapText="left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500400"/>
                          <a:chOff x="0" y="0"/>
                          <a:chExt cx="264672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528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98928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786">
                                  <a:moveTo>
                                    <a:pt x="0" y="735"/>
                                  </a:moveTo>
                                  <a:cubicBezTo>
                                    <a:pt x="46" y="726"/>
                                    <a:pt x="179" y="745"/>
                                    <a:pt x="275" y="680"/>
                                  </a:cubicBezTo>
                                  <a:cubicBezTo>
                                    <a:pt x="371" y="615"/>
                                    <a:pt x="476" y="452"/>
                                    <a:pt x="574" y="347"/>
                                  </a:cubicBezTo>
                                  <a:cubicBezTo>
                                    <a:pt x="672" y="242"/>
                                    <a:pt x="845" y="17"/>
                                    <a:pt x="860" y="49"/>
                                  </a:cubicBezTo>
                                  <a:cubicBezTo>
                                    <a:pt x="875" y="81"/>
                                    <a:pt x="696" y="427"/>
                                    <a:pt x="666" y="539"/>
                                  </a:cubicBezTo>
                                  <a:cubicBezTo>
                                    <a:pt x="636" y="651"/>
                                    <a:pt x="616" y="697"/>
                                    <a:pt x="682" y="722"/>
                                  </a:cubicBezTo>
                                  <a:cubicBezTo>
                                    <a:pt x="748" y="747"/>
                                    <a:pt x="940" y="760"/>
                                    <a:pt x="1065" y="689"/>
                                  </a:cubicBezTo>
                                  <a:cubicBezTo>
                                    <a:pt x="1190" y="618"/>
                                    <a:pt x="1338" y="403"/>
                                    <a:pt x="1431" y="298"/>
                                  </a:cubicBezTo>
                                  <a:cubicBezTo>
                                    <a:pt x="1524" y="193"/>
                                    <a:pt x="1622" y="0"/>
                                    <a:pt x="1621" y="59"/>
                                  </a:cubicBezTo>
                                  <a:cubicBezTo>
                                    <a:pt x="1620" y="118"/>
                                    <a:pt x="1405" y="545"/>
                                    <a:pt x="1423" y="655"/>
                                  </a:cubicBezTo>
                                  <a:cubicBezTo>
                                    <a:pt x="1441" y="765"/>
                                    <a:pt x="1624" y="744"/>
                                    <a:pt x="1731" y="722"/>
                                  </a:cubicBezTo>
                                  <a:cubicBezTo>
                                    <a:pt x="1838" y="700"/>
                                    <a:pt x="1946" y="633"/>
                                    <a:pt x="2064" y="522"/>
                                  </a:cubicBezTo>
                                  <a:cubicBezTo>
                                    <a:pt x="2182" y="411"/>
                                    <a:pt x="2406" y="55"/>
                                    <a:pt x="2438" y="55"/>
                                  </a:cubicBezTo>
                                  <a:cubicBezTo>
                                    <a:pt x="2470" y="55"/>
                                    <a:pt x="2284" y="409"/>
                                    <a:pt x="2256" y="522"/>
                                  </a:cubicBezTo>
                                  <a:cubicBezTo>
                                    <a:pt x="2228" y="635"/>
                                    <a:pt x="2201" y="704"/>
                                    <a:pt x="2272" y="730"/>
                                  </a:cubicBezTo>
                                  <a:cubicBezTo>
                                    <a:pt x="2343" y="756"/>
                                    <a:pt x="2575" y="720"/>
                                    <a:pt x="2680" y="680"/>
                                  </a:cubicBezTo>
                                  <a:cubicBezTo>
                                    <a:pt x="2785" y="640"/>
                                    <a:pt x="2817" y="595"/>
                                    <a:pt x="2904" y="491"/>
                                  </a:cubicBezTo>
                                  <a:cubicBezTo>
                                    <a:pt x="2991" y="387"/>
                                    <a:pt x="3182" y="25"/>
                                    <a:pt x="3203" y="55"/>
                                  </a:cubicBezTo>
                                  <a:cubicBezTo>
                                    <a:pt x="3224" y="85"/>
                                    <a:pt x="3022" y="558"/>
                                    <a:pt x="3030" y="672"/>
                                  </a:cubicBezTo>
                                  <a:cubicBezTo>
                                    <a:pt x="3038" y="786"/>
                                    <a:pt x="3205" y="724"/>
                                    <a:pt x="3251" y="7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99936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4" h="783">
                                  <a:moveTo>
                                    <a:pt x="0" y="737"/>
                                  </a:moveTo>
                                  <a:cubicBezTo>
                                    <a:pt x="51" y="729"/>
                                    <a:pt x="206" y="747"/>
                                    <a:pt x="307" y="682"/>
                                  </a:cubicBezTo>
                                  <a:cubicBezTo>
                                    <a:pt x="408" y="617"/>
                                    <a:pt x="511" y="452"/>
                                    <a:pt x="606" y="349"/>
                                  </a:cubicBezTo>
                                  <a:cubicBezTo>
                                    <a:pt x="701" y="246"/>
                                    <a:pt x="864" y="34"/>
                                    <a:pt x="879" y="66"/>
                                  </a:cubicBezTo>
                                  <a:cubicBezTo>
                                    <a:pt x="894" y="98"/>
                                    <a:pt x="725" y="431"/>
                                    <a:pt x="698" y="541"/>
                                  </a:cubicBezTo>
                                  <a:cubicBezTo>
                                    <a:pt x="671" y="651"/>
                                    <a:pt x="648" y="699"/>
                                    <a:pt x="714" y="724"/>
                                  </a:cubicBezTo>
                                  <a:cubicBezTo>
                                    <a:pt x="780" y="749"/>
                                    <a:pt x="968" y="760"/>
                                    <a:pt x="1097" y="691"/>
                                  </a:cubicBezTo>
                                  <a:cubicBezTo>
                                    <a:pt x="1226" y="622"/>
                                    <a:pt x="1389" y="418"/>
                                    <a:pt x="1488" y="312"/>
                                  </a:cubicBezTo>
                                  <a:cubicBezTo>
                                    <a:pt x="1587" y="206"/>
                                    <a:pt x="1697" y="0"/>
                                    <a:pt x="1692" y="57"/>
                                  </a:cubicBezTo>
                                  <a:cubicBezTo>
                                    <a:pt x="1687" y="114"/>
                                    <a:pt x="1443" y="546"/>
                                    <a:pt x="1455" y="657"/>
                                  </a:cubicBezTo>
                                  <a:cubicBezTo>
                                    <a:pt x="1467" y="768"/>
                                    <a:pt x="1656" y="746"/>
                                    <a:pt x="1763" y="724"/>
                                  </a:cubicBezTo>
                                  <a:cubicBezTo>
                                    <a:pt x="1870" y="702"/>
                                    <a:pt x="1975" y="635"/>
                                    <a:pt x="2096" y="524"/>
                                  </a:cubicBezTo>
                                  <a:cubicBezTo>
                                    <a:pt x="2217" y="413"/>
                                    <a:pt x="2460" y="57"/>
                                    <a:pt x="2492" y="57"/>
                                  </a:cubicBezTo>
                                  <a:cubicBezTo>
                                    <a:pt x="2524" y="57"/>
                                    <a:pt x="2319" y="412"/>
                                    <a:pt x="2288" y="524"/>
                                  </a:cubicBezTo>
                                  <a:cubicBezTo>
                                    <a:pt x="2257" y="636"/>
                                    <a:pt x="2233" y="706"/>
                                    <a:pt x="2304" y="732"/>
                                  </a:cubicBezTo>
                                  <a:cubicBezTo>
                                    <a:pt x="2375" y="758"/>
                                    <a:pt x="2607" y="722"/>
                                    <a:pt x="2712" y="682"/>
                                  </a:cubicBezTo>
                                  <a:cubicBezTo>
                                    <a:pt x="2817" y="642"/>
                                    <a:pt x="2846" y="592"/>
                                    <a:pt x="2936" y="493"/>
                                  </a:cubicBezTo>
                                  <a:cubicBezTo>
                                    <a:pt x="3026" y="394"/>
                                    <a:pt x="3231" y="58"/>
                                    <a:pt x="3252" y="88"/>
                                  </a:cubicBezTo>
                                  <a:cubicBezTo>
                                    <a:pt x="3273" y="118"/>
                                    <a:pt x="3057" y="565"/>
                                    <a:pt x="3062" y="674"/>
                                  </a:cubicBezTo>
                                  <a:cubicBezTo>
                                    <a:pt x="3067" y="783"/>
                                    <a:pt x="3238" y="726"/>
                                    <a:pt x="3284" y="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2520"/>
                              <a:ext cx="65916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757">
                                  <a:moveTo>
                                    <a:pt x="0" y="737"/>
                                  </a:moveTo>
                                  <a:cubicBezTo>
                                    <a:pt x="49" y="727"/>
                                    <a:pt x="194" y="743"/>
                                    <a:pt x="292" y="678"/>
                                  </a:cubicBezTo>
                                  <a:cubicBezTo>
                                    <a:pt x="390" y="613"/>
                                    <a:pt x="495" y="448"/>
                                    <a:pt x="591" y="345"/>
                                  </a:cubicBezTo>
                                  <a:cubicBezTo>
                                    <a:pt x="687" y="242"/>
                                    <a:pt x="856" y="25"/>
                                    <a:pt x="871" y="57"/>
                                  </a:cubicBezTo>
                                  <a:cubicBezTo>
                                    <a:pt x="886" y="89"/>
                                    <a:pt x="712" y="427"/>
                                    <a:pt x="683" y="537"/>
                                  </a:cubicBezTo>
                                  <a:cubicBezTo>
                                    <a:pt x="654" y="647"/>
                                    <a:pt x="633" y="695"/>
                                    <a:pt x="699" y="720"/>
                                  </a:cubicBezTo>
                                  <a:cubicBezTo>
                                    <a:pt x="765" y="745"/>
                                    <a:pt x="953" y="756"/>
                                    <a:pt x="1082" y="687"/>
                                  </a:cubicBezTo>
                                  <a:cubicBezTo>
                                    <a:pt x="1211" y="618"/>
                                    <a:pt x="1372" y="413"/>
                                    <a:pt x="1473" y="308"/>
                                  </a:cubicBezTo>
                                  <a:cubicBezTo>
                                    <a:pt x="1574" y="203"/>
                                    <a:pt x="1693" y="0"/>
                                    <a:pt x="1688" y="57"/>
                                  </a:cubicBezTo>
                                  <a:cubicBezTo>
                                    <a:pt x="1683" y="114"/>
                                    <a:pt x="1431" y="553"/>
                                    <a:pt x="1440" y="653"/>
                                  </a:cubicBezTo>
                                  <a:cubicBezTo>
                                    <a:pt x="1449" y="753"/>
                                    <a:pt x="1623" y="757"/>
                                    <a:pt x="1744" y="657"/>
                                  </a:cubicBezTo>
                                  <a:cubicBezTo>
                                    <a:pt x="1865" y="557"/>
                                    <a:pt x="2077" y="179"/>
                                    <a:pt x="2165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37440"/>
                            <a:ext cx="2645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224.25pt;width:208.45pt;height:39.4pt" coordorigin="5138,4485" coordsize="4169,788">
                <v:group id="shape_0" style="position:absolute;left:5138;top:4485;width:4166;height:788">
                  <v:shape id="shape_0" coordsize="3251,786" path="m0,735c46,726,179,745,275,680c371,615,476,452,574,347c672,242,845,17,860,49c875,81,696,427,666,539c636,651,616,697,682,722c748,747,940,760,1065,689c1190,618,1338,403,1431,298c1524,193,1622,0,1621,59c1620,118,1405,545,1423,655c1441,765,1624,744,1731,722c1838,700,1946,633,2064,522c2182,411,2406,55,2438,55c2470,55,2284,409,2256,522c2228,635,2201,704,2272,730c2343,756,2575,720,2680,680c2785,640,2817,595,2904,491c2991,387,3182,25,3203,55c3224,85,3022,558,3030,672c3038,786,3205,724,3251,738e" stroked="t" o:allowincell="f" style="position:absolute;left:5138;top:4487;width:1557;height:785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3284,783" path="m0,737c51,729,206,747,307,682c408,617,511,452,606,349c701,246,864,34,879,66c894,98,725,431,698,541c671,651,648,699,714,724c780,749,968,760,1097,691c1226,622,1389,418,1488,312c1587,206,1697,0,1692,57c1687,114,1443,546,1455,657c1467,768,1656,746,1763,724c1870,702,1975,635,2096,524c2217,413,2460,57,2492,57c2524,57,2319,412,2288,524c2257,636,2233,706,2304,732c2375,758,2607,722,2712,682c2817,642,2846,592,2936,493c3026,394,3231,58,3252,88c3273,118,3057,565,3062,674c3067,783,3238,726,3284,740e" stroked="t" o:allowincell="f" style="position:absolute;left:6696;top:4485;width:1573;height:782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2165,757" path="m0,737c49,727,194,743,292,678c390,613,495,448,591,345c687,242,856,25,871,57c886,89,712,427,683,537c654,647,633,695,699,720c765,745,953,756,1082,687c1211,618,1372,413,1473,308c1574,203,1693,0,1688,57c1683,114,1431,553,1440,653c1449,753,1623,757,1744,657c1865,557,2077,179,2165,53e" stroked="t" o:allowincell="f" style="position:absolute;left:8266;top:4489;width:1037;height:756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</v:group>
                <v:rect id="shape_0" stroked="t" o:allowincell="f" style="position:absolute;left:5140;top:4544;width:4165;height:67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2810510</wp:posOffset>
                </wp:positionV>
                <wp:extent cx="2646680" cy="500380"/>
                <wp:effectExtent l="5080" t="0" r="5080" b="0"/>
                <wp:wrapSquare wrapText="left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500400"/>
                          <a:chOff x="0" y="0"/>
                          <a:chExt cx="264672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528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98928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786">
                                  <a:moveTo>
                                    <a:pt x="0" y="735"/>
                                  </a:moveTo>
                                  <a:cubicBezTo>
                                    <a:pt x="46" y="726"/>
                                    <a:pt x="179" y="745"/>
                                    <a:pt x="275" y="680"/>
                                  </a:cubicBezTo>
                                  <a:cubicBezTo>
                                    <a:pt x="371" y="615"/>
                                    <a:pt x="476" y="452"/>
                                    <a:pt x="574" y="347"/>
                                  </a:cubicBezTo>
                                  <a:cubicBezTo>
                                    <a:pt x="672" y="242"/>
                                    <a:pt x="845" y="17"/>
                                    <a:pt x="860" y="49"/>
                                  </a:cubicBezTo>
                                  <a:cubicBezTo>
                                    <a:pt x="875" y="81"/>
                                    <a:pt x="696" y="427"/>
                                    <a:pt x="666" y="539"/>
                                  </a:cubicBezTo>
                                  <a:cubicBezTo>
                                    <a:pt x="636" y="651"/>
                                    <a:pt x="616" y="697"/>
                                    <a:pt x="682" y="722"/>
                                  </a:cubicBezTo>
                                  <a:cubicBezTo>
                                    <a:pt x="748" y="747"/>
                                    <a:pt x="940" y="760"/>
                                    <a:pt x="1065" y="689"/>
                                  </a:cubicBezTo>
                                  <a:cubicBezTo>
                                    <a:pt x="1190" y="618"/>
                                    <a:pt x="1338" y="403"/>
                                    <a:pt x="1431" y="298"/>
                                  </a:cubicBezTo>
                                  <a:cubicBezTo>
                                    <a:pt x="1524" y="193"/>
                                    <a:pt x="1622" y="0"/>
                                    <a:pt x="1621" y="59"/>
                                  </a:cubicBezTo>
                                  <a:cubicBezTo>
                                    <a:pt x="1620" y="118"/>
                                    <a:pt x="1405" y="545"/>
                                    <a:pt x="1423" y="655"/>
                                  </a:cubicBezTo>
                                  <a:cubicBezTo>
                                    <a:pt x="1441" y="765"/>
                                    <a:pt x="1624" y="744"/>
                                    <a:pt x="1731" y="722"/>
                                  </a:cubicBezTo>
                                  <a:cubicBezTo>
                                    <a:pt x="1838" y="700"/>
                                    <a:pt x="1946" y="633"/>
                                    <a:pt x="2064" y="522"/>
                                  </a:cubicBezTo>
                                  <a:cubicBezTo>
                                    <a:pt x="2182" y="411"/>
                                    <a:pt x="2406" y="55"/>
                                    <a:pt x="2438" y="55"/>
                                  </a:cubicBezTo>
                                  <a:cubicBezTo>
                                    <a:pt x="2470" y="55"/>
                                    <a:pt x="2284" y="409"/>
                                    <a:pt x="2256" y="522"/>
                                  </a:cubicBezTo>
                                  <a:cubicBezTo>
                                    <a:pt x="2228" y="635"/>
                                    <a:pt x="2201" y="704"/>
                                    <a:pt x="2272" y="730"/>
                                  </a:cubicBezTo>
                                  <a:cubicBezTo>
                                    <a:pt x="2343" y="756"/>
                                    <a:pt x="2575" y="720"/>
                                    <a:pt x="2680" y="680"/>
                                  </a:cubicBezTo>
                                  <a:cubicBezTo>
                                    <a:pt x="2785" y="640"/>
                                    <a:pt x="2817" y="595"/>
                                    <a:pt x="2904" y="491"/>
                                  </a:cubicBezTo>
                                  <a:cubicBezTo>
                                    <a:pt x="2991" y="387"/>
                                    <a:pt x="3182" y="25"/>
                                    <a:pt x="3203" y="55"/>
                                  </a:cubicBezTo>
                                  <a:cubicBezTo>
                                    <a:pt x="3224" y="85"/>
                                    <a:pt x="3022" y="558"/>
                                    <a:pt x="3030" y="672"/>
                                  </a:cubicBezTo>
                                  <a:cubicBezTo>
                                    <a:pt x="3038" y="786"/>
                                    <a:pt x="3205" y="724"/>
                                    <a:pt x="3251" y="7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99936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4" h="783">
                                  <a:moveTo>
                                    <a:pt x="0" y="737"/>
                                  </a:moveTo>
                                  <a:cubicBezTo>
                                    <a:pt x="51" y="729"/>
                                    <a:pt x="206" y="747"/>
                                    <a:pt x="307" y="682"/>
                                  </a:cubicBezTo>
                                  <a:cubicBezTo>
                                    <a:pt x="408" y="617"/>
                                    <a:pt x="511" y="452"/>
                                    <a:pt x="606" y="349"/>
                                  </a:cubicBezTo>
                                  <a:cubicBezTo>
                                    <a:pt x="701" y="246"/>
                                    <a:pt x="864" y="34"/>
                                    <a:pt x="879" y="66"/>
                                  </a:cubicBezTo>
                                  <a:cubicBezTo>
                                    <a:pt x="894" y="98"/>
                                    <a:pt x="725" y="431"/>
                                    <a:pt x="698" y="541"/>
                                  </a:cubicBezTo>
                                  <a:cubicBezTo>
                                    <a:pt x="671" y="651"/>
                                    <a:pt x="648" y="699"/>
                                    <a:pt x="714" y="724"/>
                                  </a:cubicBezTo>
                                  <a:cubicBezTo>
                                    <a:pt x="780" y="749"/>
                                    <a:pt x="968" y="760"/>
                                    <a:pt x="1097" y="691"/>
                                  </a:cubicBezTo>
                                  <a:cubicBezTo>
                                    <a:pt x="1226" y="622"/>
                                    <a:pt x="1389" y="418"/>
                                    <a:pt x="1488" y="312"/>
                                  </a:cubicBezTo>
                                  <a:cubicBezTo>
                                    <a:pt x="1587" y="206"/>
                                    <a:pt x="1697" y="0"/>
                                    <a:pt x="1692" y="57"/>
                                  </a:cubicBezTo>
                                  <a:cubicBezTo>
                                    <a:pt x="1687" y="114"/>
                                    <a:pt x="1443" y="546"/>
                                    <a:pt x="1455" y="657"/>
                                  </a:cubicBezTo>
                                  <a:cubicBezTo>
                                    <a:pt x="1467" y="768"/>
                                    <a:pt x="1656" y="746"/>
                                    <a:pt x="1763" y="724"/>
                                  </a:cubicBezTo>
                                  <a:cubicBezTo>
                                    <a:pt x="1870" y="702"/>
                                    <a:pt x="1975" y="635"/>
                                    <a:pt x="2096" y="524"/>
                                  </a:cubicBezTo>
                                  <a:cubicBezTo>
                                    <a:pt x="2217" y="413"/>
                                    <a:pt x="2460" y="57"/>
                                    <a:pt x="2492" y="57"/>
                                  </a:cubicBezTo>
                                  <a:cubicBezTo>
                                    <a:pt x="2524" y="57"/>
                                    <a:pt x="2319" y="412"/>
                                    <a:pt x="2288" y="524"/>
                                  </a:cubicBezTo>
                                  <a:cubicBezTo>
                                    <a:pt x="2257" y="636"/>
                                    <a:pt x="2233" y="706"/>
                                    <a:pt x="2304" y="732"/>
                                  </a:cubicBezTo>
                                  <a:cubicBezTo>
                                    <a:pt x="2375" y="758"/>
                                    <a:pt x="2607" y="722"/>
                                    <a:pt x="2712" y="682"/>
                                  </a:cubicBezTo>
                                  <a:cubicBezTo>
                                    <a:pt x="2817" y="642"/>
                                    <a:pt x="2846" y="592"/>
                                    <a:pt x="2936" y="493"/>
                                  </a:cubicBezTo>
                                  <a:cubicBezTo>
                                    <a:pt x="3026" y="394"/>
                                    <a:pt x="3231" y="58"/>
                                    <a:pt x="3252" y="88"/>
                                  </a:cubicBezTo>
                                  <a:cubicBezTo>
                                    <a:pt x="3273" y="118"/>
                                    <a:pt x="3057" y="565"/>
                                    <a:pt x="3062" y="674"/>
                                  </a:cubicBezTo>
                                  <a:cubicBezTo>
                                    <a:pt x="3067" y="783"/>
                                    <a:pt x="3238" y="726"/>
                                    <a:pt x="3284" y="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2520"/>
                              <a:ext cx="65916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757">
                                  <a:moveTo>
                                    <a:pt x="0" y="737"/>
                                  </a:moveTo>
                                  <a:cubicBezTo>
                                    <a:pt x="49" y="727"/>
                                    <a:pt x="194" y="743"/>
                                    <a:pt x="292" y="678"/>
                                  </a:cubicBezTo>
                                  <a:cubicBezTo>
                                    <a:pt x="390" y="613"/>
                                    <a:pt x="495" y="448"/>
                                    <a:pt x="591" y="345"/>
                                  </a:cubicBezTo>
                                  <a:cubicBezTo>
                                    <a:pt x="687" y="242"/>
                                    <a:pt x="856" y="25"/>
                                    <a:pt x="871" y="57"/>
                                  </a:cubicBezTo>
                                  <a:cubicBezTo>
                                    <a:pt x="886" y="89"/>
                                    <a:pt x="712" y="427"/>
                                    <a:pt x="683" y="537"/>
                                  </a:cubicBezTo>
                                  <a:cubicBezTo>
                                    <a:pt x="654" y="647"/>
                                    <a:pt x="633" y="695"/>
                                    <a:pt x="699" y="720"/>
                                  </a:cubicBezTo>
                                  <a:cubicBezTo>
                                    <a:pt x="765" y="745"/>
                                    <a:pt x="953" y="756"/>
                                    <a:pt x="1082" y="687"/>
                                  </a:cubicBezTo>
                                  <a:cubicBezTo>
                                    <a:pt x="1211" y="618"/>
                                    <a:pt x="1372" y="413"/>
                                    <a:pt x="1473" y="308"/>
                                  </a:cubicBezTo>
                                  <a:cubicBezTo>
                                    <a:pt x="1574" y="203"/>
                                    <a:pt x="1693" y="0"/>
                                    <a:pt x="1688" y="57"/>
                                  </a:cubicBezTo>
                                  <a:cubicBezTo>
                                    <a:pt x="1683" y="114"/>
                                    <a:pt x="1431" y="553"/>
                                    <a:pt x="1440" y="653"/>
                                  </a:cubicBezTo>
                                  <a:cubicBezTo>
                                    <a:pt x="1449" y="753"/>
                                    <a:pt x="1623" y="757"/>
                                    <a:pt x="1744" y="657"/>
                                  </a:cubicBezTo>
                                  <a:cubicBezTo>
                                    <a:pt x="1865" y="557"/>
                                    <a:pt x="2077" y="179"/>
                                    <a:pt x="2165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37440"/>
                            <a:ext cx="2645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21.3pt;width:208.4pt;height:39.4pt" coordorigin="181,4426" coordsize="4168,788">
                <v:group id="shape_0" style="position:absolute;left:181;top:4426;width:4165;height:788">
                  <v:shape id="shape_0" coordsize="3251,786" path="m0,735c46,726,179,745,275,680c371,615,476,452,574,347c672,242,845,17,860,49c875,81,696,427,666,539c636,651,616,697,682,722c748,747,940,760,1065,689c1190,618,1338,403,1431,298c1524,193,1622,0,1621,59c1620,118,1405,545,1423,655c1441,765,1624,744,1731,722c1838,700,1946,633,2064,522c2182,411,2406,55,2438,55c2470,55,2284,409,2256,522c2228,635,2201,704,2272,730c2343,756,2575,720,2680,680c2785,640,2817,595,2904,491c2991,387,3182,25,3203,55c3224,85,3022,558,3030,672c3038,786,3205,724,3251,738e" stroked="t" o:allowincell="f" style="position:absolute;left:181;top:4428;width:1557;height:785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3284,783" path="m0,737c51,729,206,747,307,682c408,617,511,452,606,349c701,246,864,34,879,66c894,98,725,431,698,541c671,651,648,699,714,724c780,749,968,760,1097,691c1226,622,1389,418,1488,312c1587,206,1697,0,1692,57c1687,114,1443,546,1455,657c1467,768,1656,746,1763,724c1870,702,1975,635,2096,524c2217,413,2460,57,2492,57c2524,57,2319,412,2288,524c2257,636,2233,706,2304,732c2375,758,2607,722,2712,682c2817,642,2846,592,2936,493c3026,394,3231,58,3252,88c3273,118,3057,565,3062,674c3067,783,3238,726,3284,740e" stroked="t" o:allowincell="f" style="position:absolute;left:1739;top:4426;width:1573;height:782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2165,757" path="m0,737c49,727,194,743,292,678c390,613,495,448,591,345c687,242,856,25,871,57c886,89,712,427,683,537c654,647,633,695,699,720c765,745,953,756,1082,687c1211,618,1372,413,1473,308c1574,203,1693,0,1688,57c1683,114,1431,553,1440,653c1449,753,1623,757,1744,657c1865,557,2077,179,2165,53e" stroked="t" o:allowincell="f" style="position:absolute;left:3309;top:4430;width:1037;height:756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</v:group>
                <v:rect id="shape_0" stroked="t" o:allowincell="f" style="position:absolute;left:183;top:4485;width:4165;height:67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55880</wp:posOffset>
                </wp:positionV>
                <wp:extent cx="2646680" cy="500380"/>
                <wp:effectExtent l="5080" t="0" r="5080" b="0"/>
                <wp:wrapSquare wrapText="left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500400"/>
                          <a:chOff x="0" y="0"/>
                          <a:chExt cx="264672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528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98928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786">
                                  <a:moveTo>
                                    <a:pt x="0" y="735"/>
                                  </a:moveTo>
                                  <a:cubicBezTo>
                                    <a:pt x="46" y="726"/>
                                    <a:pt x="179" y="745"/>
                                    <a:pt x="275" y="680"/>
                                  </a:cubicBezTo>
                                  <a:cubicBezTo>
                                    <a:pt x="371" y="615"/>
                                    <a:pt x="476" y="452"/>
                                    <a:pt x="574" y="347"/>
                                  </a:cubicBezTo>
                                  <a:cubicBezTo>
                                    <a:pt x="672" y="242"/>
                                    <a:pt x="845" y="17"/>
                                    <a:pt x="860" y="49"/>
                                  </a:cubicBezTo>
                                  <a:cubicBezTo>
                                    <a:pt x="875" y="81"/>
                                    <a:pt x="696" y="427"/>
                                    <a:pt x="666" y="539"/>
                                  </a:cubicBezTo>
                                  <a:cubicBezTo>
                                    <a:pt x="636" y="651"/>
                                    <a:pt x="616" y="697"/>
                                    <a:pt x="682" y="722"/>
                                  </a:cubicBezTo>
                                  <a:cubicBezTo>
                                    <a:pt x="748" y="747"/>
                                    <a:pt x="940" y="760"/>
                                    <a:pt x="1065" y="689"/>
                                  </a:cubicBezTo>
                                  <a:cubicBezTo>
                                    <a:pt x="1190" y="618"/>
                                    <a:pt x="1338" y="403"/>
                                    <a:pt x="1431" y="298"/>
                                  </a:cubicBezTo>
                                  <a:cubicBezTo>
                                    <a:pt x="1524" y="193"/>
                                    <a:pt x="1622" y="0"/>
                                    <a:pt x="1621" y="59"/>
                                  </a:cubicBezTo>
                                  <a:cubicBezTo>
                                    <a:pt x="1620" y="118"/>
                                    <a:pt x="1405" y="545"/>
                                    <a:pt x="1423" y="655"/>
                                  </a:cubicBezTo>
                                  <a:cubicBezTo>
                                    <a:pt x="1441" y="765"/>
                                    <a:pt x="1624" y="744"/>
                                    <a:pt x="1731" y="722"/>
                                  </a:cubicBezTo>
                                  <a:cubicBezTo>
                                    <a:pt x="1838" y="700"/>
                                    <a:pt x="1946" y="633"/>
                                    <a:pt x="2064" y="522"/>
                                  </a:cubicBezTo>
                                  <a:cubicBezTo>
                                    <a:pt x="2182" y="411"/>
                                    <a:pt x="2406" y="55"/>
                                    <a:pt x="2438" y="55"/>
                                  </a:cubicBezTo>
                                  <a:cubicBezTo>
                                    <a:pt x="2470" y="55"/>
                                    <a:pt x="2284" y="409"/>
                                    <a:pt x="2256" y="522"/>
                                  </a:cubicBezTo>
                                  <a:cubicBezTo>
                                    <a:pt x="2228" y="635"/>
                                    <a:pt x="2201" y="704"/>
                                    <a:pt x="2272" y="730"/>
                                  </a:cubicBezTo>
                                  <a:cubicBezTo>
                                    <a:pt x="2343" y="756"/>
                                    <a:pt x="2575" y="720"/>
                                    <a:pt x="2680" y="680"/>
                                  </a:cubicBezTo>
                                  <a:cubicBezTo>
                                    <a:pt x="2785" y="640"/>
                                    <a:pt x="2817" y="595"/>
                                    <a:pt x="2904" y="491"/>
                                  </a:cubicBezTo>
                                  <a:cubicBezTo>
                                    <a:pt x="2991" y="387"/>
                                    <a:pt x="3182" y="25"/>
                                    <a:pt x="3203" y="55"/>
                                  </a:cubicBezTo>
                                  <a:cubicBezTo>
                                    <a:pt x="3224" y="85"/>
                                    <a:pt x="3022" y="558"/>
                                    <a:pt x="3030" y="672"/>
                                  </a:cubicBezTo>
                                  <a:cubicBezTo>
                                    <a:pt x="3038" y="786"/>
                                    <a:pt x="3205" y="724"/>
                                    <a:pt x="3251" y="7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99936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4" h="783">
                                  <a:moveTo>
                                    <a:pt x="0" y="737"/>
                                  </a:moveTo>
                                  <a:cubicBezTo>
                                    <a:pt x="51" y="729"/>
                                    <a:pt x="206" y="747"/>
                                    <a:pt x="307" y="682"/>
                                  </a:cubicBezTo>
                                  <a:cubicBezTo>
                                    <a:pt x="408" y="617"/>
                                    <a:pt x="511" y="452"/>
                                    <a:pt x="606" y="349"/>
                                  </a:cubicBezTo>
                                  <a:cubicBezTo>
                                    <a:pt x="701" y="246"/>
                                    <a:pt x="864" y="34"/>
                                    <a:pt x="879" y="66"/>
                                  </a:cubicBezTo>
                                  <a:cubicBezTo>
                                    <a:pt x="894" y="98"/>
                                    <a:pt x="725" y="431"/>
                                    <a:pt x="698" y="541"/>
                                  </a:cubicBezTo>
                                  <a:cubicBezTo>
                                    <a:pt x="671" y="651"/>
                                    <a:pt x="648" y="699"/>
                                    <a:pt x="714" y="724"/>
                                  </a:cubicBezTo>
                                  <a:cubicBezTo>
                                    <a:pt x="780" y="749"/>
                                    <a:pt x="968" y="760"/>
                                    <a:pt x="1097" y="691"/>
                                  </a:cubicBezTo>
                                  <a:cubicBezTo>
                                    <a:pt x="1226" y="622"/>
                                    <a:pt x="1389" y="418"/>
                                    <a:pt x="1488" y="312"/>
                                  </a:cubicBezTo>
                                  <a:cubicBezTo>
                                    <a:pt x="1587" y="206"/>
                                    <a:pt x="1697" y="0"/>
                                    <a:pt x="1692" y="57"/>
                                  </a:cubicBezTo>
                                  <a:cubicBezTo>
                                    <a:pt x="1687" y="114"/>
                                    <a:pt x="1443" y="546"/>
                                    <a:pt x="1455" y="657"/>
                                  </a:cubicBezTo>
                                  <a:cubicBezTo>
                                    <a:pt x="1467" y="768"/>
                                    <a:pt x="1656" y="746"/>
                                    <a:pt x="1763" y="724"/>
                                  </a:cubicBezTo>
                                  <a:cubicBezTo>
                                    <a:pt x="1870" y="702"/>
                                    <a:pt x="1975" y="635"/>
                                    <a:pt x="2096" y="524"/>
                                  </a:cubicBezTo>
                                  <a:cubicBezTo>
                                    <a:pt x="2217" y="413"/>
                                    <a:pt x="2460" y="57"/>
                                    <a:pt x="2492" y="57"/>
                                  </a:cubicBezTo>
                                  <a:cubicBezTo>
                                    <a:pt x="2524" y="57"/>
                                    <a:pt x="2319" y="412"/>
                                    <a:pt x="2288" y="524"/>
                                  </a:cubicBezTo>
                                  <a:cubicBezTo>
                                    <a:pt x="2257" y="636"/>
                                    <a:pt x="2233" y="706"/>
                                    <a:pt x="2304" y="732"/>
                                  </a:cubicBezTo>
                                  <a:cubicBezTo>
                                    <a:pt x="2375" y="758"/>
                                    <a:pt x="2607" y="722"/>
                                    <a:pt x="2712" y="682"/>
                                  </a:cubicBezTo>
                                  <a:cubicBezTo>
                                    <a:pt x="2817" y="642"/>
                                    <a:pt x="2846" y="592"/>
                                    <a:pt x="2936" y="493"/>
                                  </a:cubicBezTo>
                                  <a:cubicBezTo>
                                    <a:pt x="3026" y="394"/>
                                    <a:pt x="3231" y="58"/>
                                    <a:pt x="3252" y="88"/>
                                  </a:cubicBezTo>
                                  <a:cubicBezTo>
                                    <a:pt x="3273" y="118"/>
                                    <a:pt x="3057" y="565"/>
                                    <a:pt x="3062" y="674"/>
                                  </a:cubicBezTo>
                                  <a:cubicBezTo>
                                    <a:pt x="3067" y="783"/>
                                    <a:pt x="3238" y="726"/>
                                    <a:pt x="3284" y="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2520"/>
                              <a:ext cx="65916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757">
                                  <a:moveTo>
                                    <a:pt x="0" y="737"/>
                                  </a:moveTo>
                                  <a:cubicBezTo>
                                    <a:pt x="49" y="727"/>
                                    <a:pt x="194" y="743"/>
                                    <a:pt x="292" y="678"/>
                                  </a:cubicBezTo>
                                  <a:cubicBezTo>
                                    <a:pt x="390" y="613"/>
                                    <a:pt x="495" y="448"/>
                                    <a:pt x="591" y="345"/>
                                  </a:cubicBezTo>
                                  <a:cubicBezTo>
                                    <a:pt x="687" y="242"/>
                                    <a:pt x="856" y="25"/>
                                    <a:pt x="871" y="57"/>
                                  </a:cubicBezTo>
                                  <a:cubicBezTo>
                                    <a:pt x="886" y="89"/>
                                    <a:pt x="712" y="427"/>
                                    <a:pt x="683" y="537"/>
                                  </a:cubicBezTo>
                                  <a:cubicBezTo>
                                    <a:pt x="654" y="647"/>
                                    <a:pt x="633" y="695"/>
                                    <a:pt x="699" y="720"/>
                                  </a:cubicBezTo>
                                  <a:cubicBezTo>
                                    <a:pt x="765" y="745"/>
                                    <a:pt x="953" y="756"/>
                                    <a:pt x="1082" y="687"/>
                                  </a:cubicBezTo>
                                  <a:cubicBezTo>
                                    <a:pt x="1211" y="618"/>
                                    <a:pt x="1372" y="413"/>
                                    <a:pt x="1473" y="308"/>
                                  </a:cubicBezTo>
                                  <a:cubicBezTo>
                                    <a:pt x="1574" y="203"/>
                                    <a:pt x="1693" y="0"/>
                                    <a:pt x="1688" y="57"/>
                                  </a:cubicBezTo>
                                  <a:cubicBezTo>
                                    <a:pt x="1683" y="114"/>
                                    <a:pt x="1431" y="553"/>
                                    <a:pt x="1440" y="653"/>
                                  </a:cubicBezTo>
                                  <a:cubicBezTo>
                                    <a:pt x="1449" y="753"/>
                                    <a:pt x="1623" y="757"/>
                                    <a:pt x="1744" y="657"/>
                                  </a:cubicBezTo>
                                  <a:cubicBezTo>
                                    <a:pt x="1865" y="557"/>
                                    <a:pt x="2077" y="179"/>
                                    <a:pt x="2165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37440"/>
                            <a:ext cx="2645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4.4pt;width:208.4pt;height:39.4pt" coordorigin="176,88" coordsize="4168,788">
                <v:group id="shape_0" style="position:absolute;left:176;top:88;width:4165;height:788">
                  <v:shape id="shape_0" coordsize="3251,786" path="m0,735c46,726,179,745,275,680c371,615,476,452,574,347c672,242,845,17,860,49c875,81,696,427,666,539c636,651,616,697,682,722c748,747,940,760,1065,689c1190,618,1338,403,1431,298c1524,193,1622,0,1621,59c1620,118,1405,545,1423,655c1441,765,1624,744,1731,722c1838,700,1946,633,2064,522c2182,411,2406,55,2438,55c2470,55,2284,409,2256,522c2228,635,2201,704,2272,730c2343,756,2575,720,2680,680c2785,640,2817,595,2904,491c2991,387,3182,25,3203,55c3224,85,3022,558,3030,672c3038,786,3205,724,3251,738e" stroked="t" o:allowincell="f" style="position:absolute;left:176;top:90;width:1557;height:785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3284,783" path="m0,737c51,729,206,747,307,682c408,617,511,452,606,349c701,246,864,34,879,66c894,98,725,431,698,541c671,651,648,699,714,724c780,749,968,760,1097,691c1226,622,1389,418,1488,312c1587,206,1697,0,1692,57c1687,114,1443,546,1455,657c1467,768,1656,746,1763,724c1870,702,1975,635,2096,524c2217,413,2460,57,2492,57c2524,57,2319,412,2288,524c2257,636,2233,706,2304,732c2375,758,2607,722,2712,682c2817,642,2846,592,2936,493c3026,394,3231,58,3252,88c3273,118,3057,565,3062,674c3067,783,3238,726,3284,740e" stroked="t" o:allowincell="f" style="position:absolute;left:1734;top:88;width:1573;height:782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  <v:shape id="shape_0" coordsize="2165,757" path="m0,737c49,727,194,743,292,678c390,613,495,448,591,345c687,242,856,25,871,57c886,89,712,427,683,537c654,647,633,695,699,720c765,745,953,756,1082,687c1211,618,1372,413,1473,308c1574,203,1693,0,1688,57c1683,114,1431,553,1440,653c1449,753,1623,757,1744,657c1865,557,2077,179,2165,53e" stroked="t" o:allowincell="f" style="position:absolute;left:3303;top:92;width:1037;height:756;mso-wrap-style:none;v-text-anchor:middle">
                    <v:fill o:detectmouseclick="t" on="false"/>
                    <v:stroke color="black" weight="9360" dashstyle="longdash" joinstyle="round" endcap="flat"/>
                    <w10:wrap type="square" side="left"/>
                  </v:shape>
                </v:group>
                <v:rect id="shape_0" stroked="t" o:allowincell="f" style="position:absolute;left:178;top:147;width:4165;height:67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141605</wp:posOffset>
                </wp:positionV>
                <wp:extent cx="2645410" cy="431800"/>
                <wp:effectExtent l="5080" t="5080" r="5080" b="5080"/>
                <wp:wrapSquare wrapText="left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7pt;margin-top:11.15pt;width:208.25pt;height:3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</wp:posOffset>
                </wp:positionH>
                <wp:positionV relativeFrom="paragraph">
                  <wp:posOffset>157480</wp:posOffset>
                </wp:positionV>
                <wp:extent cx="2645410" cy="431800"/>
                <wp:effectExtent l="5080" t="5080" r="5080" b="5080"/>
                <wp:wrapSquare wrapText="left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12.4pt;width:208.25pt;height:3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</wp:posOffset>
                </wp:positionH>
                <wp:positionV relativeFrom="paragraph">
                  <wp:posOffset>55245</wp:posOffset>
                </wp:positionV>
                <wp:extent cx="2645410" cy="431800"/>
                <wp:effectExtent l="5080" t="5080" r="5080" b="5080"/>
                <wp:wrapSquare wrapText="left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4.35pt;width:208.25pt;height:3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</wp:posOffset>
                </wp:positionH>
                <wp:positionV relativeFrom="paragraph">
                  <wp:posOffset>27305</wp:posOffset>
                </wp:positionV>
                <wp:extent cx="2645410" cy="431800"/>
                <wp:effectExtent l="5080" t="5080" r="5080" b="5080"/>
                <wp:wrapSquare wrapText="left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2.15pt;width:208.25pt;height:3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5815</wp:posOffset>
                </wp:positionH>
                <wp:positionV relativeFrom="paragraph">
                  <wp:posOffset>27305</wp:posOffset>
                </wp:positionV>
                <wp:extent cx="2645410" cy="431800"/>
                <wp:effectExtent l="5080" t="5080" r="5080" b="5080"/>
                <wp:wrapSquare wrapText="left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45pt;margin-top:2.15pt;width:208.25pt;height:3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1805</wp:posOffset>
                </wp:positionH>
                <wp:positionV relativeFrom="paragraph">
                  <wp:posOffset>36830</wp:posOffset>
                </wp:positionV>
                <wp:extent cx="6503035" cy="9184640"/>
                <wp:effectExtent l="19685" t="19685" r="1841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9184680"/>
                          <a:chOff x="0" y="0"/>
                          <a:chExt cx="6503040" cy="918468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6498000" cy="98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8000" cy="98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9320"/>
                                <a:ext cx="649800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649800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9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6167160" cy="67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748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60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864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96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05040" y="0"/>
                                <a:ext cx="278748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60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900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60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15120" y="0"/>
                                <a:ext cx="751680" cy="6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26">
                                      <a:moveTo>
                                        <a:pt x="0" y="193"/>
                                      </a:moveTo>
                                      <a:lnTo>
                                        <a:pt x="44" y="150"/>
                                      </a:lnTo>
                                      <a:lnTo>
                                        <a:pt x="58" y="13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2" y="224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108" y="1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d8d8d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1328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26">
                                      <a:moveTo>
                                        <a:pt x="0" y="193"/>
                                      </a:moveTo>
                                      <a:lnTo>
                                        <a:pt x="44" y="150"/>
                                      </a:lnTo>
                                      <a:lnTo>
                                        <a:pt x="58" y="13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2" y="224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108" y="1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d8d8d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324080"/>
                            <a:ext cx="6498000" cy="98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8000" cy="98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9320"/>
                                <a:ext cx="649800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649800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9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6167160" cy="67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748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60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864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96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05040" y="0"/>
                                <a:ext cx="278748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60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864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96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15120" y="0"/>
                                <a:ext cx="751680" cy="6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26">
                                      <a:moveTo>
                                        <a:pt x="0" y="193"/>
                                      </a:moveTo>
                                      <a:lnTo>
                                        <a:pt x="44" y="150"/>
                                      </a:lnTo>
                                      <a:lnTo>
                                        <a:pt x="58" y="13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2" y="224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108" y="1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d8d8d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1328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26">
                                      <a:moveTo>
                                        <a:pt x="0" y="193"/>
                                      </a:moveTo>
                                      <a:lnTo>
                                        <a:pt x="44" y="150"/>
                                      </a:lnTo>
                                      <a:lnTo>
                                        <a:pt x="58" y="13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2" y="224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108" y="1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d8d8d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682360"/>
                            <a:ext cx="6498000" cy="98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8000" cy="98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9320"/>
                                <a:ext cx="649800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649800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9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6167160" cy="67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748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60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864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96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05040" y="0"/>
                                <a:ext cx="278748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60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864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96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15120" y="0"/>
                                <a:ext cx="751680" cy="6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26">
                                      <a:moveTo>
                                        <a:pt x="0" y="193"/>
                                      </a:moveTo>
                                      <a:lnTo>
                                        <a:pt x="44" y="150"/>
                                      </a:lnTo>
                                      <a:lnTo>
                                        <a:pt x="58" y="13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2" y="224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108" y="1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d8d8d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1328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26">
                                      <a:moveTo>
                                        <a:pt x="0" y="193"/>
                                      </a:moveTo>
                                      <a:lnTo>
                                        <a:pt x="44" y="150"/>
                                      </a:lnTo>
                                      <a:lnTo>
                                        <a:pt x="58" y="13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2" y="224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108" y="1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d8d8d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4065120"/>
                            <a:ext cx="6498000" cy="98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8000" cy="98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9680"/>
                                <a:ext cx="649800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649800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9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6167160" cy="67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748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60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864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96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05040" y="0"/>
                                <a:ext cx="278748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60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900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60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15120" y="0"/>
                                <a:ext cx="751680" cy="6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26">
                                      <a:moveTo>
                                        <a:pt x="0" y="193"/>
                                      </a:moveTo>
                                      <a:lnTo>
                                        <a:pt x="44" y="150"/>
                                      </a:lnTo>
                                      <a:lnTo>
                                        <a:pt x="58" y="13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2" y="224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108" y="1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d8d8d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1328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26">
                                      <a:moveTo>
                                        <a:pt x="0" y="193"/>
                                      </a:moveTo>
                                      <a:lnTo>
                                        <a:pt x="44" y="150"/>
                                      </a:lnTo>
                                      <a:lnTo>
                                        <a:pt x="58" y="13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2" y="224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108" y="1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d8d8d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5455440"/>
                            <a:ext cx="6498000" cy="98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8000" cy="98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9320"/>
                                <a:ext cx="649800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649800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9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6167160" cy="67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748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60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864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96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05040" y="0"/>
                                <a:ext cx="278748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60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900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60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15120" y="0"/>
                                <a:ext cx="751680" cy="6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26">
                                      <a:moveTo>
                                        <a:pt x="0" y="193"/>
                                      </a:moveTo>
                                      <a:lnTo>
                                        <a:pt x="44" y="150"/>
                                      </a:lnTo>
                                      <a:lnTo>
                                        <a:pt x="58" y="13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2" y="224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108" y="1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d8d8d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1328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26">
                                      <a:moveTo>
                                        <a:pt x="0" y="193"/>
                                      </a:moveTo>
                                      <a:lnTo>
                                        <a:pt x="44" y="150"/>
                                      </a:lnTo>
                                      <a:lnTo>
                                        <a:pt x="58" y="13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2" y="224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108" y="1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d8d8d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6849720"/>
                            <a:ext cx="6498000" cy="98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8000" cy="98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9320"/>
                                <a:ext cx="649800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649800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9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6167160" cy="67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748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60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864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96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05040" y="0"/>
                                <a:ext cx="278748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60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900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60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15120" y="0"/>
                                <a:ext cx="751680" cy="6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26">
                                      <a:moveTo>
                                        <a:pt x="0" y="193"/>
                                      </a:moveTo>
                                      <a:lnTo>
                                        <a:pt x="44" y="150"/>
                                      </a:lnTo>
                                      <a:lnTo>
                                        <a:pt x="58" y="13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2" y="224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108" y="1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d8d8d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1328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26">
                                      <a:moveTo>
                                        <a:pt x="0" y="193"/>
                                      </a:moveTo>
                                      <a:lnTo>
                                        <a:pt x="44" y="150"/>
                                      </a:lnTo>
                                      <a:lnTo>
                                        <a:pt x="58" y="13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2" y="224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108" y="1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d8d8d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8204040"/>
                            <a:ext cx="6498000" cy="98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8000" cy="98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9680"/>
                                <a:ext cx="649800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649800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9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6167160" cy="67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748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60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864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96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05040" y="0"/>
                                <a:ext cx="278748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60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9000" y="0"/>
                                  <a:ext cx="142884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600" y="0"/>
                                    <a:ext cx="749880" cy="6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412200" cy="6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226">
                                          <a:moveTo>
                                            <a:pt x="0" y="193"/>
                                          </a:moveTo>
                                          <a:lnTo>
                                            <a:pt x="44" y="150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2" y="127"/>
                                          </a:lnTo>
                                          <a:lnTo>
                                            <a:pt x="93" y="94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130" y="38"/>
                                          </a:lnTo>
                                          <a:lnTo>
                                            <a:pt x="132" y="22"/>
                                          </a:lnTo>
                                          <a:lnTo>
                                            <a:pt x="132" y="19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6" y="1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6" y="8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2" y="97"/>
                                          </a:lnTo>
                                          <a:lnTo>
                                            <a:pt x="69" y="103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2" y="122"/>
                                          </a:lnTo>
                                          <a:lnTo>
                                            <a:pt x="42" y="182"/>
                                          </a:lnTo>
                                          <a:lnTo>
                                            <a:pt x="37" y="212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42" y="224"/>
                                          </a:lnTo>
                                          <a:lnTo>
                                            <a:pt x="47" y="226"/>
                                          </a:lnTo>
                                          <a:lnTo>
                                            <a:pt x="54" y="226"/>
                                          </a:lnTo>
                                          <a:lnTo>
                                            <a:pt x="63" y="222"/>
                                          </a:lnTo>
                                          <a:lnTo>
                                            <a:pt x="75" y="215"/>
                                          </a:lnTo>
                                          <a:lnTo>
                                            <a:pt x="90" y="203"/>
                                          </a:lnTo>
                                          <a:lnTo>
                                            <a:pt x="108" y="1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d8d8d8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15120" y="0"/>
                                <a:ext cx="751680" cy="6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26">
                                      <a:moveTo>
                                        <a:pt x="0" y="193"/>
                                      </a:moveTo>
                                      <a:lnTo>
                                        <a:pt x="44" y="150"/>
                                      </a:lnTo>
                                      <a:lnTo>
                                        <a:pt x="58" y="13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2" y="224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108" y="1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d8d8d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1328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26">
                                      <a:moveTo>
                                        <a:pt x="0" y="193"/>
                                      </a:moveTo>
                                      <a:lnTo>
                                        <a:pt x="44" y="150"/>
                                      </a:lnTo>
                                      <a:lnTo>
                                        <a:pt x="58" y="13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2" y="224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108" y="1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d8d8d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5pt;margin-top:2.9pt;width:512.05pt;height:723.25pt" coordorigin="-743,58" coordsize="10241,14465">
                <v:group id="shape_0" style="position:absolute;left:-735;top:58;width:10233;height:1544">
                  <v:group id="shape_0" style="position:absolute;left:-735;top:58;width:10233;height:1544">
                    <v:rect id="shape_0" fillcolor="white" stroked="t" o:allowincell="f" style="position:absolute;left:-735;top:1128;width:10232;height:473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  <v:rect id="shape_0" fillcolor="white" stroked="t" o:allowincell="f" style="position:absolute;left:-735;top:534;width:10232;height:592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  <v:rect id="shape_0" fillcolor="white" stroked="t" o:allowincell="f" style="position:absolute;left:-735;top:58;width:10232;height:475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</v:group>
                  <v:group id="shape_0" style="position:absolute;left:-513;top:58;width:9712;height:1064">
                    <v:group id="shape_0" style="position:absolute;left:-513;top:58;width:4389;height:1064">
                      <v:group id="shape_0" style="position:absolute;left:-513;top:58;width:2250;height:1064">
                        <v:group id="shape_0" style="position:absolute;left:-513;top:86;width:1180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-513;top:86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9;top:86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556;top:58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56;top:5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088;top:5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  <v:group id="shape_0" style="position:absolute;left:1627;top:58;width:2250;height:1064">
                        <v:group id="shape_0" style="position:absolute;left:1627;top:86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627;top:86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2159;top:86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2696;top:58;width:1180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2696;top:5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3228;top:5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3747;top:58;width:4390;height:1064">
                      <v:group id="shape_0" style="position:absolute;left:3747;top:58;width:2250;height:1064">
                        <v:group id="shape_0" style="position:absolute;left:3747;top:86;width:1180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3747;top:86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4279;top:86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4815;top:58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4815;top:5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348;top:5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  <v:group id="shape_0" style="position:absolute;left:5887;top:58;width:2250;height:1064">
                        <v:group id="shape_0" style="position:absolute;left:5887;top:86;width:1181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887;top:86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6419;top:86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6956;top:58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6956;top:5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7488;top:5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8015;top:58;width:1184;height:1041">
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8015;top:58;width:650;height:1040;mso-wrap-style:none;v-text-anchor:middle">
                        <v:fill o:detectmouseclick="t" type="solid" color2="black"/>
                        <v:stroke color="#d8d8d8" weight="38160" joinstyle="round" endcap="flat"/>
                        <w10:wrap type="none"/>
                      </v:shape>
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8548;top:58;width:650;height:1040;mso-wrap-style:none;v-text-anchor:middle">
                        <v:fill o:detectmouseclick="t" type="solid" color2="black"/>
                        <v:stroke color="#d8d8d8" weight="38160" joinstyle="round" endcap="flat"/>
                        <w10:wrap type="none"/>
                      </v:shape>
                    </v:group>
                  </v:group>
                </v:group>
                <v:group id="shape_0" style="position:absolute;left:-743;top:2143;width:10233;height:1543">
                  <v:group id="shape_0" style="position:absolute;left:-743;top:2143;width:10233;height:1543">
                    <v:rect id="shape_0" fillcolor="white" stroked="t" o:allowincell="f" style="position:absolute;left:-743;top:3213;width:10232;height:473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  <v:rect id="shape_0" fillcolor="white" stroked="t" o:allowincell="f" style="position:absolute;left:-743;top:2619;width:10232;height:592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  <v:rect id="shape_0" fillcolor="white" stroked="t" o:allowincell="f" style="position:absolute;left:-743;top:2143;width:10232;height:475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</v:group>
                  <v:group id="shape_0" style="position:absolute;left:-521;top:2143;width:9712;height:1064">
                    <v:group id="shape_0" style="position:absolute;left:-521;top:2143;width:4389;height:1064">
                      <v:group id="shape_0" style="position:absolute;left:-521;top:2143;width:2250;height:1064">
                        <v:group id="shape_0" style="position:absolute;left:-521;top:2171;width:1181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-521;top:2171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1;top:2171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548;top:2143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48;top:2143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080;top:2143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  <v:group id="shape_0" style="position:absolute;left:1619;top:2143;width:2250;height:1064">
                        <v:group id="shape_0" style="position:absolute;left:1619;top:2171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619;top:2171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2151;top:2171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2688;top:2143;width:1180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2688;top:2143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3220;top:2143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3739;top:2143;width:4389;height:1064">
                      <v:group id="shape_0" style="position:absolute;left:3739;top:2143;width:2250;height:1064">
                        <v:group id="shape_0" style="position:absolute;left:3739;top:2171;width:1180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3739;top:2171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4271;top:2171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4808;top:2143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4808;top:2143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340;top:2143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  <v:group id="shape_0" style="position:absolute;left:5878;top:2143;width:2250;height:1064">
                        <v:group id="shape_0" style="position:absolute;left:5878;top:2171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878;top:2171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6411;top:2171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6948;top:2143;width:1181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6948;top:2143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7479;top:2143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8007;top:2143;width:1183;height:1041">
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8007;top:2143;width:650;height:1040;mso-wrap-style:none;v-text-anchor:middle">
                        <v:fill o:detectmouseclick="t" type="solid" color2="black"/>
                        <v:stroke color="#d8d8d8" weight="38160" joinstyle="round" endcap="flat"/>
                        <w10:wrap type="none"/>
                      </v:shape>
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8540;top:2143;width:650;height:1040;mso-wrap-style:none;v-text-anchor:middle">
                        <v:fill o:detectmouseclick="t" type="solid" color2="black"/>
                        <v:stroke color="#d8d8d8" weight="38160" joinstyle="round" endcap="flat"/>
                        <w10:wrap type="none"/>
                      </v:shape>
                    </v:group>
                  </v:group>
                </v:group>
                <v:group id="shape_0" style="position:absolute;left:-743;top:4282;width:10233;height:1543">
                  <v:group id="shape_0" style="position:absolute;left:-743;top:4282;width:10233;height:1543">
                    <v:rect id="shape_0" fillcolor="white" stroked="t" o:allowincell="f" style="position:absolute;left:-743;top:5352;width:10232;height:473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  <v:rect id="shape_0" fillcolor="white" stroked="t" o:allowincell="f" style="position:absolute;left:-743;top:4758;width:10232;height:592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  <v:rect id="shape_0" fillcolor="white" stroked="t" o:allowincell="f" style="position:absolute;left:-743;top:4282;width:10232;height:475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</v:group>
                  <v:group id="shape_0" style="position:absolute;left:-521;top:4282;width:9712;height:1064">
                    <v:group id="shape_0" style="position:absolute;left:-521;top:4282;width:4389;height:1064">
                      <v:group id="shape_0" style="position:absolute;left:-521;top:4282;width:2250;height:1064">
                        <v:group id="shape_0" style="position:absolute;left:-521;top:4310;width:1181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-521;top:4310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1;top:4310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548;top:4282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48;top:4282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080;top:4282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  <v:group id="shape_0" style="position:absolute;left:1619;top:4282;width:2250;height:1064">
                        <v:group id="shape_0" style="position:absolute;left:1619;top:4310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619;top:4310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2151;top:4310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2688;top:4282;width:1180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2688;top:4282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3220;top:4282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3739;top:4282;width:4389;height:1064">
                      <v:group id="shape_0" style="position:absolute;left:3739;top:4282;width:2250;height:1064">
                        <v:group id="shape_0" style="position:absolute;left:3739;top:4310;width:1180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3739;top:4310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4271;top:4310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4808;top:4282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4808;top:4282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340;top:4282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  <v:group id="shape_0" style="position:absolute;left:5878;top:4282;width:2250;height:1064">
                        <v:group id="shape_0" style="position:absolute;left:5878;top:4310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878;top:4310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6411;top:4310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6948;top:4282;width:1181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6948;top:4282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7479;top:4282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8007;top:4282;width:1183;height:1041">
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8007;top:4282;width:650;height:1040;mso-wrap-style:none;v-text-anchor:middle">
                        <v:fill o:detectmouseclick="t" type="solid" color2="black"/>
                        <v:stroke color="#d8d8d8" weight="38160" joinstyle="round" endcap="flat"/>
                        <w10:wrap type="none"/>
                      </v:shape>
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8540;top:4282;width:650;height:1040;mso-wrap-style:none;v-text-anchor:middle">
                        <v:fill o:detectmouseclick="t" type="solid" color2="black"/>
                        <v:stroke color="#d8d8d8" weight="38160" joinstyle="round" endcap="flat"/>
                        <w10:wrap type="none"/>
                      </v:shape>
                    </v:group>
                  </v:group>
                </v:group>
                <v:group id="shape_0" style="position:absolute;left:-735;top:6460;width:10233;height:1544">
                  <v:group id="shape_0" style="position:absolute;left:-735;top:6460;width:10233;height:1544">
                    <v:rect id="shape_0" fillcolor="white" stroked="t" o:allowincell="f" style="position:absolute;left:-735;top:7530;width:10232;height:473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  <v:rect id="shape_0" fillcolor="white" stroked="t" o:allowincell="f" style="position:absolute;left:-735;top:6936;width:10232;height:592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  <v:rect id="shape_0" fillcolor="white" stroked="t" o:allowincell="f" style="position:absolute;left:-735;top:6460;width:10232;height:475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</v:group>
                  <v:group id="shape_0" style="position:absolute;left:-513;top:6460;width:9712;height:1065">
                    <v:group id="shape_0" style="position:absolute;left:-513;top:6460;width:4389;height:1065">
                      <v:group id="shape_0" style="position:absolute;left:-513;top:6460;width:2250;height:1065">
                        <v:group id="shape_0" style="position:absolute;left:-513;top:6488;width:1180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-513;top:648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9;top:648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556;top:6460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56;top:6460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088;top:6460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  <v:group id="shape_0" style="position:absolute;left:1627;top:6460;width:2250;height:1065">
                        <v:group id="shape_0" style="position:absolute;left:1627;top:6488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627;top:648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2159;top:648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2696;top:6460;width:1180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2696;top:6460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3228;top:6460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3747;top:6460;width:4390;height:1065">
                      <v:group id="shape_0" style="position:absolute;left:3747;top:6460;width:2250;height:1065">
                        <v:group id="shape_0" style="position:absolute;left:3747;top:6488;width:1180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3747;top:648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4279;top:648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4815;top:6460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4815;top:6460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348;top:6460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  <v:group id="shape_0" style="position:absolute;left:5887;top:6460;width:2250;height:1065">
                        <v:group id="shape_0" style="position:absolute;left:5887;top:6488;width:1181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887;top:648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6419;top:648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6956;top:6460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6956;top:6460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7488;top:6460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8015;top:6460;width:1184;height:1041">
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8015;top:6460;width:650;height:1040;mso-wrap-style:none;v-text-anchor:middle">
                        <v:fill o:detectmouseclick="t" type="solid" color2="black"/>
                        <v:stroke color="#d8d8d8" weight="38160" joinstyle="round" endcap="flat"/>
                        <w10:wrap type="none"/>
                      </v:shape>
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8548;top:6460;width:650;height:1040;mso-wrap-style:none;v-text-anchor:middle">
                        <v:fill o:detectmouseclick="t" type="solid" color2="black"/>
                        <v:stroke color="#d8d8d8" weight="38160" joinstyle="round" endcap="flat"/>
                        <w10:wrap type="none"/>
                      </v:shape>
                    </v:group>
                  </v:group>
                </v:group>
                <v:group id="shape_0" style="position:absolute;left:-735;top:8649;width:10233;height:1543">
                  <v:group id="shape_0" style="position:absolute;left:-735;top:8649;width:10233;height:1543">
                    <v:rect id="shape_0" fillcolor="white" stroked="t" o:allowincell="f" style="position:absolute;left:-735;top:9719;width:10232;height:473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  <v:rect id="shape_0" fillcolor="white" stroked="t" o:allowincell="f" style="position:absolute;left:-735;top:9125;width:10232;height:592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  <v:rect id="shape_0" fillcolor="white" stroked="t" o:allowincell="f" style="position:absolute;left:-735;top:8649;width:10232;height:475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</v:group>
                  <v:group id="shape_0" style="position:absolute;left:-513;top:8649;width:9712;height:1064">
                    <v:group id="shape_0" style="position:absolute;left:-513;top:8649;width:4389;height:1064">
                      <v:group id="shape_0" style="position:absolute;left:-513;top:8649;width:2250;height:1064">
                        <v:group id="shape_0" style="position:absolute;left:-513;top:8677;width:1180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-513;top:8677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9;top:8677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556;top:8649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56;top:8649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088;top:8649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  <v:group id="shape_0" style="position:absolute;left:1627;top:8649;width:2250;height:1064">
                        <v:group id="shape_0" style="position:absolute;left:1627;top:8677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627;top:8677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2159;top:8677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2696;top:8649;width:1180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2696;top:8649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3228;top:8649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3747;top:8649;width:4390;height:1064">
                      <v:group id="shape_0" style="position:absolute;left:3747;top:8649;width:2250;height:1064">
                        <v:group id="shape_0" style="position:absolute;left:3747;top:8677;width:1180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3747;top:8677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4279;top:8677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4815;top:8649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4815;top:8649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348;top:8649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  <v:group id="shape_0" style="position:absolute;left:5887;top:8649;width:2250;height:1064">
                        <v:group id="shape_0" style="position:absolute;left:5887;top:8677;width:1181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887;top:8677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6419;top:8677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6956;top:8649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6956;top:8649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7488;top:8649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8015;top:8649;width:1184;height:1041">
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8015;top:8649;width:650;height:1040;mso-wrap-style:none;v-text-anchor:middle">
                        <v:fill o:detectmouseclick="t" type="solid" color2="black"/>
                        <v:stroke color="#d8d8d8" weight="38160" joinstyle="round" endcap="flat"/>
                        <w10:wrap type="none"/>
                      </v:shape>
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8548;top:8649;width:650;height:1040;mso-wrap-style:none;v-text-anchor:middle">
                        <v:fill o:detectmouseclick="t" type="solid" color2="black"/>
                        <v:stroke color="#d8d8d8" weight="38160" joinstyle="round" endcap="flat"/>
                        <w10:wrap type="none"/>
                      </v:shape>
                    </v:group>
                  </v:group>
                </v:group>
                <v:group id="shape_0" style="position:absolute;left:-735;top:10845;width:10233;height:1544">
                  <v:group id="shape_0" style="position:absolute;left:-735;top:10845;width:10233;height:1544">
                    <v:rect id="shape_0" fillcolor="white" stroked="t" o:allowincell="f" style="position:absolute;left:-735;top:11915;width:10232;height:473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  <v:rect id="shape_0" fillcolor="white" stroked="t" o:allowincell="f" style="position:absolute;left:-735;top:11321;width:10232;height:592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  <v:rect id="shape_0" fillcolor="white" stroked="t" o:allowincell="f" style="position:absolute;left:-735;top:10845;width:10232;height:475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</v:group>
                  <v:group id="shape_0" style="position:absolute;left:-513;top:10845;width:9712;height:1064">
                    <v:group id="shape_0" style="position:absolute;left:-513;top:10845;width:4389;height:1064">
                      <v:group id="shape_0" style="position:absolute;left:-513;top:10845;width:2250;height:1064">
                        <v:group id="shape_0" style="position:absolute;left:-513;top:10873;width:1180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-513;top:10873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9;top:10873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556;top:10845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56;top:10845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088;top:10845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  <v:group id="shape_0" style="position:absolute;left:1627;top:10845;width:2250;height:1064">
                        <v:group id="shape_0" style="position:absolute;left:1627;top:10873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627;top:10873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2159;top:10873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2696;top:10845;width:1180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2696;top:10845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3228;top:10845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3747;top:10845;width:4390;height:1064">
                      <v:group id="shape_0" style="position:absolute;left:3747;top:10845;width:2250;height:1064">
                        <v:group id="shape_0" style="position:absolute;left:3747;top:10873;width:1180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3747;top:10873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4279;top:10873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4815;top:10845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4815;top:10845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348;top:10845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  <v:group id="shape_0" style="position:absolute;left:5887;top:10845;width:2250;height:1064">
                        <v:group id="shape_0" style="position:absolute;left:5887;top:10873;width:1181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887;top:10873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6419;top:10873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6956;top:10845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6956;top:10845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7488;top:10845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8015;top:10845;width:1184;height:1041">
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8015;top:10845;width:650;height:1040;mso-wrap-style:none;v-text-anchor:middle">
                        <v:fill o:detectmouseclick="t" type="solid" color2="black"/>
                        <v:stroke color="#d8d8d8" weight="38160" joinstyle="round" endcap="flat"/>
                        <w10:wrap type="none"/>
                      </v:shape>
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8548;top:10845;width:650;height:1040;mso-wrap-style:none;v-text-anchor:middle">
                        <v:fill o:detectmouseclick="t" type="solid" color2="black"/>
                        <v:stroke color="#d8d8d8" weight="38160" joinstyle="round" endcap="flat"/>
                        <w10:wrap type="none"/>
                      </v:shape>
                    </v:group>
                  </v:group>
                </v:group>
                <v:group id="shape_0" style="position:absolute;left:-735;top:12978;width:10233;height:1544">
                  <v:group id="shape_0" style="position:absolute;left:-735;top:12978;width:10233;height:1544">
                    <v:rect id="shape_0" fillcolor="white" stroked="t" o:allowincell="f" style="position:absolute;left:-735;top:14048;width:10232;height:473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  <v:rect id="shape_0" fillcolor="white" stroked="t" o:allowincell="f" style="position:absolute;left:-735;top:13454;width:10232;height:592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  <v:rect id="shape_0" fillcolor="white" stroked="t" o:allowincell="f" style="position:absolute;left:-735;top:12978;width:10232;height:475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</v:group>
                  <v:group id="shape_0" style="position:absolute;left:-513;top:12978;width:9712;height:1064">
                    <v:group id="shape_0" style="position:absolute;left:-513;top:12978;width:4389;height:1064">
                      <v:group id="shape_0" style="position:absolute;left:-513;top:12978;width:2250;height:1064">
                        <v:group id="shape_0" style="position:absolute;left:-513;top:13006;width:1180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-513;top:13006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9;top:13006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556;top:12978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56;top:1297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088;top:1297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  <v:group id="shape_0" style="position:absolute;left:1627;top:12978;width:2250;height:1064">
                        <v:group id="shape_0" style="position:absolute;left:1627;top:13006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1627;top:13006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2159;top:13006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2696;top:12978;width:1180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2696;top:1297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3228;top:1297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3747;top:12978;width:4390;height:1064">
                      <v:group id="shape_0" style="position:absolute;left:3747;top:12978;width:2250;height:1064">
                        <v:group id="shape_0" style="position:absolute;left:3747;top:13006;width:1180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3747;top:13006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4279;top:13006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4815;top:12978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4815;top:1297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348;top:1297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  <v:group id="shape_0" style="position:absolute;left:5887;top:12978;width:2250;height:1064">
                        <v:group id="shape_0" style="position:absolute;left:5887;top:13006;width:1181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5887;top:13006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6419;top:13006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  <v:group id="shape_0" style="position:absolute;left:6956;top:12978;width:1182;height:1036"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6956;top:1297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7488;top:12978;width:648;height:1035;mso-wrap-style:none;v-text-anchor:middle">
                            <v:fill o:detectmouseclick="t" type="solid" color2="black"/>
                            <v:stroke color="#d8d8d8" weight="381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8015;top:12978;width:1184;height:1041">
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8015;top:12978;width:650;height:1040;mso-wrap-style:none;v-text-anchor:middle">
                        <v:fill o:detectmouseclick="t" type="solid" color2="black"/>
                        <v:stroke color="#d8d8d8" weight="38160" joinstyle="round" endcap="flat"/>
                        <w10:wrap type="none"/>
                      </v:shape>
                      <v:shape id="shape_0" coordsize="132,226" path="m0,193l44,150l58,133l62,127l93,94l96,91l130,38l132,22l132,19l119,0l116,1l85,56l76,85l75,89l74,92l72,97l69,103l66,112l62,122l42,182l37,212l39,219l42,224l47,226l54,226l63,222l75,215l90,203l108,188e" fillcolor="white" stroked="t" o:allowincell="f" style="position:absolute;left:8548;top:12978;width:650;height:1040;mso-wrap-style:none;v-text-anchor:middle">
                        <v:fill o:detectmouseclick="t" type="solid" color2="black"/>
                        <v:stroke color="#d8d8d8" weight="381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61695</wp:posOffset>
            </wp:positionH>
            <wp:positionV relativeFrom="margin">
              <wp:posOffset>-472440</wp:posOffset>
            </wp:positionV>
            <wp:extent cx="7569200" cy="10693400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85470</wp:posOffset>
                </wp:positionH>
                <wp:positionV relativeFrom="paragraph">
                  <wp:posOffset>33020</wp:posOffset>
                </wp:positionV>
                <wp:extent cx="504825" cy="20383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.1pt;margin-top:2.6pt;width:39.7pt;height:1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85470</wp:posOffset>
                </wp:positionH>
                <wp:positionV relativeFrom="paragraph">
                  <wp:posOffset>33020</wp:posOffset>
                </wp:positionV>
                <wp:extent cx="457200" cy="191452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6.1pt;margin-top:2.6pt;width:35.95pt;height:15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58205</wp:posOffset>
                </wp:positionH>
                <wp:positionV relativeFrom="paragraph">
                  <wp:posOffset>80645</wp:posOffset>
                </wp:positionV>
                <wp:extent cx="571500" cy="120967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15pt;margin-top:6.35pt;width:44.95pt;height:9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5872480</wp:posOffset>
                </wp:positionH>
                <wp:positionV relativeFrom="paragraph">
                  <wp:posOffset>33020</wp:posOffset>
                </wp:positionV>
                <wp:extent cx="504825" cy="109537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0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.4pt;margin-top:2.6pt;width:39.7pt;height:8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8270</wp:posOffset>
                </wp:positionH>
                <wp:positionV relativeFrom="paragraph">
                  <wp:posOffset>33020</wp:posOffset>
                </wp:positionV>
                <wp:extent cx="6353175" cy="36290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6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2.6pt;width:500.2pt;height:28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05830</wp:posOffset>
                </wp:positionH>
                <wp:positionV relativeFrom="paragraph">
                  <wp:posOffset>38735</wp:posOffset>
                </wp:positionV>
                <wp:extent cx="523875" cy="15449550"/>
                <wp:effectExtent l="6985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54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3.05pt;width:41.2pt;height:1216.4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645</wp:posOffset>
                </wp:positionH>
                <wp:positionV relativeFrom="paragraph">
                  <wp:posOffset>248285</wp:posOffset>
                </wp:positionV>
                <wp:extent cx="390525" cy="11430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9.55pt;width:30.7pt;height:8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58205</wp:posOffset>
                </wp:positionH>
                <wp:positionV relativeFrom="paragraph">
                  <wp:posOffset>100965</wp:posOffset>
                </wp:positionV>
                <wp:extent cx="419100" cy="6286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9.15pt;margin-top:7.95pt;width:32.95pt;height:4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333375" cy="180022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1.75pt;mso-wrap-distance-left:9.05pt;mso-wrap-distance-right:9.05pt;mso-wrap-distance-top:0pt;mso-wrap-distance-bottom:0pt;margin-top:-0.3pt;mso-position-vertical-relative:text;margin-left:-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0325</wp:posOffset>
                </wp:positionH>
                <wp:positionV relativeFrom="paragraph">
                  <wp:posOffset>3810</wp:posOffset>
                </wp:positionV>
                <wp:extent cx="2409825" cy="6667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0.3pt;width:189.7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42620</wp:posOffset>
                </wp:positionH>
                <wp:positionV relativeFrom="paragraph">
                  <wp:posOffset>3810</wp:posOffset>
                </wp:positionV>
                <wp:extent cx="2409825" cy="6667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6pt;margin-top:0.3pt;width:189.7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42620</wp:posOffset>
            </wp:positionH>
            <wp:positionV relativeFrom="margin">
              <wp:posOffset>-765175</wp:posOffset>
            </wp:positionV>
            <wp:extent cx="7153275" cy="10693400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28320</wp:posOffset>
                </wp:positionH>
                <wp:positionV relativeFrom="paragraph">
                  <wp:posOffset>-53340</wp:posOffset>
                </wp:positionV>
                <wp:extent cx="1171575" cy="857250"/>
                <wp:effectExtent l="6985" t="6350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6pt;margin-top:-4.2pt;width:92.2pt;height:67.4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4272280</wp:posOffset>
                </wp:positionH>
                <wp:positionV relativeFrom="paragraph">
                  <wp:posOffset>89535</wp:posOffset>
                </wp:positionV>
                <wp:extent cx="1895475" cy="5810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4pt;margin-top:7.05pt;width:149.2pt;height:45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8480</wp:posOffset>
                </wp:positionH>
                <wp:positionV relativeFrom="paragraph">
                  <wp:posOffset>-100965</wp:posOffset>
                </wp:positionV>
                <wp:extent cx="1819275" cy="69532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-7.95pt;width:143.2pt;height:54.7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7505</wp:posOffset>
                </wp:positionH>
                <wp:positionV relativeFrom="paragraph">
                  <wp:posOffset>161925</wp:posOffset>
                </wp:positionV>
                <wp:extent cx="2228850" cy="55245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52600"/>
                        </a:xfrm>
                        <a:custGeom>
                          <a:avLst/>
                          <a:gdLst>
                            <a:gd name="textAreaLeft" fmla="*/ 288360 w 1263600"/>
                            <a:gd name="textAreaRight" fmla="*/ 975240 w 1263600"/>
                            <a:gd name="textAreaTop" fmla="*/ 71280 h 313200"/>
                            <a:gd name="textAreaBottom" fmla="*/ 24192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stroked="f" o:allowincell="f" style="position:absolute;margin-left:328.15pt;margin-top:12.75pt;width:175.45pt;height:43.45pt;mso-wrap-style:none;v-text-anchor:middle" type="_x0000_t9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7505</wp:posOffset>
                </wp:positionH>
                <wp:positionV relativeFrom="paragraph">
                  <wp:posOffset>266700</wp:posOffset>
                </wp:positionV>
                <wp:extent cx="2000250" cy="3619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8.15pt;margin-top:21pt;width:157.4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04495</wp:posOffset>
                </wp:positionH>
                <wp:positionV relativeFrom="paragraph">
                  <wp:posOffset>8667750</wp:posOffset>
                </wp:positionV>
                <wp:extent cx="6915150" cy="71437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85pt;margin-top:682.5pt;width:544.45pt;height:5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04495</wp:posOffset>
                </wp:positionH>
                <wp:positionV relativeFrom="paragraph">
                  <wp:posOffset>8391525</wp:posOffset>
                </wp:positionV>
                <wp:extent cx="6743700" cy="695325"/>
                <wp:effectExtent l="6350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5pt;margin-top:660.75pt;width:530.95pt;height:54.7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6:01:00Z</dcterms:created>
  <dc:creator>hasan</dc:creator>
  <dc:description/>
  <cp:keywords/>
  <dc:language>en-US</dc:language>
  <cp:lastModifiedBy>user</cp:lastModifiedBy>
  <cp:lastPrinted>2005-09-17T21:44:00Z</cp:lastPrinted>
  <dcterms:modified xsi:type="dcterms:W3CDTF">2015-10-03T06:45:00Z</dcterms:modified>
  <cp:revision>11</cp:revision>
  <dc:subject/>
  <dc:title> </dc:title>
</cp:coreProperties>
</file>