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ÇOCUK DEMEK, GELECEK DEMEKT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Atatürk bir sabah otomobille şehre gidiyordu. Küçük bir çocuk, yol ortasında oturmuş, oynuyor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Otomobil korna çalarak yaklaşıyordu. Fakat çocuk hiç aldırmıyordu. Sonunda, otomobilde bulunanlardan biri aşağı atladı. Çocuğu öfkeyle tutup yolun kenarına çekmeye çalıştı. Bunu gören Atatürk hemen uyard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Ne yapıyorsun? Çocuğa böyle davranılır m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Ama efendim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Efendimi var mı bunun? Bir çocuğa ancak sevgiyle yaklaşılır. Çocuk şefkatle kucaklanır. Çocuk demek, gelecek demekti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ab/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tr-TR"/>
        </w:rPr>
        <w:t>Hüseyin ŞENTÜ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SOR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1) Kimler otomobille gidiyord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2) Şehre ne zaman gidiyorlar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3) Otomobille nereye gidiyorlardı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4) Otomobil neden korna çalıyo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5) Otomobilden inen kişi ne yapt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 xml:space="preserve">6)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Atatürk çocuğa kızan adamı neden uyardı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KELİME BİLGİSİ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8"/>
          <w:sz w:val="28"/>
          <w:szCs w:val="28"/>
          <w:u w:val="single"/>
          <w:lang w:eastAsia="tr-TR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tr-TR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  <w:lang w:eastAsia="tr-TR"/>
        </w:rPr>
        <w:t xml:space="preserve">Aşağıdaki tümcelerd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tr-TR"/>
        </w:rPr>
        <w:t xml:space="preserve">kaç tane sözcük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  <w:lang w:eastAsia="tr-TR"/>
        </w:rPr>
        <w:t>olduğunu sayıp, karşılarına yazınız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2" w:leader="none"/>
          <w:tab w:val="left" w:pos="8314" w:leader="dot"/>
        </w:tabs>
        <w:autoSpaceDE w:val="false"/>
        <w:spacing w:before="0" w:after="0"/>
        <w:ind w:left="43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Ayla, kitap okumayı çok sever. (.. 5..)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Nereye gittin? 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dot"/>
          <w:tab w:val="left" w:pos="5472" w:leader="none"/>
          <w:tab w:val="left" w:pos="10046" w:leader="dot"/>
        </w:tabs>
        <w:autoSpaceDE w:val="false"/>
        <w:spacing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Git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tr-TR"/>
        </w:rPr>
        <w:t>Bu yıl çok çalışacağına söz verdi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82" w:leader="dot"/>
          <w:tab w:val="left" w:pos="5410" w:leader="none"/>
          <w:tab w:val="left" w:pos="9072" w:leader="dot"/>
        </w:tabs>
        <w:autoSpaceDE w:val="false"/>
        <w:spacing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Sorunlar karşısında yılmazdı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Her zaman çalışmalıyız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194" w:leader="dot"/>
          <w:tab w:val="left" w:pos="5486" w:leader="none"/>
          <w:tab w:val="left" w:pos="7469" w:leader="dot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Bize gel. 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Yürüyor.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2"/>
          <w:sz w:val="27"/>
          <w:szCs w:val="27"/>
          <w:u w:val="single"/>
          <w:lang w:eastAsia="tr-TR"/>
        </w:rPr>
        <w:t>3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ab/>
        <w:t xml:space="preserve">Aşağıdaki tümcelerd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tr-TR"/>
        </w:rPr>
        <w:t xml:space="preserve">yanlış yazılan sözcüğü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 xml:space="preserve">bulup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tr-TR"/>
        </w:rPr>
        <w:t xml:space="preserve">doğrusunu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>boş bırakılan yere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7"/>
          <w:szCs w:val="27"/>
          <w:u w:val="single"/>
          <w:lang w:eastAsia="tr-TR"/>
        </w:rPr>
        <w:t>yazınız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3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Her gün gaste okumalıyız,   (..gazete.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43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>Kirpit oyuncak değildir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110" w:leader="dot"/>
        </w:tabs>
        <w:autoSpaceDE w:val="false"/>
        <w:spacing w:lineRule="auto" w:line="360" w:before="0" w:after="0"/>
        <w:ind w:left="73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Dün ezzaneden ilaç aldık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864" w:leader="dot"/>
        </w:tabs>
        <w:autoSpaceDE w:val="false"/>
        <w:spacing w:lineRule="auto" w:line="360" w:before="0" w:after="0"/>
        <w:ind w:left="74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>Sipor yapan insan sağlıklı olur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555" w:leader="dot"/>
        </w:tabs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Pisiklete binerken dikkatli olmalıyız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dot"/>
        </w:tabs>
        <w:autoSpaceDE w:val="false"/>
        <w:spacing w:lineRule="auto" w:line="360" w:before="0" w:after="0"/>
        <w:ind w:left="73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Tiren geliyor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dot"/>
        </w:tabs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>Önlüğümün dümesi koptu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5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tr-TR"/>
        </w:rPr>
        <w:t>Pazardan sovan aldık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Tırafik kurallarına uymalıyız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ELİME BİLGİSİ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cümleleri uygun kelimelerle tamamlayalım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 Ayşe …………………….. süt verdi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. Balıkçılar ……………… dönü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. Herkes ………………….. sabunla yıkası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ler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ler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i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ler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leri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. Okuldaki ……………….. bilinçli tüketmeliy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106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kl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kla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k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k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. Hayvanlar bizim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t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t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76835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umuzd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6.0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umuzd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. Baharda ağaçlar …………………. aç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ç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ç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7. Kardan adamın ………………… havuç tak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Aşağıdaki cümlelerin kelime sayılarını bulup yaz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62230</wp:posOffset>
                </wp:positionV>
                <wp:extent cx="394970" cy="2978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4.9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. Öğretmenimiz bugün bize deney yaptırd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5815</wp:posOffset>
                </wp:positionH>
                <wp:positionV relativeFrom="paragraph">
                  <wp:posOffset>7620</wp:posOffset>
                </wp:positionV>
                <wp:extent cx="394970" cy="2978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0.6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 Masanın üzerinde boya kalemlerim kalmış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4920</wp:posOffset>
                </wp:positionH>
                <wp:positionV relativeFrom="paragraph">
                  <wp:posOffset>100965</wp:posOffset>
                </wp:positionV>
                <wp:extent cx="394970" cy="2978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pt;margin-top:7.9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. Zeynep ile Seray kitaplarını değiş tokuş yaptıla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29210</wp:posOffset>
                </wp:positionV>
                <wp:extent cx="394970" cy="2978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2.3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. Boş vakitlerimizi verimli değerlendirmemiz gerek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50800</wp:posOffset>
                </wp:positionV>
                <wp:extent cx="394970" cy="297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4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. Resim yaparken hayal gücümüzü kullanır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98425</wp:posOffset>
                </wp:positionV>
                <wp:extent cx="394970" cy="2978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pt;margin-top:7.7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6. Birce gitar kursuna yazılmak istiyor mu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8840</wp:posOffset>
                </wp:positionH>
                <wp:positionV relativeFrom="paragraph">
                  <wp:posOffset>74930</wp:posOffset>
                </wp:positionV>
                <wp:extent cx="394970" cy="2978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5.9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7. Bu yıl diktiğimiz fidanlar neredeyse benim boyum kadar ol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3540</wp:posOffset>
                </wp:positionH>
                <wp:positionV relativeFrom="paragraph">
                  <wp:posOffset>51435</wp:posOffset>
                </wp:positionV>
                <wp:extent cx="394970" cy="2978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2pt;margin-top:4.0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. Merve mevsimlerden en çok sonbaharı seviyorum ded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tr-T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  <w:t xml:space="preserve">Aşağıdaki kelimelerde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tr-TR"/>
        </w:rPr>
        <w:t>tek başına anlamı ol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sözcükleri işaretleyiniz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dot"/>
          <w:tab w:val="left" w:pos="4214" w:leader="none"/>
          <w:tab w:val="left" w:pos="7771" w:leader="none"/>
        </w:tabs>
        <w:autoSpaceDE w:val="false"/>
        <w:spacing w:before="0" w:after="0"/>
        <w:ind w:left="73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>ayva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tr-TR"/>
        </w:rPr>
        <w:t xml:space="preserve">ile     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tr-TR"/>
        </w:rPr>
        <w:t xml:space="preserve">okul      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tr-TR"/>
        </w:rPr>
        <w:t>(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before="0" w:after="0"/>
        <w:ind w:left="75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tr-TR"/>
        </w:rPr>
        <w:t xml:space="preserve">sıra     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ama  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 xml:space="preserve">gibi      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before="0" w:after="0"/>
        <w:ind w:left="74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tr-TR"/>
        </w:rPr>
        <w:t xml:space="preserve">çünkü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tabak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tr-TR"/>
        </w:rPr>
        <w:t xml:space="preserve">fakat   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before="0" w:after="0"/>
        <w:ind w:left="739" w:hanging="0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 xml:space="preserve">kitap    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tr-TR"/>
        </w:rPr>
        <w:t xml:space="preserve">lakin   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 xml:space="preserve">mektup 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39" w:hanging="0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asamakların Adları ve Basamakların Değerleri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şağıdaki sayıların basamak adlarını ve basamak değerlerini örnekteki gibi yazalım.</w:t>
      </w:r>
    </w:p>
    <w:p>
      <w:pPr>
        <w:pStyle w:val="Normal"/>
        <w:spacing w:lineRule="auto" w:line="240"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  <w:lang w:eastAsia="tr-TR"/>
        </w:rPr>
        <w:t xml:space="preserve">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Örnek:                         Örnek:                  Örnek: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u w:val="single"/>
          <w:lang w:eastAsia="tr-TR"/>
        </w:rPr>
      </w:pPr>
      <w:r>
        <w:rPr>
          <w:rFonts w:eastAsia="ALFABET98" w:cs="ALFABET98" w:ascii="ALFABET98" w:hAnsi="ALFABET98"/>
          <w:sz w:val="28"/>
          <w:szCs w:val="28"/>
          <w:u w:val="single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Basamak ad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:      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Basamak değeri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: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Sayının  Okunuşu:</w:t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  <w:lang w:eastAsia="tr-T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233045</wp:posOffset>
            </wp:positionV>
            <wp:extent cx="1790700" cy="4572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3160</wp:posOffset>
            </wp:positionH>
            <wp:positionV relativeFrom="paragraph">
              <wp:posOffset>227330</wp:posOffset>
            </wp:positionV>
            <wp:extent cx="1067435" cy="457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5550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210820"/>
                <wp:effectExtent l="15875" t="0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34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0" cy="457200"/>
                <wp:effectExtent l="15875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9pt,54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2 6                                2 6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62.95pt,12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irler basamağı                6                yirmi altı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71.95pt,10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Onlar basamağı              20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16"/>
          <w:szCs w:val="16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Basamak Adlar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      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 xml:space="preserve">Basamak Değeri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 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Sayının Okunuşu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252730</wp:posOffset>
            </wp:positionV>
            <wp:extent cx="2695575" cy="5829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3725</wp:posOffset>
            </wp:positionH>
            <wp:positionV relativeFrom="paragraph">
              <wp:posOffset>252730</wp:posOffset>
            </wp:positionV>
            <wp:extent cx="1393190" cy="58293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555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48200</wp:posOffset>
            </wp:positionH>
            <wp:positionV relativeFrom="paragraph">
              <wp:posOffset>252730</wp:posOffset>
            </wp:positionV>
            <wp:extent cx="2247900" cy="4572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1 7                                         1 7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28"/>
          <w:szCs w:val="28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16"/>
          <w:szCs w:val="16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16"/>
          <w:szCs w:val="16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28"/>
          <w:szCs w:val="28"/>
          <w:lang w:eastAsia="tr-TR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tr-TR"/>
        </w:rPr>
        <w:t xml:space="preserve"> 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16"/>
          <w:szCs w:val="16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215</wp:posOffset>
            </wp:positionH>
            <wp:positionV relativeFrom="paragraph">
              <wp:posOffset>220980</wp:posOffset>
            </wp:positionV>
            <wp:extent cx="2695575" cy="5105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33725</wp:posOffset>
            </wp:positionH>
            <wp:positionV relativeFrom="paragraph">
              <wp:posOffset>220980</wp:posOffset>
            </wp:positionV>
            <wp:extent cx="1393190" cy="5105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555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48200</wp:posOffset>
            </wp:positionH>
            <wp:positionV relativeFrom="paragraph">
              <wp:posOffset>220980</wp:posOffset>
            </wp:positionV>
            <wp:extent cx="2247900" cy="4572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29                                          29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28"/>
          <w:szCs w:val="28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16"/>
          <w:szCs w:val="16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16"/>
          <w:szCs w:val="16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16"/>
          <w:szCs w:val="16"/>
          <w:lang w:eastAsia="tr-TR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tr-TR"/>
        </w:rPr>
        <w:t xml:space="preserve"> 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35                                         35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b/>
          <w:b/>
          <w:sz w:val="28"/>
          <w:szCs w:val="28"/>
          <w:lang w:val="en-US" w:eastAsia="tr-TR"/>
        </w:rPr>
      </w:pPr>
      <w:r>
        <w:rPr>
          <w:rFonts w:eastAsia="Times New Roman" w:cs="Hand writing Mutlu;Courier New" w:ascii="Hand writing Mutlu;Courier New" w:hAnsi="Hand writing Mutlu;Courier New"/>
          <w:b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0</wp:posOffset>
            </wp:positionH>
            <wp:positionV relativeFrom="paragraph">
              <wp:posOffset>1270</wp:posOffset>
            </wp:positionV>
            <wp:extent cx="2695575" cy="57213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33725</wp:posOffset>
            </wp:positionH>
            <wp:positionV relativeFrom="paragraph">
              <wp:posOffset>1270</wp:posOffset>
            </wp:positionV>
            <wp:extent cx="1393190" cy="57213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1" r="555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26305</wp:posOffset>
            </wp:positionH>
            <wp:positionV relativeFrom="paragraph">
              <wp:posOffset>1270</wp:posOffset>
            </wp:positionV>
            <wp:extent cx="2247900" cy="4572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28"/>
          <w:szCs w:val="28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16"/>
          <w:szCs w:val="16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sayıların basamak adlarını yazın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2                                             2 8</w:t>
        <w:tab/>
        <w:t>3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25400</wp:posOffset>
                </wp:positionV>
                <wp:extent cx="560705" cy="630555"/>
                <wp:effectExtent l="8255" t="63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0720"/>
                          <a:chOff x="0" y="0"/>
                          <a:chExt cx="560880" cy="630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3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800" cy="32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928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544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pt;width:44.15pt;height:49.65pt" coordorigin="63,40" coordsize="883,9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;top:40;width:2;height:99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40;width:2;height:5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1031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553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63500</wp:posOffset>
                </wp:positionV>
                <wp:extent cx="560705" cy="593090"/>
                <wp:effectExtent l="8255" t="63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92920"/>
                          <a:chOff x="0" y="0"/>
                          <a:chExt cx="560880" cy="5929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592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800" cy="30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184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0672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5pt;width:44.15pt;height:46.7pt" coordorigin="3540,100" coordsize="883,934">
                <v:shape id="shape_0" stroked="t" o:allowincell="f" style="position:absolute;left:3540;top:101;width:2;height:93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85;top:100;width:2;height:48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40;top:1032;width:882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6;top:583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6305</wp:posOffset>
                </wp:positionH>
                <wp:positionV relativeFrom="paragraph">
                  <wp:posOffset>63500</wp:posOffset>
                </wp:positionV>
                <wp:extent cx="560705" cy="593090"/>
                <wp:effectExtent l="8255" t="63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92920"/>
                          <a:chOff x="0" y="0"/>
                          <a:chExt cx="560880" cy="5929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592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440" cy="30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1840"/>
                            <a:ext cx="560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06720"/>
                            <a:ext cx="404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5pt;width:44.15pt;height:46.7pt" coordorigin="7443,100" coordsize="883,934">
                <v:shape id="shape_0" stroked="t" o:allowincell="f" style="position:absolute;left:7443;top:101;width:1;height:93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88;top:100;width:1;height:48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43;top:1032;width:881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9;top:583;width:636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irler basamağı                         ……………….                             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nlar basamağı                        ……………….                               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3                                             1 6</w:t>
        <w:tab/>
        <w:t>5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</wp:posOffset>
                </wp:positionH>
                <wp:positionV relativeFrom="paragraph">
                  <wp:posOffset>46355</wp:posOffset>
                </wp:positionV>
                <wp:extent cx="560705" cy="635635"/>
                <wp:effectExtent l="8255" t="63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5760"/>
                          <a:chOff x="0" y="0"/>
                          <a:chExt cx="560880" cy="63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3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80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3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868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.65pt;width:44.15pt;height:50.05pt" coordorigin="63,73" coordsize="883,1001">
                <v:shape id="shape_0" stroked="t" o:allowincell="f" style="position:absolute;left:63;top:73;width:2;height:10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74;width:2;height:5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1072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591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46355</wp:posOffset>
                </wp:positionV>
                <wp:extent cx="560705" cy="635635"/>
                <wp:effectExtent l="8255" t="63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5760"/>
                          <a:chOff x="0" y="0"/>
                          <a:chExt cx="560880" cy="63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3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80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3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868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3.65pt;width:44.15pt;height:50.05pt" coordorigin="3570,73" coordsize="883,1001">
                <v:shape id="shape_0" stroked="t" o:allowincell="f" style="position:absolute;left:3570;top:73;width:2;height:10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15;top:74;width:2;height:5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70;top:1072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6;top:591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6305</wp:posOffset>
                </wp:positionH>
                <wp:positionV relativeFrom="paragraph">
                  <wp:posOffset>46355</wp:posOffset>
                </wp:positionV>
                <wp:extent cx="560705" cy="635635"/>
                <wp:effectExtent l="8255" t="63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5760"/>
                          <a:chOff x="0" y="0"/>
                          <a:chExt cx="560880" cy="63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63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44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320"/>
                            <a:ext cx="560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8680"/>
                            <a:ext cx="404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3.65pt;width:44.15pt;height:50.05pt" coordorigin="7443,73" coordsize="883,1001">
                <v:shape id="shape_0" stroked="t" o:allowincell="f" style="position:absolute;left:7443;top:73;width:1;height:10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88;top:74;width:1;height:5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43;top:1072;width:881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9;top:591;width:636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>……………….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.                           ………………..                           …………………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sayıların basamak adlarını ve basamak değerlerini yazın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560705" cy="282575"/>
                <wp:effectExtent l="8255" t="63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282600"/>
                          <a:chOff x="0" y="0"/>
                          <a:chExt cx="560880" cy="282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16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14544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.85pt;width:44.15pt;height:22.25pt" coordorigin="63,297" coordsize="883,445">
                <v:shape id="shape_0" stroked="t" o:allowincell="f" style="position:absolute;left:63;top:297;width:2;height:44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297;width:2;height:23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740;width:882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526;width:637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 4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asamak adı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Basamak değeri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kunuş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3585</wp:posOffset>
                </wp:positionH>
                <wp:positionV relativeFrom="paragraph">
                  <wp:posOffset>73660</wp:posOffset>
                </wp:positionV>
                <wp:extent cx="7531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5.8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Birler basamağı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2425</wp:posOffset>
                </wp:positionH>
                <wp:positionV relativeFrom="paragraph">
                  <wp:posOffset>120650</wp:posOffset>
                </wp:positionV>
                <wp:extent cx="2133600" cy="3232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5.45pt;mso-wrap-distance-left:9.05pt;mso-wrap-distance-right:9.05pt;mso-wrap-distance-top:0pt;mso-wrap-distance-bottom:0pt;margin-top:9.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3585</wp:posOffset>
                </wp:positionH>
                <wp:positionV relativeFrom="paragraph">
                  <wp:posOffset>132080</wp:posOffset>
                </wp:positionV>
                <wp:extent cx="75311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0.4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nlar basamağı                           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560705" cy="619125"/>
                <wp:effectExtent l="8255" t="63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19200"/>
                          <a:chOff x="0" y="0"/>
                          <a:chExt cx="560880" cy="619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1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800" cy="32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76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004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.85pt;width:44.15pt;height:48.75pt" coordorigin="63,297" coordsize="883,975">
                <v:shape id="shape_0" stroked="t" o:allowincell="f" style="position:absolute;left:63;top:297;width:2;height:97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298;width:2;height:50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1270;width:882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801;width:637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 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asamak adı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Basamak değeri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kunuş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315</wp:posOffset>
                </wp:positionH>
                <wp:positionV relativeFrom="paragraph">
                  <wp:posOffset>140970</wp:posOffset>
                </wp:positionV>
                <wp:extent cx="75311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.1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.                       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2425</wp:posOffset>
                </wp:positionH>
                <wp:positionV relativeFrom="paragraph">
                  <wp:posOffset>131445</wp:posOffset>
                </wp:positionV>
                <wp:extent cx="2133600" cy="32321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5.45pt;mso-wrap-distance-left:9.05pt;mso-wrap-distance-right:9.05pt;mso-wrap-distance-top:0pt;mso-wrap-distance-bottom:0pt;margin-top:10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315</wp:posOffset>
                </wp:positionH>
                <wp:positionV relativeFrom="paragraph">
                  <wp:posOffset>123825</wp:posOffset>
                </wp:positionV>
                <wp:extent cx="7531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9.75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560705" cy="647065"/>
                <wp:effectExtent l="8255" t="63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46920"/>
                          <a:chOff x="0" y="0"/>
                          <a:chExt cx="560880" cy="646920"/>
                        </a:xfrm>
                      </wpg:grpSpPr>
                      <wps:wsp>
                        <wps:cNvCnPr/>
                        <wps:spPr>
                          <a:xfrm>
                            <a:off x="0" y="-207720"/>
                            <a:ext cx="1800" cy="647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-207720"/>
                            <a:ext cx="1800" cy="336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12708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.85pt;width:44.15pt;height:50.95pt" coordorigin="63,297" coordsize="883,1019">
                <v:shape id="shape_0" stroked="t" o:allowincell="f" style="position:absolute;left:63;top:-30;width:2;height:10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-30;width:2;height:52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987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497;width:637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 5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asamak adı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Basamak değer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kunuş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0</wp:posOffset>
                </wp:positionH>
                <wp:positionV relativeFrom="paragraph">
                  <wp:posOffset>140970</wp:posOffset>
                </wp:positionV>
                <wp:extent cx="75311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1.1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…………………. </w:t>
        <w:tab/>
        <w:t xml:space="preserve">      ……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2425</wp:posOffset>
                </wp:positionH>
                <wp:positionV relativeFrom="paragraph">
                  <wp:posOffset>98425</wp:posOffset>
                </wp:positionV>
                <wp:extent cx="2133600" cy="32321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5.45pt;mso-wrap-distance-left:9.05pt;mso-wrap-distance-right:9.05pt;mso-wrap-distance-top:0pt;mso-wrap-distance-bottom:0pt;margin-top:7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0</wp:posOffset>
                </wp:positionV>
                <wp:extent cx="7531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2pt;width:59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bloyu yap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ragraph">
                  <wp:posOffset>234315</wp:posOffset>
                </wp:positionV>
                <wp:extent cx="3039110" cy="2580640"/>
                <wp:effectExtent l="0" t="0" r="0" b="0"/>
                <wp:wrapSquare wrapText="bothSides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363"/>
                              <w:gridCol w:w="141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onluk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  <w:t>bir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7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tr-TR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Basam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ları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Basam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değeri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Sayın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………  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3.2pt;mso-wrap-distance-left:7.05pt;mso-wrap-distance-right:7.05pt;mso-wrap-distance-top:0pt;mso-wrap-distance-bottom:0pt;margin-top:18.45pt;mso-position-vertical-relative:text;margin-left:29.2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2363"/>
                        <w:gridCol w:w="141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onluk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  <w:t>birlikler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tr-TR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Basam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ları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Basam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değeri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Sayın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………   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714750" cy="2638425"/>
                <wp:effectExtent l="0" t="0" r="0" b="0"/>
                <wp:wrapSquare wrapText="bothSides"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2646"/>
                              <w:gridCol w:w="212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onlukla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  <w:t>bir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10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10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10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1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1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Basamak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adları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Basam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değeri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..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Sayın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………  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07.75pt;mso-wrap-distance-left:7.05pt;mso-wrap-distance-right:0pt;mso-wrap-distance-top:0pt;mso-wrap-distance-bottom:0pt;margin-top:2.95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2646"/>
                        <w:gridCol w:w="212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onluklar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  <w:t>birlikler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Basamak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adları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Basam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değeri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...…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Sayın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………   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Abaküste gösterilen sayıları rakamla yazınız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0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5pt" to="7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65pt" to="300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11582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65pt" to="42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5pt" to="48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nlar          Birler</w:t>
        <w:tab/>
        <w:t xml:space="preserve">               Onlar         Birler                     O                 B                   O                 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8025</wp:posOffset>
                </wp:positionH>
                <wp:positionV relativeFrom="paragraph">
                  <wp:posOffset>1905</wp:posOffset>
                </wp:positionV>
                <wp:extent cx="152400" cy="10350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55.75pt;margin-top:0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152400" cy="10350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8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58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12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12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65pt" to="77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65pt" to="21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.65pt" to="359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3.65pt" to="48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65pt" to="300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12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5…..</w:t>
        <w:tab/>
        <w:tab/>
        <w:t xml:space="preserve">        .……..                             ……….</w:t>
        <w:tab/>
        <w:tab/>
        <w:t xml:space="preserve">  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Aşağıda verilen doğal sayıları abaküste gösteriniz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nlar     Birler      O               B          O               B         O               B       O                 B           O            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95821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1205</wp:posOffset>
                </wp:positionH>
                <wp:positionV relativeFrom="paragraph">
                  <wp:posOffset>39370</wp:posOffset>
                </wp:positionV>
                <wp:extent cx="10795" cy="9582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1pt" to="59.95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4920</wp:posOffset>
                </wp:positionH>
                <wp:positionV relativeFrom="paragraph">
                  <wp:posOffset>39370</wp:posOffset>
                </wp:positionV>
                <wp:extent cx="5080" cy="91313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.1pt" to="99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0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.1pt" to="15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79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3.1pt" to="18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93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1pt" to="24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0" cy="86550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6.85pt" to="27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36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.1pt" to="33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7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1pt" to="36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9720</wp:posOffset>
                </wp:positionH>
                <wp:positionV relativeFrom="paragraph">
                  <wp:posOffset>39370</wp:posOffset>
                </wp:positionV>
                <wp:extent cx="17780" cy="91313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.1pt" to="424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369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3.1pt" to="45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989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3.1pt" to="51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488950</wp:posOffset>
                </wp:positionV>
                <wp:extent cx="152400" cy="10350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38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592455</wp:posOffset>
                </wp:positionV>
                <wp:extent cx="152400" cy="10350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46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695960</wp:posOffset>
                </wp:positionV>
                <wp:extent cx="152400" cy="10350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54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152400" cy="10350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1.4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795</wp:posOffset>
                </wp:positionH>
                <wp:positionV relativeFrom="paragraph">
                  <wp:posOffset>120650</wp:posOffset>
                </wp:positionV>
                <wp:extent cx="762000" cy="1587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5pt" to="59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873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pt" to="153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792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6pt" to="24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5092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6pt" to="33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550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pt" to="42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3692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6pt" to="51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  <w:tab/>
        <w:t xml:space="preserve">        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  <w:tab/>
        <w:t xml:space="preserve">        ..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  <w:tab/>
        <w:tab/>
        <w:t>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  <w:tab/>
        <w:t xml:space="preserve">    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              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Öğrendiklerimizi Değerlendirel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yısını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nluk ve birliklerine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rılmış şekli aşağıdakilerden hangisidi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 6 birlik  + 3 birlik</w:t>
        <w:tab/>
        <w:t>B. 3 onluk + 6 birlik</w:t>
        <w:tab/>
        <w:t>C. 3 birlik + 6 onl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  Birler basamağ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lan iki basamakl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n büyük doğal say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49</w:t>
        <w:tab/>
        <w:tab/>
        <w:tab/>
        <w:t>B. 99</w:t>
        <w:tab/>
        <w:tab/>
        <w:tab/>
        <w:t>C.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.  Onlar basamağ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lan iki basamakl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n büyük  doğal say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93</w:t>
        <w:tab/>
        <w:tab/>
        <w:tab/>
        <w:t>B. 39</w:t>
        <w:tab/>
        <w:tab/>
        <w:tab/>
        <w:t>C.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 birlik + 4 onlu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n oluşan doğal sayı aşağıdakilerden hangisidir?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24</w:t>
        <w:tab/>
        <w:tab/>
        <w:tab/>
        <w:t>B. 20</w:t>
        <w:tab/>
        <w:tab/>
        <w:tab/>
        <w:t>C.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“ 91”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ayısını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kunuşu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doksan bir</w:t>
        <w:tab/>
        <w:tab/>
        <w:t>B. dokuz bir</w:t>
        <w:tab/>
        <w:tab/>
        <w:t>C. on dokuz</w:t>
      </w:r>
    </w:p>
    <w:sectPr>
      <w:type w:val="nextPage"/>
      <w:pgSz w:w="11906" w:h="16838"/>
      <w:pgMar w:left="567" w:right="566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14:00Z</dcterms:created>
  <dc:creator>DELL</dc:creator>
  <dc:description/>
  <cp:keywords/>
  <dc:language>en-US</dc:language>
  <cp:lastModifiedBy>dell</cp:lastModifiedBy>
  <dcterms:modified xsi:type="dcterms:W3CDTF">2020-10-03T14:35:00Z</dcterms:modified>
  <cp:revision>31</cp:revision>
  <dc:subject/>
  <dc:title/>
</cp:coreProperties>
</file>