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DA ÇÖZÜML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ki örneği inceleyiniz. Alıştırmaları da örneğe uygun olarak yapınız.</w:t>
      </w:r>
    </w:p>
    <w:p>
      <w:pPr>
        <w:pStyle w:val="Normal"/>
        <w:rPr/>
      </w:pPr>
      <w:r>
        <w:rPr/>
        <w:t xml:space="preserve">7532 = 7 binlik + 5 yüzlük + 3 onluk + 2 birlik </w:t>
      </w:r>
    </w:p>
    <w:p>
      <w:pPr>
        <w:pStyle w:val="Normal"/>
        <w:rPr/>
      </w:pPr>
      <w:r>
        <w:rPr/>
        <w:t xml:space="preserve">         </w:t>
      </w:r>
      <w:r>
        <w:rPr/>
        <w:t xml:space="preserve">= ( 7 x 1000 ) + ( 5 x 100 ) + ( 3 x 10 ) + ( 2 x 1) </w:t>
      </w:r>
    </w:p>
    <w:p>
      <w:pPr>
        <w:pStyle w:val="Normal"/>
        <w:rPr>
          <w:b/>
          <w:b/>
        </w:rPr>
      </w:pPr>
      <w:r>
        <w:rPr>
          <w:b/>
        </w:rPr>
        <w:t>1. Aşağıdaki dört basamaklı doğal sayıları çözüm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8504 =8 binlik+ 5 yüzlük+4 birlik</w:t>
      </w:r>
    </w:p>
    <w:p>
      <w:pPr>
        <w:pStyle w:val="Normal"/>
        <w:rPr/>
      </w:pPr>
      <w:r>
        <w:rPr/>
        <w:t xml:space="preserve">  </w:t>
      </w:r>
      <w:r>
        <w:rPr/>
        <w:t>=(8x 1000) + ( 5 x100) + ( 4x1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9053 = …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= ……………………….………….……….…...……</w:t>
      </w:r>
    </w:p>
    <w:p>
      <w:pPr>
        <w:pStyle w:val="Normal"/>
        <w:rPr/>
      </w:pPr>
      <w:r>
        <w:rPr/>
      </w:r>
    </w:p>
    <w:p>
      <w:pPr>
        <w:pStyle w:val="Normal"/>
        <w:ind w:right="-129" w:hanging="0"/>
        <w:rPr>
          <w:sz w:val="16"/>
          <w:szCs w:val="16"/>
        </w:rPr>
      </w:pPr>
      <w:r>
        <w:rPr/>
        <w:t>1078 =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= ……………………………….…………...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5005 =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 ……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2300 =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 ……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6700 =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 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8000 =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 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2107 =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= 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4906 =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= ……………………………………..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3303 =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= …………………………………………..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7094 =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= 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2301 =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 ……………………………………………...………</w:t>
      </w:r>
    </w:p>
    <w:p>
      <w:pPr>
        <w:pStyle w:val="Normal"/>
        <w:rPr>
          <w:b/>
          <w:b/>
        </w:rPr>
      </w:pPr>
      <w:r>
        <w:rPr>
          <w:b/>
        </w:rPr>
        <w:t>Aşağıdaki örneği inceleyiniz. Alıştırmaları da örneğe uygun olarak yapınız.</w:t>
      </w:r>
    </w:p>
    <w:p>
      <w:pPr>
        <w:pStyle w:val="Normal"/>
        <w:rPr/>
      </w:pPr>
      <w:r>
        <w:rPr/>
        <w:t>6 binlik + 8 yüzlük + 3 onluk + 4 birlik  = …6834…</w:t>
      </w:r>
    </w:p>
    <w:p>
      <w:pPr>
        <w:pStyle w:val="Normal"/>
        <w:rPr/>
      </w:pPr>
      <w:r>
        <w:rPr/>
        <w:t>2 binlik + 7 onluk + 5 birlik = ….2075…</w:t>
      </w:r>
    </w:p>
    <w:p>
      <w:pPr>
        <w:pStyle w:val="Normal"/>
        <w:rPr/>
      </w:pPr>
      <w:r>
        <w:rPr/>
        <w:t>(3 x 1000) + ( 4 x 100 ) + ( 7 x 1) = ..3407…</w:t>
      </w:r>
    </w:p>
    <w:p>
      <w:pPr>
        <w:pStyle w:val="Normal"/>
        <w:rPr>
          <w:b/>
          <w:b/>
        </w:rPr>
      </w:pPr>
      <w:r>
        <w:rPr>
          <w:b/>
        </w:rPr>
        <w:t xml:space="preserve">2. Aşağıda çözümlenmiş şekli verilen dört basamaklı doğal sayıları bul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binlik + 6 yüzlük + 3 onluk + 9 birlik=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inlik + 8 onluk + 5 birlik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inlik + 5 yüzlük + 3 birlik 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inlik + 6 onluk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inlik + 1 yüzlük =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inlik + 6 onluk + 3 birlik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inlik + 1 birlik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inlik + 4 onluk + 7 birlik 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3 x 1000 ) + ( 5 x 100 ) + ( 2 x 10 ) + ( 4 x 1 ) =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9 x 1000 ) + ( 8 x 100 ) + ( 5 x 1 )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6 x 1000 ) + ( 4 x 10 ) =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7 x 1000 )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5 x 1000 ) + ( 1 x 100 ) + ( 7 x 1)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x 1000 ) + ( 1 x 100 ) + ( 1 x 1)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8 x 1000 ) + ( 6 x 1 ) =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4 x 1000 ) + ( 4 x 10 ) + ( 5 x 1) =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2 x 1000 ) + ( 5 x 100 ) + ( 1 x 10 ) + ( 1 x 1)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7 x 1000 ) + ( 4 x 10 ) + ( 3 x 1) =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3 x 1000 ) + ( 7 x 100 ) + ( 3 x 10 ) =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9 x 1000 ) + ( 9 x 10 ) + ( 9 x 1 )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+ 1000 + 1000+ 100 + 100+ 100+10+10 +1+1+1 = ……………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Ş  BASAMAKLI DOĞAL SAYILARDA ÇÖZÜMLEME</w:t>
      </w:r>
    </w:p>
    <w:p>
      <w:pPr>
        <w:pStyle w:val="Normal"/>
        <w:rPr>
          <w:b/>
          <w:b/>
        </w:rPr>
      </w:pPr>
      <w:r>
        <w:rPr>
          <w:b/>
        </w:rPr>
        <w:t>1. Aşağıdaki beş basamaklı doğal sayılar örneklere uygun olarak çözümleyiniz.</w:t>
      </w:r>
    </w:p>
    <w:p>
      <w:pPr>
        <w:pStyle w:val="Normal"/>
        <w:rPr/>
      </w:pPr>
      <w:r>
        <w:rPr/>
        <w:t>85263 = ……8 on binlik +  5 binlik + 2 yüzlük + 6 onluk + 3 birlik …..</w:t>
      </w:r>
    </w:p>
    <w:p>
      <w:pPr>
        <w:pStyle w:val="Normal"/>
        <w:rPr/>
      </w:pPr>
      <w:r>
        <w:rPr/>
        <w:t xml:space="preserve">34507 = 3 on binlik + 4 binlik + 5 yüzlük + 7 birlik </w:t>
      </w:r>
    </w:p>
    <w:p>
      <w:pPr>
        <w:pStyle w:val="Normal"/>
        <w:rPr/>
      </w:pPr>
      <w:r>
        <w:rPr/>
        <w:t xml:space="preserve">90 300 = 9 on binlik + 3 yüzlük      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b/>
        </w:rPr>
        <w:t>32 410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10 275 =</w:t>
      </w:r>
      <w:r>
        <w:rPr/>
        <w:t xml:space="preserve"> 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72 006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20 809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49 800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0 606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şağıdaki beş basamaklı doğal sayıları örneklere uygun olarak çözümleyiniz. </w:t>
      </w:r>
    </w:p>
    <w:p>
      <w:pPr>
        <w:pStyle w:val="Normal"/>
        <w:rPr/>
      </w:pPr>
      <w:r>
        <w:rPr/>
        <w:t>52 648 =….. ( 5 x 10 000 ) + ( 2 x 1000 ) + ( 6 x 100 ) + ( 4 x 10 ) + ( 8 x 1 ) …..</w:t>
      </w:r>
    </w:p>
    <w:p>
      <w:pPr>
        <w:pStyle w:val="Normal"/>
        <w:rPr/>
      </w:pPr>
      <w:r>
        <w:rPr/>
        <w:t xml:space="preserve">30 380 = ( 3 x 10 000 ) + ( 3 x 100 ) x ( 8 x 10 ) </w:t>
      </w:r>
    </w:p>
    <w:p>
      <w:pPr>
        <w:pStyle w:val="Normal"/>
        <w:rPr/>
      </w:pPr>
      <w:r>
        <w:rPr/>
        <w:t xml:space="preserve">94 007 = ( 9 x 10 000 ) + ( 4 x 1000) + ( 7 x 1 ) </w:t>
      </w:r>
    </w:p>
    <w:p>
      <w:pPr>
        <w:pStyle w:val="Normal"/>
        <w:rPr>
          <w:sz w:val="10"/>
          <w:szCs w:val="10"/>
        </w:rPr>
      </w:pPr>
      <w:r>
        <w:rPr>
          <w:b/>
        </w:rPr>
        <w:t>87 315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19 195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24 333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30 804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60 10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3 01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şağıda çözümlenmiş olarak verilen beş basamaklı doğal sayıları yazınız. </w:t>
      </w:r>
    </w:p>
    <w:p>
      <w:pPr>
        <w:pStyle w:val="Normal"/>
        <w:rPr/>
      </w:pPr>
      <w:r>
        <w:rPr/>
        <w:t>7 on binlik +  4 binlik + 5 yüzlük + 3 onluk + 6 birlik = ..74 536…</w:t>
      </w:r>
    </w:p>
    <w:p>
      <w:pPr>
        <w:pStyle w:val="Normal"/>
        <w:rPr/>
      </w:pPr>
      <w:r>
        <w:rPr/>
        <w:t>3 on binlik +  6 yüzlük + 2 onluk + 1 birlik = …30 621…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5 on binlik  + 8 binlik + 3 yüzlük + 6 onluk + 4 birlik = 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8 on binlik + 5 yüzlük + 7 onluk = 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1 on binlik + 2 binlik + 5 birlik = 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9 on binlik + 9 birlik = 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4 on binlik +  1 binlik + 5 yüzlük + 4 onluk + 8 birlik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</w:t>
      </w:r>
      <w:r>
        <w:rPr/>
        <w:t xml:space="preserve">.. = 3 on binlik + 8 binlik + 7 onlu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</w:t>
      </w:r>
      <w:r>
        <w:rPr/>
        <w:t xml:space="preserve">.. = 1 on binlik + 2 yüzlük + 5 birli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şağıda çözümlenmiş olarak verilen doğal sayıları karşılarına yazınız. </w:t>
      </w:r>
    </w:p>
    <w:p>
      <w:pPr>
        <w:pStyle w:val="Normal"/>
        <w:rPr>
          <w:b/>
          <w:b/>
        </w:rPr>
      </w:pPr>
      <w:r>
        <w:rPr/>
        <w:t>…</w:t>
      </w:r>
      <w:r>
        <w:rPr>
          <w:b/>
        </w:rPr>
        <w:t>48 372</w:t>
      </w:r>
      <w:r>
        <w:rPr/>
        <w:t xml:space="preserve">…. </w:t>
      </w:r>
      <w:r>
        <w:rPr>
          <w:b/>
        </w:rPr>
        <w:t xml:space="preserve">= </w:t>
      </w:r>
      <w:r>
        <w:rPr/>
        <w:t xml:space="preserve">( 4 x 10 000 ) + ( 8 x 1000 ) + ( 3 x 100 ) + ( 7 x 10 ) + ( 2 x 1 ) </w:t>
      </w:r>
    </w:p>
    <w:p>
      <w:pPr>
        <w:pStyle w:val="Normal"/>
        <w:rPr>
          <w:sz w:val="10"/>
          <w:szCs w:val="10"/>
        </w:rPr>
      </w:pPr>
      <w:r>
        <w:rPr/>
        <w:t>( 8 x 10 000 ) + ( 6 x 1000 ) + ( 4 x 1 ) = ….</w:t>
      </w:r>
      <w:r>
        <w:rPr>
          <w:b/>
        </w:rPr>
        <w:t>86 004</w:t>
      </w:r>
      <w:r>
        <w:rPr/>
        <w:t>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……………… </w:t>
      </w:r>
      <w:r>
        <w:rPr/>
        <w:t xml:space="preserve">= ( 1 x 10 000 ) + ( 3 x 1000 ) + ( 4 x 100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7 x 10 000 ) + ( 3 x 1000 ) + ( 2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2 x 10 000 ) + ( 4 x 10) + ( 3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</w:t>
      </w:r>
      <w:r>
        <w:rPr/>
        <w:t xml:space="preserve">.. = ( 5 x 10 000 ) + ( 2 x 100 ) + ( 7 x 1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9 x 10 000 ) + ( 7 x 100 ) + ( 6 x 10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</w:t>
      </w:r>
      <w:r>
        <w:rPr/>
        <w:t xml:space="preserve">.. =  10 000 + 10 000 + 10 000 + 10 000 + 1000 + 1000 + 1000 + 100 + 100 + 10 + 10 + 1 + 1 +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I  BASAMAKLI DOĞAL SAYILARDA ÇÖZÜMLEME</w:t>
      </w:r>
    </w:p>
    <w:p>
      <w:pPr>
        <w:pStyle w:val="Normal"/>
        <w:rPr/>
      </w:pPr>
      <w:r>
        <w:rPr>
          <w:b/>
        </w:rPr>
        <w:t>1. Aşağıdaki altı basamaklı doğal sayılar örneklere uygun olarak çözümleyiniz.</w:t>
      </w:r>
    </w:p>
    <w:p>
      <w:pPr>
        <w:pStyle w:val="Normal"/>
        <w:rPr/>
      </w:pPr>
      <w:r>
        <w:rPr/>
        <w:t>825 263 = ……8 yüz binlik + 2 on binlik +   5 binlik + 2 yüzlük + 6 onluk + 3 birlik …..</w:t>
      </w:r>
    </w:p>
    <w:p>
      <w:pPr>
        <w:pStyle w:val="Normal"/>
        <w:rPr/>
      </w:pPr>
      <w:r>
        <w:rPr/>
        <w:t xml:space="preserve">345 800 = 3 yüz binlik + 4 on binlik + 5 binlik  + 8 yüzlük </w:t>
      </w:r>
    </w:p>
    <w:p>
      <w:pPr>
        <w:pStyle w:val="Normal"/>
        <w:rPr/>
      </w:pPr>
      <w:r>
        <w:rPr/>
        <w:t xml:space="preserve">900 300 = 9 yüz binlik + 3 yüzlük      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b/>
        </w:rPr>
        <w:t>342 410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110 275 =</w:t>
      </w:r>
      <w:r>
        <w:rPr/>
        <w:t xml:space="preserve"> 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702 006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200 809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491 808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01 660 =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şağıdaki altı basamaklı doğal sayıları örneklere uygun olarak çözümleyiniz. </w:t>
      </w:r>
    </w:p>
    <w:p>
      <w:pPr>
        <w:pStyle w:val="Normal"/>
        <w:rPr/>
      </w:pPr>
      <w:r>
        <w:rPr/>
        <w:t>452 641 =….. ( 4 x 100 000 ) + ( 5 x 10 000 ) + ( 2 x 1000 ) + ( 6 x 100 ) + ( 4 x 10 ) + ( 1 x 1 ) …..</w:t>
      </w:r>
    </w:p>
    <w:p>
      <w:pPr>
        <w:pStyle w:val="Normal"/>
        <w:rPr/>
      </w:pPr>
      <w:r>
        <w:rPr/>
        <w:t xml:space="preserve">300 170 = ( 3 x 100 000 ) + ( 1 x 100 ) x ( 7 x 10 ) </w:t>
      </w:r>
    </w:p>
    <w:p>
      <w:pPr>
        <w:pStyle w:val="Normal"/>
        <w:rPr/>
      </w:pPr>
      <w:r>
        <w:rPr/>
        <w:t xml:space="preserve">704 007 = ( 7 x 100 000 ) + ( 4 x 1000 ) + ( 7 x 1 ) </w:t>
      </w:r>
    </w:p>
    <w:p>
      <w:pPr>
        <w:pStyle w:val="Normal"/>
        <w:rPr>
          <w:sz w:val="10"/>
          <w:szCs w:val="10"/>
        </w:rPr>
      </w:pPr>
      <w:r>
        <w:rPr>
          <w:b/>
        </w:rPr>
        <w:t>187 48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190 19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240 333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730 307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600 10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31 010 =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şağıda çözümlenmiş olarak verilen beş basamaklı doğal sayıları yazınız. </w:t>
      </w:r>
    </w:p>
    <w:p>
      <w:pPr>
        <w:pStyle w:val="Normal"/>
        <w:rPr/>
      </w:pPr>
      <w:r>
        <w:rPr/>
        <w:t>2 yüz binlik + 7 on binlik +  4 binlik + 5 yüzlük + 4 onluk + 6 birlik = ..274 546…</w:t>
      </w:r>
    </w:p>
    <w:p>
      <w:pPr>
        <w:pStyle w:val="Normal"/>
        <w:rPr/>
      </w:pPr>
      <w:r>
        <w:rPr/>
        <w:t>5 yüz binlik + 3 on binlik +  6 yüzlük + 2 onluk + 1 birlik = …530 621…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1 yüz binlik + 8 on binlik  + 8 binlik + 3 yüzlük + 6 onluk + 4 birlik = ………..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6 yüz binlik + 2 on binlik + 1 yüzlük + 4 onluk = ……….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3 yüz binlik + 1 on binlik + 8 binlik + 3 birlik = ……………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 yüz binlik + +7 on binlik + 3 birlik = ……………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4 yüz binlik + 4 on binlik +  1 binlik + 1 yüzlük + 4 onluk + 8 birlik = 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…</w:t>
      </w:r>
      <w:r>
        <w:rPr/>
        <w:t xml:space="preserve">.. = 4 yüz binlik + 1 on binlik + 8 binlik + 7 onlu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 = 2 yüz binlik + 1 on binlik + 7 yüzlük + 4 onluk + 5 birli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şağıda çözümlenmiş olarak verilen doğal sayıları karşılarına yazınız. </w:t>
      </w:r>
    </w:p>
    <w:p>
      <w:pPr>
        <w:pStyle w:val="Normal"/>
        <w:rPr>
          <w:b/>
          <w:b/>
        </w:rPr>
      </w:pPr>
      <w:r>
        <w:rPr/>
        <w:t>…</w:t>
      </w:r>
      <w:r>
        <w:rPr>
          <w:b/>
        </w:rPr>
        <w:t>368 372</w:t>
      </w:r>
      <w:r>
        <w:rPr/>
        <w:t xml:space="preserve">…. </w:t>
      </w:r>
      <w:r>
        <w:rPr>
          <w:b/>
        </w:rPr>
        <w:t xml:space="preserve">= </w:t>
      </w:r>
      <w:r>
        <w:rPr/>
        <w:t>( 3 x 100 000 )</w:t>
      </w:r>
      <w:r>
        <w:rPr>
          <w:b/>
        </w:rPr>
        <w:t xml:space="preserve"> + </w:t>
      </w:r>
      <w:r>
        <w:rPr/>
        <w:t xml:space="preserve">( 6 x 10 000 ) + ( 8 x 1000 ) + ( 3 x 100 ) + ( 7 x 10 ) + ( 2 x 1 ) </w:t>
      </w:r>
    </w:p>
    <w:p>
      <w:pPr>
        <w:pStyle w:val="Normal"/>
        <w:rPr>
          <w:sz w:val="10"/>
          <w:szCs w:val="10"/>
        </w:rPr>
      </w:pPr>
      <w:r>
        <w:rPr/>
        <w:t>( 1 x 100 000 ) + ( 8 x 10 000 ) + ( 4 x 1000 ) + ( 4 x 1 ) = ….1</w:t>
      </w:r>
      <w:r>
        <w:rPr>
          <w:b/>
        </w:rPr>
        <w:t>84 004</w:t>
      </w:r>
      <w:r>
        <w:rPr/>
        <w:t>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……………… </w:t>
      </w:r>
      <w:r>
        <w:rPr/>
        <w:t xml:space="preserve">= ( 7 x 100 000 ) + ( 1 x 10 000 ) + ( 7 x 1000 ) + ( 2 x 10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5 x 100 000 ) + ( 3 x 10 000 ) + ( 3 x 1000 ) + ( 2 x 10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9 x 100 000 ) + ( 4 x 10 000 ) + ( 4 x 100) + ( 3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</w:t>
      </w:r>
      <w:r>
        <w:rPr/>
        <w:t xml:space="preserve">.. = ( 8 x 100 000 ) + ( 1 x 10 000 ) + ( 2 x 100 ) + ( 7 x 1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6 x 100 000 ) + ( 9 x 10 000 ) + ( 7 x 100 ) + ( 5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</w:t>
      </w:r>
      <w:r>
        <w:rPr/>
        <w:t xml:space="preserve">.. =  100 000 + 100 000 + 10 000 +  1000 + 1000 + 1000 + 100 + 100+ 100 + 10 + 10 + 1 + 1 +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948A5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İLER ETKİNLİ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şağıdaki cümlelerde iş, oluş, hareket bildiren kelimelerin altlarını çiziniz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>Berke okula gidiyor.</w:t>
      </w:r>
    </w:p>
    <w:p>
      <w:pPr>
        <w:pStyle w:val="Normal"/>
        <w:rPr>
          <w:szCs w:val="26"/>
        </w:rPr>
      </w:pPr>
      <w:r>
        <w:rPr>
          <w:szCs w:val="26"/>
        </w:rPr>
        <w:t>Aşçı yemek pişiriyor.</w:t>
      </w:r>
    </w:p>
    <w:p>
      <w:pPr>
        <w:pStyle w:val="Normal"/>
        <w:rPr>
          <w:szCs w:val="26"/>
        </w:rPr>
      </w:pPr>
      <w:r>
        <w:rPr>
          <w:szCs w:val="26"/>
        </w:rPr>
        <w:t>Kalemini bana verdi.</w:t>
      </w:r>
    </w:p>
    <w:p>
      <w:pPr>
        <w:pStyle w:val="Normal"/>
        <w:rPr>
          <w:szCs w:val="26"/>
        </w:rPr>
      </w:pPr>
      <w:r>
        <w:rPr>
          <w:szCs w:val="26"/>
        </w:rPr>
        <w:t>Çok güzel oynadılar.</w:t>
      </w:r>
    </w:p>
    <w:p>
      <w:pPr>
        <w:pStyle w:val="Normal"/>
        <w:rPr/>
      </w:pPr>
      <w:r>
        <w:rPr/>
        <w:t>Derslerimize çok çalışmalıyız.</w:t>
      </w:r>
    </w:p>
    <w:p>
      <w:pPr>
        <w:pStyle w:val="Normal"/>
        <w:rPr/>
      </w:pPr>
      <w:r>
        <w:rPr/>
        <w:t>Yemekten sonra ellerimizi yıkamalıyız.</w:t>
      </w:r>
    </w:p>
    <w:p>
      <w:pPr>
        <w:pStyle w:val="Normal"/>
        <w:rPr/>
      </w:pPr>
      <w:r>
        <w:rPr/>
        <w:t>İlkbaharda çiçekler açar.</w:t>
      </w:r>
    </w:p>
    <w:p>
      <w:pPr>
        <w:pStyle w:val="Normal"/>
        <w:rPr/>
      </w:pPr>
      <w:r>
        <w:rPr/>
        <w:t xml:space="preserve">Güzel yemek yapar annem.  </w:t>
      </w:r>
    </w:p>
    <w:p>
      <w:pPr>
        <w:pStyle w:val="Normal"/>
        <w:rPr/>
      </w:pPr>
      <w:r>
        <w:rPr/>
        <w:t>Açıkta satılan yiyecekleri almamalıyız.</w:t>
      </w:r>
    </w:p>
    <w:p>
      <w:pPr>
        <w:pStyle w:val="Normal"/>
        <w:rPr/>
      </w:pPr>
      <w:r>
        <w:rPr/>
        <w:t xml:space="preserve">Tatilde Ankara’ya gittik.   </w:t>
      </w:r>
    </w:p>
    <w:p>
      <w:pPr>
        <w:pStyle w:val="Normal"/>
        <w:rPr/>
      </w:pPr>
      <w:r>
        <w:rPr/>
        <w:t>Okula zamanında gidiniz.</w:t>
      </w:r>
    </w:p>
    <w:p>
      <w:pPr>
        <w:pStyle w:val="Normal"/>
        <w:rPr/>
      </w:pPr>
      <w:r>
        <w:rPr/>
        <w:t>Güzel yazı yazdılar.</w:t>
      </w:r>
    </w:p>
    <w:p>
      <w:pPr>
        <w:pStyle w:val="Normal"/>
        <w:rPr/>
      </w:pPr>
      <w:r>
        <w:rPr/>
        <w:t>Trafik kurallarına uymalıyım.</w:t>
      </w:r>
    </w:p>
    <w:p>
      <w:pPr>
        <w:pStyle w:val="Normal"/>
        <w:rPr/>
      </w:pPr>
      <w:r>
        <w:rPr/>
        <w:t>Arkadaşlarımla sinemaya gittik.</w:t>
      </w:r>
    </w:p>
    <w:p>
      <w:pPr>
        <w:pStyle w:val="Normal"/>
        <w:rPr/>
      </w:pPr>
      <w:r>
        <w:rPr/>
        <w:t>Annem çarşıya git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şağıdaki cümlelerde iş, oluş, hareket bildiren kelimeleri bularak, bu kelimelerin köklerini yaz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6"/>
        </w:rPr>
        <w:t>Ezgi uyuyor.</w:t>
        <w:tab/>
        <w:t>(uyu - mak)</w:t>
        <w:tab/>
      </w:r>
      <w:r>
        <w:rPr>
          <w:sz w:val="22"/>
          <w:szCs w:val="26"/>
        </w:rPr>
        <w:tab/>
      </w:r>
    </w:p>
    <w:p>
      <w:pPr>
        <w:pStyle w:val="Normal"/>
        <w:rPr/>
      </w:pPr>
      <w:r>
        <w:rPr>
          <w:sz w:val="22"/>
          <w:szCs w:val="26"/>
        </w:rPr>
        <w:t>Annem geldi.</w:t>
        <w:tab/>
      </w:r>
      <w:r>
        <w:rPr>
          <w:szCs w:val="26"/>
        </w:rPr>
        <w:t>(………………………….)</w:t>
      </w:r>
      <w:r>
        <w:rPr>
          <w:sz w:val="22"/>
          <w:szCs w:val="26"/>
        </w:rPr>
        <w:tab/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Cam kırıldı</w:t>
        <w:tab/>
      </w:r>
      <w:r>
        <w:rPr>
          <w:szCs w:val="26"/>
        </w:rPr>
        <w:t>(………………………….)</w:t>
      </w:r>
    </w:p>
    <w:p>
      <w:pPr>
        <w:pStyle w:val="Normal"/>
        <w:rPr/>
      </w:pPr>
      <w:r>
        <w:rPr>
          <w:sz w:val="22"/>
          <w:szCs w:val="26"/>
        </w:rPr>
        <w:t>Güneş doğuyor.</w:t>
        <w:tab/>
      </w:r>
      <w:r>
        <w:rPr>
          <w:szCs w:val="26"/>
        </w:rPr>
        <w:t>(………………………….)</w:t>
      </w:r>
      <w:r>
        <w:rPr>
          <w:sz w:val="22"/>
          <w:szCs w:val="26"/>
        </w:rPr>
        <w:tab/>
      </w:r>
    </w:p>
    <w:p>
      <w:pPr>
        <w:pStyle w:val="Normal"/>
        <w:rPr/>
      </w:pPr>
      <w:r>
        <w:rPr>
          <w:sz w:val="22"/>
          <w:szCs w:val="26"/>
        </w:rPr>
        <w:t>Kar yağıyor.</w:t>
        <w:tab/>
      </w:r>
      <w:r>
        <w:rPr>
          <w:szCs w:val="26"/>
        </w:rPr>
        <w:t>(………………………….)</w:t>
      </w:r>
      <w:r>
        <w:rPr>
          <w:sz w:val="22"/>
          <w:szCs w:val="26"/>
        </w:rPr>
        <w:tab/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Öğretmenim çok bilir. </w:t>
      </w:r>
      <w:r>
        <w:rPr>
          <w:szCs w:val="26"/>
        </w:rPr>
        <w:t>(………………………….)</w:t>
      </w:r>
    </w:p>
    <w:p>
      <w:pPr>
        <w:pStyle w:val="Normal"/>
        <w:rPr/>
      </w:pPr>
      <w:r>
        <w:rPr>
          <w:sz w:val="22"/>
          <w:szCs w:val="26"/>
        </w:rPr>
        <w:t xml:space="preserve">Kardeşim ağlamış. </w:t>
      </w:r>
      <w:r>
        <w:rPr>
          <w:szCs w:val="26"/>
        </w:rPr>
        <w:t>(……………………….)</w:t>
      </w:r>
      <w:r>
        <w:rPr>
          <w:sz w:val="22"/>
          <w:szCs w:val="26"/>
        </w:rPr>
        <w:tab/>
        <w:tab/>
      </w:r>
    </w:p>
    <w:p>
      <w:pPr>
        <w:pStyle w:val="Normal"/>
        <w:rPr/>
      </w:pPr>
      <w:r>
        <w:rPr>
          <w:sz w:val="22"/>
          <w:szCs w:val="26"/>
        </w:rPr>
        <w:t>Çiçek açıyor.</w:t>
        <w:tab/>
      </w:r>
      <w:r>
        <w:rPr>
          <w:szCs w:val="26"/>
        </w:rPr>
        <w:t>(………………………….)</w:t>
      </w:r>
      <w:r>
        <w:rPr>
          <w:sz w:val="22"/>
          <w:szCs w:val="26"/>
        </w:rPr>
        <w:tab/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Ders kitabımı aldım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ysilerimi  dolabıma  yerleştirdim. </w:t>
      </w:r>
      <w:r>
        <w:rPr>
          <w:szCs w:val="26"/>
        </w:rPr>
        <w:t>(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  dönüşte  yağmur  yağdı. </w:t>
      </w:r>
      <w:r>
        <w:rPr>
          <w:szCs w:val="26"/>
        </w:rPr>
        <w:t>(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hçede  top  oynadılar.</w:t>
      </w:r>
      <w:r>
        <w:rPr>
          <w:sz w:val="22"/>
          <w:szCs w:val="26"/>
        </w:rPr>
        <w:t xml:space="preserve">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noş,  sütünü  içiyor.</w:t>
      </w:r>
      <w:r>
        <w:rPr>
          <w:sz w:val="22"/>
          <w:szCs w:val="26"/>
        </w:rPr>
        <w:t xml:space="preserve">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eşim  resim  kursuna  gidecek.</w:t>
      </w:r>
      <w:r>
        <w:rPr>
          <w:sz w:val="22"/>
          <w:szCs w:val="26"/>
        </w:rPr>
        <w:t xml:space="preserve"> </w:t>
      </w:r>
      <w:r>
        <w:rPr>
          <w:szCs w:val="26"/>
        </w:rPr>
        <w:t>(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ancan  dersine  çalışıyor.</w:t>
      </w:r>
      <w:r>
        <w:rPr>
          <w:sz w:val="22"/>
          <w:szCs w:val="26"/>
        </w:rPr>
        <w:t xml:space="preserve"> </w:t>
      </w:r>
      <w:r>
        <w:rPr>
          <w:szCs w:val="26"/>
        </w:rPr>
        <w:t>(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m  kazak  ördü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a  resim  yapıyor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tap  okuyacağım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bisemi  ütüledim. </w:t>
      </w:r>
      <w:r>
        <w:rPr>
          <w:szCs w:val="26"/>
        </w:rPr>
        <w:t>(………………………….)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Çorabımı  yıkayacağım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cu  sırasına  oturmadı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kadaşlarımla  sinemaya  gitmedim. </w:t>
      </w:r>
      <w:r>
        <w:rPr>
          <w:szCs w:val="26"/>
        </w:rPr>
        <w:t>(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ün  odamı  temizledim. </w:t>
      </w:r>
      <w:r>
        <w:rPr>
          <w:szCs w:val="26"/>
        </w:rPr>
        <w:t>(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an  ödevini  yaptı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dal  güzel  resim  yaptı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an  kitap  okudu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ün gece erkenden uyudum</w:t>
      </w:r>
      <w:r>
        <w:rPr>
          <w:szCs w:val="26"/>
        </w:rPr>
        <w:t>(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m için bu resmi çizdi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zar günü pikniğe gideceğiz. </w:t>
      </w:r>
      <w:r>
        <w:rPr>
          <w:szCs w:val="26"/>
        </w:rPr>
        <w:t>(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k güzel şarkı söylüyorsun.</w:t>
      </w:r>
      <w:r>
        <w:rPr>
          <w:szCs w:val="26"/>
        </w:rPr>
        <w:t xml:space="preserve"> (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ki çantasını bana verdi. </w:t>
      </w:r>
      <w:r>
        <w:rPr>
          <w:szCs w:val="26"/>
        </w:rPr>
        <w:t>(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şağıdaki cümleler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ygun kelimelerle (eylemlerle) tamamlayını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ün çok test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az sonra kitap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hçedeki elma ağacı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’nin kolu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pekleri çok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 futbo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demet menekş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h balıklara yem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ütlü kakao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uza ne zaman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k güzel şarkı 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ın erkenden  ……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e ne zaman 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Şu an evde 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ün gece deliksiz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u eşek  ………………………………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az önce babamı 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m tavada hamsi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eşim çok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ndi bahçede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ki kamyon yolda 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bahar gelince ağaçlar yapraklarını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akkabılarımı 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di verdiğim sütü 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ım yarın köye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yzem beni her şeyden çok ………...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aför saçlarını çok kısa 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mı görünce sevinçten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radaki salata çok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işten geçmeden acele buraya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  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şıdan karşıya dikkatli  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m eve …………………………………….…..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em masal   ………………………………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ğmur çok şiddetli ……………………….………..….. Derslerimize plânlı  …………..…….….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ke oyuncağını  ……………………..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ap okumayı çok  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da  düşünce  ayağını 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ak  elinden  düşünce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cuklar  parkta  salıncakta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,  suçluları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 sene  üçüncü  sınıfa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talanınca  doktora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ın  sabah  erken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evreyi  temiz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ok  iyi  satranç 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ftaya  sınav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i  yüzün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ya  tatile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  misafir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m  yarın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men  içeri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ra  derslerine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3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4:00Z</dcterms:created>
  <dc:creator>fsm</dc:creator>
  <dc:description/>
  <cp:keywords/>
  <dc:language>en-US</dc:language>
  <cp:lastModifiedBy>user</cp:lastModifiedBy>
  <cp:lastPrinted>2008-11-19T11:32:00Z</cp:lastPrinted>
  <dcterms:modified xsi:type="dcterms:W3CDTF">2014-10-31T16:33:00Z</dcterms:modified>
  <cp:revision>9</cp:revision>
  <dc:subject>4, 5, 6 Basamaklı Doğal Sayılar</dc:subject>
  <dc:title>Doğal Sayılarda Çözümleme</dc:title>
</cp:coreProperties>
</file>