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</w:rPr>
        <w:t xml:space="preserve">      </w:t>
      </w:r>
      <w:r>
        <w:rPr>
          <w:rFonts w:eastAsia="TTKB Dik Temel Abece" w:cs="TTKB Dik Temel Abece" w:ascii="TTKB Dik Temel Abece" w:hAnsi="TTKB Dik Temel Abece"/>
          <w:outline/>
          <w:sz w:val="16"/>
          <w:szCs w:val="16"/>
          <w:lang w:val="en-US" w:eastAsia="en-US"/>
        </w:rPr>
        <w:t xml:space="preserve">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0235</wp:posOffset>
            </wp:positionH>
            <wp:positionV relativeFrom="paragraph">
              <wp:posOffset>334645</wp:posOffset>
            </wp:positionV>
            <wp:extent cx="677545" cy="870585"/>
            <wp:effectExtent l="0" t="0" r="0" b="0"/>
            <wp:wrapNone/>
            <wp:docPr id="1" name="dog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69745</wp:posOffset>
            </wp:positionH>
            <wp:positionV relativeFrom="paragraph">
              <wp:posOffset>270510</wp:posOffset>
            </wp:positionV>
            <wp:extent cx="600710" cy="934720"/>
            <wp:effectExtent l="0" t="0" r="0" b="0"/>
            <wp:wrapNone/>
            <wp:docPr id="2" name="baby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fo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15285</wp:posOffset>
            </wp:positionH>
            <wp:positionV relativeFrom="paragraph">
              <wp:posOffset>327025</wp:posOffset>
            </wp:positionV>
            <wp:extent cx="765810" cy="878205"/>
            <wp:effectExtent l="0" t="0" r="0" b="0"/>
            <wp:wrapNone/>
            <wp:docPr id="3" name="computer_clipart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uter_clipart_p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“b - B ”</w:t>
      </w:r>
      <w:r>
        <w:rPr>
          <w:b/>
          <w:bCs/>
          <w:sz w:val="24"/>
        </w:rPr>
        <w:t xml:space="preserve">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86400</wp:posOffset>
            </wp:positionH>
            <wp:positionV relativeFrom="paragraph">
              <wp:posOffset>-4445</wp:posOffset>
            </wp:positionV>
            <wp:extent cx="996315" cy="955040"/>
            <wp:effectExtent l="0" t="0" r="0" b="0"/>
            <wp:wrapNone/>
            <wp:docPr id="4" name="b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595</wp:posOffset>
            </wp:positionH>
            <wp:positionV relativeFrom="paragraph">
              <wp:posOffset>80645</wp:posOffset>
            </wp:positionV>
            <wp:extent cx="842645" cy="842645"/>
            <wp:effectExtent l="0" t="0" r="0" b="0"/>
            <wp:wrapNone/>
            <wp:docPr id="5" name="basketball_clipart_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ketball_clipart_sho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5560</wp:posOffset>
                </wp:positionV>
                <wp:extent cx="1390650" cy="1139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9.75pt;mso-wrap-distance-left:9.05pt;mso-wrap-distance-right:9.05pt;mso-wrap-distance-top:0pt;mso-wrap-distance-bottom:0pt;margin-top:2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400</wp:posOffset>
                </wp:positionV>
                <wp:extent cx="6830060" cy="979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.15pt;mso-wrap-distance-left:9.05pt;mso-wrap-distance-right:9.05pt;mso-wrap-distance-top:0pt;mso-wrap-distance-bottom:0pt;margin-top:2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02235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8.05pt;width:447.3pt;height:19.3pt" coordorigin="833,161" coordsize="8946,386">
                <v:rect id="shape_0" fillcolor="white" stroked="t" o:allowincell="f" style="position:absolute;left:2950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3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5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TKB Dik Temel Abece" w:hAnsi="TTKB Dik Temel Abece" w:cs="TTKB Dik Temel Abece"/>
          <w:b/>
          <w:b/>
          <w:bCs/>
          <w:color w:val="FF000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b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b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b  b  b  b  b  b  b  b  b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b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.     .     .     .     .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.     .     .     .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B   B   B   B   B  B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.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.     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1031875" cy="922655"/>
                <wp:effectExtent l="5715" t="5080" r="5080" b="1701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22680"/>
                          <a:chOff x="0" y="0"/>
                          <a:chExt cx="103176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305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4080"/>
                              <a:gd name="textAreaBottom" fmla="*/ 23652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94"/>
                                </a:lnTo>
                                <a:arcTo wR="3600" hR="3600" stAng="10800000" swAng="-5400000"/>
                                <a:lnTo>
                                  <a:pt x="18000" y="33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286560" cy="4532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7040"/>
                              <a:gd name="textAreaBottom" fmla="*/ 24912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68"/>
                                </a:lnTo>
                                <a:arcTo wR="3600" hR="3600" stAng="10800000" swAng="-5400000"/>
                                <a:lnTo>
                                  <a:pt x="18000" y="34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72880"/>
                            <a:ext cx="14256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32800"/>
                            <a:ext cx="15876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02400"/>
                            <a:ext cx="51516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4pt;width:81.25pt;height:72.7pt" coordorigin="147,68" coordsize="1625,1454">
                <v:roundrect id="shape_0" fillcolor="white" stroked="t" o:allowincell="f" style="position:absolute;left:147;top:68;width:432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07;width:450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;top:498;width:224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07;width:249;height:2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44;width:810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24"/>
          <w:szCs w:val="24"/>
        </w:rPr>
        <w:t xml:space="preserve">                              </w:t>
      </w:r>
      <w:r>
        <w:rPr>
          <w:rFonts w:cs="TTKB Dik Temel Abece" w:ascii="TTKB Dik Temel Abece" w:hAnsi="TTKB Dik Temel Abece"/>
          <w:b/>
          <w:sz w:val="44"/>
          <w:szCs w:val="44"/>
        </w:rPr>
        <w:t>Heceleri yaz ve kelimeleri oku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</wp:posOffset>
                </wp:positionV>
                <wp:extent cx="5221605" cy="457200"/>
                <wp:effectExtent l="317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0.9pt;width:411.1pt;height:36pt" coordorigin="2159,18" coordsize="8222,720">
                <v:line id="shape_0" from="2159,27" to="1037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26" to="10377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492" to="1038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37" to="1038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1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                </w:t>
      </w:r>
      <w:r>
        <w:rPr>
          <w:rFonts w:cs="TTKB Dik Temel Abece" w:ascii="TTKB Dik Temel Abece" w:hAnsi="TTKB Dik Temel Abece"/>
          <w:sz w:val="54"/>
          <w:szCs w:val="54"/>
        </w:rPr>
        <w:t>e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eb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343535</wp:posOffset>
                </wp:positionV>
                <wp:extent cx="1117600" cy="790575"/>
                <wp:effectExtent l="5715" t="5715" r="571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90560"/>
                          <a:chOff x="0" y="0"/>
                          <a:chExt cx="111744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690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9160"/>
                              <a:gd name="textAreaBottom" fmla="*/ 2012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7"/>
                                </a:lnTo>
                                <a:arcTo wR="3600" hR="3600" stAng="10800000" swAng="-5400000"/>
                                <a:lnTo>
                                  <a:pt x="18000" y="26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309960" cy="3888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20320"/>
                              <a:gd name="textAreaBottom" fmla="*/ 21204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77"/>
                                </a:lnTo>
                                <a:arcTo wR="3600" hR="3600" stAng="10800000" swAng="-5400000"/>
                                <a:lnTo>
                                  <a:pt x="18000" y="27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33640"/>
                            <a:ext cx="1540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40" y="456840"/>
                            <a:ext cx="1717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9200"/>
                            <a:ext cx="55764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7.05pt;width:88pt;height:62.25pt" coordorigin="214,541" coordsize="1760,1245">
                <v:roundrect id="shape_0" fillcolor="white" stroked="t" o:allowincell="f" style="position:absolute;left:214;top:541;width:468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;top:1174;width:48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5;top:909;width:24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;top:1260;width:269;height:1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6;top:949;width:877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345</wp:posOffset>
                </wp:positionH>
                <wp:positionV relativeFrom="paragraph">
                  <wp:posOffset>46355</wp:posOffset>
                </wp:positionV>
                <wp:extent cx="5221605" cy="379095"/>
                <wp:effectExtent l="317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79080"/>
                          <a:chOff x="0" y="0"/>
                          <a:chExt cx="5221440" cy="379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8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3.65pt;width:411.15pt;height:29.85pt" coordorigin="2147,73" coordsize="8223,597">
                <v:line id="shape_0" from="2147,80" to="10365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45" to="1036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65" to="1036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669" to="1036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73;width:7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1;top:73;width:6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Ebrar   eblek  Ebru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</wp:posOffset>
                </wp:positionV>
                <wp:extent cx="5221605" cy="40132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1400"/>
                          <a:chOff x="0" y="0"/>
                          <a:chExt cx="5221440" cy="401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6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.85pt;width:411.1pt;height:31.6pt" coordorigin="2159,77" coordsize="8222,632">
                <v:line id="shape_0" from="2159,85" to="10377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59" to="1037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492" to="1038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08" to="1038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77;width:7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77;width:6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54"/>
          <w:szCs w:val="54"/>
        </w:rPr>
        <w:t>a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ab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78435</wp:posOffset>
                </wp:positionV>
                <wp:extent cx="1094740" cy="827405"/>
                <wp:effectExtent l="5715" t="5080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27280"/>
                          <a:chOff x="0" y="0"/>
                          <a:chExt cx="109476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85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18880"/>
                              <a:gd name="textAreaBottom" fmla="*/ 21096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97"/>
                                </a:lnTo>
                                <a:arcTo wR="3600" hR="3600" stAng="10800000" swAng="-5400000"/>
                                <a:lnTo>
                                  <a:pt x="18000" y="285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303480" cy="4071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30760"/>
                              <a:gd name="textAreaBottom" fmla="*/ 22248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0"/>
                                </a:lnTo>
                                <a:arcTo wR="3600" hR="3600" stAng="10800000" swAng="-5400000"/>
                                <a:lnTo>
                                  <a:pt x="18000" y="28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44440"/>
                            <a:ext cx="1508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78080"/>
                            <a:ext cx="1688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71080"/>
                            <a:ext cx="546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05pt;width:86.2pt;height:65.2pt" coordorigin="297,281" coordsize="1724,1304">
                <v:roundrect id="shape_0" fillcolor="white" stroked="t" o:allowincell="f" style="position:absolute;left:297;top:281;width:458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;top:943;width:47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7;top:666;width:237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1034;width:265;height:1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61;top:708;width:8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8425</wp:posOffset>
                </wp:positionH>
                <wp:positionV relativeFrom="paragraph">
                  <wp:posOffset>13335</wp:posOffset>
                </wp:positionV>
                <wp:extent cx="5221605" cy="450850"/>
                <wp:effectExtent l="3175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.05pt;width:411.1pt;height:35.5pt" coordorigin="2155,21" coordsize="8222,710">
                <v:line id="shape_0" from="2155,30" to="10373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26" to="1037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488" to="1037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30" to="10376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21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21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6"/>
        </w:rPr>
        <w:t>abla  ablam  ablam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60960</wp:posOffset>
                </wp:positionV>
                <wp:extent cx="5221605" cy="39116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1320"/>
                          <a:chOff x="0" y="0"/>
                          <a:chExt cx="5221440" cy="391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0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4.8pt;width:411.15pt;height:30.8pt" coordorigin="2139,96" coordsize="8223,616">
                <v:line id="shape_0" from="2139,104" to="10357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74" to="10357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1" to="1036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11" to="1036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96;width:7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96;width:6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ib</w:t>
      </w:r>
      <w:r>
        <w:rPr>
          <w:rFonts w:cs="TTKB Dik Temel Abece" w:ascii="TTKB Dik Temel Abece" w:hAnsi="TTKB Dik Temel Abece"/>
          <w:sz w:val="56"/>
        </w:rPr>
        <w:t xml:space="preserve">  </w:t>
      </w:r>
      <w:r>
        <w:rPr>
          <w:rFonts w:cs="TTKB Dik Temel Abece" w:ascii="TTKB Dik Temel Abece" w:hAnsi="TTKB Dik Temel Abece"/>
          <w:sz w:val="54"/>
          <w:szCs w:val="54"/>
        </w:rPr>
        <w:t>ib 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5221605" cy="394335"/>
                <wp:effectExtent l="317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4200"/>
                          <a:chOff x="0" y="0"/>
                          <a:chExt cx="5221440" cy="394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pt;width:411.15pt;height:31.05pt" coordorigin="2160,86" coordsize="8223,621">
                <v:line id="shape_0" from="2160,94" to="1037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5" to="1037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94" to="10381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06" to="10381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86;width:7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86;width:6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59690</wp:posOffset>
                </wp:positionV>
                <wp:extent cx="1108710" cy="978535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78480"/>
                          <a:chOff x="0" y="0"/>
                          <a:chExt cx="110880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564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3"/>
                                </a:lnTo>
                                <a:arcTo wR="3600" hR="3600" stAng="10800000" swAng="-5400000"/>
                                <a:lnTo>
                                  <a:pt x="18000" y="33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07440" cy="4813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72880"/>
                              <a:gd name="textAreaBottom" fmla="*/ 26460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03"/>
                                </a:lnTo>
                                <a:arcTo wR="3600" hR="3600" stAng="10800000" swAng="-5400000"/>
                                <a:lnTo>
                                  <a:pt x="18000" y="338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88720"/>
                            <a:ext cx="1526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565560"/>
                            <a:ext cx="17064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20760"/>
                            <a:ext cx="55296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.7pt;width:87.3pt;height:77.05pt" coordorigin="228,94" coordsize="1746,1541">
                <v:roundrect id="shape_0" fillcolor="white" stroked="t" o:allowincell="f" style="position:absolute;left:228;top:94;width:464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;top:877;width:48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15;top:549;width:239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985;width:268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03;top:599;width:870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o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ob 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8265</wp:posOffset>
                </wp:positionH>
                <wp:positionV relativeFrom="paragraph">
                  <wp:posOffset>49530</wp:posOffset>
                </wp:positionV>
                <wp:extent cx="5226685" cy="412115"/>
                <wp:effectExtent l="317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12200"/>
                          <a:chOff x="0" y="0"/>
                          <a:chExt cx="5226840" cy="412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.9pt;width:411.55pt;height:32.45pt" coordorigin="2139,78" coordsize="8231,649">
                <v:line id="shape_0" from="2139,86" to="10365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65" to="1036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4" to="1036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26" to="1036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78;width:7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78;width:6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obur </w:t>
      </w:r>
      <w:r>
        <w:rPr>
          <w:rFonts w:cs="TTKB Dik Temel Abece" w:ascii="TTKB Dik Temel Abece" w:hAnsi="TTKB Dik Temel Abece"/>
          <w:sz w:val="18"/>
        </w:rPr>
        <w:t xml:space="preserve">  </w:t>
      </w:r>
      <w:r>
        <w:rPr>
          <w:rFonts w:cs="TTKB Dik Temel Abece" w:ascii="TTKB Dik Temel Abece" w:hAnsi="TTKB Dik Temel Abece"/>
          <w:sz w:val="54"/>
          <w:szCs w:val="54"/>
        </w:rPr>
        <w:t xml:space="preserve">obruk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A6A6A6"/>
          <w:sz w:val="54"/>
          <w:szCs w:val="54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A6A6A6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93345</wp:posOffset>
                </wp:positionV>
                <wp:extent cx="1167130" cy="779780"/>
                <wp:effectExtent l="5715" t="5715" r="508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779760"/>
                          <a:chOff x="0" y="0"/>
                          <a:chExt cx="116712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63960"/>
                          </a:xfrm>
                          <a:custGeom>
                            <a:avLst/>
                            <a:gdLst>
                              <a:gd name="textAreaLeft" fmla="*/ 8280 w 176040"/>
                              <a:gd name="textAreaRight" fmla="*/ 167760 w 176040"/>
                              <a:gd name="textAreaTop" fmla="*/ 8280 h 206280"/>
                              <a:gd name="textAreaBottom" fmla="*/ 19800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3"/>
                                </a:lnTo>
                                <a:arcTo wR="3600" hR="3600" stAng="10800000" swAng="-5400000"/>
                                <a:lnTo>
                                  <a:pt x="18000" y="253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324000" cy="38340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217440"/>
                              <a:gd name="textAreaBottom" fmla="*/ 208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73"/>
                                </a:lnTo>
                                <a:arcTo wR="3600" hR="3600" stAng="10800000" swAng="-5400000"/>
                                <a:lnTo>
                                  <a:pt x="18000" y="25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400" y="230760"/>
                            <a:ext cx="1609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320" y="450360"/>
                            <a:ext cx="1792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255240"/>
                            <a:ext cx="58212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.35pt;width:91.95pt;height:61.4pt" coordorigin="183,147" coordsize="1839,1228">
                <v:roundrect id="shape_0" fillcolor="white" stroked="t" o:allowincell="f" style="position:absolute;left:183;top:147;width:488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771;width:509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510;width:252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;top:856;width:281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04;top:549;width:916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9375</wp:posOffset>
                </wp:positionH>
                <wp:positionV relativeFrom="paragraph">
                  <wp:posOffset>15875</wp:posOffset>
                </wp:positionV>
                <wp:extent cx="522668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.25pt;width:411.5pt;height:36pt" coordorigin="2125,25" coordsize="8230,720">
                <v:line id="shape_0" from="2125,34" to="10351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233" to="10351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499" to="10354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744" to="1035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8;top:2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9;top:2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462280</wp:posOffset>
                </wp:positionV>
                <wp:extent cx="1108710" cy="781685"/>
                <wp:effectExtent l="5715" t="5080" r="508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81560"/>
                          <a:chOff x="0" y="0"/>
                          <a:chExt cx="110880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6432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6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052"/>
                                </a:lnTo>
                                <a:arcTo wR="3600" hR="3600" stAng="10800000" swAng="-5400000"/>
                                <a:lnTo>
                                  <a:pt x="18000" y="266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440"/>
                            <a:ext cx="307440" cy="3841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17800"/>
                              <a:gd name="textAreaBottom" fmla="*/ 20952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89"/>
                                </a:lnTo>
                                <a:arcTo wR="3600" hR="3600" stAng="10800000" swAng="-5400000"/>
                                <a:lnTo>
                                  <a:pt x="18000" y="26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30400"/>
                            <a:ext cx="1526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451440"/>
                            <a:ext cx="1706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255960"/>
                            <a:ext cx="55296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6.4pt;width:87.3pt;height:61.55pt" coordorigin="202,728" coordsize="1746,1231">
                <v:roundrect id="shape_0" fillcolor="white" stroked="t" o:allowincell="f" style="position:absolute;left:202;top:728;width:464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;top:1354;width:483;height: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9;top:1091;width:239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;top:1439;width:268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7;top:1131;width:870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ub  ub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0"/>
          <w:szCs w:val="20"/>
        </w:rPr>
      </w:pPr>
      <w:r>
        <w:rPr>
          <w:rFonts w:eastAsia="TTKB Dik Temel Abece" w:cs="TTKB Dik Temel Abece" w:ascii="TTKB Dik Temel Abece" w:hAnsi="TTKB Dik Temel Abece"/>
          <w:color w:val="BFBFBF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color w:val="BFBFBF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528320</wp:posOffset>
                </wp:positionV>
                <wp:extent cx="1194435" cy="731520"/>
                <wp:effectExtent l="6350" t="6350" r="635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731520"/>
                          <a:chOff x="0" y="0"/>
                          <a:chExt cx="11944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2240"/>
                            <a:ext cx="331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" y="217080"/>
                            <a:ext cx="164880" cy="141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400" y="423360"/>
                            <a:ext cx="183960" cy="11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239400"/>
                            <a:ext cx="595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1.6pt;width:94.05pt;height:57.65pt" coordorigin="183,832" coordsize="1881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832;width:5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4;top:1418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7;top:1174;width:259;height:2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1499;width:289;height:17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6;top:1209;width:93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49530</wp:posOffset>
                </wp:positionV>
                <wp:extent cx="5226685" cy="374650"/>
                <wp:effectExtent l="317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74760"/>
                          <a:chOff x="0" y="0"/>
                          <a:chExt cx="5226840" cy="374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3.9pt;width:411.5pt;height:29.5pt" coordorigin="2167,78" coordsize="8230,590">
                <v:line id="shape_0" from="2167,85" to="1039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248" to="10393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466" to="1039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667" to="1039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0;top:78;width:7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1;top:78;width:6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ıb   ıb      .        .        .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1440</wp:posOffset>
                </wp:positionH>
                <wp:positionV relativeFrom="paragraph">
                  <wp:posOffset>36195</wp:posOffset>
                </wp:positionV>
                <wp:extent cx="5221605" cy="400685"/>
                <wp:effectExtent l="317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0680"/>
                          <a:chOff x="0" y="0"/>
                          <a:chExt cx="5221440" cy="400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2.85pt;width:411.15pt;height:31.55pt" coordorigin="2144,57" coordsize="8223,631">
                <v:line id="shape_0" from="2144,65" to="10362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9" to="1036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72" to="1036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687" to="10365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57;width:7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57;width:6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</w:rPr>
        <w:t xml:space="preserve">       </w: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öb  öb     .        .        .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5078095" cy="405765"/>
                <wp:effectExtent l="381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05720"/>
                          <a:chOff x="0" y="0"/>
                          <a:chExt cx="5078160" cy="405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00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2.2pt;width:399.85pt;height:31.95pt" coordorigin="2178,44" coordsize="7997,639">
                <v:line id="shape_0" from="2178,52" to="10171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228" to="1017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464" to="10174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682" to="10174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8;top:44;width:6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1;top:44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201930</wp:posOffset>
                </wp:positionV>
                <wp:extent cx="1118235" cy="7658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65720"/>
                          <a:chOff x="0" y="0"/>
                          <a:chExt cx="1118160" cy="76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9160"/>
                            <a:ext cx="309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200" y="227160"/>
                            <a:ext cx="154080" cy="148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200" y="442440"/>
                            <a:ext cx="172080" cy="11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251640"/>
                            <a:ext cx="5576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5.9pt;width:88.05pt;height:60.3pt" coordorigin="214,318" coordsize="1761,1206">
                <v:shape id="shape_0" fillcolor="white" stroked="t" o:allowincell="f" style="position:absolute;left:214;top:318;width:46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;top:931;width:48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;top:676;width:242;height:2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;top:1015;width:270;height:18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714;width:8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e</w:t>
      </w:r>
      <w:r>
        <w:rPr>
          <w:rFonts w:cs="TTKB Dik Temel Abece" w:ascii="TTKB Dik Temel Abece" w:hAnsi="TTKB Dik Temel Abece"/>
          <w:color w:val="BFBFBF"/>
          <w:sz w:val="56"/>
        </w:rPr>
        <w:t xml:space="preserve">  </w:t>
      </w:r>
      <w:r>
        <w:rPr>
          <w:rFonts w:cs="TTKB Dik Temel Abece" w:ascii="TTKB Dik Temel Abece" w:hAnsi="TTKB Dik Temel Abece"/>
          <w:sz w:val="56"/>
        </w:rPr>
        <w:t>be</w:t>
      </w:r>
      <w:r>
        <w:rPr>
          <w:rFonts w:cs="TTKB Dik Temel Abece" w:ascii="TTKB Dik Temel Abece" w:hAnsi="TTKB Dik Temel Abece"/>
          <w:color w:val="BFBFBF"/>
          <w:sz w:val="56"/>
        </w:rPr>
        <w:t xml:space="preserve">  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22225</wp:posOffset>
                </wp:positionV>
                <wp:extent cx="5078095" cy="450850"/>
                <wp:effectExtent l="3810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50720"/>
                          <a:chOff x="0" y="0"/>
                          <a:chExt cx="507816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.75pt;width:399.85pt;height:35.5pt" coordorigin="2178,35" coordsize="7997,710">
                <v:line id="shape_0" from="2178,44" to="10171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240" to="1017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502" to="10174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744" to="1017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8;top:35;width:6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1;top:35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Cs w:val="16"/>
        </w:rPr>
        <w:t xml:space="preserve">                          </w:t>
      </w:r>
      <w:r>
        <w:rPr>
          <w:rFonts w:cs="TTKB Dik Temel Abece" w:ascii="TTKB Dik Temel Abece" w:hAnsi="TTKB Dik Temel Abece"/>
          <w:sz w:val="56"/>
          <w:szCs w:val="16"/>
        </w:rPr>
        <w:t>bebe beli bebek sobe beri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</wp:posOffset>
                </wp:positionV>
                <wp:extent cx="5078095" cy="473710"/>
                <wp:effectExtent l="381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.35pt;width:399.85pt;height:37.3pt" coordorigin="2167,27" coordsize="7997,746">
                <v:line id="shape_0" from="2167,36" to="10160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242" to="10160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518" to="1016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772" to="10163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57;top:2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0;top:2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-146050</wp:posOffset>
                </wp:positionV>
                <wp:extent cx="1031875" cy="10090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916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1.5pt;width:81.3pt;height:79.45pt" coordorigin="324,-230" coordsize="1626,1589">
                <v:shape id="shape_0" fillcolor="white" stroked="t" o:allowincell="f" style="position:absolute;left:324;top:-230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78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71;top:241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;top:690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;top:290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a  ba 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331470</wp:posOffset>
                </wp:positionV>
                <wp:extent cx="1031875" cy="10090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1pt;width:81.25pt;height:79.45pt" coordorigin="350,522" coordsize="1625,1589">
                <v:shape id="shape_0" fillcolor="white" stroked="t" o:allowincell="f" style="position:absolute;left:350;top:522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0;top:1330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7;top:993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;top:1442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4;top:1042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655</wp:posOffset>
                </wp:positionH>
                <wp:positionV relativeFrom="paragraph">
                  <wp:posOffset>13335</wp:posOffset>
                </wp:positionV>
                <wp:extent cx="5078095" cy="473710"/>
                <wp:effectExtent l="381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.05pt;width:399.85pt;height:37.3pt" coordorigin="2053,21" coordsize="7997,746">
                <v:line id="shape_0" from="2053,30" to="1004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236" to="1004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512" to="1004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766" to="1004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43;top:2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56;top:2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</w:rPr>
        <w:t xml:space="preserve">balık batı Banu bana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015</wp:posOffset>
                </wp:positionH>
                <wp:positionV relativeFrom="paragraph">
                  <wp:posOffset>19685</wp:posOffset>
                </wp:positionV>
                <wp:extent cx="5078095" cy="467360"/>
                <wp:effectExtent l="381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67280"/>
                          <a:chOff x="0" y="0"/>
                          <a:chExt cx="507816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.55pt;width:399.85pt;height:36.8pt" coordorigin="2189,31" coordsize="7997,736">
                <v:line id="shape_0" from="2189,40" to="10182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244" to="1018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515" to="10185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766" to="10185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79;top:31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2;top:31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i   bi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398145</wp:posOffset>
                </wp:positionV>
                <wp:extent cx="1031875" cy="10166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1.35pt;width:81.25pt;height:80.05pt" coordorigin="419,627" coordsize="1625,1601">
                <v:shape id="shape_0" fillcolor="white" stroked="t" o:allowincell="f" style="position:absolute;left:419;top:627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;top:1441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6;top:1102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1554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3;top:1151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23495</wp:posOffset>
                </wp:positionV>
                <wp:extent cx="5078095" cy="473710"/>
                <wp:effectExtent l="381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.85pt;width:399.85pt;height:37.3pt" coordorigin="2253,37" coordsize="7997,746">
                <v:line id="shape_0" from="2253,46" to="10246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52" to="10246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528" to="1024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782" to="1024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3;top: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6;top: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</w:rPr>
        <w:t xml:space="preserve">bilet bilek biber bina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4130</wp:posOffset>
                </wp:positionV>
                <wp:extent cx="5078095" cy="444500"/>
                <wp:effectExtent l="381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44600"/>
                          <a:chOff x="0" y="0"/>
                          <a:chExt cx="5078160" cy="444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3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9pt;width:399.85pt;height:35pt" coordorigin="2200,38" coordsize="7997,700">
                <v:line id="shape_0" from="2200,47" to="10193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240" to="1019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499" to="10196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737" to="1019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0;top:38;width:6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03;top:38;width:6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o  bo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459105</wp:posOffset>
                </wp:positionV>
                <wp:extent cx="1257300" cy="105156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6.15pt;width:99pt;height:82.8pt" coordorigin="324,723" coordsize="1980,1656">
                <v:shape id="shape_0" fillcolor="white" stroked="t" o:allowincell="f" style="position:absolute;left:324;top:723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565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212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1681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1264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5575</wp:posOffset>
                </wp:positionH>
                <wp:positionV relativeFrom="paragraph">
                  <wp:posOffset>38100</wp:posOffset>
                </wp:positionV>
                <wp:extent cx="5078095" cy="431165"/>
                <wp:effectExtent l="381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31280"/>
                          <a:chOff x="0" y="0"/>
                          <a:chExt cx="507816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pt;width:399.85pt;height:33.95pt" coordorigin="2245,60" coordsize="7997,679">
                <v:line id="shape_0" from="2245,69" to="10238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256" to="10238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507" to="10241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738" to="10241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5;top:60;width:6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8;top:60;width:6;height: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oru boya Bora Bolu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43180</wp:posOffset>
                </wp:positionV>
                <wp:extent cx="4966970" cy="427355"/>
                <wp:effectExtent l="317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27320"/>
                          <a:chOff x="0" y="0"/>
                          <a:chExt cx="4966920" cy="427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0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6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3.4pt;width:391.1pt;height:33.65pt" coordorigin="2435,68" coordsize="7822,673">
                <v:line id="shape_0" from="2435,76" to="10253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262" to="10253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510" to="10256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740" to="10256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0;top:68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8;top:68;width:5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bu   bu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31115</wp:posOffset>
                </wp:positionV>
                <wp:extent cx="4966970" cy="412750"/>
                <wp:effectExtent l="317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2920"/>
                          <a:chOff x="0" y="0"/>
                          <a:chExt cx="4966920" cy="412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10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22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.45pt;width:391.15pt;height:32.5pt" coordorigin="2424,49" coordsize="7823,650">
                <v:line id="shape_0" from="2424,57" to="10242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236" to="10242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76" to="1024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698" to="1024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9;top:49;width:6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7;top:49;width:5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ura Burak buda tabu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20320</wp:posOffset>
                </wp:positionV>
                <wp:extent cx="1257300" cy="10140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6pt;width:99pt;height:79.85pt" coordorigin="188,32" coordsize="1980,1597">
                <v:shape id="shape_0" fillcolor="white" stroked="t" o:allowincell="f" style="position:absolute;left:188;top:3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84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4;top:50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957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9;top:55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0</wp:posOffset>
                </wp:positionH>
                <wp:positionV relativeFrom="paragraph">
                  <wp:posOffset>10160</wp:posOffset>
                </wp:positionV>
                <wp:extent cx="5033645" cy="473710"/>
                <wp:effectExtent l="381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0.8pt;width:396.35pt;height:37.3pt" coordorigin="2240,16" coordsize="7927,746">
                <v:line id="shape_0" from="2240,25" to="10163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31" to="1016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507" to="10166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761" to="1016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0;top:1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3;top:1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ı    bı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36195</wp:posOffset>
                </wp:positionV>
                <wp:extent cx="4966970" cy="419735"/>
                <wp:effectExtent l="317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9760"/>
                          <a:chOff x="0" y="0"/>
                          <a:chExt cx="4966920" cy="419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9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.85pt;width:391.1pt;height:33.05pt" coordorigin="2256,57" coordsize="7822,661">
                <v:line id="shape_0" from="2256,65" to="10074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248" to="10074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492" to="1007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717" to="10077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71;top:57;width:6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9;top:57;width:5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ırak   kabı  ayakkab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8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1257300" cy="101409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9pt;width:99pt;height:79.85pt" coordorigin="50,38" coordsize="1980,1597">
                <v:shape id="shape_0" fillcolor="white" stroked="t" o:allowincell="f" style="position:absolute;left:50;top:38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;top:85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16;top:511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;top:963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1;top:56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845</wp:posOffset>
                </wp:positionH>
                <wp:positionV relativeFrom="paragraph">
                  <wp:posOffset>3810</wp:posOffset>
                </wp:positionV>
                <wp:extent cx="5008880" cy="473710"/>
                <wp:effectExtent l="38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473760"/>
                          <a:chOff x="0" y="0"/>
                          <a:chExt cx="5009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0.3pt;width:394.35pt;height:37.3pt" coordorigin="2247,6" coordsize="7887,746">
                <v:line id="shape_0" from="2247,15" to="101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221" to="101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497" to="101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751" to="10134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28;top: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0;top: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bö   bö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6985</wp:posOffset>
                </wp:positionV>
                <wp:extent cx="5033645" cy="467360"/>
                <wp:effectExtent l="381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67280"/>
                          <a:chOff x="0" y="0"/>
                          <a:chExt cx="50335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0.55pt;width:396.35pt;height:36.8pt" coordorigin="2229,11" coordsize="7927,736">
                <v:line id="shape_0" from="2229,20" to="10152,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29,224" to="10152,2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32,495" to="10155,4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32,746" to="10155,7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49;top:11;width:6;height:73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32;top:11;width:6;height:71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öl   bölme  bölü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000000"/>
          <w:szCs w:val="24"/>
        </w:rPr>
      </w:pPr>
      <w:r>
        <w:rPr>
          <w:rFonts w:cs="TTKB Dik Temel Abece" w:ascii="TTKB Dik Temel Abece" w:hAnsi="TTKB Dik Temel Abece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b/>
          <w:color w:val="000000"/>
          <w:sz w:val="28"/>
          <w:szCs w:val="28"/>
        </w:rPr>
        <w:t>Aşağıdaki  hecelerin başına yada sonuna “b” seslerini getirerek okuyunuz ve üzerinden giderek yazını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00B05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23495</wp:posOffset>
                </wp:positionV>
                <wp:extent cx="6405245" cy="10902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.85pt;width:504.35pt;height:85.85pt" coordorigin="110,37" coordsize="10087,1717">
                <v:group id="shape_0" style="position:absolute;left:110;top:52;width:2946;height:1703">
                  <v:group id="shape_0" style="position:absolute;left:110;top:52;width:2117;height:1703">
                    <v:shape id="shape_0" fillcolor="white" stroked="t" o:allowincell="f" style="position:absolute;left:110;top:5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5;top:5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5;top:78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3;top:83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;top:83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24;top:717;width:1532;height:1009">
                    <v:shape id="shape_0" fillcolor="white" stroked="t" o:allowincell="f" style="position:absolute;left:1524;top:71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24;top:952;width:1527;height:748">
                      <v:line id="shape_0" from="1524,961" to="3050,9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168" to="3050,11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444" to="3050,14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699" to="3050,16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0;top:95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24;top:95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69;top:37;width:2946;height:1702">
                  <v:group id="shape_0" style="position:absolute;left:3669;top:37;width:2117;height:1702">
                    <v:shape id="shape_0" fillcolor="white" stroked="t" o:allowincell="f" style="position:absolute;left:3669;top:3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4;top:3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64;top:76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2;top:81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5;top:81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3;top:702;width:1532;height:1009">
                    <v:shape id="shape_0" fillcolor="white" stroked="t" o:allowincell="f" style="position:absolute;left:5083;top:70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3;top:937;width:1527;height:748">
                      <v:line id="shape_0" from="5083,946" to="6609,9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153" to="6609,11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429" to="6609,1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684" to="6609,16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09;top:93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3;top:93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1;top:37;width:2946;height:1702">
                  <v:group id="shape_0" style="position:absolute;left:7251;top:37;width:2117;height:1702">
                    <v:shape id="shape_0" fillcolor="white" stroked="t" o:allowincell="f" style="position:absolute;left:7251;top:3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16;top:3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46;top:76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54;top:817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7;top:81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65;top:702;width:1532;height:1009">
                    <v:shape id="shape_0" fillcolor="white" stroked="t" o:allowincell="f" style="position:absolute;left:8665;top:70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65;top:937;width:1527;height:748">
                      <v:line id="shape_0" from="8665,946" to="10191,9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153" to="10191,11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429" to="10191,1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684" to="10191,16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1;top:93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65;top:93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B050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00B050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20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cs="TTKB Dik Temel Abece" w:ascii="TTKB Dik Temel Abece" w:hAnsi="TTKB Dik Temel Abece"/>
          <w:color w:val="00B05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20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</wp:posOffset>
                </wp:positionH>
                <wp:positionV relativeFrom="paragraph">
                  <wp:posOffset>59690</wp:posOffset>
                </wp:positionV>
                <wp:extent cx="6405245" cy="1090295"/>
                <wp:effectExtent l="5080" t="5080" r="5080" b="676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.7pt;width:504.35pt;height:85.85pt" coordorigin="79,94" coordsize="10087,1717">
                <v:group id="shape_0" style="position:absolute;left:79;top:109;width:2946;height:1703">
                  <v:group id="shape_0" style="position:absolute;left:79;top:109;width:2116;height:1703">
                    <v:shape id="shape_0" fillcolor="white" stroked="t" o:allowincell="f" style="position:absolute;left:79;top:10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4;top:11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4;top:84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82;top:88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;top:88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3;top:774;width:1532;height:1009">
                    <v:shape id="shape_0" fillcolor="white" stroked="t" o:allowincell="f" style="position:absolute;left:1493;top:77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93;top:1009;width:1527;height:748">
                      <v:line id="shape_0" from="1493,1018" to="3019,10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225" to="3019,12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501" to="3019,150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756" to="3019,17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19;top:100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93;top:100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38;top:94;width:2946;height:1702">
                  <v:group id="shape_0" style="position:absolute;left:3638;top:94;width:2117;height:1702">
                    <v:shape id="shape_0" fillcolor="white" stroked="t" o:allowincell="f" style="position:absolute;left:3638;top: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03;top: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3;top:8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41;top:87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4;top:874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2;top:759;width:1532;height:1009">
                    <v:shape id="shape_0" fillcolor="white" stroked="t" o:allowincell="f" style="position:absolute;left:5052;top:7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52;top:994;width:1527;height:748">
                      <v:line id="shape_0" from="5052,1003" to="6578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210" to="6578,12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486" to="6578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741" to="6578,17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78;top:9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52;top:9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20;top:94;width:2946;height:1702">
                  <v:group id="shape_0" style="position:absolute;left:7220;top:94;width:2116;height:1702">
                    <v:shape id="shape_0" fillcolor="white" stroked="t" o:allowincell="f" style="position:absolute;left:7220;top: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85;top: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5;top:8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23;top:87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6;top:8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34;top:759;width:1532;height:1009">
                    <v:shape id="shape_0" fillcolor="white" stroked="t" o:allowincell="f" style="position:absolute;left:8634;top:7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34;top:994;width:1527;height:748">
                      <v:line id="shape_0" from="8634,1003" to="10160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210" to="10160,12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486" to="10160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741" to="10160,17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60;top:9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34;top:9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cs="TTKB Dik Temel Abece" w:ascii="TTKB Dik Temel Abece" w:hAnsi="TTKB Dik Temel Abece"/>
          <w:color w:val="00B05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322580</wp:posOffset>
                </wp:positionV>
                <wp:extent cx="6405245" cy="10902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 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 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5.4pt;width:504.35pt;height:85.85pt" coordorigin="139,508" coordsize="10087,1717">
                <v:group id="shape_0" style="position:absolute;left:139;top:523;width:2946;height:1703">
                  <v:group id="shape_0" style="position:absolute;left:139;top:523;width:2116;height:1703">
                    <v:shape id="shape_0" fillcolor="white" stroked="t" o:allowincell="f" style="position:absolute;left:139;top:5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4;top:5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;top:12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42;top:130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;top:130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53;top:1188;width:1532;height:1009">
                    <v:shape id="shape_0" fillcolor="white" stroked="t" o:allowincell="f" style="position:absolute;left:1553;top:11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53;top:1423;width:1527;height:748">
                      <v:line id="shape_0" from="1553,1432" to="3079,14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1639" to="3079,16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1915" to="3079,19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2170" to="3079,21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79;top:14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53;top:14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98;top:508;width:2946;height:1702">
                  <v:group id="shape_0" style="position:absolute;left:3698;top:508;width:2117;height:1702">
                    <v:shape id="shape_0" fillcolor="white" stroked="t" o:allowincell="f" style="position:absolute;left:3698;top:50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3;top:50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3;top:124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 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01;top:128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4;top:128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2;top:1173;width:1532;height:1009">
                    <v:shape id="shape_0" fillcolor="white" stroked="t" o:allowincell="f" style="position:absolute;left:5112;top:117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12;top:1408;width:1527;height:748">
                      <v:line id="shape_0" from="5112,1417" to="6638,14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1624" to="6638,16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1900" to="6638,19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2155" to="6638,21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38;top:140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12;top:140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80;top:508;width:2946;height:1702">
                  <v:group id="shape_0" style="position:absolute;left:7280;top:508;width:2117;height:1702">
                    <v:shape id="shape_0" fillcolor="white" stroked="t" o:allowincell="f" style="position:absolute;left:7280;top:50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5;top:50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75;top:124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 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83;top:1288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36;top:128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94;top:1173;width:1532;height:1009">
                    <v:shape id="shape_0" fillcolor="white" stroked="t" o:allowincell="f" style="position:absolute;left:8694;top:117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94;top:1408;width:1527;height:748">
                      <v:line id="shape_0" from="8694,1417" to="10220,14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1624" to="10220,16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1900" to="10220,19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2155" to="10220,21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20;top:140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94;top:140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302895</wp:posOffset>
                </wp:positionV>
                <wp:extent cx="6736080" cy="920750"/>
                <wp:effectExtent l="5080" t="5080" r="5080" b="514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920880"/>
                          <a:chOff x="0" y="0"/>
                          <a:chExt cx="673596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16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788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3.85pt;width:530.4pt;height:72.5pt" coordorigin="-115,477" coordsize="10608,1450">
                <v:group id="shape_0" style="position:absolute;left:-115;top:477;width:2454;height:1450">
                  <v:shape id="shape_0" fillcolor="white" stroked="t" o:allowincell="f" style="position:absolute;left:-115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8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08;top:477;width:2454;height:1450">
                  <v:shape id="shape_0" fillcolor="white" stroked="t" o:allowincell="f" style="position:absolute;left:2608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1;top:477;width:2454;height:1450">
                  <v:shape id="shape_0" fillcolor="white" stroked="t" o:allowincell="f" style="position:absolute;left:5331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9;top:477;width:2454;height:1450">
                  <v:shape id="shape_0" fillcolor="white" stroked="t" o:allowincell="f" style="position:absolute;left:8039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2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99060</wp:posOffset>
                </wp:positionV>
                <wp:extent cx="6610985" cy="876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876240"/>
                          <a:chOff x="0" y="0"/>
                          <a:chExt cx="66110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7.8pt;width:520.55pt;height:69pt" coordorigin="-115,156" coordsize="10411,1380">
                <v:group id="shape_0" style="position:absolute;left:-115;top:156;width:2408;height:1380">
                  <v:shape id="shape_0" fillcolor="white" stroked="t" o:allowincell="f" style="position:absolute;left:-11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3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7;top:156;width:2409;height:1380">
                  <v:shape id="shape_0" fillcolor="white" stroked="t" o:allowincell="f" style="position:absolute;left:2557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7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0;top:156;width:2408;height:1380">
                  <v:shape id="shape_0" fillcolor="white" stroked="t" o:allowincell="f" style="position:absolute;left:5230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8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7;top:156;width:2409;height:1380">
                  <v:shape id="shape_0" fillcolor="white" stroked="t" o:allowincell="f" style="position:absolute;left:7887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B050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274320</wp:posOffset>
                </wp:positionV>
                <wp:extent cx="2792095" cy="876300"/>
                <wp:effectExtent l="5080" t="5080" r="5080" b="946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876240"/>
                          <a:chOff x="0" y="0"/>
                          <a:chExt cx="279216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413280"/>
                            <a:ext cx="1670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1.6pt;width:219.85pt;height:69pt" coordorigin="537,432" coordsize="4397,1380">
                <v:shape id="shape_0" fillcolor="white" stroked="t" o:allowincell="f" style="position:absolute;left:537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1083;width:262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2810</wp:posOffset>
                </wp:positionH>
                <wp:positionV relativeFrom="paragraph">
                  <wp:posOffset>274320</wp:posOffset>
                </wp:positionV>
                <wp:extent cx="2987040" cy="876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876240"/>
                          <a:chOff x="0" y="0"/>
                          <a:chExt cx="29869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13280"/>
                            <a:ext cx="1787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1.6pt;width:235.2pt;height:69pt" coordorigin="5406,432" coordsize="4704,1380">
                <v:shape id="shape_0" fillcolor="white" stroked="t" o:allowincell="f" style="position:absolute;left:5406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1083;width:281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2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</w:rPr>
      </w:pPr>
      <w:r>
        <w:rPr>
          <w:rFonts w:cs="TTKB Dik Temel Abece" w:ascii="TTKB Dik Temel Abece" w:hAnsi="TTKB Dik Temel Abece"/>
          <w:color w:val="00B050"/>
          <w:sz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3810</wp:posOffset>
                </wp:positionV>
                <wp:extent cx="6534150" cy="947420"/>
                <wp:effectExtent l="5080" t="5080" r="5080" b="2654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947520"/>
                          <a:chOff x="0" y="0"/>
                          <a:chExt cx="6534000" cy="947520"/>
                        </a:xfrm>
                      </wpg:grpSpPr>
                      <wpg:grpSp>
                        <wpg:cNvGrpSpPr/>
                        <wpg:grpSpPr>
                          <a:xfrm>
                            <a:off x="4127040" y="0"/>
                            <a:ext cx="240732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443880"/>
                              <a:ext cx="1440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0520" y="5040"/>
                            <a:ext cx="14396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360" y="0"/>
                              <a:ext cx="10159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e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43964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40732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443880"/>
                              <a:ext cx="1440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0.3pt;width:514.5pt;height:74.6pt" coordorigin="145,6" coordsize="10290,1492">
                <v:group id="shape_0" style="position:absolute;left:6644;top:6;width:3791;height:1484">
                  <v:shape id="shape_0" fillcolor="white" stroked="t" o:allowincell="f" style="position:absolute;left:6644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3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705;width:2267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8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46;top:14;width:2267;height:1424">
                  <v:shape id="shape_0" fillcolor="white" stroked="t" o:allowincell="f" style="position:absolute;left:4458;top:14;width:15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e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6;top:654;width:2266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;top:14;width:3791;height:1484">
                  <v:shape id="shape_0" fillcolor="white" stroked="t" o:allowincell="f" style="position:absolute;left:145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4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;top:713;width:2267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9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</w:rPr>
      </w:pPr>
      <w:r>
        <w:rPr>
          <w:rFonts w:cs="TTKB Dik Temel Abece" w:ascii="TTKB Dik Temel Abece" w:hAnsi="TTKB Dik Temel Abece"/>
          <w:color w:val="00B050"/>
          <w:sz w:val="56"/>
        </w:rPr>
      </w:r>
    </w:p>
    <w:p>
      <w:pPr>
        <w:pStyle w:val="AralkYok"/>
        <w:rPr>
          <w:rFonts w:ascii="TTKB Dik Temel Abece" w:hAnsi="TTKB Dik Temel Abece" w:cs="TTKB Dik Temel Abece"/>
          <w:color w:val="00B050"/>
          <w:sz w:val="44"/>
        </w:rPr>
      </w:pPr>
      <w:r>
        <w:rPr>
          <w:rFonts w:cs="TTKB Dik Temel Abece" w:ascii="TTKB Dik Temel Abece" w:hAnsi="TTKB Dik Temel Abece"/>
          <w:color w:val="00B050"/>
          <w:sz w:val="44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LIK</w:t>
      </w:r>
    </w:p>
    <w:p>
      <w:pPr>
        <w:pStyle w:val="AralkYok"/>
        <w:rPr/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erke balık tuttu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İri iri balık tuttu.</w:t>
      </w:r>
    </w:p>
    <w:p>
      <w:pPr>
        <w:pStyle w:val="AralkYok"/>
        <w:rPr/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lık yemi yedi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Oltayı yuttu balık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 bana bilye al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ilye ile oynayayım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 bana top al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sketbol oynayayım.</w:t>
      </w:r>
    </w:p>
    <w:p>
      <w:pPr>
        <w:sectPr>
          <w:type w:val="continuous"/>
          <w:pgSz w:w="11906" w:h="16838"/>
          <w:pgMar w:left="960" w:right="960" w:gutter="0" w:header="0" w:top="426" w:footer="0" w:bottom="720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TKB Dik Temel Abece" w:hAnsi="TTKB Dik Temel Abece" w:cs="TTKB Dik Temel Abece"/>
          <w:color w:val="000000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color w:val="000000"/>
          <w:sz w:val="40"/>
          <w:szCs w:val="40"/>
          <w:u w:val="single"/>
        </w:rPr>
        <w:t>Metinleri 3’er defa okuyalım.Bakkal metnini defterine yaz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EBEK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Sana biberon alayım.Minik bebek ninni bebek. Ne istersen söyle bana. Patikler alayım sana. Balonlar, bereler alayım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ABLA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Abla bak bana. Babam bana ne aldı? Bir elbise ile bisiklet. Sarı bisiklet, mor elbise.Benim babam bir tane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KKAL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Burak ile Bora bakkala gitti. Birlikte balon ile bal aldılar. Annesi onlara balkondan seslendi. Burak ile Bora beraber döndüler. Beraber arabaları ile oyun oynadılar.</w:t>
      </w:r>
    </w:p>
    <w:p>
      <w:pPr>
        <w:sectPr>
          <w:type w:val="continuous"/>
          <w:pgSz w:w="11906" w:h="16838"/>
          <w:pgMar w:left="960" w:right="9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</wp:posOffset>
                </wp:positionH>
                <wp:positionV relativeFrom="paragraph">
                  <wp:posOffset>5654040</wp:posOffset>
                </wp:positionV>
                <wp:extent cx="4286250" cy="285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445.2pt;width:337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78625" cy="618744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9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sectPr>
      <w:type w:val="continuous"/>
      <w:pgSz w:w="11906" w:h="16838"/>
      <w:pgMar w:left="960" w:right="960" w:gutter="0" w:header="0" w:top="426" w:footer="0" w:bottom="720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47:00Z</dcterms:created>
  <dc:creator/>
  <dc:description/>
  <dc:language>en-US</dc:language>
  <cp:lastModifiedBy>user</cp:lastModifiedBy>
  <cp:lastPrinted>2019-11-30T23:25:00Z</cp:lastPrinted>
  <dcterms:modified xsi:type="dcterms:W3CDTF">2019-11-30T20:35:00Z</dcterms:modified>
  <cp:revision>47</cp:revision>
  <dc:subject/>
  <dc:title/>
</cp:coreProperties>
</file>