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ATATÜRK’E KEMAL ADININ VERİLİŞ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tatürk, Selanik Askeri Ortaokulu’nda okuyordu. Bu okuldaki matematik öğretmeninin adı Mustafa idi. Matematik öğretmenleri sert görünüşlü biriydi. Öğrenciler ondan çekinir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tatürk, matematik dersinde çok başarılı idi. Matematik dersini ve öğretmenini çok seviyordu. Matematik öğretmeni Mustafa Bey de çalışkanlığından ve davranışlarından dolayı Atatürk’ü severdi. Bir gün matematik dersinde Atatürk’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_ Senin de adın Mustafa benim de. Bu böyle olmayacak. Bundan sonra senin adın Mustafa Kemal olsun, de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öylece ”seçkin” anlamına gelen Mustafa ile ”olgun” anlamına gelen Kemal birleşerek Mustafa Kemal ol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4630</wp:posOffset>
                </wp:positionH>
                <wp:positionV relativeFrom="paragraph">
                  <wp:posOffset>347345</wp:posOffset>
                </wp:positionV>
                <wp:extent cx="168656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165925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8pt;height:145.5pt;mso-wrap-distance-left:9.05pt;mso-wrap-distance-right:9.05pt;mso-wrap-distance-top:0pt;mso-wrap-distance-bottom:0pt;margin-top:27.3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2080" cy="165925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şağıdaki soruları metne göre cevaplayını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1-Atatürk, hangi okulda okumakta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2-Atatürk’e Kemal adını veren kim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3-Mustafa Kemal ne anlama gelmekt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4-Metinde ki anlamı olmayan kelimeler hangileri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5- Metinde geçen zıt anlamlı iki sözcükle cümle kurun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6-Matematik, öğretmen, öğrenci sözcüklerini cümlede kullanın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7-Metinde geçen eş anlamlı kelimeleri bulu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6745605" cy="6094095"/>
                <wp:effectExtent l="5715" t="5715" r="4445" b="4445"/>
                <wp:wrapNone/>
                <wp:docPr id="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6094080"/>
                          <a:chOff x="0" y="0"/>
                          <a:chExt cx="6745680" cy="6094080"/>
                        </a:xfrm>
                      </wpg:grpSpPr>
                      <wps:wsp>
                        <wps:cNvSpPr/>
                        <wps:spPr>
                          <a:xfrm>
                            <a:off x="1139040" y="437652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50568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07844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66272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94928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219480"/>
                            <a:ext cx="47556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vertAlign w:val="superscript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379224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79224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79224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79224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92240"/>
                            <a:ext cx="3506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3769200"/>
                            <a:ext cx="35064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0320" y="1787040"/>
                            <a:ext cx="2802960" cy="4307040"/>
                          </a:xfrm>
                        </wpg:grpSpPr>
                        <wps:wsp>
                          <wps:cNvSpPr/>
                          <wps:spPr>
                            <a:xfrm>
                              <a:off x="70020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7276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5896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8620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43172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182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044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29104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87496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57724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16152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02084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7342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344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080"/>
                              <a:ext cx="34992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45680" cy="4937040"/>
                          </a:xfrm>
                        </wpg:grpSpPr>
                        <wps:wsp>
                          <wps:cNvSpPr/>
                          <wps:spPr>
                            <a:xfrm>
                              <a:off x="3241800" y="321876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350532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93256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43642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465084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407808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2577600"/>
                              <a:ext cx="349920" cy="35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1800" y="379152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080" y="379152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3791520"/>
                              <a:ext cx="34992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1760" y="0"/>
                              <a:ext cx="5443920" cy="493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2520" y="465012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12142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64152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92772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20732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17870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23598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26460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29318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32180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35046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37908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407736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436356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35496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0"/>
                                <a:ext cx="34992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3080" y="35496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12142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92772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64152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17870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20732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23598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26460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29318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32180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350460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0"/>
                                <a:ext cx="34992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784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032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096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308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336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44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188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0480"/>
                                <a:ext cx="53784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8480" y="12142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1500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882000"/>
                                <a:ext cx="42552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2000"/>
                              <a:ext cx="2889360" cy="233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040" y="17632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4770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19052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0"/>
                                <a:ext cx="34992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92600"/>
                                <a:ext cx="2889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04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944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952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57240"/>
                                  <a:ext cx="3499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7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040" y="90504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6184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332280"/>
                                <a:ext cx="3499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2.8pt;margin-top:7.7pt;width:531.15pt;height:479.9pt" coordorigin="56,154" coordsize="10623,9598">
                <v:rect id="shape_0" ID="Rectangle 4" fillcolor="white" stroked="t" o:allowincell="f" style="position:absolute;left:1850;top:7046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1850;top:5675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1850;top:6577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1850;top:7497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1850;top:7948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" fillcolor="white" stroked="t" o:allowincell="f" style="position:absolute;left:1850;top:5224;width:748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vertAlign w:val="superscript"/>
                            <w:szCs w:val="40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0" fillcolor="white" stroked="t" o:allowincell="f" style="position:absolute;left:2954;top:6126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2402;top:6126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850;top:6126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4058;top:6126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" fillcolor="white" stroked="t" o:allowincell="f" style="position:absolute;left:4610;top:6126;width:55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5" fillcolor="white" stroked="t" o:allowincell="f" style="position:absolute;left:1298;top:6090;width:551;height: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LFABET98" w:hAnsi="ALFABET98" w:eastAsia="Calibri" w:cs="ALFABET98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6" style="position:absolute;left:2954;top:2968;width:4415;height:6783">
                  <v:rect id="shape_0" ID="Rectangle 17" fillcolor="white" stroked="t" o:allowincell="f" style="position:absolute;left:4057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8" fillcolor="white" stroked="t" o:allowincell="f" style="position:absolute;left:3505;top:3870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3505;top:4321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" fillcolor="white" stroked="t" o:allowincell="f" style="position:absolute;left:3505;top:3419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1" fillcolor="white" stroked="t" o:allowincell="f" style="position:absolute;left:3505;top:296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3505;top:5223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3" fillcolor="white" stroked="t" o:allowincell="f" style="position:absolute;left:3505;top:5674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" fillcolor="white" stroked="t" o:allowincell="f" style="position:absolute;left:3505;top:6125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3505;top:6576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" fillcolor="white" stroked="t" o:allowincell="f" style="position:absolute;left:3505;top:7496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7" fillcolor="white" stroked="t" o:allowincell="f" style="position:absolute;left:3505;top:7027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" fillcolor="white" stroked="t" o:allowincell="f" style="position:absolute;left:3505;top:7947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9" fillcolor="white" stroked="t" o:allowincell="f" style="position:absolute;left:3505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0" fillcolor="white" stroked="t" o:allowincell="f" style="position:absolute;left:3505;top:9300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1" fillcolor="white" stroked="t" o:allowincell="f" style="position:absolute;left:3505;top:8849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2" fillcolor="white" stroked="t" o:allowincell="f" style="position:absolute;left:5161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3" fillcolor="white" stroked="t" o:allowincell="f" style="position:absolute;left:4609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4" fillcolor="white" stroked="t" o:allowincell="f" style="position:absolute;left:5713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5" fillcolor="white" stroked="t" o:allowincell="f" style="position:absolute;left:6265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6" fillcolor="white" stroked="t" o:allowincell="f" style="position:absolute;left:6817;top:839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7" fillcolor="white" stroked="t" o:allowincell="f" style="position:absolute;left:2954;top:8398;width:550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8" style="position:absolute;left:56;top:154;width:10623;height:7776">
                  <v:rect id="shape_0" ID="Rectangle 39" fillcolor="white" stroked="t" o:allowincell="f" style="position:absolute;left:5161;top:5223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5161;top:5674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1" fillcolor="white" stroked="t" o:allowincell="f" style="position:absolute;left:5161;top:4772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2" fillcolor="white" stroked="t" o:allowincell="f" style="position:absolute;left:5161;top:7027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" fillcolor="white" stroked="t" o:allowincell="f" style="position:absolute;left:5161;top:7478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4" fillcolor="white" stroked="t" o:allowincell="f" style="position:absolute;left:5161;top:6576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45" fillcolor="white" stroked="t" o:allowincell="f" style="position:absolute;left:5161;top:4213;width:550;height:55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46" fillcolor="white" stroked="t" o:allowincell="f" style="position:absolute;left:5161;top:6125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5713;top:6125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8" fillcolor="white" stroked="t" o:allowincell="f" style="position:absolute;left:6265;top:6125;width:550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9" style="position:absolute;left:2106;top:154;width:8573;height:7773">
                    <v:rect id="shape_0" ID="Rectangle 50" fillcolor="white" stroked="t" o:allowincell="f" style="position:absolute;left:7921;top:747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1" fillcolor="white" stroked="t" o:allowincell="f" style="position:absolute;left:7921;top:2066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2" fillcolor="white" stroked="t" o:allowincell="f" style="position:absolute;left:7921;top:1164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3" fillcolor="white" stroked="t" o:allowincell="f" style="position:absolute;left:7921;top:1615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4" fillcolor="white" stroked="t" o:allowincell="f" style="position:absolute;left:7921;top:3419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5" fillcolor="white" stroked="t" o:allowincell="f" style="position:absolute;left:7921;top:2968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6" fillcolor="white" stroked="t" o:allowincell="f" style="position:absolute;left:7921;top:3870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7" fillcolor="white" stroked="t" o:allowincell="f" style="position:absolute;left:7921;top:4321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8" fillcolor="white" stroked="t" o:allowincell="f" style="position:absolute;left:7921;top:4771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59" fillcolor="white" stroked="t" o:allowincell="f" style="position:absolute;left:7921;top:5222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0" fillcolor="white" stroked="t" o:allowincell="f" style="position:absolute;left:7921;top:5673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1" fillcolor="white" stroked="t" o:allowincell="f" style="position:absolute;left:7921;top:6124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2" fillcolor="white" stroked="t" o:allowincell="f" style="position:absolute;left:7921;top:6575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3" fillcolor="white" stroked="t" o:allowincell="f" style="position:absolute;left:7921;top:7026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4" fillcolor="white" stroked="t" o:allowincell="f" style="position:absolute;left:7921;top:713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65" fillcolor="white" stroked="t" o:allowincell="f" style="position:absolute;left:7921;top:154;width:550;height:5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66" fillcolor="white" stroked="t" o:allowincell="f" style="position:absolute;left:9024;top:713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7" fillcolor="white" stroked="t" o:allowincell="f" style="position:absolute;left:9024;top:2066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8" fillcolor="white" stroked="t" o:allowincell="f" style="position:absolute;left:9024;top:1615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69" fillcolor="white" stroked="t" o:allowincell="f" style="position:absolute;left:9024;top:1164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0" fillcolor="white" stroked="t" o:allowincell="f" style="position:absolute;left:9024;top:2968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1" fillcolor="white" stroked="t" o:allowincell="f" style="position:absolute;left:9024;top:3419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2" fillcolor="white" stroked="t" o:allowincell="f" style="position:absolute;left:9024;top:3870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3" fillcolor="white" stroked="t" o:allowincell="f" style="position:absolute;left:9024;top:4321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4" fillcolor="white" stroked="t" o:allowincell="f" style="position:absolute;left:9024;top:4771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5" fillcolor="white" stroked="t" o:allowincell="f" style="position:absolute;left:9024;top:5222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6" fillcolor="white" stroked="t" o:allowincell="f" style="position:absolute;left:9024;top:5673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77" fillcolor="white" stroked="t" o:allowincell="f" style="position:absolute;left:9024;top:154;width:550;height:5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78" fillcolor="white" stroked="t" o:allowincell="f" style="position:absolute;left:2953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79" fillcolor="white" stroked="t" o:allowincell="f" style="position:absolute;left:4057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0" fillcolor="white" stroked="t" o:allowincell="f" style="position:absolute;left:4609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1" fillcolor="white" stroked="t" o:allowincell="f" style="position:absolute;left:5161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2" fillcolor="white" stroked="t" o:allowincell="f" style="position:absolute;left:5713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3" fillcolor="white" stroked="t" o:allowincell="f" style="position:absolute;left:6265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4" fillcolor="white" stroked="t" o:allowincell="f" style="position:absolute;left:6817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5" fillcolor="white" stroked="t" o:allowincell="f" style="position:absolute;left:10128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6" fillcolor="white" stroked="t" o:allowincell="f" style="position:absolute;left:9024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7" fillcolor="white" stroked="t" o:allowincell="f" style="position:absolute;left:7921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8" fillcolor="white" stroked="t" o:allowincell="f" style="position:absolute;left:9576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89" fillcolor="white" stroked="t" o:allowincell="f" style="position:absolute;left:8472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0" fillcolor="white" stroked="t" o:allowincell="f" style="position:absolute;left:7369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1" fillcolor="white" stroked="t" o:allowincell="f" style="position:absolute;left:2106;top:2517;width:846;height:5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92" fillcolor="white" stroked="t" o:allowincell="f" style="position:absolute;left:3505;top:2066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3" fillcolor="white" stroked="t" o:allowincell="f" style="position:absolute;left:3505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4" fillcolor="white" stroked="t" o:allowincell="f" style="position:absolute;left:3387;top:1543;width:669;height:52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95" style="position:absolute;left:56;top:1543;width:4550;height:3678">
                    <v:rect id="shape_0" ID="Rectangle 96" fillcolor="white" stroked="t" o:allowincell="f" style="position:absolute;left:1297;top:4320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7" fillcolor="white" stroked="t" o:allowincell="f" style="position:absolute;left:1297;top:3869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8" fillcolor="white" stroked="t" o:allowincell="f" style="position:absolute;left:1297;top:3418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99" fillcolor="white" stroked="t" o:allowincell="f" style="position:absolute;left:1297;top:1543;width:550;height:55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00" style="position:absolute;left:56;top:4681;width:4550;height:540">
                      <v:rect id="shape_0" ID="Rectangle 101" fillcolor="white" stroked="t" o:allowincell="f" style="position:absolute;left:1297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2" fillcolor="white" stroked="t" o:allowincell="f" style="position:absolute;left:745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3" fillcolor="white" stroked="t" o:allowincell="f" style="position:absolute;left:4055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4" fillcolor="white" stroked="t" o:allowincell="f" style="position:absolute;left:3504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5" fillcolor="white" stroked="t" o:allowincell="f" style="position:absolute;left:2952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6" fillcolor="white" stroked="t" o:allowincell="f" style="position:absolute;left:2400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7" fillcolor="white" stroked="t" o:allowincell="f" style="position:absolute;left:1849;top:4771;width:550;height:4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08" fillcolor="white" stroked="t" o:allowincell="f" style="position:absolute;left:56;top:4681;width:688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Rectangle 109" fillcolor="white" stroked="t" o:allowincell="f" style="position:absolute;left:1297;top:2968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0" fillcolor="white" stroked="t" o:allowincell="f" style="position:absolute;left:1297;top:2517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1" fillcolor="white" stroked="t" o:allowincell="f" style="position:absolute;left:1297;top:2066;width:550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BULMACA ÇÖZELİ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Atatürk nerede doğd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umhuriyetimizin kurucusu kim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29 Ekim’de kutladığımız ulusal bayramımızın adı ne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Atatürk’ün anıt mezarının adı ne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Atatürk’ün babasının adı ne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Atatürk’ün annesinin adı ne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Atatürk’ün kız kardeşinin adı ned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Atatürk nerede öldü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Atatürk 19 Mayıs 1919’da hangi şehrimize ayak basmıştı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Yurdumuzu düşmanlardan kurtarmak için yaptığımız savaşın adı nedi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drawing>
          <wp:inline distT="0" distB="0" distL="0" distR="0">
            <wp:extent cx="6927215" cy="10038080"/>
            <wp:effectExtent l="0" t="0" r="0" b="0"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2460</wp:posOffset>
                </wp:positionH>
                <wp:positionV relativeFrom="paragraph">
                  <wp:posOffset>-36830</wp:posOffset>
                </wp:positionV>
                <wp:extent cx="294259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LAMA İŞ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8.45pt;mso-wrap-distance-left:9.05pt;mso-wrap-distance-right:9.05pt;mso-wrap-distance-top:0pt;mso-wrap-distance-bottom:0pt;margin-top:-2.9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LAMA İŞ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6887845" cy="9733915"/>
            <wp:effectExtent l="0" t="0" r="0" b="0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46115</wp:posOffset>
                </wp:positionH>
                <wp:positionV relativeFrom="paragraph">
                  <wp:posOffset>939165</wp:posOffset>
                </wp:positionV>
                <wp:extent cx="961390" cy="923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73.95pt;width:75.65pt;height:7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9165</wp:posOffset>
                </wp:positionH>
                <wp:positionV relativeFrom="paragraph">
                  <wp:posOffset>939165</wp:posOffset>
                </wp:positionV>
                <wp:extent cx="961390" cy="923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73.95pt;width:75.65pt;height:7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3730</wp:posOffset>
                </wp:positionH>
                <wp:positionV relativeFrom="paragraph">
                  <wp:posOffset>939165</wp:posOffset>
                </wp:positionV>
                <wp:extent cx="1314450" cy="619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9pt;margin-top:73.95pt;width:103.45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05930" cy="9780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DELİ TOPLAMA BULMACASI</w:t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şağıdaki işlemleri yapıp işlemlerin altındaki harfleri alttaki tabloya yerleştirelim. Tabloda bulduğunuz atasözünün anlamını öğrenelim.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886460</wp:posOffset>
                </wp:positionV>
                <wp:extent cx="304800" cy="285750"/>
                <wp:effectExtent l="15875" t="15875" r="1651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9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472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1525</wp:posOffset>
                </wp:positionH>
                <wp:positionV relativeFrom="paragraph">
                  <wp:posOffset>895985</wp:posOffset>
                </wp:positionV>
                <wp:extent cx="304800" cy="285750"/>
                <wp:effectExtent l="15875" t="15875" r="1651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70.5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472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Ğ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1050</wp:posOffset>
                </wp:positionH>
                <wp:positionV relativeFrom="paragraph">
                  <wp:posOffset>3526790</wp:posOffset>
                </wp:positionV>
                <wp:extent cx="304800" cy="285750"/>
                <wp:effectExtent l="15875" t="15875" r="1714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5pt;margin-top:277.7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3775</wp:posOffset>
                </wp:positionH>
                <wp:positionV relativeFrom="paragraph">
                  <wp:posOffset>3505835</wp:posOffset>
                </wp:positionV>
                <wp:extent cx="304800" cy="2857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25pt;margin-top:276.0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1525</wp:posOffset>
                </wp:positionH>
                <wp:positionV relativeFrom="paragraph">
                  <wp:posOffset>6136640</wp:posOffset>
                </wp:positionV>
                <wp:extent cx="304800" cy="28575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483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6425</wp:posOffset>
                </wp:positionH>
                <wp:positionV relativeFrom="paragraph">
                  <wp:posOffset>3517265</wp:posOffset>
                </wp:positionV>
                <wp:extent cx="304800" cy="28575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75pt;margin-top:276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00</wp:posOffset>
                </wp:positionH>
                <wp:positionV relativeFrom="paragraph">
                  <wp:posOffset>3505835</wp:posOffset>
                </wp:positionV>
                <wp:extent cx="304800" cy="28575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pt;margin-top:276.0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6174740</wp:posOffset>
                </wp:positionV>
                <wp:extent cx="304800" cy="28575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486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0</wp:posOffset>
                </wp:positionH>
                <wp:positionV relativeFrom="paragraph">
                  <wp:posOffset>3517265</wp:posOffset>
                </wp:positionV>
                <wp:extent cx="304800" cy="285750"/>
                <wp:effectExtent l="15875" t="15875" r="1714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276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7450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714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7450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4725</wp:posOffset>
                </wp:positionH>
                <wp:positionV relativeFrom="paragraph">
                  <wp:posOffset>916940</wp:posOffset>
                </wp:positionV>
                <wp:extent cx="304800" cy="285750"/>
                <wp:effectExtent l="15875" t="15875" r="1651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72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57450</wp:posOffset>
                </wp:positionH>
                <wp:positionV relativeFrom="paragraph">
                  <wp:posOffset>905510</wp:posOffset>
                </wp:positionV>
                <wp:extent cx="304800" cy="285750"/>
                <wp:effectExtent l="15875" t="15875" r="1651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71.3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207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9750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4725</wp:posOffset>
                </wp:positionH>
                <wp:positionV relativeFrom="paragraph">
                  <wp:posOffset>6146165</wp:posOffset>
                </wp:positionV>
                <wp:extent cx="304800" cy="28575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75pt;margin-top:483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</wp:posOffset>
                </wp:positionH>
                <wp:positionV relativeFrom="paragraph">
                  <wp:posOffset>3515360</wp:posOffset>
                </wp:positionV>
                <wp:extent cx="304800" cy="28575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276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2075</wp:posOffset>
                </wp:positionH>
                <wp:positionV relativeFrom="paragraph">
                  <wp:posOffset>916940</wp:posOffset>
                </wp:positionV>
                <wp:extent cx="304800" cy="285750"/>
                <wp:effectExtent l="15875" t="15875" r="1651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72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574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29275</wp:posOffset>
                </wp:positionH>
                <wp:positionV relativeFrom="paragraph">
                  <wp:posOffset>895985</wp:posOffset>
                </wp:positionV>
                <wp:extent cx="304800" cy="285750"/>
                <wp:effectExtent l="15875" t="15875" r="16510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70.5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152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7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207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86425</wp:posOffset>
                </wp:positionH>
                <wp:positionV relativeFrom="paragraph">
                  <wp:posOffset>7477760</wp:posOffset>
                </wp:positionV>
                <wp:extent cx="304800" cy="28575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75pt;margin-top:588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3375</wp:posOffset>
                </wp:positionH>
                <wp:positionV relativeFrom="paragraph">
                  <wp:posOffset>2181860</wp:posOffset>
                </wp:positionV>
                <wp:extent cx="304800" cy="285750"/>
                <wp:effectExtent l="15875" t="15875" r="1651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71.8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8800</wp:posOffset>
                </wp:positionH>
                <wp:positionV relativeFrom="paragraph">
                  <wp:posOffset>2200910</wp:posOffset>
                </wp:positionV>
                <wp:extent cx="304800" cy="285750"/>
                <wp:effectExtent l="15875" t="15875" r="17145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pt;margin-top:173.3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24250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975</wp:posOffset>
                </wp:positionH>
                <wp:positionV relativeFrom="paragraph">
                  <wp:posOffset>2221865</wp:posOffset>
                </wp:positionV>
                <wp:extent cx="304800" cy="285750"/>
                <wp:effectExtent l="15875" t="15875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174.95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29275</wp:posOffset>
                </wp:positionH>
                <wp:positionV relativeFrom="paragraph">
                  <wp:posOffset>4841240</wp:posOffset>
                </wp:positionV>
                <wp:extent cx="304800" cy="28575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3.25pt;margin-top:381.2pt;width:23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5360" cy="1287145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cs="Asaf AYDIN;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saf AYDIN;Courier New" w:ascii="Asaf AYDIN;Courier New" w:hAnsi="Asaf AYDIN;Courier Ne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3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cs="Asaf AYDIN;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saf AYDIN;Courier New" w:ascii="Asaf AYDIN;Courier New" w:hAnsi="Asaf AYDIN;Courier Ne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4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4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4850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  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875</wp:posOffset>
                </wp:positionH>
                <wp:positionV relativeFrom="paragraph">
                  <wp:posOffset>124460</wp:posOffset>
                </wp:positionV>
                <wp:extent cx="752475" cy="10477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9.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115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 1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4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4 1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4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1391285</wp:posOffset>
                </wp:positionV>
                <wp:extent cx="752475" cy="10477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9.5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1381760</wp:posOffset>
                </wp:positionV>
                <wp:extent cx="752475" cy="10477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108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5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0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6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1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1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007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 8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 8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2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76875</wp:posOffset>
                </wp:positionH>
                <wp:positionV relativeFrom="paragraph">
                  <wp:posOffset>2715260</wp:posOffset>
                </wp:positionV>
                <wp:extent cx="752475" cy="10477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213.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062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837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+ 8 7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+ 8 7 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025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0</wp:posOffset>
                </wp:positionH>
                <wp:positionV relativeFrom="paragraph">
                  <wp:posOffset>4048760</wp:posOffset>
                </wp:positionV>
                <wp:extent cx="752475" cy="104775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318.8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0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5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74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78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062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3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5306060</wp:posOffset>
                </wp:positionV>
                <wp:extent cx="752475" cy="104775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417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7841615</wp:posOffset>
                </wp:positionV>
                <wp:extent cx="6400800" cy="82867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509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293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293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5.25pt;mso-wrap-distance-left:9.05pt;mso-wrap-distance-right:9.05pt;mso-wrap-distance-top:0pt;mso-wrap-distance-bottom:0pt;margin-top:617.4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509"/>
                        <w:gridCol w:w="496"/>
                        <w:gridCol w:w="496"/>
                        <w:gridCol w:w="496"/>
                        <w:gridCol w:w="496"/>
                        <w:gridCol w:w="496"/>
                        <w:gridCol w:w="293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293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6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  7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742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2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2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32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1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1 4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007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+ 1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+ 1 9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7825</wp:posOffset>
                </wp:positionH>
                <wp:positionV relativeFrom="paragraph">
                  <wp:posOffset>6639560</wp:posOffset>
                </wp:positionV>
                <wp:extent cx="752475" cy="104775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+ 3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saf AYDIN;Courier New" w:hAnsi="Asaf AYDIN;Courier New" w:eastAsia="Asaf AYDIN;Courier New" w:cs="Asaf AYDIN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saf AYDIN;Courier New" w:cs="Asaf AYDIN;Courier New" w:ascii="Asaf AYDIN;Courier New" w:hAnsi="Asaf AYDIN;Courier Ne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2.5pt;mso-wrap-distance-left:9.05pt;mso-wrap-distance-right:9.05pt;mso-wrap-distance-top:0pt;mso-wrap-distance-bottom:0pt;margin-top:522.8pt;mso-position-vertical-relative:text;margin-left:4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+ 3 8</w:t>
                      </w:r>
                    </w:p>
                    <w:p>
                      <w:pPr>
                        <w:pStyle w:val="AralkYok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AralkYok"/>
                        <w:rPr>
                          <w:rFonts w:ascii="Asaf AYDIN;Courier New" w:hAnsi="Asaf AYDIN;Courier New" w:eastAsia="Asaf AYDIN;Courier New" w:cs="Asaf AYDIN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saf AYDIN;Courier New" w:cs="Asaf AYDIN;Courier New" w:ascii="Asaf AYDIN;Courier New" w:hAnsi="Asaf AYDIN;Courier New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</w:r>
    </w:p>
    <w:p>
      <w:pPr>
        <w:pStyle w:val="AralkYok"/>
        <w:rPr>
          <w:shd w:fill="F9F0E8" w:val="clear"/>
        </w:rPr>
      </w:pPr>
      <w:r>
        <w:rPr>
          <w:shd w:fill="F9F0E8" w:val="clear"/>
        </w:rPr>
      </w:r>
    </w:p>
    <w:p>
      <w:pPr>
        <w:pStyle w:val="AralkYok"/>
        <w:rPr>
          <w:shd w:fill="F9F0E8" w:val="clear"/>
        </w:rPr>
      </w:pPr>
      <w:r>
        <w:rPr>
          <w:shd w:fill="F9F0E8" w:val="clear"/>
        </w:rPr>
      </w:r>
    </w:p>
    <w:p>
      <w:pPr>
        <w:pStyle w:val="Normal"/>
        <w:rPr>
          <w:shd w:fill="F9F0E8" w:val="clear"/>
          <w:lang w:val="en-US" w:eastAsia="en-US"/>
        </w:rPr>
      </w:pPr>
      <w:r>
        <w:rPr>
          <w:shd w:fill="F9F0E8" w:val="clear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324475</wp:posOffset>
            </wp:positionH>
            <wp:positionV relativeFrom="paragraph">
              <wp:posOffset>5250180</wp:posOffset>
            </wp:positionV>
            <wp:extent cx="971550" cy="1285875"/>
            <wp:effectExtent l="0" t="0" r="0" b="0"/>
            <wp:wrapNone/>
            <wp:docPr id="1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</wp:posOffset>
                </wp:positionH>
                <wp:positionV relativeFrom="paragraph">
                  <wp:posOffset>65405</wp:posOffset>
                </wp:positionV>
                <wp:extent cx="6724650" cy="7302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730080"/>
                        </a:xfrm>
                        <a:prstGeom prst="wedgeRoundRectCallout">
                          <a:avLst>
                            <a:gd name="adj1" fmla="val -41888"/>
                            <a:gd name="adj2" fmla="val 4782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4</w:t>
                              <w:t>70</w:t>
                              <w:t>71</w:t>
                              <w:t>72</w:t>
                              <w:t>73</w:t>
                              <w:t>74</w:t>
                              <w:t>75</w:t>
                              <w:t>80</w:t>
                              <w:t>81</w:t>
                              <w:t>82</w:t>
                              <w:t>83</w:t>
                              <w:t>84</w:t>
                              <w:t>85</w:t>
                              <w:t>90</w:t>
                              <w:t>93</w:t>
                              <w:t>94</w:t>
                              <w:t>9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5.4pt;margin-top:5.15pt;width:529.45pt;height: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64</w:t>
                        <w:t>70</w:t>
                        <w:t>71</w:t>
                        <w:t>72</w:t>
                        <w:t>73</w:t>
                        <w:t>74</w:t>
                        <w:t>75</w:t>
                        <w:t>80</w:t>
                        <w:t>81</w:t>
                        <w:t>82</w:t>
                        <w:t>83</w:t>
                        <w:t>84</w:t>
                        <w:t>85</w:t>
                        <w:t>90</w:t>
                        <w:t>93</w:t>
                        <w:t>94</w:t>
                        <w:t>9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entury Gothic">
    <w:charset w:val="a2"/>
    <w:family w:val="swiss"/>
    <w:pitch w:val="variable"/>
  </w:font>
  <w:font w:name="Asaf AYDIN">
    <w:altName w:val="Courier New"/>
    <w:charset w:val="00"/>
    <w:family w:val="auto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53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9:00Z</dcterms:created>
  <dc:creator/>
  <dc:description/>
  <dc:language>en-US</dc:language>
  <cp:lastModifiedBy>dell</cp:lastModifiedBy>
  <cp:lastPrinted>2020-10-31T21:22:00Z</cp:lastPrinted>
  <dcterms:modified xsi:type="dcterms:W3CDTF">2020-10-31T18:22:00Z</dcterms:modified>
  <cp:revision>18</cp:revision>
  <dc:subject/>
  <dc:title/>
</cp:coreProperties>
</file>