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1960" cy="86010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şağıda verilen sayıları 5’şerli olarak geriye doğru sayarak yazınız.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3"/>
        <w:gridCol w:w="943"/>
        <w:gridCol w:w="943"/>
        <w:gridCol w:w="943"/>
        <w:gridCol w:w="943"/>
        <w:gridCol w:w="944"/>
        <w:gridCol w:w="944"/>
      </w:tblGrid>
      <w:tr>
        <w:trPr>
          <w:trHeight w:val="27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3"/>
        <w:gridCol w:w="943"/>
        <w:gridCol w:w="943"/>
        <w:gridCol w:w="943"/>
        <w:gridCol w:w="943"/>
      </w:tblGrid>
      <w:tr>
        <w:trPr>
          <w:trHeight w:val="27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3"/>
        <w:gridCol w:w="943"/>
        <w:gridCol w:w="943"/>
        <w:gridCol w:w="943"/>
        <w:gridCol w:w="943"/>
        <w:gridCol w:w="944"/>
      </w:tblGrid>
      <w:tr>
        <w:trPr>
          <w:trHeight w:val="27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3"/>
        <w:gridCol w:w="943"/>
        <w:gridCol w:w="943"/>
        <w:gridCol w:w="943"/>
        <w:gridCol w:w="943"/>
        <w:gridCol w:w="944"/>
        <w:gridCol w:w="944"/>
      </w:tblGrid>
      <w:tr>
        <w:trPr>
          <w:trHeight w:val="27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şağıda verilen sayıları 5’şerli olarak geriye doğru sayarak yazınız.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3"/>
        <w:gridCol w:w="943"/>
        <w:gridCol w:w="943"/>
        <w:gridCol w:w="943"/>
        <w:gridCol w:w="943"/>
        <w:gridCol w:w="944"/>
        <w:gridCol w:w="944"/>
      </w:tblGrid>
      <w:tr>
        <w:trPr>
          <w:trHeight w:val="27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3"/>
        <w:gridCol w:w="943"/>
        <w:gridCol w:w="943"/>
        <w:gridCol w:w="943"/>
        <w:gridCol w:w="943"/>
        <w:gridCol w:w="944"/>
        <w:gridCol w:w="944"/>
      </w:tblGrid>
      <w:tr>
        <w:trPr>
          <w:trHeight w:val="27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3"/>
        <w:gridCol w:w="943"/>
        <w:gridCol w:w="943"/>
        <w:gridCol w:w="943"/>
        <w:gridCol w:w="943"/>
        <w:gridCol w:w="944"/>
        <w:gridCol w:w="944"/>
      </w:tblGrid>
      <w:tr>
        <w:trPr>
          <w:trHeight w:val="27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3"/>
        <w:gridCol w:w="943"/>
        <w:gridCol w:w="943"/>
        <w:gridCol w:w="943"/>
        <w:gridCol w:w="943"/>
        <w:gridCol w:w="944"/>
        <w:gridCol w:w="944"/>
      </w:tblGrid>
      <w:tr>
        <w:trPr>
          <w:trHeight w:val="27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3"/>
        <w:gridCol w:w="943"/>
        <w:gridCol w:w="943"/>
        <w:gridCol w:w="943"/>
        <w:gridCol w:w="943"/>
        <w:gridCol w:w="944"/>
        <w:gridCol w:w="944"/>
      </w:tblGrid>
      <w:tr>
        <w:trPr>
          <w:trHeight w:val="27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3"/>
        <w:gridCol w:w="943"/>
        <w:gridCol w:w="943"/>
        <w:gridCol w:w="943"/>
        <w:gridCol w:w="943"/>
        <w:gridCol w:w="944"/>
        <w:gridCol w:w="944"/>
      </w:tblGrid>
      <w:tr>
        <w:trPr>
          <w:trHeight w:val="27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276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150</wp:posOffset>
                      </wp:positionV>
                      <wp:extent cx="6389370" cy="68395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9370" cy="6839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1"/>
                                    <w:gridCol w:w="5031"/>
                                  </w:tblGrid>
                                  <w:tr>
                                    <w:trPr>
                                      <w:trHeight w:val="10771" w:hRule="atLeast"/>
                                    </w:trPr>
                                    <w:tc>
                                      <w:tcPr>
                                        <w:tcW w:w="50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 şer 2 şer sayarsak 3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3er 3 er sayarsak 2.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…………………………………………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şer 2 şer sayarsak 6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3er 3 er sayarsak 5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5er 5 er sayarsak 5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5 er 5 er sayarsak 4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0ar 10ar sayarsak 5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4 er 4 er sayarsak 3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5 er 5 er sayarsak 7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 şer 2 şer sayarsak 9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0’ar 10’ar sayarsak 9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 xml:space="preserve">……………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3er 3 er sayarsak 7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4 er  4 er sayarsak 6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 şer 2 şer sayarsak 6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3er 3 er sayarsak 8.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…………………………………………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şer 2 şer sayarsak 11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3er 3 er sayarsak 9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5er 5 er sayarsak 7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5 er 5 er sayarsak 12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0 ar 10ar sayarsak 6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4 er 4 er sayarsak 8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5 er 5 er sayarsak 13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şer 2 şer sayarsak 14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0 ar 10 ar sayarsak 4.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 xml:space="preserve">……………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3er 3 er sayarsak 5.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4 er  4 er sayarsak 7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…………………………………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1pt;height:538.55pt;mso-wrap-distance-left:0pt;mso-wrap-distance-right:7.05pt;mso-wrap-distance-top:0pt;mso-wrap-distance-bottom:0pt;margin-top: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1"/>
                              <w:gridCol w:w="5031"/>
                            </w:tblGrid>
                            <w:tr>
                              <w:trPr>
                                <w:trHeight w:val="10771" w:hRule="atLeast"/>
                              </w:trPr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 şer 2 şer sayarsak 3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er 3 er sayarsak 2.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şer 2 şer sayarsak 6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er 3 er sayarsak 5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er 5 er sayarsak 5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 er 5 er sayarsak 4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0ar 10ar sayarsak 5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4 er 4 er sayarsak 3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 er 5 er sayarsak 7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 şer 2 şer sayarsak 9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0’ar 10’ar sayarsak 9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……………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er 3 er sayarsak 7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4 er  4 er sayarsak 6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 şer 2 şer sayarsak 6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er 3 er sayarsak 8.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şer 2 şer sayarsak 11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er 3 er sayarsak 9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er 5 er sayarsak 7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 er 5 er sayarsak 12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0 ar 10ar sayarsak 6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4 er 4 er sayarsak 8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 er 5 er sayarsak 13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şer 2 şer sayarsak 14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0 ar 10 ar sayarsak 4.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……………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er 3 er sayarsak 5.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4 er  4 er sayarsak 7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8:29:00Z</dcterms:created>
  <dc:creator>DELL</dc:creator>
  <dc:description/>
  <dc:language>en-US</dc:language>
  <cp:lastModifiedBy>DELL</cp:lastModifiedBy>
  <dcterms:modified xsi:type="dcterms:W3CDTF">2012-12-01T18:29:00Z</dcterms:modified>
  <cp:revision>2</cp:revision>
  <dc:subject/>
  <dc:title/>
</cp:coreProperties>
</file>