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PLAMA İŞLEMLERİ PROBLEM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8890</wp:posOffset>
                </wp:positionV>
                <wp:extent cx="6631940" cy="9285605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9285480"/>
                          <a:chOff x="0" y="0"/>
                          <a:chExt cx="6631920" cy="92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0200" cy="207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200" cy="207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8080"/>
                                    <w:lang w:val="tr-TR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iftlikte 85 tane inek, ineklerin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iki katı kadar da koyun vardır.  Bu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çiftlikteki hayvan sayısı kaçtır?</w:t>
                                </w:r>
                              </w:p>
                              <w:p>
                                <w:pPr>
                                  <w:tabs>
                                    <w:tab w:val="left" w:pos="-36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81396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cc99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ÖZÜ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43640"/>
                            <a:ext cx="3257640" cy="20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207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008080"/>
                                    <w:lang w:val="tr-TR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Damla dün 188 bugün de 172 sayfa kitap okudu. Damla iki günde kaç sayfa kitap okumuşt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5360"/>
                              <a:ext cx="8139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cc99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ÖZÜ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4280" y="6842880"/>
                            <a:ext cx="325764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244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8080"/>
                                    <w:lang w:val="tr-TR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Aralık ayında 489 kg, ocak ayında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176 kg, şubat ayında 263 kg kömür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yaktık. Üç ayda kaç kilogram kömür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yanmıştır?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8139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cc99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ÖZÜ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2880"/>
                            <a:ext cx="325764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244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8080"/>
                                    <w:lang w:val="tr-TR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ir çiftçi ineklerden günde 368 litre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koyunlardan 243 litre ve keçilerden 138 litre süt alıyor. Çiftçi bir günde kaç litre süt almış olur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8139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cc99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ÖZÜ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4280" y="4643640"/>
                            <a:ext cx="3257640" cy="20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207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8080"/>
                                    <w:lang w:val="tr-TR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Kümeste 248 horoz, horozlardan 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123 fazla tavuk vardır. Bu kümeste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kaç tane hayvan vardır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3400"/>
                              <a:ext cx="8139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cc99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ÖZÜ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99600"/>
                            <a:ext cx="3257640" cy="23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232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4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8080"/>
                                    <w:lang w:val="tr-TR" w:bidi="ar-SA"/>
                                  </w:rPr>
                                  <w:t xml:space="preserve">*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ahçemizde 235 mandalina,                 342 portakal ve 338 limon ağacı var. 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4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Bahçede toplam kaç ağaç vardır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5360"/>
                              <a:ext cx="8139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cc99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ÖZÜ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4280" y="2199600"/>
                            <a:ext cx="3257640" cy="23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232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8080"/>
                                    <w:lang w:val="tr-TR" w:bidi="ar-SA"/>
                                  </w:rPr>
                                  <w:t xml:space="preserve">*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akkal sabah 165, öğleden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sonra ise sabah sattığından 25 fazla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ekmek sattı. Bakkal bir günde kaç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ekmek satmıştır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81396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cc99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ÖZÜ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4280" y="0"/>
                            <a:ext cx="3257640" cy="207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207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8080"/>
                                    <w:lang w:val="tr-TR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, 6,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808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akamları ile yazılabilen üç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basamaklı en büyük ve en küçük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sayıların toplamı kaçtır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5360"/>
                              <a:ext cx="81396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cc99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ÖZÜ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0.7pt;width:522.2pt;height:731.2pt" coordorigin="318,14" coordsize="10444,14624">
                <v:group id="shape_0" style="position:absolute;left:318;top:14;width:5213;height:3270">
                  <v:roundrect id="shape_0" fillcolor="white" stroked="t" o:allowincell="f" style="position:absolute;left:318;top:14;width:5212;height:3269;mso-wrap-style:square;v-text-anchor:top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8080"/>
                              <w:lang w:val="tr-TR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iftlikte 85 tane inek, ineklerin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iki katı kadar da koyun vardır.  Bu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çiftlikteki hayvan sayısı kaçtır?</w:t>
                          </w:r>
                        </w:p>
                        <w:p>
                          <w:pPr>
                            <w:tabs>
                              <w:tab w:val="left" w:pos="-36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#ffcc99" stroked="t" o:allowincell="f" style="position:absolute;left:318;top:1360;width:1281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ÖZÜM</w:t>
                          </w:r>
                        </w:p>
                      </w:txbxContent>
                    </v:textbox>
                    <v:fill o:detectmouseclick="t" type="solid" color2="#003366" opacity="0.53"/>
                    <v:stroke color="black" weight="9360" joinstyle="miter" endcap="flat"/>
                    <w10:wrap type="none"/>
                  </v:oval>
                </v:group>
                <v:group id="shape_0" style="position:absolute;left:318;top:7327;width:5130;height:3269">
                  <v:roundrect id="shape_0" fillcolor="white" stroked="t" o:allowincell="f" style="position:absolute;left:318;top:7327;width:5129;height:3268;mso-wrap-style:square;v-text-anchor:top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008080"/>
                              <w:lang w:val="tr-TR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Damla dün 188 bugün de 172 sayfa kitap okudu. Damla iki günde kaç sayfa kitap okumuştur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#ffcc99" stroked="t" o:allowincell="f" style="position:absolute;left:318;top:8674;width:128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ÖZÜM</w:t>
                          </w:r>
                        </w:p>
                      </w:txbxContent>
                    </v:textbox>
                    <v:fill o:detectmouseclick="t" type="solid" color2="#003366" opacity="0.53"/>
                    <v:stroke color="black" weight="9360" joinstyle="miter" endcap="flat"/>
                    <w10:wrap type="none"/>
                  </v:oval>
                </v:group>
                <v:group id="shape_0" style="position:absolute;left:5632;top:10790;width:5130;height:3847">
                  <v:roundrect id="shape_0" fillcolor="white" stroked="t" o:allowincell="f" style="position:absolute;left:5632;top:10790;width:5129;height:3846;mso-wrap-style:square;v-text-anchor:top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8080"/>
                              <w:lang w:val="tr-TR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Aralık ayında 489 kg, ocak ayında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176 kg, şubat ayında 263 kg kömür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yaktık. Üç ayda kaç kilogram kömür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yanmıştır?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#ffcc99" stroked="t" o:allowincell="f" style="position:absolute;left:5632;top:12522;width:128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ÖZÜM</w:t>
                          </w:r>
                        </w:p>
                      </w:txbxContent>
                    </v:textbox>
                    <v:fill o:detectmouseclick="t" type="solid" color2="#003366" opacity="0.53"/>
                    <v:stroke color="black" weight="9360" joinstyle="miter" endcap="flat"/>
                    <w10:wrap type="none"/>
                  </v:oval>
                </v:group>
                <v:group id="shape_0" style="position:absolute;left:318;top:10790;width:5130;height:3847">
                  <v:roundrect id="shape_0" fillcolor="white" stroked="t" o:allowincell="f" style="position:absolute;left:318;top:10790;width:5129;height:3846;mso-wrap-style:square;v-text-anchor:top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8080"/>
                              <w:lang w:val="tr-TR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ir çiftçi ineklerden günde 368 litre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koyunlardan 243 litre ve keçilerden 138 litre süt alıyor. Çiftçi bir günde kaç litre süt almış olur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#ffcc99" stroked="t" o:allowincell="f" style="position:absolute;left:318;top:12522;width:128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ÖZÜM</w:t>
                          </w:r>
                        </w:p>
                      </w:txbxContent>
                    </v:textbox>
                    <v:fill o:detectmouseclick="t" type="solid" color2="#003366" opacity="0.53"/>
                    <v:stroke color="black" weight="9360" joinstyle="miter" endcap="flat"/>
                    <w10:wrap type="none"/>
                  </v:oval>
                </v:group>
                <v:group id="shape_0" style="position:absolute;left:5632;top:7327;width:5130;height:3269">
                  <v:roundrect id="shape_0" fillcolor="white" stroked="t" o:allowincell="f" style="position:absolute;left:5632;top:7327;width:5129;height:3268;mso-wrap-style:square;v-text-anchor:top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8080"/>
                              <w:lang w:val="tr-TR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Kümeste 248 horoz, horozlardan 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123 fazla tavuk vardır. Bu kümeste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kaç tane hayvan vardır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#ffcc99" stroked="t" o:allowincell="f" style="position:absolute;left:5632;top:8639;width:128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ÖZÜM</w:t>
                          </w:r>
                        </w:p>
                      </w:txbxContent>
                    </v:textbox>
                    <v:fill o:detectmouseclick="t" type="solid" color2="#003366" opacity="0.53"/>
                    <v:stroke color="black" weight="9360" joinstyle="miter" endcap="flat"/>
                    <w10:wrap type="none"/>
                  </v:oval>
                </v:group>
                <v:group id="shape_0" style="position:absolute;left:318;top:3478;width:5130;height:3654">
                  <v:roundrect id="shape_0" fillcolor="white" stroked="t" o:allowincell="f" style="position:absolute;left:318;top:3478;width:5129;height:3653;mso-wrap-style:square;v-text-anchor:top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40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8080"/>
                              <w:lang w:val="tr-TR" w:bidi="ar-SA"/>
                            </w:rPr>
                            <w:t xml:space="preserve">*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ahçemizde 235 mandalina,                 342 portakal ve 338 limon ağacı var. 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40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Bahçede toplam kaç ağaç vardır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#ffcc99" stroked="t" o:allowincell="f" style="position:absolute;left:318;top:4825;width:128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ÖZÜM</w:t>
                          </w:r>
                        </w:p>
                      </w:txbxContent>
                    </v:textbox>
                    <v:fill o:detectmouseclick="t" type="solid" color2="#003366" opacity="0.53"/>
                    <v:stroke color="black" weight="9360" joinstyle="miter" endcap="flat"/>
                    <w10:wrap type="none"/>
                  </v:oval>
                </v:group>
                <v:group id="shape_0" style="position:absolute;left:5632;top:3478;width:5130;height:3654">
                  <v:roundrect id="shape_0" fillcolor="white" stroked="t" o:allowincell="f" style="position:absolute;left:5632;top:3478;width:5129;height:3653;mso-wrap-style:square;v-text-anchor:top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8080"/>
                              <w:lang w:val="tr-TR" w:bidi="ar-SA"/>
                            </w:rPr>
                            <w:t xml:space="preserve">*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akkal sabah 165, öğleden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sonra ise sabah sattığından 25 fazla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ekmek sattı. Bakkal bir günde kaç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ekmek satmıştır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#ffcc99" stroked="t" o:allowincell="f" style="position:absolute;left:5632;top:5209;width:1281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ÖZÜM</w:t>
                          </w:r>
                        </w:p>
                      </w:txbxContent>
                    </v:textbox>
                    <v:fill o:detectmouseclick="t" type="solid" color2="#003366" opacity="0.53"/>
                    <v:stroke color="black" weight="9360" joinstyle="miter" endcap="flat"/>
                    <w10:wrap type="none"/>
                  </v:oval>
                </v:group>
                <v:group id="shape_0" style="position:absolute;left:5632;top:14;width:5130;height:3270">
                  <v:roundrect id="shape_0" fillcolor="white" stroked="t" o:allowincell="f" style="position:absolute;left:5632;top:14;width:5129;height:3269;mso-wrap-style:square;v-text-anchor:top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8080"/>
                              <w:lang w:val="tr-TR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, 6,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808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akamları ile yazılabilen üç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basamaklı en büyük ve en küçük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sayıların toplamı kaçtır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#ffcc99" stroked="t" o:allowincell="f" style="position:absolute;left:5632;top:1361;width:1281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ÖZÜM</w:t>
                          </w:r>
                        </w:p>
                      </w:txbxContent>
                    </v:textbox>
                    <v:fill o:detectmouseclick="t" type="solid" color2="#003366" opacity="0.53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6783070" cy="9639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9640080"/>
                          <a:chOff x="0" y="0"/>
                          <a:chExt cx="6783120" cy="9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800" cy="228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tr-T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enim 342 tane misketim var. 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Kardeşimin misketlerinin sayısı 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benimkinden167 tane fazladır. İkimizin 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kaç tane misketi vardı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0"/>
                            <a:ext cx="3331800" cy="228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tr-T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Üç kardeşin yaşları toplamı 50’dir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Büyük kardeş 19, küçük kardeş 13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yaşındadır. Ortanca kardeşin yaşı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kaçtı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9840"/>
                            <a:ext cx="3331800" cy="228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tr-T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Gecede kimsesiz çocuklar için 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önce 375 TL, sonra 245 TL, daha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onra 175 TL toplandı. Toplam kaç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lira para toplanmıştı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2409840"/>
                            <a:ext cx="3331800" cy="228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tr-T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Çiçekçi bir günde 570 tane gül,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327 tane karanfil sattı. Çiçekçi toplam 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kaç tane çiçek satmıştı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9680"/>
                            <a:ext cx="3331800" cy="228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tr-T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Tiyatrodaki oyunu izlemek için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285 erkek, 693 bayan izleyici geldi.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Oyunu kaç kişi izlemişti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4819680"/>
                            <a:ext cx="3331800" cy="228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tr-T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irkteki gösteriyi 339 bayan, 248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erkek ve 165 çocuk izledi. Gösteriyi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toplam kaç kişi izlemişti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0240"/>
                            <a:ext cx="3331800" cy="240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tr-T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ibel’in kütlesi 53 kg. Nurcan’ın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48 kg ve Ayşe’nin 52 kg’dır. Üçünün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kütleleri toplam kaç kilogramdı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7230240"/>
                            <a:ext cx="3331800" cy="240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tr-T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ınıf kitaplığımızda geçen yıldan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kalan 549 tane kitap vardı.  Bu yıl da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376 kitap aldık. Kitaplığımızda toplam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kaç tane kitap vardı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3960"/>
                            <a:ext cx="832320" cy="361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ÖZ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1083960"/>
                            <a:ext cx="832320" cy="361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ÖZ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3252960"/>
                            <a:ext cx="832320" cy="361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ÖZ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4520"/>
                            <a:ext cx="832320" cy="361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ÖZ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63520"/>
                            <a:ext cx="832320" cy="361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ÖZ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5784120"/>
                            <a:ext cx="832320" cy="361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ÖZ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73360"/>
                            <a:ext cx="832320" cy="361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ÖZ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8314560"/>
                            <a:ext cx="832320" cy="361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ÖZ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9pt;width:534.1pt;height:759.05pt" coordorigin="165,180" coordsize="10682,15181">
                <v:roundrect id="shape_0" fillcolor="white" stroked="t" o:allowincell="f" style="position:absolute;left:165;top:180;width:5246;height:3604;mso-wrap-style:square;v-text-anchor:top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tr-TR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enim 342 tane misketim var. 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Kardeşimin misketlerinin sayısı 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benimkinden167 tane fazladır. İkimizin 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kaç tane misketi vardı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00;top:180;width:5246;height:3604;mso-wrap-style:square;v-text-anchor:top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tr-TR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Üç kardeşin yaşları toplamı 50’dir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Büyük kardeş 19, küçük kardeş 13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yaşındadır. Ortanca kardeşin yaşı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kaçtı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;top:3975;width:5246;height:3604;mso-wrap-style:square;v-text-anchor:top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tr-TR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Gecede kimsesiz çocuklar için 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önce 375 TL, sonra 245 TL, daha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sonra 175 TL toplandı. Toplam kaç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lira para toplanmıştı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00;top:3975;width:5246;height:3604;mso-wrap-style:square;v-text-anchor:top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tr-TR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Çiçekçi bir günde 570 tane gül,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327 tane karanfil sattı. Çiçekçi toplam 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kaç tane çiçek satmıştı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;top:7770;width:5246;height:3604;mso-wrap-style:square;v-text-anchor:top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tr-TR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Tiyatrodaki oyunu izlemek için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285 erkek, 693 bayan izleyici geldi.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Oyunu kaç kişi izlemişti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00;top:7770;width:5246;height:3604;mso-wrap-style:square;v-text-anchor:top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tr-TR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irkteki gösteriyi 339 bayan, 248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erkek ve 165 çocuk izledi. Gösteriyi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toplam kaç kişi izlemişti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;top:11566;width:5246;height:3794;mso-wrap-style:square;v-text-anchor:top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tr-TR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ibel’in kütlesi 53 kg. Nurcan’ın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48 kg ve Ayşe’nin 52 kg’dır. Üçünün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kütleleri toplam kaç kilogramdı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00;top:11566;width:5246;height:3794;mso-wrap-style:square;v-text-anchor:top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tr-TR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ınıf kitaplığımızda geçen yıldan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kalan 549 tane kitap vardı.  Bu yıl da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376 kitap aldık. Kitaplığımızda toplam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kaç tane kitap vardı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ffcc99" stroked="t" o:allowincell="f" style="position:absolute;left:165;top:1887;width:1310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ÖZÜM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600;top:1887;width:1310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ÖZÜM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600;top:5303;width:1310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ÖZÜM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65;top:5683;width:1310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ÖZÜM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65;top:9099;width:1310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ÖZÜM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600;top:9289;width:1310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ÖZÜM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65;top:12894;width:1310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ÖZÜM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600;top:13274;width:1310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ÖZÜM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(Yazım Kuralları ve Noktalama İşaretle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cümlelerin yazılışında ve bazı noktalama işaretlerinde yapılan yanlışları bularak altına doğrularını yazınız.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ller size geldi mi!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türk 1881 yılında selânikte doğdu.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rın senin doğum gününmü?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ındık karadenizde yetişir.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annemler Liman köyünde yaşar.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yım, teyzem ve annem istanbul doğumlular.</w:t>
      </w:r>
    </w:p>
    <w:p>
      <w:pPr>
        <w:pStyle w:val="ListeParagraf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lkemizin en yüksek dağı Ağrı dağıdır.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iyenin başkenti ankaradır.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li köşk hikâyesini okudunmu?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hmet Kayseri’li olduğunu söyledi.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ller size geldi mi!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iye büyük millet meclisi Ankaradadır.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devimi yanlız yaptım.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tilde tam yirmi puroblem çözdüm.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şıdan karşıya geçerken tırafik ışıklarına bakmalıyız.</w:t>
      </w:r>
    </w:p>
    <w:p>
      <w:pPr>
        <w:pStyle w:val="ListeParagraf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9573895</wp:posOffset>
                </wp:positionV>
                <wp:extent cx="68103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753.85pt;width:536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9585" cy="965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8:00Z</dcterms:created>
  <dc:creator>Hasan KAYIK</dc:creator>
  <dc:description/>
  <cp:keywords/>
  <dc:language>en-US</dc:language>
  <cp:lastModifiedBy>DELL</cp:lastModifiedBy>
  <dcterms:modified xsi:type="dcterms:W3CDTF">2017-12-03T14:31:00Z</dcterms:modified>
  <cp:revision>19</cp:revision>
  <dc:subject/>
  <dc:title>                                    </dc:title>
</cp:coreProperties>
</file>