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45720</wp:posOffset>
                </wp:positionV>
                <wp:extent cx="67049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ARPIM TABLOSU OLUŞTUR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95pt;height:32.95pt;mso-wrap-distance-left:9.05pt;mso-wrap-distance-right:9.05pt;mso-wrap-distance-top:0pt;mso-wrap-distance-bottom:0pt;margin-top:3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ÇARPIM TABLOSU OLUŞTUR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inline distT="0" distB="0" distL="0" distR="0">
            <wp:extent cx="6876415" cy="971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735</wp:posOffset>
                </wp:positionH>
                <wp:positionV relativeFrom="paragraph">
                  <wp:posOffset>1310005</wp:posOffset>
                </wp:positionV>
                <wp:extent cx="323215" cy="275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03.1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1310005</wp:posOffset>
                </wp:positionV>
                <wp:extent cx="323215" cy="275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03.1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4405</wp:posOffset>
                </wp:positionH>
                <wp:positionV relativeFrom="paragraph">
                  <wp:posOffset>1310005</wp:posOffset>
                </wp:positionV>
                <wp:extent cx="3232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03.1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735</wp:posOffset>
                </wp:positionH>
                <wp:positionV relativeFrom="paragraph">
                  <wp:posOffset>1671955</wp:posOffset>
                </wp:positionV>
                <wp:extent cx="3232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31.6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905</wp:posOffset>
                </wp:positionH>
                <wp:positionV relativeFrom="paragraph">
                  <wp:posOffset>1671955</wp:posOffset>
                </wp:positionV>
                <wp:extent cx="32321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31.6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4405</wp:posOffset>
                </wp:positionH>
                <wp:positionV relativeFrom="paragraph">
                  <wp:posOffset>1671955</wp:posOffset>
                </wp:positionV>
                <wp:extent cx="323215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131.6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81175" cy="42672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62425" cy="4276725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0225" cy="4324350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7675" cy="430530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283210</wp:posOffset>
                </wp:positionV>
                <wp:extent cx="6528435" cy="6743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şağıda karışık şekilde verilen kelimeleri kullanarak anlamlı ve kurallı cümleler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8.35pt;margin-top:22.3pt;width:514pt;height:5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şağıda karışık şekilde verilen kelimeleri kullanarak anlamlı ve kurallı cümleler oluşturunuz.</w:t>
                      </w:r>
                    </w:p>
                  </w:txbxContent>
                </v:textbox>
                <v:fill o:detectmouseclick="t" type="solid" color2="#1a2013"/>
                <v:stroke color="#cc00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21.8pt;width:447.7pt;height:21.7pt;mso-wrap-style:none;v-text-anchor:middle;mso-position-vertical:top" type="_x0000_t136">
            <v:path textpathok="t"/>
            <v:textpath on="t" fitshape="t" string="ANLAMLI CÜMLELER KURALIM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1737995" cy="1943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alkınabil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lmalıy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ut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ulus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pt;margin-top:18.45pt;width:136.8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iç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kalkınabil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lmalıyı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utum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ulusç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5110</wp:posOffset>
                </wp:positionH>
                <wp:positionV relativeFrom="paragraph">
                  <wp:posOffset>234315</wp:posOffset>
                </wp:positionV>
                <wp:extent cx="1528445" cy="1943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ş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üd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18.45pt;width:120.3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ş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züdür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-2540</wp:posOffset>
                </wp:positionV>
                <wp:extent cx="22860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33.5pt;margin-top:-0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left="142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291465</wp:posOffset>
                </wp:positionV>
                <wp:extent cx="228600" cy="219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5pt;margin-top:22.9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left="142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.. ……………………………………………………………………..……………….</w:t>
      </w:r>
    </w:p>
    <w:p>
      <w:pPr>
        <w:pStyle w:val="Normal"/>
        <w:spacing w:lineRule="auto" w:line="276" w:before="0" w:after="200"/>
        <w:ind w:left="142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5595</wp:posOffset>
                </wp:positionV>
                <wp:extent cx="1657350" cy="1943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aç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ynağı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üken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n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4.85pt;width:130.4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aç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ynağı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üken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n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nginlik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79375</wp:posOffset>
                </wp:positionV>
                <wp:extent cx="1547495" cy="1943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mokrasi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iyo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6.25pt;width:121.8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mokrasiy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iyor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9845</wp:posOffset>
                </wp:positionV>
                <wp:extent cx="22860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65pt;margin-top:2.3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12700</wp:posOffset>
                </wp:positionV>
                <wp:extent cx="22860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83820</wp:posOffset>
                </wp:positionV>
                <wp:extent cx="1590675" cy="1943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evre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6pt;width:125.2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evre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şam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5110</wp:posOffset>
                </wp:positionH>
                <wp:positionV relativeFrom="paragraph">
                  <wp:posOffset>215265</wp:posOffset>
                </wp:positionV>
                <wp:extent cx="151892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meli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ğ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n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g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16.95pt;width:119.5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emelid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ğ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n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geli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15240</wp:posOffset>
                </wp:positionV>
                <wp:extent cx="228600" cy="219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5pt;margin-top:1.2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17145</wp:posOffset>
                </wp:positionV>
                <wp:extent cx="228600" cy="2190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4pt;margin-top:1.3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1638300" cy="1943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2.55pt;width:128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e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2880</wp:posOffset>
                </wp:positionH>
                <wp:positionV relativeFrom="paragraph">
                  <wp:posOffset>48895</wp:posOffset>
                </wp:positionV>
                <wp:extent cx="1609725" cy="1943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1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ganımız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5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3.85pt;width:126.7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1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rganımız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yu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5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ma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127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0.1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8130</wp:posOffset>
                </wp:positionH>
                <wp:positionV relativeFrom="paragraph">
                  <wp:posOffset>30670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9pt;margin-top:24.15pt;width:17.95pt;height:17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ÜMLE TAMAMLAMA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 verilen cümlelerdeki boşlukları karşılarındaki kutulardaki uygun olan sözcükleri  kullanarak tamamlayınız. Şifre cümleyi  bulunuz. ( Her rakam bir harfle kodlanmıştır.)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5"/>
        <w:gridCol w:w="1580"/>
        <w:gridCol w:w="718"/>
      </w:tblGrid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ürk alfabesinde 29   -------------------------  vardı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lmay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Aman dikkat et, yere     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tıc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stanbul’da  kaç ---------------------------- kaldı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cuk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vin bahçesi -------------------------------- ---- doluy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içekler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m kapıdan çıkarken zil 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D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şarının sırrı ------------------------ çalışmaktı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günd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Ç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n daha ------------------------------ gitmedin mi 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üzüğüm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nem ------------------------------  suyu sıkt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ım çok   ---------------------  çünkü tuttuğu takım yenilmiş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ld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lığın kılçığı ---------------------------- takıld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zer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Ü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tül’e ayakkabı -------------------------- gideceği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kn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kenarında durup ----------------------- yaptı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yavlad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tilde arkadaşıma rastlayınca  çok   ------------------------     old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rmak  ---------------------------- baraj yapacaklarmış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ilogra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kadaşlarla çarşıda biraz    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l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Z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---------------   pazarda  yüksek sesle bağırı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çak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leklere --------------------   çalışmaya gidiyor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den  konuşmadığını   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lmiy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üçük      -----------------------------------    kaydıraktan kayı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rtak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Pazardan iki  ---------------------------  elma aldı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rd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reden geldiğini  kimse    -----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zd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tli yaprak dolması ---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r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eldiğinizi anneme haber --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geliyorsun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olda yürürken -------------------------------------- kaybetti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şirdi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u saatte  nereden ------------------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oğazı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G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manda ------------------------------------- uçuyord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üş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ilal samsun ‘a  --------------------------- gitt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rtı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ün akşam bizim kedi çok ---------------------------------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u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kvaryumdaki minik kırmızı ----------------------------- yem verdi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rey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İ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4"/>
        <w:gridCol w:w="704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50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18:00Z</dcterms:created>
  <dc:creator>dell</dc:creator>
  <dc:description/>
  <dc:language>en-US</dc:language>
  <cp:lastModifiedBy>dell</cp:lastModifiedBy>
  <cp:lastPrinted>2021-12-03T23:23:00Z</cp:lastPrinted>
  <dcterms:modified xsi:type="dcterms:W3CDTF">2021-12-03T20:23:00Z</dcterms:modified>
  <cp:revision>3</cp:revision>
  <dc:subject/>
  <dc:title>3-G SINIFI TOPLAMA İLE İLGİLİ PROBLEMLER                 06</dc:title>
</cp:coreProperties>
</file>