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          </w:t>
      </w:r>
      <w:r>
        <w:rPr>
          <w:rStyle w:val="StrongEmphasis"/>
          <w:sz w:val="26"/>
          <w:szCs w:val="26"/>
        </w:rPr>
        <w:t>SIFAT ( ÖN AD )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1. Aşağıdaki cümleleri  </w:t>
      </w:r>
      <w:r>
        <w:rPr>
          <w:sz w:val="26"/>
          <w:szCs w:val="26"/>
          <w:u w:val="single"/>
        </w:rPr>
        <w:t>varlıkların özelliklerine uygun adlarla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amamlayınız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* Yemeğe çok fazla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acı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………….. konulmuş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* Zeynep’in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simsiyah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………………… vardı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*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Minik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…………… sobanın yanında uyumuş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* Kahvaltıda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beyaz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…………….. yedim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*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Temiz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…………… sağlığımız için çok önemlidir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2. Aşağıdaki  cümlelerde  boş  bırakılan  yerleri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adlara uygun önadlarla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(sıfatlarla)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* Bana  …………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sorula</w:t>
      </w:r>
      <w:r>
        <w:rPr>
          <w:sz w:val="26"/>
          <w:szCs w:val="26"/>
        </w:rPr>
        <w:t>r sordu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* ………………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sınıfa</w:t>
      </w:r>
      <w:r>
        <w:rPr>
          <w:sz w:val="26"/>
          <w:szCs w:val="26"/>
        </w:rPr>
        <w:t>  gidiyorum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* Bakkaldan …………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ekmek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aldım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* …………………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ev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bizim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3.Aşağıdaki adları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renk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bildiren sıfatlarla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 oda                              ……………….bebek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çanta                           ……………….. çiçek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gömlek                         ………………..top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boya                           …………………duvar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4. Aşağıdaki  adları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durum</w:t>
      </w:r>
      <w:r>
        <w:rPr>
          <w:rStyle w:val="Appleconvertedspace"/>
          <w:b/>
          <w:bCs/>
          <w:sz w:val="26"/>
          <w:szCs w:val="26"/>
          <w:u w:val="single"/>
        </w:rPr>
        <w:t> </w:t>
      </w:r>
      <w:r>
        <w:rPr>
          <w:rStyle w:val="StrongEmphasis"/>
          <w:sz w:val="26"/>
          <w:szCs w:val="26"/>
        </w:rPr>
        <w:t> bildiren  sıfatlarla 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çocuk                          ………………….kadın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genç                           ………………….elbise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kuzu                           ………………….cam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oyuncak                    ……………………öğrenci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5. Aşağıdaki  adları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sayı</w:t>
      </w:r>
      <w:r>
        <w:rPr>
          <w:rStyle w:val="StrongEmphasis"/>
          <w:sz w:val="26"/>
          <w:szCs w:val="26"/>
        </w:rPr>
        <w:t>  bildiren  sıfatlarla 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defter                       ……………….yaprak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şehir                           ……………….elme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soru                         ……………….parmak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kaşık                       ……………….arkadaş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6. Aşağıdaki adları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yerini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bildiren sıfatlarla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daire                    ……………………yol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köpek                      ………………….ev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çocuk                    …………………..sıra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tepe                      …………………mağaza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7. Aşağıdaki adları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biçim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bildiren sıfatlarla tamamlayınız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………………… </w:t>
      </w:r>
      <w:r>
        <w:rPr>
          <w:sz w:val="26"/>
          <w:szCs w:val="26"/>
        </w:rPr>
        <w:t>masa                              ……………….tepsi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top                              ………………….havuz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tabak                            ………………..bina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çatı                               …………………mendil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8. Aşağıdaki cümleleri inceleyiniz. Sıfat olan sözcük varsa altını çiziniz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Öndeki çocuk şiir okuyacak.                Sınıfta üçüncü sırada oturuyorum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Benim kazağım kırmızı.                       Yaşlı kadın zor yürüyordu.</w:t>
      </w:r>
    </w:p>
    <w:p>
      <w:pPr>
        <w:pStyle w:val="NormalWeb"/>
        <w:shd w:fill="FFFFFF" w:val="clear"/>
        <w:spacing w:lineRule="atLeast" w:line="285" w:before="0" w:after="120"/>
        <w:ind w:left="284" w:hanging="0"/>
        <w:textAlignment w:val="baseline"/>
        <w:rPr/>
      </w:pPr>
      <w:r>
        <w:rPr>
          <w:sz w:val="26"/>
          <w:szCs w:val="26"/>
        </w:rPr>
        <w:t>Sabahları hava soğuk oluyor.               Soğuk su içmiş, hasta olmuş.</w:t>
      </w:r>
    </w:p>
    <w:p>
      <w:pPr>
        <w:pStyle w:val="NormalWeb"/>
        <w:shd w:fill="FFFFFF" w:val="clear"/>
        <w:spacing w:lineRule="atLeast" w:line="285" w:before="0" w:after="0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28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  <w:t>Aşağıdaki boşluklara uygun isimler yazınız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i/>
          <w:i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435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üyü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0.1pt;width:165.5pt;height:27pt" coordorigin="281,202" coordsize="331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81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üyü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7393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n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0.1pt;width:165.5pt;height:27pt" coordorigin="7518,202" coordsize="3310,540">
                <v:shape id="shape_0" fillcolor="#ffff99" stroked="t" o:allowincell="f" style="position:absolute;left:7518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ng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90470</wp:posOffset>
                </wp:positionH>
                <wp:positionV relativeFrom="paragraph">
                  <wp:posOffset>128270</wp:posOffset>
                </wp:positionV>
                <wp:extent cx="21018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0.1pt;width:165.5pt;height:27pt" coordorigin="3922,202" coordsize="3310,540">
                <v:shape id="shape_0" fillcolor="#ffff99" stroked="t" o:allowincell="f" style="position:absolute;left:3922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c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20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73930</wp:posOffset>
                </wp:positionH>
                <wp:positionV relativeFrom="paragraph">
                  <wp:posOffset>176530</wp:posOffset>
                </wp:positionV>
                <wp:extent cx="21018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k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3.9pt;width:165.5pt;height:27pt" coordorigin="7518,278" coordsize="3310,540">
                <v:shape id="shape_0" fillcolor="#ffff99" stroked="t" o:allowincell="f" style="position:absolute;left:7518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ka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90470</wp:posOffset>
                </wp:positionH>
                <wp:positionV relativeFrom="paragraph">
                  <wp:posOffset>176530</wp:posOffset>
                </wp:positionV>
                <wp:extent cx="2101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t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3.9pt;width:165.5pt;height:27pt" coordorigin="3922,278" coordsize="3310,540">
                <v:shape id="shape_0" fillcolor="#ffff99" stroked="t" o:allowincell="f" style="position:absolute;left:3922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tek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8435</wp:posOffset>
                </wp:positionH>
                <wp:positionV relativeFrom="paragraph">
                  <wp:posOffset>176530</wp:posOffset>
                </wp:positionV>
                <wp:extent cx="21018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3.9pt;width:165.5pt;height:27pt" coordorigin="281,278" coordsize="3310,540">
                <v:shape id="shape_0" fillcolor="#ffff99" stroked="t" o:allowincell="f" style="position:absolute;left:281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27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73930</wp:posOffset>
                </wp:positionH>
                <wp:positionV relativeFrom="paragraph">
                  <wp:posOffset>20320</wp:posOffset>
                </wp:positionV>
                <wp:extent cx="21018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.6pt;width:165.5pt;height:27pt" coordorigin="7518,32" coordsize="3310,540">
                <v:shape id="shape_0" fillcolor="#ffff99" stroked="t" o:allowincell="f" style="position:absolute;left:7518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v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8435</wp:posOffset>
                </wp:positionH>
                <wp:positionV relativeFrom="paragraph">
                  <wp:posOffset>20320</wp:posOffset>
                </wp:positionV>
                <wp:extent cx="21018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.6pt;width:165.5pt;height:27pt" coordorigin="281,32" coordsize="3310,540">
                <v:shape id="shape_0" fillcolor="#ffff99" stroked="t" o:allowincell="f" style="position:absolute;left:281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90470</wp:posOffset>
                </wp:positionH>
                <wp:positionV relativeFrom="paragraph">
                  <wp:posOffset>20320</wp:posOffset>
                </wp:positionV>
                <wp:extent cx="21018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l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.6pt;width:165.5pt;height:27pt" coordorigin="3922,32" coordsize="3310,540">
                <v:shape id="shape_0" fillcolor="#ffff99" stroked="t" o:allowincell="f" style="position:absolute;left:3922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lı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32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73930</wp:posOffset>
                </wp:positionH>
                <wp:positionV relativeFrom="paragraph">
                  <wp:posOffset>68580</wp:posOffset>
                </wp:positionV>
                <wp:extent cx="210185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uz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5.4pt;width:165.5pt;height:27pt" coordorigin="7518,108" coordsize="3310,540">
                <v:shape id="shape_0" fillcolor="#ffff99" stroked="t" o:allowincell="f" style="position:absolute;left:7518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uzu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8435</wp:posOffset>
                </wp:positionH>
                <wp:positionV relativeFrom="paragraph">
                  <wp:posOffset>68580</wp:posOffset>
                </wp:positionV>
                <wp:extent cx="210185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nası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5.4pt;width:165.5pt;height:27pt" coordorigin="281,108" coordsize="3310,540">
                <v:shape id="shape_0" fillcolor="#ffff99" stroked="t" o:allowincell="f" style="position:absolute;left:281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nasıl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90470</wp:posOffset>
                </wp:positionH>
                <wp:positionV relativeFrom="paragraph">
                  <wp:posOffset>68580</wp:posOffset>
                </wp:positionV>
                <wp:extent cx="210185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5.4pt;width:165.5pt;height:27pt" coordorigin="3922,108" coordsize="3310,540">
                <v:shape id="shape_0" fillcolor="#ffff99" stroked="t" o:allowincell="f" style="position:absolute;left:3922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08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73930</wp:posOffset>
                </wp:positionH>
                <wp:positionV relativeFrom="paragraph">
                  <wp:posOffset>116840</wp:posOffset>
                </wp:positionV>
                <wp:extent cx="210185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kiş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9.2pt;width:165.5pt;height:27pt" coordorigin="7518,184" coordsize="3310,540">
                <v:shape id="shape_0" fillcolor="#ffff99" stroked="t" o:allowincell="f" style="position:absolute;left:7518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kişer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8435</wp:posOffset>
                </wp:positionH>
                <wp:positionV relativeFrom="paragraph">
                  <wp:posOffset>116840</wp:posOffset>
                </wp:positionV>
                <wp:extent cx="210185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9.2pt;width:165.5pt;height:27pt" coordorigin="281,184" coordsize="3310,540">
                <v:shape id="shape_0" fillcolor="#ffff99" stroked="t" o:allowincell="f" style="position:absolute;left:281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90470</wp:posOffset>
                </wp:positionH>
                <wp:positionV relativeFrom="paragraph">
                  <wp:posOffset>116840</wp:posOffset>
                </wp:positionV>
                <wp:extent cx="21018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ırm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9.2pt;width:165.5pt;height:27pt" coordorigin="3922,184" coordsize="3310,540">
                <v:shape id="shape_0" fillcolor="#ffff99" stroked="t" o:allowincell="f" style="position:absolute;left:3922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ırmı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8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73930</wp:posOffset>
                </wp:positionH>
                <wp:positionV relativeFrom="paragraph">
                  <wp:posOffset>165100</wp:posOffset>
                </wp:positionV>
                <wp:extent cx="210185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ri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3pt;width:165.5pt;height:27pt" coordorigin="7518,260" coordsize="3310,540">
                <v:shape id="shape_0" fillcolor="#ffff99" stroked="t" o:allowincell="f" style="position:absolute;left:7518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rinc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8435</wp:posOffset>
                </wp:positionH>
                <wp:positionV relativeFrom="paragraph">
                  <wp:posOffset>165100</wp:posOffset>
                </wp:positionV>
                <wp:extent cx="21018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çir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3pt;width:165.5pt;height:27pt" coordorigin="281,260" coordsize="3310,540">
                <v:shape id="shape_0" fillcolor="#ffff99" stroked="t" o:allowincell="f" style="position:absolute;left:281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çirk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90470</wp:posOffset>
                </wp:positionH>
                <wp:positionV relativeFrom="paragraph">
                  <wp:posOffset>165100</wp:posOffset>
                </wp:positionV>
                <wp:extent cx="210185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3pt;width:165.5pt;height:27pt" coordorigin="3922,260" coordsize="3310,540">
                <v:shape id="shape_0" fillcolor="#ffff99" stroked="t" o:allowincell="f" style="position:absolute;left:3922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26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73930</wp:posOffset>
                </wp:positionH>
                <wp:positionV relativeFrom="paragraph">
                  <wp:posOffset>8890</wp:posOffset>
                </wp:positionV>
                <wp:extent cx="21018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0.7pt;width:165.5pt;height:27pt" coordorigin="7518,14" coordsize="3310,540">
                <v:shape id="shape_0" fillcolor="#ffff99" stroked="t" o:allowincell="f" style="position:absolute;left:7518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şi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8435</wp:posOffset>
                </wp:positionH>
                <wp:positionV relativeFrom="paragraph">
                  <wp:posOffset>8890</wp:posOffset>
                </wp:positionV>
                <wp:extent cx="21018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aha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7pt;width:165.5pt;height:27pt" coordorigin="281,14" coordsize="3310,540">
                <v:shape id="shape_0" fillcolor="#ffff99" stroked="t" o:allowincell="f" style="position:absolute;left:281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ahal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90470</wp:posOffset>
                </wp:positionH>
                <wp:positionV relativeFrom="paragraph">
                  <wp:posOffset>8890</wp:posOffset>
                </wp:positionV>
                <wp:extent cx="21018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urun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0.7pt;width:165.5pt;height:27pt" coordorigin="3922,14" coordsize="3310,540">
                <v:shape id="shape_0" fillcolor="#ffff99" stroked="t" o:allowincell="f" style="position:absolute;left:3922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uruncu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4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3930</wp:posOffset>
                </wp:positionH>
                <wp:positionV relativeFrom="paragraph">
                  <wp:posOffset>57150</wp:posOffset>
                </wp:positionV>
                <wp:extent cx="21018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.5pt;width:165.5pt;height:27pt" coordorigin="7518,90" coordsize="3310,540">
                <v:shape id="shape_0" fillcolor="#ffff99" stroked="t" o:allowincell="f" style="position:absolute;left:7518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8435</wp:posOffset>
                </wp:positionH>
                <wp:positionV relativeFrom="paragraph">
                  <wp:posOffset>57150</wp:posOffset>
                </wp:positionV>
                <wp:extent cx="210185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4.5pt;width:165.5pt;height:27pt" coordorigin="281,90" coordsize="3310,540">
                <v:shape id="shape_0" fillcolor="#ffff99" stroked="t" o:allowincell="f" style="position:absolute;left:281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aze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90470</wp:posOffset>
                </wp:positionH>
                <wp:positionV relativeFrom="paragraph">
                  <wp:posOffset>57150</wp:posOffset>
                </wp:positionV>
                <wp:extent cx="210185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4.5pt;width:165.5pt;height:27pt" coordorigin="3922,90" coordsize="3310,540">
                <v:shape id="shape_0" fillcolor="#ffff99" stroked="t" o:allowincell="f" style="position:absolute;left:3922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c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90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73930</wp:posOffset>
                </wp:positionH>
                <wp:positionV relativeFrom="paragraph">
                  <wp:posOffset>106045</wp:posOffset>
                </wp:positionV>
                <wp:extent cx="21018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8.35pt;width:165.5pt;height:27pt" coordorigin="7518,167" coordsize="3310,540">
                <v:shape id="shape_0" fillcolor="#ffff99" stroked="t" o:allowincell="f" style="position:absolute;left:7518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rin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8435</wp:posOffset>
                </wp:positionH>
                <wp:positionV relativeFrom="paragraph">
                  <wp:posOffset>106045</wp:posOffset>
                </wp:positionV>
                <wp:extent cx="21018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8.35pt;width:165.5pt;height:27pt" coordorigin="281,167" coordsize="3310,540">
                <v:shape id="shape_0" fillcolor="#ffff99" stroked="t" o:allowincell="f" style="position:absolute;left:281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zı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90470</wp:posOffset>
                </wp:positionH>
                <wp:positionV relativeFrom="paragraph">
                  <wp:posOffset>106045</wp:posOffset>
                </wp:positionV>
                <wp:extent cx="21018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8.35pt;width:165.5pt;height:27pt" coordorigin="3922,167" coordsize="3310,540">
                <v:shape id="shape_0" fillcolor="#ffff99" stroked="t" o:allowincell="f" style="position:absolute;left:3922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6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ahoma" w:hAnsi="Tahoma" w:cs="Tahoma"/>
          <w:i/>
          <w:i/>
          <w:color w:val="0000FF"/>
          <w:sz w:val="28"/>
          <w:szCs w:val="28"/>
        </w:rPr>
      </w:pPr>
      <w:r>
        <w:rPr>
          <w:rFonts w:cs="Tahoma" w:ascii="Tahoma" w:hAnsi="Tahoma"/>
          <w:i/>
          <w:color w:val="0000FF"/>
          <w:sz w:val="28"/>
          <w:szCs w:val="28"/>
        </w:rPr>
        <w:t>Aşağıdaki boşluklara uygun sıfatlar ( ön adlar ) yazınız.</w:t>
      </w:r>
    </w:p>
    <w:p>
      <w:pPr>
        <w:pStyle w:val="Normal"/>
        <w:rPr>
          <w:rFonts w:ascii="Tahoma" w:hAnsi="Tahoma" w:cs="Tahoma"/>
          <w:i/>
          <w:i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8435</wp:posOffset>
                </wp:positionH>
                <wp:positionV relativeFrom="paragraph">
                  <wp:posOffset>192405</wp:posOffset>
                </wp:positionV>
                <wp:extent cx="21018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5.15pt;width:165.5pt;height:27pt" coordorigin="281,303" coordsize="3310,540">
                <v:shape id="shape_0" fillcolor="#ffff99" stroked="t" o:allowincell="f" style="position:absolute;left:281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73930</wp:posOffset>
                </wp:positionH>
                <wp:positionV relativeFrom="paragraph">
                  <wp:posOffset>192405</wp:posOffset>
                </wp:positionV>
                <wp:extent cx="21018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5.15pt;width:165.5pt;height:27pt" coordorigin="7518,303" coordsize="3310,540">
                <v:shape id="shape_0" fillcolor="#ffff99" stroked="t" o:allowincell="f" style="position:absolute;left:7518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edi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90470</wp:posOffset>
                </wp:positionH>
                <wp:positionV relativeFrom="paragraph">
                  <wp:posOffset>192405</wp:posOffset>
                </wp:positionV>
                <wp:extent cx="21018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5.15pt;width:165.5pt;height:27pt" coordorigin="3922,303" coordsize="3310,540">
                <v:shape id="shape_0" fillcolor="#ffff99" stroked="t" o:allowincell="f" style="position:absolute;left:3922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30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lo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8435</wp:posOffset>
                </wp:positionH>
                <wp:positionV relativeFrom="paragraph">
                  <wp:posOffset>5715</wp:posOffset>
                </wp:positionV>
                <wp:extent cx="21018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45pt;width:165.5pt;height:27pt" coordorigin="281,9" coordsize="3310,540">
                <v:shape id="shape_0" fillcolor="#ffff99" stroked="t" o:allowincell="f" style="position:absolute;left:281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90470</wp:posOffset>
                </wp:positionH>
                <wp:positionV relativeFrom="paragraph">
                  <wp:posOffset>5715</wp:posOffset>
                </wp:positionV>
                <wp:extent cx="210185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0.45pt;width:165.5pt;height:27pt" coordorigin="3922,9" coordsize="3310,540">
                <v:shape id="shape_0" fillcolor="#ffff99" stroked="t" o:allowincell="f" style="position:absolute;left:3922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lo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73930</wp:posOffset>
                </wp:positionH>
                <wp:positionV relativeFrom="paragraph">
                  <wp:posOffset>5715</wp:posOffset>
                </wp:positionV>
                <wp:extent cx="210185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e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0.45pt;width:165.5pt;height:27pt" coordorigin="7518,9" coordsize="3310,540">
                <v:shape id="shape_0" fillcolor="#ffff99" stroked="t" o:allowincell="f" style="position:absolute;left:7518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eniz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73930</wp:posOffset>
                </wp:positionH>
                <wp:positionV relativeFrom="paragraph">
                  <wp:posOffset>33655</wp:posOffset>
                </wp:positionV>
                <wp:extent cx="210185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lm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.65pt;width:165.5pt;height:27pt" coordorigin="7518,53" coordsize="3310,540">
                <v:shape id="shape_0" fillcolor="#ffff99" stroked="t" o:allowincell="f" style="position:absolute;left:7518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lmac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8435</wp:posOffset>
                </wp:positionH>
                <wp:positionV relativeFrom="paragraph">
                  <wp:posOffset>33655</wp:posOffset>
                </wp:positionV>
                <wp:extent cx="210185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.65pt;width:165.5pt;height:27pt" coordorigin="281,53" coordsize="3310,540">
                <v:shape id="shape_0" fillcolor="#ffff99" stroked="t" o:allowincell="f" style="position:absolute;left:281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ab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210185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2.65pt;width:165.5pt;height:27pt" coordorigin="3922,53" coordsize="3310,540">
                <v:shape id="shape_0" fillcolor="#ffff99" stroked="t" o:allowincell="f" style="position:absolute;left:3922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5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mas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73930</wp:posOffset>
                </wp:positionH>
                <wp:positionV relativeFrom="paragraph">
                  <wp:posOffset>61595</wp:posOffset>
                </wp:positionV>
                <wp:extent cx="210185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az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.85pt;width:165.5pt;height:27pt" coordorigin="7518,97" coordsize="3310,540">
                <v:shape id="shape_0" fillcolor="#ffff99" stroked="t" o:allowincell="f" style="position:absolute;left:7518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azet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8435</wp:posOffset>
                </wp:positionH>
                <wp:positionV relativeFrom="paragraph">
                  <wp:posOffset>61595</wp:posOffset>
                </wp:positionV>
                <wp:extent cx="210185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ı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4.85pt;width:165.5pt;height:27pt" coordorigin="281,97" coordsize="3310,540">
                <v:shape id="shape_0" fillcolor="#ffff99" stroked="t" o:allowincell="f" style="position:absolute;left:281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ır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90470</wp:posOffset>
                </wp:positionH>
                <wp:positionV relativeFrom="paragraph">
                  <wp:posOffset>61595</wp:posOffset>
                </wp:positionV>
                <wp:extent cx="210185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h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4.85pt;width:165.5pt;height:27pt" coordorigin="3922,97" coordsize="3310,540">
                <v:shape id="shape_0" fillcolor="#ffff99" stroked="t" o:allowincell="f" style="position:absolute;left:3922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9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hç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73930</wp:posOffset>
                </wp:positionH>
                <wp:positionV relativeFrom="paragraph">
                  <wp:posOffset>89535</wp:posOffset>
                </wp:positionV>
                <wp:extent cx="210185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rkada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7.05pt;width:165.5pt;height:27pt" coordorigin="7518,141" coordsize="3310,540">
                <v:shape id="shape_0" fillcolor="#ffff99" stroked="t" o:allowincell="f" style="position:absolute;left:7518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rkadaş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90470</wp:posOffset>
                </wp:positionH>
                <wp:positionV relativeFrom="paragraph">
                  <wp:posOffset>89535</wp:posOffset>
                </wp:positionV>
                <wp:extent cx="210185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insan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7.05pt;width:165.5pt;height:27pt" coordorigin="3922,141" coordsize="3310,540">
                <v:shape id="shape_0" fillcolor="#ffff99" stroked="t" o:allowincell="f" style="position:absolute;left:3922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insanlar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435</wp:posOffset>
                </wp:positionH>
                <wp:positionV relativeFrom="paragraph">
                  <wp:posOffset>89535</wp:posOffset>
                </wp:positionV>
                <wp:extent cx="210185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ay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7.05pt;width:165.5pt;height:27pt" coordorigin="281,141" coordsize="3310,540">
                <v:shape id="shape_0" fillcolor="#ffff99" stroked="t" o:allowincell="f" style="position:absolute;left:281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41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ayf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73930</wp:posOffset>
                </wp:positionH>
                <wp:positionV relativeFrom="paragraph">
                  <wp:posOffset>117475</wp:posOffset>
                </wp:positionV>
                <wp:extent cx="210185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9.25pt;width:165.5pt;height:27pt" coordorigin="7518,185" coordsize="3310,540">
                <v:shape id="shape_0" fillcolor="#ffff99" stroked="t" o:allowincell="f" style="position:absolute;left:7518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gü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90470</wp:posOffset>
                </wp:positionH>
                <wp:positionV relativeFrom="paragraph">
                  <wp:posOffset>117475</wp:posOffset>
                </wp:positionV>
                <wp:extent cx="210185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9.25pt;width:165.5pt;height:27pt" coordorigin="3922,185" coordsize="3310,540">
                <v:shape id="shape_0" fillcolor="#ffff99" stroked="t" o:allowincell="f" style="position:absolute;left:3922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ğaç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435</wp:posOffset>
                </wp:positionH>
                <wp:positionV relativeFrom="paragraph">
                  <wp:posOffset>117475</wp:posOffset>
                </wp:positionV>
                <wp:extent cx="210185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k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9.25pt;width:165.5pt;height:27pt" coordorigin="281,185" coordsize="3310,540">
                <v:shape id="shape_0" fillcolor="#ffff99" stroked="t" o:allowincell="f" style="position:absolute;left:281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185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kmek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73930</wp:posOffset>
                </wp:positionH>
                <wp:positionV relativeFrom="paragraph">
                  <wp:posOffset>145415</wp:posOffset>
                </wp:positionV>
                <wp:extent cx="210185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1.45pt;width:165.5pt;height:27pt" coordorigin="7518,229" coordsize="3310,540">
                <v:shape id="shape_0" fillcolor="#ffff99" stroked="t" o:allowincell="f" style="position:absolute;left:7518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90470</wp:posOffset>
                </wp:positionH>
                <wp:positionV relativeFrom="paragraph">
                  <wp:posOffset>145415</wp:posOffset>
                </wp:positionV>
                <wp:extent cx="210185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ad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1.45pt;width:165.5pt;height:27pt" coordorigin="3922,229" coordsize="3310,540">
                <v:shape id="shape_0" fillcolor="#ffff99" stroked="t" o:allowincell="f" style="position:absolute;left:3922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adı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8435</wp:posOffset>
                </wp:positionH>
                <wp:positionV relativeFrom="paragraph">
                  <wp:posOffset>145415</wp:posOffset>
                </wp:positionV>
                <wp:extent cx="210185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ok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1.45pt;width:165.5pt;height:27pt" coordorigin="281,229" coordsize="3310,540">
                <v:shape id="shape_0" fillcolor="#ffff99" stroked="t" o:allowincell="f" style="position:absolute;left:281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229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okak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73930</wp:posOffset>
                </wp:positionH>
                <wp:positionV relativeFrom="paragraph">
                  <wp:posOffset>173355</wp:posOffset>
                </wp:positionV>
                <wp:extent cx="210185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3.65pt;width:165.5pt;height:27pt" coordorigin="7518,273" coordsize="3310,540">
                <v:shape id="shape_0" fillcolor="#ffff99" stroked="t" o:allowincell="f" style="position:absolute;left:7518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90470</wp:posOffset>
                </wp:positionH>
                <wp:positionV relativeFrom="paragraph">
                  <wp:posOffset>173355</wp:posOffset>
                </wp:positionV>
                <wp:extent cx="210185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ı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3.65pt;width:165.5pt;height:27pt" coordorigin="3922,273" coordsize="3310,540">
                <v:shape id="shape_0" fillcolor="#ffff99" stroked="t" o:allowincell="f" style="position:absolute;left:3922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hırka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8435</wp:posOffset>
                </wp:positionH>
                <wp:positionV relativeFrom="paragraph">
                  <wp:posOffset>173355</wp:posOffset>
                </wp:positionV>
                <wp:extent cx="210185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ku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3.65pt;width:165.5pt;height:27pt" coordorigin="281,273" coordsize="3310,540">
                <v:shape id="shape_0" fillcolor="#ffff99" stroked="t" o:allowincell="f" style="position:absolute;left:281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273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kuyu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73930</wp:posOffset>
                </wp:positionH>
                <wp:positionV relativeFrom="paragraph">
                  <wp:posOffset>201295</wp:posOffset>
                </wp:positionV>
                <wp:extent cx="210185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5.85pt;width:165.5pt;height:27pt" coordorigin="7518,317" coordsize="3310,540">
                <v:shape id="shape_0" fillcolor="#ffff99" stroked="t" o:allowincell="f" style="position:absolute;left:7518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52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iber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90470</wp:posOffset>
                </wp:positionH>
                <wp:positionV relativeFrom="paragraph">
                  <wp:posOffset>201295</wp:posOffset>
                </wp:positionV>
                <wp:extent cx="210185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5.85pt;width:165.5pt;height:27pt" coordorigin="3922,317" coordsize="3310,540">
                <v:shape id="shape_0" fillcolor="#ffff99" stroked="t" o:allowincell="f" style="position:absolute;left:3922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56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ene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8435</wp:posOffset>
                </wp:positionH>
                <wp:positionV relativeFrom="paragraph">
                  <wp:posOffset>201295</wp:posOffset>
                </wp:positionV>
                <wp:extent cx="210185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43080"/>
                          <a:chOff x="0" y="0"/>
                          <a:chExt cx="210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64160" cy="343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üz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5.85pt;width:165.5pt;height:27pt" coordorigin="281,317" coordsize="3310,540">
                <v:shape id="shape_0" fillcolor="#ffff99" stroked="t" o:allowincell="f" style="position:absolute;left:281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15;top:317;width:1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üzdan</w:t>
                        </w:r>
                      </w:p>
                    </w:txbxContent>
                  </v:textbox>
                  <v:fill o:detectmouseclick="t" type="solid" color2="#330000" opacity="0.4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IŞTIRMALAR</w:t>
      </w:r>
    </w:p>
    <w:p>
      <w:pPr>
        <w:pStyle w:val="Normal"/>
        <w:rPr>
          <w:b/>
          <w:b/>
        </w:rPr>
      </w:pPr>
      <w:r>
        <w:rPr>
          <w:b/>
        </w:rPr>
        <w:t>1.Aşağıdaki bölme alıştırmalarını yapınız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6pt" to="50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8pt" to="52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2  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4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9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1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9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37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8pt" to="44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8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8pt" to="46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8pt" to="39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pt" to="32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1 8    9          2 4   6          1 8    3         1 5    3        2 1    7          1 6   8         12  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2pt" to="372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2pt" to="444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</wp:posOffset>
                </wp:positionV>
                <wp:extent cx="7010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2pt" to="52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304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4   2          5 6   8           4 5   5</w:t>
        <w:tab/>
        <w:t xml:space="preserve">         6 3   9 </w:t>
        <w:tab/>
        <w:t xml:space="preserve">         3 2    4</w:t>
        <w:tab/>
        <w:t xml:space="preserve">         4 2  7           3 6   4</w:t>
        <w:tab/>
        <w:t xml:space="preserve">      4 9   7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04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2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6pt" to="38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3pt" to="44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6pt" to="4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381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3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7010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5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4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9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1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81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9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37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8pt" to="44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8pt" to="51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9.8pt" to="52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8pt" to="46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8pt" to="39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pt" to="32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 1   9</w:t>
        <w:tab/>
        <w:t xml:space="preserve">         6 4    8</w:t>
        <w:tab/>
        <w:t xml:space="preserve">         4 8   8</w:t>
        <w:tab/>
        <w:tab/>
        <w:t>2 7    3          3 5    5       4 2   6</w:t>
        <w:tab/>
        <w:tab/>
        <w:t>4 0   5</w:t>
        <w:tab/>
        <w:t xml:space="preserve">        5 4    6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010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4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9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1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81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9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37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8pt" to="44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8pt" to="51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9.8pt" to="52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8pt" to="46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8pt" to="395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304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pt" to="32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7 2   8         5 6    7         4 2    6          4 0    8          5 4   9         3 2   8          7 2   9         2 1   3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46355</wp:posOffset>
                </wp:positionV>
                <wp:extent cx="81534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65pt" to="61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5pt" to="2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2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5pt" to="24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300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1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85pt" to="5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213995</wp:posOffset>
                </wp:positionV>
                <wp:extent cx="3810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85pt" to="51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6     2</w:t>
        <w:tab/>
        <w:t xml:space="preserve">         6 8    2             9 6     3</w:t>
        <w:tab/>
        <w:t xml:space="preserve">       8 4      4               3 6     2</w:t>
        <w:tab/>
        <w:tab/>
        <w:t xml:space="preserve">5 7      3 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304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4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304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05pt" to="32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05pt" to="42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0</wp:posOffset>
                </wp:positionH>
                <wp:positionV relativeFrom="paragraph">
                  <wp:posOffset>945515</wp:posOffset>
                </wp:positionV>
                <wp:extent cx="7924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4.45pt" to="599.9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15pt" to="4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15pt" to="13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15pt" to="22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24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15pt" to="31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16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15pt" to="40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2.15pt" to="51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35pt" to="5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6400</wp:posOffset>
                </wp:positionH>
                <wp:positionV relativeFrom="paragraph">
                  <wp:posOffset>207645</wp:posOffset>
                </wp:positionV>
                <wp:extent cx="304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35pt" to="15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35pt" to="23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35pt" to="32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16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35pt" to="42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0</wp:posOffset>
                </wp:positionH>
                <wp:positionV relativeFrom="paragraph">
                  <wp:posOffset>207645</wp:posOffset>
                </wp:positionV>
                <wp:extent cx="304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6.35pt" to="53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8</w:t>
        <w:tab/>
        <w:t xml:space="preserve">   3</w:t>
        <w:tab/>
        <w:t xml:space="preserve">          8 5     5              7 6    4              8 1    3                7 7     5                   9 0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ETKİNLİK YAPRAĞ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şağıdaki bölme işlemlerini yaparak  verilmeyen terimlerin adlarını yazınız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2946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……………                                                         ………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28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pt" to="38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4 : 9 = ……….           …………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6197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7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7     4          ……………                                                            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7pt" to="9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  ....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92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6pt" to="113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5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…..       …………..                        24 : 8 = ……                   20 : 5 =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pt" to="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……</w:t>
      </w:r>
      <w:r>
        <w:rPr>
          <w:sz w:val="28"/>
          <w:szCs w:val="28"/>
        </w:rPr>
        <w:t>..</w:t>
        <w:tab/>
        <w:tab/>
        <w:tab/>
        <w:tab/>
        <w:tab/>
        <w:tab/>
        <w:t xml:space="preserve">    30 : 6 = ……                   100 : 10 = …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838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3pt" to="7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533400" cy="0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pt" to="101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…..               .......................                      70 : 10 = …..                   40 : 4 = …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9pt" to="515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217">
                <wp:simplePos x="0" y="0"/>
                <wp:positionH relativeFrom="column">
                  <wp:posOffset>50800</wp:posOffset>
                </wp:positionH>
                <wp:positionV relativeFrom="paragraph">
                  <wp:posOffset>142240</wp:posOffset>
                </wp:positionV>
                <wp:extent cx="1778000" cy="1181100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860">
                              <a:moveTo>
                                <a:pt x="2800" y="1170"/>
                              </a:moveTo>
                              <a:cubicBezTo>
                                <a:pt x="2230" y="1515"/>
                                <a:pt x="1660" y="1860"/>
                                <a:pt x="1360" y="1710"/>
                              </a:cubicBezTo>
                              <a:cubicBezTo>
                                <a:pt x="1060" y="1560"/>
                                <a:pt x="1200" y="540"/>
                                <a:pt x="1000" y="270"/>
                              </a:cubicBezTo>
                              <a:cubicBezTo>
                                <a:pt x="800" y="0"/>
                                <a:pt x="320" y="90"/>
                                <a:pt x="160" y="90"/>
                              </a:cubicBezTo>
                              <a:cubicBezTo>
                                <a:pt x="0" y="90"/>
                                <a:pt x="60" y="240"/>
                                <a:pt x="4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860" path="m2800,1170c2230,1515,1660,1860,1360,1710c1060,1560,1200,540,1000,270c800,0,320,90,160,90c0,90,60,240,40,270e" stroked="t" o:allowincell="f" style="position:absolute;margin-left:4pt;margin-top:11.2pt;width:139.95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Bölme işleminde </w:t>
      </w:r>
      <w:r>
        <w:rPr>
          <w:b/>
        </w:rPr>
        <w:t>bölüneni bulmak</w:t>
      </w:r>
      <w:r>
        <w:rPr/>
        <w:t xml:space="preserve"> için bölen ile bölüm çarpılır </w:t>
      </w:r>
      <w:r>
        <w:rPr>
          <w:b/>
        </w:rPr>
        <w:t>varsa kalan eklenir</w:t>
      </w:r>
      <w:r>
        <w:rPr/>
        <w:t>.Örneğe uygun yap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pt" to="24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14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9pt" to="282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30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9pt" to="390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246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.9pt" to="498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304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1pt" to="4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</w:t>
      </w:r>
      <w:r>
        <w:rPr/>
        <w:t xml:space="preserve">?..   6                6              48                                     …....    9                     ……..   7                      …..     6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3pt" to="-1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8200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3pt" to="1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6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</wp:posOffset>
                </wp:positionV>
                <wp:extent cx="381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3pt" to="31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</wp:posOffset>
                </wp:positionV>
                <wp:extent cx="3810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pt" to="41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246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.3pt" to="53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8          x     8           +   3                                                 3                                  6                   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381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5pt" to="1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76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5pt" to="-6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0</wp:posOffset>
                </wp:positionH>
                <wp:positionV relativeFrom="paragraph">
                  <wp:posOffset>184150</wp:posOffset>
                </wp:positionV>
                <wp:extent cx="381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pt" to="2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76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pt" to="-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5pt" to="28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5pt" to="2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0</wp:posOffset>
                </wp:positionV>
                <wp:extent cx="53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5pt" to="38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960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674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5pt" to="49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6740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5pt" to="47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              48              </w:t>
      </w:r>
      <w:r>
        <w:rPr>
          <w:b/>
        </w:rPr>
        <w:t>51</w:t>
      </w:r>
      <w:r>
        <w:rPr>
          <w:sz w:val="28"/>
          <w:szCs w:val="28"/>
        </w:rPr>
        <w:t xml:space="preserve">( </w:t>
      </w:r>
      <w:r>
        <w:rPr/>
        <w:t xml:space="preserve">bölünen)               </w:t>
      </w:r>
    </w:p>
    <w:p>
      <w:pPr>
        <w:pStyle w:val="Normal"/>
        <w:rPr/>
      </w:pPr>
      <w:r>
        <w:rPr>
          <w:sz w:val="28"/>
          <w:szCs w:val="28"/>
        </w:rPr>
        <w:t>3</w:t>
        <w:tab/>
        <w:tab/>
        <w:t xml:space="preserve">                                                       </w:t>
      </w:r>
      <w:r>
        <w:rPr/>
        <w:t xml:space="preserve">0                                 </w:t>
      </w:r>
      <w:r>
        <w:rPr>
          <w:b/>
        </w:rPr>
        <w:t xml:space="preserve">5 </w:t>
      </w:r>
      <w:r>
        <w:rPr/>
        <w:t xml:space="preserve">                                 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25pt" to="42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526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25pt" to="13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25pt" to="240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196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25pt" to="34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74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25pt" to="462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3                 …    5                …….   4                 …….   3                ……     4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6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26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95pt" to="16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52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1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65pt" to="26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1960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65pt" to="37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674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65pt" to="4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5                      46                           14                          24                             1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524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76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53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23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21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5334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4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1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60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5pt" to="46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55pt" to="42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                       00                         00                           02                           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693420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55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ölme işleminde verilmeyen </w:t>
      </w:r>
      <w:r>
        <w:rPr>
          <w:b/>
        </w:rPr>
        <w:t>böleni bulmak</w:t>
      </w:r>
      <w:r>
        <w:rPr/>
        <w:t xml:space="preserve"> için  </w:t>
      </w:r>
      <w:r>
        <w:rPr>
          <w:b/>
        </w:rPr>
        <w:t>bölünen  bölüme bölünür</w:t>
      </w:r>
      <w:r>
        <w:rPr/>
        <w:t>.</w:t>
      </w:r>
      <w:r>
        <w:rPr>
          <w:u w:val="single"/>
        </w:rPr>
        <w:t>Örneğe uygun yapınız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4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102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75pt" to="426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294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75pt" to="52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5pt" to="24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914400" cy="6858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1440" y="540"/>
                              </a:moveTo>
                              <a:cubicBezTo>
                                <a:pt x="1430" y="900"/>
                                <a:pt x="1420" y="1260"/>
                                <a:pt x="1200" y="1260"/>
                              </a:cubicBezTo>
                              <a:cubicBezTo>
                                <a:pt x="980" y="1260"/>
                                <a:pt x="240" y="720"/>
                                <a:pt x="120" y="540"/>
                              </a:cubicBezTo>
                              <a:cubicBezTo>
                                <a:pt x="0" y="360"/>
                                <a:pt x="500" y="270"/>
                                <a:pt x="480" y="180"/>
                              </a:cubicBezTo>
                              <a:cubicBezTo>
                                <a:pt x="460" y="90"/>
                                <a:pt x="8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1440,540c1430,900,1420,1260,1200,1260c980,1260,240,720,120,540c0,360,500,270,480,180c460,90,80,30,0,0e" stroked="t" o:allowincell="f" style="position:absolute;margin-left:48pt;margin-top:12.95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7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102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95pt" to="45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294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95pt" to="55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1    ……              21    7                              32     ……                    45   .…..               48   ……                63     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5pt" to="5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762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0600</wp:posOffset>
                </wp:positionH>
                <wp:positionV relativeFrom="paragraph">
                  <wp:posOffset>164465</wp:posOffset>
                </wp:positionV>
                <wp:extent cx="76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95pt" to="8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381000" cy="0"/>
                <wp:effectExtent l="0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6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90800</wp:posOffset>
                </wp:positionH>
                <wp:positionV relativeFrom="paragraph">
                  <wp:posOffset>164465</wp:posOffset>
                </wp:positionV>
                <wp:extent cx="152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95pt" to="2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21                                                                                  9                          8                              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52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3810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5pt" to="10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0800</wp:posOffset>
                </wp:positionH>
                <wp:positionV relativeFrom="paragraph">
                  <wp:posOffset>103505</wp:posOffset>
                </wp:positionV>
                <wp:extent cx="3810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15pt" to="23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15pt" to="20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5pt" to="34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42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52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7                        </w:t>
      </w:r>
      <w:r>
        <w:rPr>
          <w:b/>
        </w:rPr>
        <w:t xml:space="preserve">3 </w:t>
      </w:r>
      <w:r>
        <w:rPr/>
        <w:t xml:space="preserve"> (bölen)                            4                  -                            -                              -</w:t>
      </w:r>
    </w:p>
    <w:p>
      <w:pPr>
        <w:pStyle w:val="Normal"/>
        <w:rPr/>
      </w:pPr>
      <w:r>
        <w:rPr/>
        <w:t xml:space="preserve">   </w:t>
      </w:r>
      <w:r>
        <w:rPr/>
        <w:t xml:space="preserve">0                          00                                    0                                  0                            0                             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0" cy="4572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5pt" to="1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4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5400</wp:posOffset>
                </wp:positionH>
                <wp:positionV relativeFrom="paragraph">
                  <wp:posOffset>-5715</wp:posOffset>
                </wp:positionV>
                <wp:extent cx="0" cy="4572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45pt" to="102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0" cy="4572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5pt" to="180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528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45pt" to="264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196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45pt" to="348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5pt" to="43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77000</wp:posOffset>
                </wp:positionH>
                <wp:positionV relativeFrom="paragraph">
                  <wp:posOffset>-5715</wp:posOffset>
                </wp:positionV>
                <wp:extent cx="0" cy="457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0.45pt" to="510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5   ….            18  …..           27  ….            21   ….            42   ….            50   ….           80  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6200</wp:posOffset>
                </wp:positionH>
                <wp:positionV relativeFrom="paragraph">
                  <wp:posOffset>247015</wp:posOffset>
                </wp:positionV>
                <wp:extent cx="304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45pt" to="1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5pt" to="12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45pt" to="7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45pt" to="1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45pt" to="28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956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45pt" to="2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196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45pt" to="37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624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45pt" to="32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5pt" to="45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770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.45pt" to="53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      5                      3                   3                       7                     6            _        10         _        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20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35pt" to="10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152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304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17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5000</wp:posOffset>
                </wp:positionH>
                <wp:positionV relativeFrom="paragraph">
                  <wp:posOffset>42545</wp:posOffset>
                </wp:positionV>
                <wp:extent cx="152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35pt" to="16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35pt" to="26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24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35pt" to="34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0</wp:posOffset>
                </wp:positionH>
                <wp:positionV relativeFrom="paragraph">
                  <wp:posOffset>42545</wp:posOffset>
                </wp:positionV>
                <wp:extent cx="3810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35pt" to="43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00</wp:posOffset>
                </wp:positionH>
                <wp:positionV relativeFrom="paragraph">
                  <wp:posOffset>42545</wp:posOffset>
                </wp:positionV>
                <wp:extent cx="3810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35pt" to="50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                   00                   00                    00                    00                    00                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r bölme işleminde </w:t>
      </w:r>
      <w:r>
        <w:rPr>
          <w:i/>
          <w:sz w:val="28"/>
          <w:szCs w:val="28"/>
        </w:rPr>
        <w:t>k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 fazla</w:t>
      </w:r>
      <w:r>
        <w:rPr>
          <w:sz w:val="28"/>
          <w:szCs w:val="28"/>
        </w:rPr>
        <w:t xml:space="preserve">  bölenin 1 eksiği olur.Örneği inceleyip , yapını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3810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05pt" to="47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6200</wp:posOffset>
                </wp:positionH>
                <wp:positionV relativeFrom="paragraph">
                  <wp:posOffset>457835</wp:posOffset>
                </wp:positionV>
                <wp:extent cx="3048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05pt" to="1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05pt" to="17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05pt" to="26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05pt" to="45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         7 – 1 = 6                  9                        8                         13                        1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1295400" cy="514350"/>
                <wp:effectExtent l="5080" t="5080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10">
                              <a:moveTo>
                                <a:pt x="2160" y="0"/>
                              </a:moveTo>
                              <a:cubicBezTo>
                                <a:pt x="1860" y="315"/>
                                <a:pt x="1560" y="630"/>
                                <a:pt x="1200" y="720"/>
                              </a:cubicBezTo>
                              <a:cubicBezTo>
                                <a:pt x="840" y="810"/>
                                <a:pt x="200" y="5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10" path="m2160,0c1860,315,1560,630,1200,720c840,810,200,570,0,540e" stroked="t" o:allowincell="f" style="position:absolute;margin-left:6pt;margin-top:1.95pt;width:101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381000" cy="0"/>
                <wp:effectExtent l="0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95pt" to="20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52800</wp:posOffset>
                </wp:positionH>
                <wp:positionV relativeFrom="paragraph">
                  <wp:posOffset>24765</wp:posOffset>
                </wp:positionV>
                <wp:extent cx="3810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95pt" to="29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304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8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91200</wp:posOffset>
                </wp:positionH>
                <wp:positionV relativeFrom="paragraph">
                  <wp:posOffset>24765</wp:posOffset>
                </wp:positionV>
                <wp:extent cx="3810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95pt" to="48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                                       _                         _                       _                         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85pt" to="1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41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10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7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3810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6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5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40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85pt" to="4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.6..       </w:t>
      </w:r>
      <w:r>
        <w:rPr/>
        <w:t xml:space="preserve">Kalan                             </w:t>
      </w:r>
    </w:p>
    <w:p>
      <w:pPr>
        <w:pStyle w:val="Normal"/>
        <w:rPr/>
      </w:pPr>
      <w:r>
        <w:rPr/>
        <w:t xml:space="preserve">                                                 …</w:t>
      </w:r>
      <w:r>
        <w:rPr/>
        <w:t>..                          ….                        …..                          ….</w:t>
      </w:r>
    </w:p>
    <w:sectPr>
      <w:footerReference w:type="default" r:id="rId2"/>
      <w:type w:val="nextPage"/>
      <w:pgSz w:w="11906" w:h="16838"/>
      <w:pgMar w:left="357" w:right="506" w:gutter="0" w:header="0" w:top="5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yta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yta;Century Gothic" w:hAnsi="ayta;Century Gothic" w:cs="ayta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50:00Z</dcterms:created>
  <dc:creator/>
  <dc:description/>
  <cp:keywords/>
  <dc:language>en-US</dc:language>
  <cp:lastModifiedBy>DELL</cp:lastModifiedBy>
  <cp:lastPrinted>2007-05-22T23:03:00Z</cp:lastPrinted>
  <dcterms:modified xsi:type="dcterms:W3CDTF">2014-01-04T18:06:00Z</dcterms:modified>
  <cp:revision>7</cp:revision>
  <dc:subject/>
  <dc:title>BÖLME İŞLEMİ</dc:title>
</cp:coreProperties>
</file>