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HMİN ET TOPLAMA VE ÇIKARMA YAP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Aşağıdaki toplama ve çıkarma işlemlerindeki sayıları en yakın yüzlüğe yuvarlayın. Sonuçları tahmin edin.İşlemleri hesap yapın.Tahminlerinizi kontrol edin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İşle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hmini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erçek sonu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e Kadar Yanıldım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202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4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pt;margin-top:15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080</wp:posOffset>
                      </wp:positionV>
                      <wp:extent cx="504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0.4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eastAsia="en-US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  <w:color w:val="FF000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color w:val="FF0000"/>
                <w:lang w:eastAsia="en-US"/>
              </w:rPr>
              <w:t>+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56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20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95580</wp:posOffset>
                      </wp:positionV>
                      <wp:extent cx="714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15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eastAsia="en-US"/>
              </w:rPr>
              <w:t xml:space="preserve">          </w:t>
            </w:r>
            <w:r>
              <w:rPr>
                <w:rFonts w:eastAsia="Calibri" w:cs="Comic Sans MS" w:ascii="Comic Sans MS" w:hAnsi="Comic Sans MS"/>
                <w:color w:val="FF0000"/>
                <w:lang w:eastAsia="en-US"/>
              </w:rPr>
              <w:t xml:space="preserve">+ </w:t>
            </w:r>
            <w:r>
              <w:rPr>
                <w:rFonts w:eastAsia="Calibri" w:cs="Comic Sans MS" w:ascii="Comic Sans MS" w:hAnsi="Comic Sans MS"/>
                <w:lang w:eastAsia="en-US"/>
              </w:rPr>
              <w:t>5600</w:t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eastAsia="Comic Sans MS" w:cs="Comic Sans MS" w:ascii="Comic Sans MS" w:hAnsi="Comic Sans MS"/>
                <w:lang w:eastAsia="en-US"/>
              </w:rPr>
              <w:t xml:space="preserve">             </w:t>
            </w:r>
            <w:r>
              <w:rPr>
                <w:rFonts w:eastAsia="Calibri" w:cs="Comic Sans MS" w:ascii="Comic Sans MS" w:hAnsi="Comic Sans MS"/>
                <w:lang w:eastAsia="en-US"/>
              </w:rPr>
              <w:t>7600</w:t>
            </w:r>
          </w:p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202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95580</wp:posOffset>
                      </wp:positionV>
                      <wp:extent cx="714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5pt;margin-top:15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eastAsia="en-US"/>
              </w:rPr>
              <w:t xml:space="preserve">          </w:t>
            </w:r>
            <w:r>
              <w:rPr>
                <w:rFonts w:eastAsia="Calibri" w:cs="Comic Sans MS" w:ascii="Comic Sans MS" w:hAnsi="Comic Sans MS"/>
                <w:color w:val="FF0000"/>
                <w:lang w:eastAsia="en-US"/>
              </w:rPr>
              <w:t>+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5606</w:t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eastAsia="Comic Sans MS" w:cs="Comic Sans MS" w:ascii="Comic Sans MS" w:hAnsi="Comic Sans MS"/>
                <w:lang w:eastAsia="en-US"/>
              </w:rPr>
              <w:t xml:space="preserve">             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7633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763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95580</wp:posOffset>
                      </wp:positionV>
                      <wp:extent cx="714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55pt;margin-top:15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eastAsia="en-US"/>
              </w:rPr>
              <w:t xml:space="preserve">          </w:t>
            </w:r>
            <w:r>
              <w:rPr>
                <w:rFonts w:eastAsia="Calibri" w:cs="Comic Sans MS" w:ascii="Comic Sans MS" w:hAnsi="Comic Sans MS"/>
                <w:color w:val="FF0000"/>
                <w:lang w:eastAsia="en-US"/>
              </w:rPr>
              <w:t xml:space="preserve">- </w:t>
            </w:r>
            <w:r>
              <w:rPr>
                <w:rFonts w:eastAsia="Calibri" w:cs="Comic Sans MS" w:ascii="Comic Sans MS" w:hAnsi="Comic Sans MS"/>
                <w:lang w:eastAsia="en-US"/>
              </w:rPr>
              <w:t>7600</w:t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eastAsia="Comic Sans MS" w:cs="Comic Sans MS" w:ascii="Comic Sans MS" w:hAnsi="Comic Sans MS"/>
                <w:lang w:eastAsia="en-US"/>
              </w:rPr>
              <w:t xml:space="preserve">             </w:t>
            </w:r>
            <w:r>
              <w:rPr>
                <w:rFonts w:eastAsia="Calibri" w:cs="Comic Sans MS" w:ascii="Comic Sans MS" w:hAnsi="Comic Sans MS"/>
                <w:lang w:eastAsia="en-US"/>
              </w:rPr>
              <w:t>003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09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43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080</wp:posOffset>
                      </wp:positionV>
                      <wp:extent cx="5048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0.4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eastAsia="en-US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  <w:color w:val="FF000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color w:val="FF0000"/>
                <w:lang w:eastAsia="en-US"/>
              </w:rPr>
              <w:t>+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8822</w:t>
            </w:r>
          </w:p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453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43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080</wp:posOffset>
                      </wp:positionV>
                      <wp:extent cx="5048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0.4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eastAsia="en-US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  <w:color w:val="FF000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color w:val="FF0000"/>
                <w:lang w:eastAsia="en-US"/>
              </w:rPr>
              <w:t>+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2455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449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43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080</wp:posOffset>
                      </wp:positionV>
                      <wp:extent cx="5048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0.4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eastAsia="en-US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  <w:color w:val="FF000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color w:val="FF0000"/>
                <w:lang w:eastAsia="en-US"/>
              </w:rPr>
              <w:t>+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3729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523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43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080</wp:posOffset>
                      </wp:positionV>
                      <wp:extent cx="5048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0.4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eastAsia="en-US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  <w:color w:val="FF000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color w:val="FF0000"/>
                <w:lang w:eastAsia="en-US"/>
              </w:rPr>
              <w:t>+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1907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647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43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080</wp:posOffset>
                      </wp:positionV>
                      <wp:extent cx="5048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0.4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eastAsia="en-US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  <w:color w:val="FF000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color w:val="FF0000"/>
                <w:lang w:eastAsia="en-US"/>
              </w:rPr>
              <w:t>-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3749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385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43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080</wp:posOffset>
                      </wp:positionV>
                      <wp:extent cx="5048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0.4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eastAsia="en-US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  <w:color w:val="FF000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color w:val="FF0000"/>
                <w:lang w:eastAsia="en-US"/>
              </w:rPr>
              <w:t>-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4519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705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43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080</wp:posOffset>
                      </wp:positionV>
                      <wp:extent cx="5048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0.4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eastAsia="en-US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  <w:color w:val="FF000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color w:val="FF0000"/>
                <w:lang w:eastAsia="en-US"/>
              </w:rPr>
              <w:t>-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2010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469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43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080</wp:posOffset>
                      </wp:positionV>
                      <wp:extent cx="5048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0.4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eastAsia="en-US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  <w:color w:val="FF000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color w:val="FF0000"/>
                <w:lang w:eastAsia="en-US"/>
              </w:rPr>
              <w:t>-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3947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eastAsia="Comic Sans MS" w:cs="Comic Sans MS" w:ascii="Comic Sans MS" w:hAnsi="Comic Sans MS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lang w:eastAsia="en-US"/>
              </w:rPr>
              <w:t>691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43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080</wp:posOffset>
                      </wp:positionV>
                      <wp:extent cx="5048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0.4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eastAsia="en-US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  <w:color w:val="FF000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color w:val="FF0000"/>
                <w:lang w:eastAsia="en-US"/>
              </w:rPr>
              <w:t>-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 1938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</w:t>
      </w:r>
    </w:p>
    <w:p>
      <w:pPr>
        <w:pStyle w:val="Normal"/>
        <w:ind w:left="142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KUVVET VE HAREKET KONU KAVRAMA ETKİNLİĞİ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Ayakkabı giyerken hangi kuvveti uygulamış olursun?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A) itme                 B) çekme             C) itme ve çekme            D) döndürme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)Hareket , eylem,yer değiştirme, kuvvet kavramlarından bir grup oluşturmak istersek hangisi dışarıda kalır?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A) hareket           B) eylem           C) yer değiştirme                D) kuvvet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Frene basarak hangisini gerçekleştirmiş oluruz?</w:t>
      </w:r>
    </w:p>
    <w:p>
      <w:pPr>
        <w:pStyle w:val="Normal"/>
        <w:ind w:left="142" w:hanging="0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Hareketi durdurur veya yavaşlatırız.                                              C) Hareketin hızını arttırırız. 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B)Harekete aynı yönde kuvvet uygulayarak yavaşlatırız.                  D) Hareketin yönünü değiştiririz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“ Yer değiştirme eylemine………… denir.  Cansız varlıklar ancak dışarıdan bir ………….uygulandığında hareket edebilirler.”  Cümleyi hangi seçenekteki sözcüklerle doru olarak tamamlarız?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A) dönme, hareket           B) çekme, itme             C) hareket, kuvvet                D) hareket, it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Karlı ve buzlu havalarda arabaların tekerleklerine takılan zincir için hangisini söyleyebiliriz?</w:t>
      </w:r>
    </w:p>
    <w:p>
      <w:pPr>
        <w:pStyle w:val="Normal"/>
        <w:ind w:left="142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A)Arabanın hareketini arttırır.</w:t>
      </w:r>
    </w:p>
    <w:p>
      <w:pPr>
        <w:pStyle w:val="Normal"/>
        <w:ind w:left="142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B)Arabanın hareketini ters yönde bir kuvvet uygulanmasını sağlayarak arabanın hızını yavaşlatır.</w:t>
      </w:r>
    </w:p>
    <w:p>
      <w:pPr>
        <w:pStyle w:val="Normal"/>
        <w:ind w:left="142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C)Arabanın hareketini aynı yönde hareket uygulayarak tekerleğin dönmesini kolaylaştırır.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D)Arabaya itme kuvveti uygula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)  “ Park etmeye çalışan bir araba…………………”   “ Yeni hareket eden bir araba giderek…………………” 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ümlelerdeki boşlukları hangi sözcükler doğru olarak tamamlar?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  <w:t>A) hızlanır, hızlanır            B) durur, yavaşlar          C) yavaşlar, yavaşlar           D) yavaşlar,hızlan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Hareketle ilgili aşağıdakilerden hangisi yanlıştır?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A)Bir cismi daha hızlı hareket ettirmek için kuvvetin etkisini arttırmalıyız.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B)Cisimleri sadece itme kuvveti hareket ettirebilir.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C)Hareket eden bir cismi durdurmak için hareketin tersi yönde bir kuvvet uygulamalıyız.</w:t>
      </w:r>
    </w:p>
    <w:p>
      <w:pPr>
        <w:pStyle w:val="Normal"/>
        <w:spacing w:lineRule="auto" w:line="276"/>
        <w:ind w:left="142" w:hanging="0"/>
        <w:rPr/>
      </w:pPr>
      <w:r>
        <w:rPr>
          <w:sz w:val="20"/>
          <w:szCs w:val="20"/>
        </w:rPr>
        <w:t>D)Kuvvet hareketin yönünü değiştirebil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Aşağıdaki olayların hangisinde yavaşlama hareketi vardır?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A) saatin akrebinin dönmesi   B) saatin yelkovanın dönmesi   C) istasyona yaklaşan tren  D) harekete başlayan otomobil                      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Aşağıdaki hareketlerden hangisine itme kuvveti uygularız?</w:t>
      </w:r>
    </w:p>
    <w:p>
      <w:pPr>
        <w:pStyle w:val="Normal"/>
        <w:spacing w:lineRule="auto" w:line="276"/>
        <w:ind w:left="142" w:hanging="0"/>
        <w:rPr/>
      </w:pPr>
      <w:r>
        <w:rPr>
          <w:sz w:val="22"/>
          <w:szCs w:val="22"/>
        </w:rPr>
        <w:t>A) Dolapları kapatırken    B) Kitabımızı kitaplıktan alırken.   C) Dişçiler diş çekerken      D) şemsiyeyi kapatırken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“ Metin sapan ile oynarken sürekli aynı hareketi yapıyor.” Verilen cümlede sürekli ve yanı yönde yapılan hareket aşağıdakilerden hangisidir?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itme               B) dönme               C) çekme             D) sallanma</w:t>
      </w:r>
    </w:p>
    <w:p>
      <w:pPr>
        <w:pStyle w:val="Normal"/>
        <w:rPr/>
      </w:pPr>
      <w:r>
        <w:rPr>
          <w:b/>
          <w:sz w:val="22"/>
          <w:szCs w:val="22"/>
        </w:rPr>
        <w:t>11) Kaplumbağanın hareketi aşağıdakilerden hangisidir?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) yavaş hareket etme       B) hızlı hareket etme            C) dönme             D) sallanm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)Kardeşim oyuncak arabasının yerde hızlı gitmesi için hangi hareketi yapması gerekir?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  <w:t>A) itme           B) sallanma             C) döndürme               D) du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)Aşağıdaki hareketler hangisini yaparken çekme hareketi yaparız?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  <w:t>A) vidayı vidalarken         B) şemsiyeyi açarken         C) çocuk arabasını iterken       D) buzdolabını açark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)Hareket eden bir cisme hareketinin zıt yönünde bir kuvvet uygularsak aşağıdakilerden hangisi olmaz?</w:t>
      </w:r>
    </w:p>
    <w:p>
      <w:pPr>
        <w:pStyle w:val="Normal"/>
        <w:spacing w:lineRule="auto" w:line="276"/>
        <w:ind w:left="-900" w:hanging="0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A)daralabilir.           B)Yavaşlayabilir.       C) Hızlanabilir.         D) Durup ters yönde hareket edebilir.</w:t>
      </w:r>
    </w:p>
    <w:p>
      <w:pPr>
        <w:pStyle w:val="Normal"/>
        <w:ind w:left="-218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>15)“Duran cismi hareket ettirmek için……….uygulamak gerekir.” Boşluğa hangi kelime gelmelidir?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  <w:t>A) hareket          B) kuvvet           C) fren           D) küt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)Aşağıdakilerden hangisi hareketsizdir?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  <w:t>A) paraşütle atlayan adam</w:t>
        <w:tab/>
        <w:t>B) yolda giden otobüs    C) denizde yüzen yelkenli    D) kitaplıkta duran kit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)Aşağıdakilerden hangisi yavaşlayan harekettir?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A) çatıdan düşen tuğla   B) yakıtı biten otomobil      C) uzaya fırlatılan roket</w:t>
        <w:tab/>
        <w:t>D) gardan kalkan tren</w:t>
      </w:r>
    </w:p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)Aşağıdakilerden hangisini yapmak tehlikelidir?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A) otomobili yavaşlatmak için frene basmak             B)yokuş aşağı kaçmaması için bebek arabasını tutarak durdurmak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C)hareket halindeki trene asılarak durdurmaya çalışmak      D) havaya kaçan balonu yakalayarak durdurmak</w:t>
      </w:r>
    </w:p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2"/>
          <w:szCs w:val="22"/>
        </w:rPr>
        <w:t>19)Cisimleri hareket ettiren, yönlerini değiştiren, yavaşlatan, hızlandıran ve durduran etkiye ne denir?</w:t>
      </w:r>
    </w:p>
    <w:p>
      <w:pPr>
        <w:pStyle w:val="Normal"/>
        <w:ind w:left="142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itme</w:t>
        <w:tab/>
        <w:t>B) çekme</w:t>
        <w:tab/>
        <w:t>C) döndürme</w:t>
        <w:tab/>
        <w:t>D) kuvvet</w:t>
      </w:r>
    </w:p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0"/>
          <w:szCs w:val="20"/>
        </w:rPr>
        <w:t>20)Üzerine kuvvet uygulandığında şekli değişen, uygulanan kuvvet kaldırıldığında eski haline dönen cisimlere ne denir?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A) katı</w:t>
        <w:tab/>
        <w:tab/>
        <w:t>B) esnek</w:t>
        <w:tab/>
        <w:tab/>
        <w:t>C) tahta</w:t>
        <w:tab/>
        <w:tab/>
        <w:t>D) yumuşak</w:t>
      </w:r>
    </w:p>
    <w:p>
      <w:pPr>
        <w:pStyle w:val="Normal"/>
        <w:ind w:left="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ilen cümleleri uygun kelimelerle doldurun.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ucan kıvrılarak………………………………..eder.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klambaç oynarken ebe olan arkadaşımızdan ………………………….koşmalıyız.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önme dolap……………………………….hareket eder.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ıncakta , ……………………………….hareketi yaparak eğleniriz.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fikteki arabalar yolda hızlı giderken trafik lambaları yandığında …………………..zorundadırlar.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zar arabalarını…………………………..hareket ettiririz.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simlerin hareketlerini ve ……………………………..uyguladığımız kuvvete göre değiştirebiliriz.</w:t>
      </w:r>
    </w:p>
    <w:sectPr>
      <w:type w:val="nextPage"/>
      <w:pgSz w:w="11906" w:h="16838"/>
      <w:pgMar w:left="56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49:00Z</dcterms:created>
  <dc:creator>user</dc:creator>
  <dc:description/>
  <cp:keywords/>
  <dc:language>en-US</dc:language>
  <cp:lastModifiedBy>user</cp:lastModifiedBy>
  <dcterms:modified xsi:type="dcterms:W3CDTF">2015-01-02T15:11:00Z</dcterms:modified>
  <cp:revision>8</cp:revision>
  <dc:subject/>
  <dc:title/>
</cp:coreProperties>
</file>