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TEKİL VE ÇOĞUL  İSİMLER</w:t>
      </w:r>
    </w:p>
    <w:p>
      <w:pPr>
        <w:pStyle w:val="Normal"/>
        <w:rPr/>
      </w:pPr>
      <w:r>
        <w:rPr/>
        <w:drawing>
          <wp:inline distT="0" distB="0" distL="0" distR="0">
            <wp:extent cx="6840855" cy="967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9345930</wp:posOffset>
                </wp:positionV>
                <wp:extent cx="184785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735.9pt;width:145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975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SIVI ÖLÇÜLERİ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val="en-US" w:eastAsia="en-US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543675" cy="9956165"/>
                <wp:effectExtent l="0" t="508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9956160"/>
                          <a:chOff x="0" y="0"/>
                          <a:chExt cx="6543720" cy="99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560" y="99000"/>
                            <a:ext cx="134100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43720" cy="9956160"/>
                          </a:xfrm>
                        </wpg:grpSpPr>
                        <wps:wsp>
                          <wps:cNvSpPr/>
                          <wps:spPr>
                            <a:xfrm>
                              <a:off x="1550160" y="0"/>
                              <a:ext cx="2257560" cy="1389240"/>
                            </a:xfrm>
                            <a:prstGeom prst="wedgeRectCallout">
                              <a:avLst>
                                <a:gd name="adj1" fmla="val 88157"/>
                                <a:gd name="adj2" fmla="val -457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LFABET98" w:hAnsi="ALFABET98" w:eastAsia="Calibri" w:cs="ALFABET98"/>
                                    <w:color w:val="auto"/>
                                    <w:lang w:val="tr-TR" w:bidi="ar-SA"/>
                                  </w:rPr>
                                  <w:t>Şişeye ve sürahiye  dörder bardak su konulursa, içlerindeki su seviyeleri ne kadar olabilir? Boyayıp gösterelim. Soruları cevaplayalı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2877120"/>
                              <a:ext cx="653472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İçerisinde eşit miktarda su olmasına rağmen, şişe ve sürahideki su seviyesi aynı mıdır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35160"/>
                              <a:ext cx="6543720" cy="179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6543720" cy="1597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6543720" cy="159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4484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930960"/>
                                  <a:ext cx="369720" cy="346680"/>
                                </a:xfrm>
                                <a:custGeom>
                                  <a:avLst/>
                                  <a:gdLst>
                                    <a:gd name="textAreaLeft" fmla="*/ 46080 w 209520"/>
                                    <a:gd name="textAreaRight" fmla="*/ 163440 w 209520"/>
                                    <a:gd name="textAreaTop" fmla="*/ 43200 h 196560"/>
                                    <a:gd name="textAreaBottom" fmla="*/ 15336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936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12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40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1242000"/>
                                <a:ext cx="318240" cy="231120"/>
                              </a:xfrm>
                              <a:custGeom>
                                <a:avLst/>
                                <a:gdLst>
                                  <a:gd name="textAreaLeft" fmla="*/ 39600 w 180360"/>
                                  <a:gd name="textAreaRight" fmla="*/ 140760 w 180360"/>
                                  <a:gd name="textAreaTop" fmla="*/ 28800 h 131040"/>
                                  <a:gd name="textAreaBottom" fmla="*/ 102240 h 13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087360" y="315000"/>
                                <a:ext cx="1232640" cy="12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9114600">
                                <a:off x="3333600" y="894600"/>
                                <a:ext cx="72720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744" h="10800">
                                    <a:moveTo>
                                      <a:pt x="8856" y="176"/>
                                    </a:moveTo>
                                    <a:arcTo wR="10800" hR="10800" stAng="-6022307" swAng="6022307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17800">
                                <a:off x="202680" y="192240"/>
                                <a:ext cx="5785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873">
                                    <a:moveTo>
                                      <a:pt x="19130" y="3926"/>
                                    </a:moveTo>
                                    <a:arcTo wR="10800" hR="10800" stAng="-2371620" swAng="237162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124200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66960" y="961920"/>
                                <a:ext cx="12326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4120" y="112572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960" y="412200"/>
                                <a:ext cx="123264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Su seviye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8600" y="54720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380304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Hangi kapta su seviyesi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daha azdı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49784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Hangi kap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u w:val="single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daha ço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 xml:space="preserve"> su alır? Neden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5192280"/>
                              <a:ext cx="6534720" cy="77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Sıvıların miktarını belirlerken kullandığımız kabın büyüklüğü ve şekli önemli midir?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Calibri" w:cs="Comic Sans MS"/>
                                    <w:color w:val="auto"/>
                                    <w:lang w:val="tr-TR" w:bidi="ar-SA"/>
                                  </w:rPr>
                                  <w:t>Neden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0" y="5887800"/>
                              <a:ext cx="65340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3400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Bir                      günde kaç                          su içebilir? 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szCs w:val="6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150-200 lit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63200" y="115560"/>
                                <a:ext cx="895320" cy="87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3440520" y="110520"/>
                                <a:ext cx="722520" cy="70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8800" y="86400"/>
                                <a:ext cx="1068840" cy="81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Araşt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Öğr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LFABET98" w:hAnsi="ALFABET98" w:eastAsia="Calibri" w:cs="ALFABET98"/>
                                      <w:color w:val="auto"/>
                                      <w:lang w:val="tr-TR" w:bidi="ar-SA"/>
                                    </w:rPr>
                                    <w:t>Y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6814080"/>
                              <a:ext cx="6533640" cy="31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3640" cy="277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33640" cy="27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Calibri" w:cs="Comic Sans MS"/>
                                        <w:color w:val="auto"/>
                                        <w:lang w:val="tr-TR" w:bidi="ar-SA"/>
                                      </w:rPr>
                                      <w:t xml:space="preserve">Sıvı maddelerin yanındaki kutucukları boyayınız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3760" y="341280"/>
                                  <a:ext cx="826200" cy="123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00080" y="119592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539360" y="341640"/>
                                  <a:ext cx="1078920" cy="105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34120" y="11570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9360" y="1498680"/>
                                  <a:ext cx="1310760" cy="1236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14120" cy="123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73880" y="835200"/>
                                    <a:ext cx="23688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509720" y="312480"/>
                                  <a:ext cx="960120" cy="11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94680" y="124416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14480" y="1615680"/>
                                  <a:ext cx="960120" cy="93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99080" y="231480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5320" y="456840"/>
                                  <a:ext cx="1459080" cy="93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97720" cy="93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21840" y="699480"/>
                                    <a:ext cx="23760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965320" y="1615680"/>
                                  <a:ext cx="1252080" cy="98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96960" y="23342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49040" y="1614960"/>
                                  <a:ext cx="904320" cy="111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14200" y="2334240"/>
                                  <a:ext cx="23760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5560" y="2795400"/>
                                <a:ext cx="29700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5pt;width:515.25pt;height:783.95pt" coordorigin="360,49" coordsize="10305,1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;top:205;width:2111;height:21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60;top:49;width:10305;height:15679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2801;top:49;width:3554;height:218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LFABET98" w:hAnsi="ALFABET98" w:eastAsia="Calibri" w:cs="ALFABET98"/>
                              <w:color w:val="auto"/>
                              <w:lang w:val="tr-TR" w:bidi="ar-SA"/>
                            </w:rPr>
                            <w:t>Şişeye ve sürahiye  dörder bardak su konulursa, içlerindeki su seviyeleri ne kadar olabilir? Boyayıp gösterelim. Soruları cevaplayalı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8;top:4580;width:10290;height:1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İçerisinde eşit miktarda su olmasına rağmen, şişe ve sürahideki su seviyesi aynı mıdır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0;top:2297;width:10305;height:2520">
                    <v:group id="shape_0" style="position:absolute;left:360;top:2301;width:10305;height:2516">
                      <v:shape id="shape_0" stroked="f" o:allowincell="f" style="position:absolute;left:360;top:2301;width:10304;height:251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533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10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7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63;top:3767;width:581;height:54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2359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19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12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66;top:3950;width:500;height:363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222;top:2490;width:1940;height:2004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coordsize="12744,10800" path="l0,21600xee" stroked="t" o:allowincell="f" style="position:absolute;left:5610;top:3403;width:1144;height:545;mso-wrap-style:none;v-text-anchor:middle;rotation:152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origin="10800,3926" coordsize="10800,6873" path="l0,21600xee" stroked="t" o:allowincell="f" style="position:absolute;left:680;top:2297;width:910;height:370;mso-wrap-style:none;v-text-anchor:middle;rotation:119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805,3950" to="6386,3950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552;top:3509;width:19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76,3767" to="7745,3767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727;top:2643;width:19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 seviye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45,2856" to="1920,285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68;top:6038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Hangi kapta su seviyesi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daha azdı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7132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Hangi kap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u w:val="single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daha ço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 xml:space="preserve"> su alır? Neden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;top:8226;width:10290;height:12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Sıvıların miktarını belirlerken kullandığımız kabın büyüklüğü ve şekli önemli midir?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Calibri" w:cs="Comic Sans MS"/>
                              <w:color w:val="auto"/>
                              <w:lang w:val="tr-TR" w:bidi="ar-SA"/>
                            </w:rPr>
                            <w:t>Neden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69;top:9321;width:10290;height:1560">
                    <v:shape id="shape_0" fillcolor="white" stroked="t" o:allowincell="f" style="position:absolute;left:369;top:9321;width:10289;height:1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                 Bir                      günde kaç                          su içebilir?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6"/>
                                <w:szCs w:val="6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0-200 lit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88;top:9503;width:1409;height:137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87;top:9495;width:1137;height:1109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56;top:9457;width:1682;height:12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raşt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Öğ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Ya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8;top:10780;width:10289;height:4948">
                    <v:group id="shape_0" style="position:absolute;left:368;top:10780;width:10289;height:4374">
                      <v:shape id="shape_0" fillcolor="white" stroked="t" o:allowincell="f" style="position:absolute;left:368;top:10780;width:10288;height:4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 xml:space="preserve">Sıvı maddelerin yanındaki kutucukları boyayınız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47;top:11317;width:1300;height:1946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943;top:12663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92;top:11318;width:1698;height:165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4516;top:12602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92;top:13140;width:2064;height:1947">
                        <v:shape id="shape_0" stroked="f" o:allowincell="f" style="position:absolute;left:2792;top:13140;width:1596;height:194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483;top:14455;width:372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7470;top:11272;width:1511;height:183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021;top:12739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8;top:13324;width:1511;height:147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099;top:14425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38;top:11499;width:2298;height:1473">
                        <v:shape id="shape_0" stroked="f" o:allowincell="f" style="position:absolute;left:5038;top:11499;width:1885;height:147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962;top:12601;width:373;height:3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038;top:13324;width:1971;height:1547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135;top:14456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689;top:13323;width:1423;height:1762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9209;top:14456;width:373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794;top:15182;width:4676;height:5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7pt" to="56.95pt,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SIVI ÖLÇÜLERİ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Elimizdeki kaplara üçer su bardağı su koyduk. Şimdi soruları cevaplayın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6240</wp:posOffset>
            </wp:positionH>
            <wp:positionV relativeFrom="paragraph">
              <wp:posOffset>140335</wp:posOffset>
            </wp:positionV>
            <wp:extent cx="904875" cy="988060"/>
            <wp:effectExtent l="0" t="0" r="0" b="0"/>
            <wp:wrapTight wrapText="bothSides">
              <wp:wrapPolygon edited="0">
                <wp:start x="-162" y="0"/>
                <wp:lineTo x="-162" y="21369"/>
                <wp:lineTo x="21600" y="21369"/>
                <wp:lineTo x="21600" y="0"/>
                <wp:lineTo x="-162" y="0"/>
              </wp:wrapPolygon>
            </wp:wrapTight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7120</wp:posOffset>
            </wp:positionH>
            <wp:positionV relativeFrom="paragraph">
              <wp:posOffset>75565</wp:posOffset>
            </wp:positionV>
            <wp:extent cx="733425" cy="752475"/>
            <wp:effectExtent l="0" t="0" r="0" b="0"/>
            <wp:wrapTight wrapText="bothSides">
              <wp:wrapPolygon edited="0">
                <wp:start x="-211" y="0"/>
                <wp:lineTo x="-211" y="21323"/>
                <wp:lineTo x="21599" y="21323"/>
                <wp:lineTo x="21599" y="0"/>
                <wp:lineTo x="-211" y="0"/>
              </wp:wrapPolygon>
            </wp:wrapTight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val="en-US"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6415</wp:posOffset>
            </wp:positionH>
            <wp:positionV relativeFrom="paragraph">
              <wp:posOffset>138430</wp:posOffset>
            </wp:positionV>
            <wp:extent cx="371475" cy="514350"/>
            <wp:effectExtent l="0" t="0" r="0" b="0"/>
            <wp:wrapTight wrapText="bothSides">
              <wp:wrapPolygon edited="0">
                <wp:start x="-470" y="0"/>
                <wp:lineTo x="-470" y="21146"/>
                <wp:lineTo x="21600" y="21146"/>
                <wp:lineTo x="21600" y="0"/>
                <wp:lineTo x="-470" y="0"/>
              </wp:wrapPolygon>
            </wp:wrapTight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5565</wp:posOffset>
            </wp:positionH>
            <wp:positionV relativeFrom="paragraph">
              <wp:posOffset>77470</wp:posOffset>
            </wp:positionV>
            <wp:extent cx="1657350" cy="523875"/>
            <wp:effectExtent l="0" t="0" r="0" b="0"/>
            <wp:wrapTight wrapText="bothSides">
              <wp:wrapPolygon edited="0">
                <wp:start x="-115" y="0"/>
                <wp:lineTo x="-115" y="21199"/>
                <wp:lineTo x="21600" y="21199"/>
                <wp:lineTo x="21600" y="0"/>
                <wp:lineTo x="-115" y="0"/>
              </wp:wrapPolygon>
            </wp:wrapTight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vanish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11250</wp:posOffset>
                </wp:positionH>
                <wp:positionV relativeFrom="paragraph">
                  <wp:posOffset>247015</wp:posOffset>
                </wp:positionV>
                <wp:extent cx="210820" cy="209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7.05pt;mso-wrap-distance-right:7.05pt;mso-wrap-distance-top:0pt;mso-wrap-distance-bottom:0pt;margin-top:19.4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vanish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01875</wp:posOffset>
                </wp:positionH>
                <wp:positionV relativeFrom="paragraph">
                  <wp:posOffset>229870</wp:posOffset>
                </wp:positionV>
                <wp:extent cx="21082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.65pt;mso-wrap-distance-left:7.05pt;mso-wrap-distance-right:7.05pt;mso-wrap-distance-top:0pt;mso-wrap-distance-bottom:0pt;margin-top:18.1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49900</wp:posOffset>
                </wp:positionH>
                <wp:positionV relativeFrom="paragraph">
                  <wp:posOffset>201295</wp:posOffset>
                </wp:positionV>
                <wp:extent cx="210820" cy="2203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35pt;mso-wrap-distance-left:7.05pt;mso-wrap-distance-right:7.05pt;mso-wrap-distance-top:0pt;mso-wrap-distance-bottom:0pt;margin-top:15.85pt;mso-position-vertical-relative:text;margin-left:437pt;mso-position-horizontal-relative:page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5095</wp:posOffset>
                </wp:positionV>
                <wp:extent cx="210820" cy="2203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FABET98" w:hAnsi="ALFABET98" w:eastAsia="Times New Roman" w:cs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LFABET98" w:ascii="ALFABET98" w:hAnsi="ALFABET98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35pt;mso-wrap-distance-left:7.05pt;mso-wrap-distance-right:7.05pt;mso-wrap-distance-top:0pt;mso-wrap-distance-bottom:0pt;margin-top:-9.85pt;mso-position-vertical-relative:text;margin-left:2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FABET98" w:hAnsi="ALFABET98" w:eastAsia="Times New Roman" w:cs="ALFABET98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LFABET98" w:ascii="ALFABET98" w:hAnsi="ALFABET98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  <w:t>Hangi kapta daha az su var gibi görünüyor? Suyu az gibi görünen kabın kutucuğunu kırmızıya boyayalım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LFABET98" w:hAnsi="ALFABET98" w:eastAsia="Times New Roman" w:cs="ALFABET98"/>
          <w:sz w:val="28"/>
          <w:szCs w:val="28"/>
        </w:rPr>
      </w:pPr>
      <w:r>
        <w:rPr>
          <w:rFonts w:eastAsia="Times New Roman" w:cs="ALFABET98" w:ascii="ALFABET98" w:hAnsi="ALFABET98"/>
          <w:sz w:val="28"/>
          <w:szCs w:val="28"/>
        </w:rPr>
        <w:t>Hangi kapta daha çok su var gibi görünüyor? Suyu çok gibi görünen kabın kutucuğunu sarıya boyayalım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kaplardan çok su alanı kırmızıya, az su alanı maviye boyayalım.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6345</wp:posOffset>
            </wp:positionH>
            <wp:positionV relativeFrom="paragraph">
              <wp:posOffset>103505</wp:posOffset>
            </wp:positionV>
            <wp:extent cx="321945" cy="447675"/>
            <wp:effectExtent l="0" t="0" r="0" b="0"/>
            <wp:wrapTight wrapText="bothSides">
              <wp:wrapPolygon edited="0">
                <wp:start x="-588" y="0"/>
                <wp:lineTo x="-588" y="21063"/>
                <wp:lineTo x="21600" y="21063"/>
                <wp:lineTo x="21600" y="0"/>
                <wp:lineTo x="-588" y="0"/>
              </wp:wrapPolygon>
            </wp:wrapTight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4105</wp:posOffset>
            </wp:positionH>
            <wp:positionV relativeFrom="paragraph">
              <wp:posOffset>84455</wp:posOffset>
            </wp:positionV>
            <wp:extent cx="1724025" cy="466725"/>
            <wp:effectExtent l="0" t="0" r="0" b="0"/>
            <wp:wrapTight wrapText="bothSides">
              <wp:wrapPolygon edited="0">
                <wp:start x="-116" y="0"/>
                <wp:lineTo x="-116" y="21156"/>
                <wp:lineTo x="21600" y="21156"/>
                <wp:lineTo x="21600" y="0"/>
                <wp:lineTo x="-116" y="0"/>
              </wp:wrapPolygon>
            </wp:wrapTight>
            <wp:docPr id="1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Aşağıdaki kaplardan çok su alanı kırmızıya, az su alanı maviye boyayalım.</w:t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223520</wp:posOffset>
            </wp:positionV>
            <wp:extent cx="962025" cy="1047750"/>
            <wp:effectExtent l="0" t="0" r="0" b="0"/>
            <wp:wrapTight wrapText="bothSides">
              <wp:wrapPolygon edited="0">
                <wp:start x="3778" y="0"/>
                <wp:lineTo x="1232" y="2540"/>
                <wp:lineTo x="-162" y="8966"/>
                <wp:lineTo x="-162" y="10385"/>
                <wp:lineTo x="164" y="14719"/>
                <wp:lineTo x="6406" y="15690"/>
                <wp:lineTo x="4271" y="15690"/>
                <wp:lineTo x="3367" y="15840"/>
                <wp:lineTo x="3613" y="20024"/>
                <wp:lineTo x="5913" y="21369"/>
                <wp:lineTo x="8295" y="21369"/>
                <wp:lineTo x="14701" y="21369"/>
                <wp:lineTo x="17083" y="21369"/>
                <wp:lineTo x="19874" y="20024"/>
                <wp:lineTo x="19874" y="15690"/>
                <wp:lineTo x="20942" y="9414"/>
                <wp:lineTo x="21600" y="1718"/>
                <wp:lineTo x="14290" y="373"/>
                <wp:lineTo x="5502" y="0"/>
                <wp:lineTo x="3778" y="0"/>
              </wp:wrapPolygon>
            </wp:wrapTight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180975</wp:posOffset>
            </wp:positionV>
            <wp:extent cx="733425" cy="752475"/>
            <wp:effectExtent l="0" t="0" r="0" b="0"/>
            <wp:wrapTight wrapText="bothSides">
              <wp:wrapPolygon edited="0">
                <wp:start x="-211" y="0"/>
                <wp:lineTo x="-211" y="21323"/>
                <wp:lineTo x="21599" y="21323"/>
                <wp:lineTo x="21599" y="0"/>
                <wp:lineTo x="-211" y="0"/>
              </wp:wrapPolygon>
            </wp:wrapTight>
            <wp:docPr id="1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Bardakları doluluk oranına göre en doldurulmuş olandan en çok doldurulmuş olana göre numaralandı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965200" cy="723900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1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0</wp:posOffset>
            </wp:positionH>
            <wp:positionV relativeFrom="paragraph">
              <wp:posOffset>22860</wp:posOffset>
            </wp:positionV>
            <wp:extent cx="1041400" cy="781050"/>
            <wp:effectExtent l="0" t="0" r="0" b="0"/>
            <wp:wrapTight wrapText="bothSides">
              <wp:wrapPolygon edited="0">
                <wp:start x="-134" y="0"/>
                <wp:lineTo x="-134" y="21263"/>
                <wp:lineTo x="21599" y="21263"/>
                <wp:lineTo x="21599" y="0"/>
                <wp:lineTo x="-134" y="0"/>
              </wp:wrapPolygon>
            </wp:wrapTight>
            <wp:docPr id="2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6920</wp:posOffset>
            </wp:positionH>
            <wp:positionV relativeFrom="paragraph">
              <wp:posOffset>13335</wp:posOffset>
            </wp:positionV>
            <wp:extent cx="1000125" cy="752475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2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000125" cy="742950"/>
            <wp:effectExtent l="0" t="0" r="0" b="0"/>
            <wp:wrapTight wrapText="bothSides">
              <wp:wrapPolygon edited="0">
                <wp:start x="-202" y="0"/>
                <wp:lineTo x="-202" y="21263"/>
                <wp:lineTo x="21599" y="21263"/>
                <wp:lineTo x="21599" y="0"/>
                <wp:lineTo x="-202" y="0"/>
              </wp:wrapPolygon>
            </wp:wrapTight>
            <wp:docPr id="2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       )                            (       )                               (       )                            (       )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567" w:right="566" w:gutter="0" w:header="0" w:top="173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2:00Z</dcterms:created>
  <dc:creator>yunis</dc:creator>
  <dc:description/>
  <cp:keywords/>
  <dc:language>en-US</dc:language>
  <cp:lastModifiedBy>dell</cp:lastModifiedBy>
  <dcterms:modified xsi:type="dcterms:W3CDTF">2020-12-26T16:57:00Z</dcterms:modified>
  <cp:revision>36</cp:revision>
  <dc:subject/>
  <dc:title/>
</cp:coreProperties>
</file>