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and writing Mutlu" w:ascii="Hand writing Mutlu" w:hAnsi="Hand writing Mutlu"/>
          <w:sz w:val="40"/>
          <w:szCs w:val="40"/>
        </w:rPr>
        <w:t>A</w:t>
      </w:r>
      <w:r>
        <w:rPr>
          <w:rFonts w:cs="Hand writing Mutlu" w:ascii="Hand writing Mutlu" w:hAnsi="Hand writing Mutlu"/>
          <w:sz w:val="28"/>
          <w:szCs w:val="28"/>
        </w:rPr>
        <w:t xml:space="preserve">dı-Soyadı: </w:t>
      </w:r>
    </w:p>
    <w:p>
      <w:pPr>
        <w:pStyle w:val="Normal"/>
        <w:rPr>
          <w:rFonts w:ascii="Hand writing Mutlu" w:hAnsi="Hand writing Mutlu" w:cs="Hand writing Mutlu"/>
          <w:b/>
          <w:b/>
          <w:caps/>
          <w:sz w:val="36"/>
          <w:szCs w:val="36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</w:t>
      </w:r>
      <w:r>
        <w:rPr>
          <w:rFonts w:cs="Hand writing Mutlu" w:ascii="Hand writing Mutlu" w:hAnsi="Hand writing Mutlu"/>
          <w:sz w:val="28"/>
          <w:szCs w:val="28"/>
          <w:u w:val="single"/>
        </w:rPr>
        <w:t>Her okuduğunda kutuya x koy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87750</wp:posOffset>
                </wp:positionH>
                <wp:positionV relativeFrom="paragraph">
                  <wp:posOffset>63500</wp:posOffset>
                </wp:positionV>
                <wp:extent cx="318770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13.25pt;mso-wrap-distance-left:7.05pt;mso-wrap-distance-right:7.05pt;mso-wrap-distance-top:0pt;mso-wrap-distance-bottom:0pt;margin-top:5pt;mso-position-vertical-relative:text;margin-left:282.5pt;mso-position-horizontal-relative:page">
                <v:fill opacity="0f"/>
                <v:textbox inset="0in,0in,0in,0in">
                  <w:txbxContent>
                    <w:tbl>
                      <w:tblPr>
                        <w:tblW w:w="5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caps/>
          <w:sz w:val="16"/>
          <w:szCs w:val="16"/>
        </w:rPr>
      </w:pPr>
      <w:r>
        <w:rPr>
          <w:rFonts w:cs="Hand writing Mutlu" w:ascii="Hand writing Mutlu" w:hAnsi="Hand writing Mutlu"/>
          <w:b/>
          <w:caps/>
          <w:sz w:val="16"/>
          <w:szCs w:val="16"/>
        </w:rPr>
      </w:r>
    </w:p>
    <w:p>
      <w:pPr>
        <w:pStyle w:val="Normal"/>
        <w:jc w:val="both"/>
        <w:rPr>
          <w:rFonts w:ascii="Hand writing Mutlu" w:hAnsi="Hand writing Mutlu" w:cs="Hand writing Mutlu"/>
          <w:b/>
          <w:b/>
          <w:caps/>
          <w:sz w:val="36"/>
          <w:szCs w:val="36"/>
        </w:rPr>
      </w:pPr>
      <w:r>
        <w:rPr>
          <w:rFonts w:cs="Hand writing Mutlu" w:ascii="Hand writing Mutlu" w:hAnsi="Hand writing Mutlu"/>
          <w:b/>
          <w:caps/>
          <w:sz w:val="36"/>
          <w:szCs w:val="36"/>
        </w:rPr>
        <w:t>Mevsimler</w:t>
      </w:r>
    </w:p>
    <w:p>
      <w:pPr>
        <w:pStyle w:val="Normal"/>
        <w:jc w:val="both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Bir yılda dört mevsim var,</w:t>
      </w:r>
    </w:p>
    <w:p>
      <w:pPr>
        <w:pStyle w:val="Normal"/>
        <w:jc w:val="both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En güzeli ilkbahar.</w:t>
      </w:r>
    </w:p>
    <w:p>
      <w:pPr>
        <w:pStyle w:val="Normal"/>
        <w:jc w:val="both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Çok sıcak mevsimdir yaz,</w:t>
      </w:r>
    </w:p>
    <w:p>
      <w:pPr>
        <w:pStyle w:val="Normal"/>
        <w:jc w:val="both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Meyvesi eksik olmaz.</w:t>
      </w:r>
    </w:p>
    <w:p>
      <w:pPr>
        <w:pStyle w:val="Normal"/>
        <w:jc w:val="both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jc w:val="both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Sonbahara güz derler,</w:t>
      </w:r>
    </w:p>
    <w:p>
      <w:pPr>
        <w:pStyle w:val="Normal"/>
        <w:jc w:val="both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Sararır bütün yerler.</w:t>
      </w:r>
    </w:p>
    <w:p>
      <w:pPr>
        <w:pStyle w:val="Normal"/>
        <w:jc w:val="both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Kış soğuktur, yağar kar.</w:t>
      </w:r>
    </w:p>
    <w:p>
      <w:pPr>
        <w:pStyle w:val="Normal"/>
        <w:jc w:val="both"/>
        <w:rPr/>
      </w:pPr>
      <w:r>
        <w:rPr>
          <w:rFonts w:cs="Hand writing Mutlu" w:ascii="Hand writing Mutlu" w:hAnsi="Hand writing Mutlu"/>
          <w:sz w:val="36"/>
          <w:szCs w:val="36"/>
        </w:rPr>
        <w:t>Bir yılda dört mevsim var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61620</wp:posOffset>
                </wp:positionH>
                <wp:positionV relativeFrom="paragraph">
                  <wp:posOffset>288290</wp:posOffset>
                </wp:positionV>
                <wp:extent cx="7152640" cy="4705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2480" cy="470520"/>
                          <a:chOff x="0" y="0"/>
                          <a:chExt cx="7152480" cy="470520"/>
                        </a:xfrm>
                      </wpg:grpSpPr>
                      <wps:wsp>
                        <wps:cNvSpPr/>
                        <wps:spPr>
                          <a:xfrm>
                            <a:off x="15120" y="144720"/>
                            <a:ext cx="7127280" cy="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21480"/>
                            <a:ext cx="7134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5560" y="4320"/>
                            <a:ext cx="1440" cy="461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3960"/>
                            <a:ext cx="713412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80"/>
                            <a:ext cx="5760" cy="455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64760"/>
                            <a:ext cx="7142400" cy="2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158760" cy="349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1224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7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3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44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5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75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11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76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04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9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80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8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2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1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48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49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352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6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18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28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2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5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9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9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00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69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9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3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88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42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74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4176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271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082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36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6pt;margin-top:22.7pt;width:563.15pt;height:37.05pt" coordorigin="-412,454" coordsize="11263,741">
                <v:line id="shape_0" from="-388,682" to="10835,68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99,960" to="10835,96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825,461" to="10826,118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99,460" to="10835,462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412,467" to="-404,1183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96,1186" to="10851,118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411,454" to="-162,100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231,473" to="113,119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222,464" to="1566,118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60,467" to="704,118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4,467" to="408,118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37,464" to="1281,118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49,467" to="993,118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508,464" to="1852,118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789,467" to="2133,118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078,467" to="2422,118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366,464" to="2710,118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655,467" to="2999,118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943,464" to="3287,118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229,467" to="3573,118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522,467" to="3866,118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806,467" to="4150,118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095,467" to="4439,118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677,467" to="5021,118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383,467" to="4727,118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966,467" to="5310,118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247,470" to="5591,119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535,467" to="5879,118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827,464" to="6171,118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112,464" to="6456,118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395,464" to="6739,118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683,467" to="7027,118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972,467" to="7316,118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256,467" to="7600,118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541,467" to="7885,118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835,464" to="8179,118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123,467" to="8467,118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412,467" to="8756,118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704,467" to="9048,118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996,464" to="9340,118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285,467" to="9629,118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575,470" to="9919,119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867,467" to="10211,118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152,467" to="10496,118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444,467" to="10788,118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36"/>
          <w:szCs w:val="36"/>
        </w:rPr>
        <w:t>1.Bir yılda kaç mevsim var?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72415</wp:posOffset>
                </wp:positionH>
                <wp:positionV relativeFrom="paragraph">
                  <wp:posOffset>285115</wp:posOffset>
                </wp:positionV>
                <wp:extent cx="7152640" cy="4705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2480" cy="470520"/>
                          <a:chOff x="0" y="0"/>
                          <a:chExt cx="7152480" cy="470520"/>
                        </a:xfrm>
                      </wpg:grpSpPr>
                      <wps:wsp>
                        <wps:cNvSpPr/>
                        <wps:spPr>
                          <a:xfrm>
                            <a:off x="15120" y="144720"/>
                            <a:ext cx="7127280" cy="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21480"/>
                            <a:ext cx="7134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5560" y="4320"/>
                            <a:ext cx="1440" cy="461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3960"/>
                            <a:ext cx="713412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80"/>
                            <a:ext cx="5760" cy="455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64760"/>
                            <a:ext cx="7142400" cy="2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158760" cy="349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1224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7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3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44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5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75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11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76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04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9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80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8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2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1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48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49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352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6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18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28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2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5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9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9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00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69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9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3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88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42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74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4176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271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082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36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45pt;margin-top:22.45pt;width:563.1pt;height:37pt" coordorigin="-429,449" coordsize="11262,740">
                <v:line id="shape_0" from="-405,677" to="10818,68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416,955" to="10818,95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808,456" to="10809,118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416,455" to="10818,45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429,462" to="-421,1178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413,1181" to="10834,118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428,449" to="-179,99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248,468" to="96,118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205,459" to="1549,118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43,462" to="687,118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7,462" to="391,118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20,459" to="1264,118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32,462" to="976,118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491,459" to="1835,118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772,462" to="2116,118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061,462" to="2405,118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349,459" to="2693,118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638,462" to="2982,118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926,459" to="3270,118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212,462" to="3556,118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505,462" to="3849,118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789,462" to="4133,118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078,462" to="4422,118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660,462" to="5004,118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366,462" to="4710,118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949,462" to="5293,118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230,465" to="5574,118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518,462" to="5862,118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810,459" to="6154,118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095,459" to="6439,118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378,459" to="6722,118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666,462" to="7010,118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955,462" to="7299,118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239,462" to="7583,118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524,462" to="7868,118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818,459" to="8162,118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106,462" to="8450,118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395,462" to="8739,118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687,462" to="9031,118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979,459" to="9323,118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268,462" to="9612,118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558,465" to="9902,118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850,462" to="10194,118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135,462" to="10479,118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427,462" to="10771,118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36"/>
          <w:szCs w:val="36"/>
        </w:rPr>
        <w:t>2.Mevsimlerin isimlerini yazınız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56540</wp:posOffset>
                </wp:positionH>
                <wp:positionV relativeFrom="paragraph">
                  <wp:posOffset>309880</wp:posOffset>
                </wp:positionV>
                <wp:extent cx="7152640" cy="4705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2480" cy="470520"/>
                          <a:chOff x="0" y="0"/>
                          <a:chExt cx="7152480" cy="470520"/>
                        </a:xfrm>
                      </wpg:grpSpPr>
                      <wps:wsp>
                        <wps:cNvSpPr/>
                        <wps:spPr>
                          <a:xfrm>
                            <a:off x="15120" y="144720"/>
                            <a:ext cx="7127280" cy="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21480"/>
                            <a:ext cx="7134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5560" y="4320"/>
                            <a:ext cx="1440" cy="461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3960"/>
                            <a:ext cx="713412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80"/>
                            <a:ext cx="5760" cy="455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64760"/>
                            <a:ext cx="7142400" cy="2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158760" cy="349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1224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7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3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44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5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75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11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76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04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9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80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8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2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1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48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49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352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6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18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28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2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5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9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9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00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69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9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3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88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42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74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4176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271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082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36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pt;margin-top:24.4pt;width:563.1pt;height:37.05pt" coordorigin="-404,488" coordsize="11262,741">
                <v:line id="shape_0" from="-380,716" to="10843,72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91,994" to="10843,99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833,495" to="10834,122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91,494" to="10843,49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404,501" to="-396,1217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88,1220" to="10859,122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403,488" to="-154,103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223,507" to="121,12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230,498" to="1574,122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68,501" to="712,122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2,501" to="416,122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45,498" to="1289,122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57,501" to="1001,122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516,498" to="1860,122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797,501" to="2141,122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086,501" to="2430,122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374,498" to="2718,122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663,501" to="3007,122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951,498" to="3295,122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237,501" to="3581,122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530,501" to="3874,122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814,501" to="4158,122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103,501" to="4447,122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685,501" to="5029,122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391,501" to="4735,122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974,501" to="5318,122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255,504" to="5599,12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543,501" to="5887,122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835,498" to="6179,122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120,498" to="6464,122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403,498" to="6747,122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691,501" to="7035,122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980,501" to="7324,122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264,501" to="7608,122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549,501" to="7893,122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843,498" to="8187,122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131,501" to="8475,122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420,501" to="8764,122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712,501" to="9056,122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004,498" to="9348,122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293,501" to="9637,122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583,504" to="9927,12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875,501" to="10219,122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160,501" to="10504,122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452,501" to="10796,122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36"/>
          <w:szCs w:val="36"/>
        </w:rPr>
        <w:t>3.Şiire göre en güzel mevsim hangisidir?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292100</wp:posOffset>
                </wp:positionV>
                <wp:extent cx="7152640" cy="4705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2480" cy="470520"/>
                          <a:chOff x="0" y="0"/>
                          <a:chExt cx="7152480" cy="470520"/>
                        </a:xfrm>
                      </wpg:grpSpPr>
                      <wps:wsp>
                        <wps:cNvSpPr/>
                        <wps:spPr>
                          <a:xfrm>
                            <a:off x="15120" y="144720"/>
                            <a:ext cx="7127280" cy="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21480"/>
                            <a:ext cx="7134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5560" y="4320"/>
                            <a:ext cx="1440" cy="461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3960"/>
                            <a:ext cx="713412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80"/>
                            <a:ext cx="5760" cy="455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64760"/>
                            <a:ext cx="7142400" cy="2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158760" cy="349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1224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7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3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44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5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75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11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76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04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9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80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8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2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1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48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49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352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6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18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28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2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5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9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9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00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69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9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3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88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42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74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4176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271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082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36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3pt;width:563.15pt;height:37pt" coordorigin="-360,460" coordsize="11263,740">
                <v:line id="shape_0" from="-336,688" to="10887,69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47,966" to="10887,9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877,467" to="10878,119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47,466" to="10887,46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60,473" to="-352,1189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44,1192" to="10903,119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59,460" to="-110,100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79,479" to="165,120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274,470" to="1618,119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12,473" to="756,119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16,473" to="460,119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89,470" to="1333,119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01,473" to="1045,119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560,470" to="1904,119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841,473" to="2185,119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130,473" to="2474,119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418,470" to="2762,119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707,473" to="3051,119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995,470" to="3339,119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281,473" to="3625,119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574,473" to="3918,119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858,473" to="4202,119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147,473" to="4491,119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729,473" to="5073,119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435,473" to="4779,119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018,473" to="5362,119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299,476" to="5643,119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587,473" to="5931,119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879,470" to="6223,119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164,470" to="6508,119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447,470" to="6791,119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735,473" to="7079,119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024,473" to="7368,119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308,473" to="7652,119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593,473" to="7937,119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887,470" to="8231,119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175,473" to="8519,119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464,473" to="8808,119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756,473" to="9100,119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048,470" to="9392,119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337,473" to="9681,119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627,476" to="9971,119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919,473" to="10263,119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204,473" to="10548,119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496,473" to="10840,119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36"/>
          <w:szCs w:val="36"/>
        </w:rPr>
        <w:t>4.Şiire göre yaz mevsiminin özellikleri nelerdir?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67335</wp:posOffset>
                </wp:positionH>
                <wp:positionV relativeFrom="paragraph">
                  <wp:posOffset>325755</wp:posOffset>
                </wp:positionV>
                <wp:extent cx="7152640" cy="4705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2480" cy="470520"/>
                          <a:chOff x="0" y="0"/>
                          <a:chExt cx="7152480" cy="470520"/>
                        </a:xfrm>
                      </wpg:grpSpPr>
                      <wps:wsp>
                        <wps:cNvSpPr/>
                        <wps:spPr>
                          <a:xfrm>
                            <a:off x="15120" y="144720"/>
                            <a:ext cx="7127280" cy="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21480"/>
                            <a:ext cx="7134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5560" y="4320"/>
                            <a:ext cx="1440" cy="461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3960"/>
                            <a:ext cx="713412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80"/>
                            <a:ext cx="5760" cy="455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64760"/>
                            <a:ext cx="7142400" cy="2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158760" cy="349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1224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7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3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44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5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75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11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76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04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9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80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8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2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1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48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49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352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6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18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28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2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5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9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9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00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69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9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3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88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42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74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4176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271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082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36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05pt;margin-top:25.65pt;width:563.1pt;height:37.05pt" coordorigin="-421,513" coordsize="11262,741">
                <v:line id="shape_0" from="-397,741" to="10826,74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408,1019" to="10826,10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816,520" to="10817,124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408,519" to="10826,521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421,526" to="-413,1242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405,1245" to="10842,124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420,513" to="-171,106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240,532" to="104,125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213,523" to="1557,124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51,526" to="695,124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5,526" to="399,124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27,523" to="1271,124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39,526" to="983,124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499,523" to="1843,124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780,526" to="2124,124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069,526" to="2413,124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357,523" to="2701,124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646,526" to="2990,124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934,523" to="3278,124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220,526" to="3564,124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513,526" to="3857,124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797,526" to="4141,124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086,526" to="4430,124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668,526" to="5012,124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374,526" to="4718,124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957,526" to="5301,124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238,529" to="5582,125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526,526" to="5870,124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818,523" to="6162,124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103,523" to="6447,124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386,523" to="6730,124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674,526" to="7018,124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963,526" to="7307,124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247,526" to="7591,124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532,526" to="7876,124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826,523" to="8170,124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114,526" to="8458,124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403,526" to="8747,124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695,526" to="9039,124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987,523" to="9331,124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276,526" to="9620,124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566,529" to="9910,125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858,526" to="10202,124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143,526" to="10487,124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435,526" to="10779,124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36"/>
          <w:szCs w:val="36"/>
        </w:rPr>
        <w:t>5.Bütün yerler hangi mevsimde sararırmış?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00025</wp:posOffset>
                </wp:positionH>
                <wp:positionV relativeFrom="paragraph">
                  <wp:posOffset>344170</wp:posOffset>
                </wp:positionV>
                <wp:extent cx="7152640" cy="4705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2480" cy="470520"/>
                          <a:chOff x="0" y="0"/>
                          <a:chExt cx="7152480" cy="470520"/>
                        </a:xfrm>
                      </wpg:grpSpPr>
                      <wps:wsp>
                        <wps:cNvSpPr/>
                        <wps:spPr>
                          <a:xfrm>
                            <a:off x="15120" y="144720"/>
                            <a:ext cx="7127280" cy="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21480"/>
                            <a:ext cx="7134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5560" y="4320"/>
                            <a:ext cx="1440" cy="461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3960"/>
                            <a:ext cx="713412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80"/>
                            <a:ext cx="5760" cy="455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64760"/>
                            <a:ext cx="7142400" cy="2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158760" cy="349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1224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7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3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44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5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75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11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76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04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9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80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8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2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1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48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49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352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6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18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28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2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5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9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9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00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69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9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3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88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42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74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4176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271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082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36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27.1pt;width:563.1pt;height:37pt" coordorigin="-315,542" coordsize="11262,740">
                <v:line id="shape_0" from="-291,770" to="10932,77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02,1048" to="10932,104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922,549" to="10923,127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02,548" to="10932,550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15,555" to="-307,1271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99,1274" to="10948,127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14,542" to="-65,109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34,561" to="210,12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319,552" to="1663,127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57,555" to="801,127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61,555" to="505,127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34,552" to="1378,127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46,555" to="1090,127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605,552" to="1949,127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886,555" to="2230,127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175,555" to="2519,127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463,552" to="2807,127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752,555" to="3096,127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040,552" to="3384,127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326,555" to="3670,127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619,555" to="3963,127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903,555" to="4247,127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192,555" to="4536,127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774,555" to="5118,127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480,555" to="4824,127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063,555" to="5407,127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344,558" to="5688,127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632,555" to="5976,127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924,552" to="6268,127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209,552" to="6553,127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492,552" to="6836,127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780,555" to="7124,127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069,555" to="7413,127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353,555" to="7697,127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638,555" to="7982,127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932,552" to="8276,127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220,555" to="8564,127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509,555" to="8853,127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801,555" to="9145,127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093,552" to="9437,127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382,555" to="9726,127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672,558" to="10016,127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964,555" to="10308,127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249,555" to="10593,127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541,555" to="10885,127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36"/>
          <w:szCs w:val="36"/>
        </w:rPr>
        <w:t>6.Şiire göre kış mevsiminin özellikleri nelerdir?</w:t>
      </w:r>
    </w:p>
    <w:p>
      <w:pPr>
        <w:pStyle w:val="Normal"/>
        <w:jc w:val="right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Hand writing Mutlu" w:hAnsi="Hand writing Mutlu" w:cs="Hand writing Mutlu"/>
          <w:color w:val="000000"/>
          <w:sz w:val="28"/>
          <w:szCs w:val="28"/>
          <w:u w:val="single"/>
        </w:rPr>
      </w:pPr>
      <w:r>
        <w:rPr>
          <w:rFonts w:cs="Hand writing Mutlu" w:ascii="Hand writing Mutlu" w:hAnsi="Hand writing Mutlu"/>
          <w:color w:val="000000"/>
          <w:sz w:val="28"/>
          <w:szCs w:val="28"/>
          <w:u w:val="single"/>
        </w:rPr>
        <w:t>ALIŞTIRMALAR</w:t>
      </w:r>
    </w:p>
    <w:p>
      <w:pPr>
        <w:pStyle w:val="Normal"/>
        <w:rPr>
          <w:rFonts w:ascii="Hand writing Mutlu" w:hAnsi="Hand writing Mutlu" w:cs="Hand writing Mutlu"/>
          <w:color w:val="000000"/>
          <w:sz w:val="32"/>
          <w:szCs w:val="32"/>
        </w:rPr>
      </w:pPr>
      <w:r>
        <w:rPr>
          <w:rFonts w:cs="Hand writing Mutlu" w:ascii="Hand writing Mutlu" w:hAnsi="Hand writing Mutlu"/>
          <w:color w:val="000000"/>
          <w:sz w:val="32"/>
          <w:szCs w:val="32"/>
        </w:rPr>
        <w:t xml:space="preserve">1.Aşağıdaki toplama işlemlerini yapınız ve </w:t>
      </w:r>
      <w:r>
        <w:rPr>
          <w:rFonts w:cs="Hand writing Mutlu" w:ascii="Hand writing Mutlu" w:hAnsi="Hand writing Mutlu"/>
          <w:color w:val="000000"/>
          <w:sz w:val="32"/>
          <w:szCs w:val="32"/>
          <w:u w:val="single"/>
        </w:rPr>
        <w:t>okuyunuz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8</w:t>
        <w:tab/>
        <w:tab/>
        <w:t>6</w:t>
        <w:tab/>
        <w:tab/>
        <w:t>5</w:t>
        <w:tab/>
        <w:tab/>
        <w:t>7</w:t>
        <w:tab/>
        <w:tab/>
        <w:t>3</w:t>
        <w:tab/>
        <w:tab/>
        <w:t>2</w:t>
        <w:tab/>
        <w:tab/>
        <w:t>1</w:t>
        <w:tab/>
        <w:t xml:space="preserve">     4</w:t>
        <w:tab/>
      </w:r>
    </w:p>
    <w:p>
      <w:pPr>
        <w:pStyle w:val="Normal"/>
        <w:rPr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533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5pt" to="41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222250</wp:posOffset>
                </wp:positionV>
                <wp:extent cx="5334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7.5pt" to="161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0</wp:posOffset>
                </wp:positionH>
                <wp:positionV relativeFrom="paragraph">
                  <wp:posOffset>222250</wp:posOffset>
                </wp:positionV>
                <wp:extent cx="5334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7.5pt" to="233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2800</wp:posOffset>
                </wp:positionH>
                <wp:positionV relativeFrom="paragraph">
                  <wp:posOffset>222250</wp:posOffset>
                </wp:positionV>
                <wp:extent cx="5334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7.5pt" to="305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222250</wp:posOffset>
                </wp:positionV>
                <wp:extent cx="533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7.5pt" to="377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1600</wp:posOffset>
                </wp:positionH>
                <wp:positionV relativeFrom="paragraph">
                  <wp:posOffset>222250</wp:posOffset>
                </wp:positionV>
                <wp:extent cx="5334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7.5pt" to="449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19800</wp:posOffset>
                </wp:positionH>
                <wp:positionV relativeFrom="paragraph">
                  <wp:posOffset>222250</wp:posOffset>
                </wp:positionV>
                <wp:extent cx="533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17.5pt" to="515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22250</wp:posOffset>
                </wp:positionV>
                <wp:extent cx="5334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5pt" to="95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6"/>
          <w:szCs w:val="36"/>
        </w:rPr>
        <w:t>+ 1</w:t>
        <w:tab/>
        <w:t xml:space="preserve">    +</w:t>
        <w:tab/>
        <w:t>3</w:t>
        <w:tab/>
        <w:t xml:space="preserve">   +</w:t>
        <w:tab/>
        <w:t>4</w:t>
        <w:tab/>
        <w:t xml:space="preserve">   +</w:t>
        <w:tab/>
        <w:t>2</w:t>
        <w:tab/>
        <w:t xml:space="preserve">    +</w:t>
        <w:tab/>
        <w:t>6</w:t>
        <w:tab/>
        <w:t xml:space="preserve">    +</w:t>
        <w:tab/>
        <w:t>7</w:t>
        <w:tab/>
        <w:t xml:space="preserve">    +</w:t>
        <w:tab/>
        <w:t>8</w:t>
        <w:tab/>
        <w:t xml:space="preserve">  + 5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..</w:t>
        <w:tab/>
        <w:tab/>
        <w:t>..</w:t>
        <w:tab/>
        <w:tab/>
        <w:t>..</w:t>
        <w:tab/>
        <w:tab/>
        <w:t>..</w:t>
        <w:tab/>
        <w:tab/>
        <w:t>..</w:t>
        <w:tab/>
        <w:tab/>
        <w:t>..</w:t>
        <w:tab/>
        <w:tab/>
        <w:t>..</w:t>
        <w:tab/>
        <w:t xml:space="preserve">      .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6</w:t>
        <w:tab/>
        <w:tab/>
        <w:t>4</w:t>
        <w:tab/>
        <w:tab/>
        <w:t>3</w:t>
        <w:tab/>
        <w:tab/>
        <w:t>5</w:t>
        <w:tab/>
        <w:tab/>
        <w:t>2</w:t>
        <w:tab/>
        <w:tab/>
        <w:t>1</w:t>
        <w:tab/>
        <w:tab/>
        <w:t xml:space="preserve">6            7     </w:t>
      </w:r>
    </w:p>
    <w:p>
      <w:pPr>
        <w:pStyle w:val="Normal"/>
        <w:rPr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237490</wp:posOffset>
                </wp:positionV>
                <wp:extent cx="5334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.7pt" to="95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237490</wp:posOffset>
                </wp:positionV>
                <wp:extent cx="533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.7pt" to="167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237490</wp:posOffset>
                </wp:positionV>
                <wp:extent cx="5334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8.7pt" to="35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7200</wp:posOffset>
                </wp:positionH>
                <wp:positionV relativeFrom="paragraph">
                  <wp:posOffset>247015</wp:posOffset>
                </wp:positionV>
                <wp:extent cx="533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9.45pt" to="377.9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3600</wp:posOffset>
                </wp:positionH>
                <wp:positionV relativeFrom="paragraph">
                  <wp:posOffset>247015</wp:posOffset>
                </wp:positionV>
                <wp:extent cx="5334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9.45pt" to="509.9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81600</wp:posOffset>
                </wp:positionH>
                <wp:positionV relativeFrom="paragraph">
                  <wp:posOffset>247015</wp:posOffset>
                </wp:positionV>
                <wp:extent cx="5334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9.45pt" to="449.9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2800</wp:posOffset>
                </wp:positionH>
                <wp:positionV relativeFrom="paragraph">
                  <wp:posOffset>247015</wp:posOffset>
                </wp:positionV>
                <wp:extent cx="5334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9.45pt" to="305.9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8400</wp:posOffset>
                </wp:positionH>
                <wp:positionV relativeFrom="paragraph">
                  <wp:posOffset>247015</wp:posOffset>
                </wp:positionV>
                <wp:extent cx="5334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9.45pt" to="233.9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6"/>
          <w:szCs w:val="36"/>
        </w:rPr>
        <w:t>+ 2</w:t>
        <w:tab/>
        <w:t xml:space="preserve">    +</w:t>
        <w:tab/>
        <w:t>3</w:t>
        <w:tab/>
        <w:t xml:space="preserve">    +</w:t>
        <w:tab/>
        <w:t>5</w:t>
        <w:tab/>
        <w:t xml:space="preserve">   +</w:t>
        <w:tab/>
        <w:t>1</w:t>
        <w:tab/>
        <w:t xml:space="preserve">    +</w:t>
        <w:tab/>
        <w:t>3</w:t>
        <w:tab/>
        <w:t xml:space="preserve">    +</w:t>
        <w:tab/>
        <w:t>4</w:t>
        <w:tab/>
        <w:t xml:space="preserve">    +</w:t>
        <w:tab/>
        <w:t>1</w:t>
        <w:tab/>
        <w:t xml:space="preserve">  +  1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16"/>
          <w:szCs w:val="16"/>
        </w:rPr>
        <w:t>..</w:t>
      </w:r>
      <w:r>
        <w:rPr>
          <w:color w:val="000000"/>
          <w:sz w:val="36"/>
          <w:szCs w:val="36"/>
        </w:rPr>
        <w:tab/>
        <w:tab/>
      </w:r>
      <w:r>
        <w:rPr>
          <w:color w:val="000000"/>
          <w:sz w:val="16"/>
          <w:szCs w:val="16"/>
        </w:rPr>
        <w:t>..</w:t>
      </w:r>
      <w:r>
        <w:rPr>
          <w:color w:val="000000"/>
          <w:sz w:val="36"/>
          <w:szCs w:val="36"/>
        </w:rPr>
        <w:tab/>
        <w:tab/>
      </w:r>
      <w:r>
        <w:rPr>
          <w:color w:val="000000"/>
          <w:sz w:val="16"/>
          <w:szCs w:val="16"/>
        </w:rPr>
        <w:t>..</w:t>
      </w:r>
      <w:r>
        <w:rPr>
          <w:color w:val="000000"/>
          <w:sz w:val="36"/>
          <w:szCs w:val="36"/>
        </w:rPr>
        <w:tab/>
        <w:tab/>
      </w:r>
      <w:r>
        <w:rPr>
          <w:color w:val="000000"/>
          <w:sz w:val="16"/>
          <w:szCs w:val="16"/>
        </w:rPr>
        <w:t>..</w:t>
      </w:r>
      <w:r>
        <w:rPr>
          <w:color w:val="000000"/>
          <w:sz w:val="36"/>
          <w:szCs w:val="36"/>
        </w:rPr>
        <w:tab/>
        <w:tab/>
      </w:r>
      <w:r>
        <w:rPr>
          <w:color w:val="000000"/>
          <w:sz w:val="16"/>
          <w:szCs w:val="16"/>
        </w:rPr>
        <w:t>..</w:t>
      </w:r>
      <w:r>
        <w:rPr>
          <w:color w:val="000000"/>
          <w:sz w:val="36"/>
          <w:szCs w:val="36"/>
        </w:rPr>
        <w:tab/>
        <w:tab/>
      </w:r>
      <w:r>
        <w:rPr>
          <w:color w:val="000000"/>
          <w:sz w:val="16"/>
          <w:szCs w:val="16"/>
        </w:rPr>
        <w:t>..</w:t>
      </w:r>
      <w:r>
        <w:rPr>
          <w:color w:val="000000"/>
          <w:sz w:val="36"/>
          <w:szCs w:val="36"/>
        </w:rPr>
        <w:tab/>
        <w:tab/>
        <w:t xml:space="preserve"> </w:t>
      </w:r>
      <w:r>
        <w:rPr>
          <w:color w:val="000000"/>
          <w:sz w:val="16"/>
          <w:szCs w:val="16"/>
        </w:rPr>
        <w:t>..</w:t>
      </w:r>
      <w:r>
        <w:rPr>
          <w:color w:val="000000"/>
          <w:sz w:val="36"/>
          <w:szCs w:val="36"/>
        </w:rPr>
        <w:tab/>
        <w:t xml:space="preserve">       .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3</w:t>
        <w:tab/>
        <w:tab/>
        <w:t>2</w:t>
        <w:tab/>
        <w:tab/>
        <w:t>3</w:t>
        <w:tab/>
        <w:tab/>
        <w:t>5</w:t>
        <w:tab/>
        <w:tab/>
        <w:t>1</w:t>
        <w:tab/>
        <w:tab/>
        <w:t>4</w:t>
        <w:tab/>
        <w:tab/>
        <w:t>1</w:t>
        <w:tab/>
        <w:t xml:space="preserve">     5</w:t>
        <w:tab/>
        <w:t xml:space="preserve">    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+ 4</w:t>
        <w:tab/>
        <w:t xml:space="preserve">    +</w:t>
        <w:tab/>
        <w:t>5</w:t>
        <w:tab/>
        <w:t xml:space="preserve">    +</w:t>
        <w:tab/>
        <w:t>2</w:t>
        <w:tab/>
        <w:t xml:space="preserve">   +</w:t>
        <w:tab/>
        <w:t>3</w:t>
        <w:tab/>
        <w:t xml:space="preserve">     +</w:t>
        <w:tab/>
        <w:t>6</w:t>
        <w:tab/>
        <w:t xml:space="preserve">    +</w:t>
        <w:tab/>
        <w:t>4</w:t>
        <w:tab/>
        <w:t xml:space="preserve">    +</w:t>
        <w:tab/>
        <w:t>7        + 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81600</wp:posOffset>
                </wp:positionH>
                <wp:positionV relativeFrom="paragraph">
                  <wp:posOffset>-5715</wp:posOffset>
                </wp:positionV>
                <wp:extent cx="5334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-0.45pt" to="449.9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7200</wp:posOffset>
                </wp:positionH>
                <wp:positionV relativeFrom="paragraph">
                  <wp:posOffset>-5715</wp:posOffset>
                </wp:positionV>
                <wp:extent cx="533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-0.45pt" to="377.9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-5715</wp:posOffset>
                </wp:positionV>
                <wp:extent cx="533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45pt" to="311.9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38400</wp:posOffset>
                </wp:positionH>
                <wp:positionV relativeFrom="paragraph">
                  <wp:posOffset>-5715</wp:posOffset>
                </wp:positionV>
                <wp:extent cx="5334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0.45pt" to="233.9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-5715</wp:posOffset>
                </wp:positionV>
                <wp:extent cx="533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45pt" to="167.9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</wp:posOffset>
                </wp:positionV>
                <wp:extent cx="5334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45pt" to="95.9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-5715</wp:posOffset>
                </wp:positionV>
                <wp:extent cx="53340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0.45pt" to="35.9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43600</wp:posOffset>
                </wp:positionH>
                <wp:positionV relativeFrom="paragraph">
                  <wp:posOffset>-5715</wp:posOffset>
                </wp:positionV>
                <wp:extent cx="5334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-0.45pt" to="509.9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 xml:space="preserve">.. </w:t>
        <w:tab/>
        <w:tab/>
      </w:r>
      <w:r>
        <w:rPr>
          <w:color w:val="000000"/>
          <w:sz w:val="16"/>
          <w:szCs w:val="16"/>
        </w:rPr>
        <w:t>..</w:t>
        <w:tab/>
        <w:tab/>
        <w:t>..</w:t>
        <w:tab/>
        <w:tab/>
        <w:t>..</w:t>
        <w:tab/>
        <w:tab/>
        <w:t>..</w:t>
        <w:tab/>
        <w:tab/>
        <w:t>..</w:t>
        <w:tab/>
        <w:tab/>
        <w:t>. .</w:t>
        <w:tab/>
        <w:t xml:space="preserve">            . .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3</w:t>
        <w:tab/>
        <w:tab/>
        <w:t>2</w:t>
        <w:tab/>
        <w:tab/>
        <w:t>1</w:t>
        <w:tab/>
        <w:tab/>
        <w:t>3</w:t>
        <w:tab/>
        <w:tab/>
        <w:t>3</w:t>
        <w:tab/>
        <w:tab/>
        <w:t>2</w:t>
        <w:tab/>
        <w:tab/>
        <w:t>5</w:t>
        <w:tab/>
        <w:t xml:space="preserve">      6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1</w:t>
        <w:tab/>
        <w:tab/>
        <w:t>3</w:t>
        <w:tab/>
        <w:tab/>
        <w:t>5</w:t>
        <w:tab/>
        <w:tab/>
        <w:t>4</w:t>
        <w:tab/>
        <w:tab/>
        <w:t>1</w:t>
        <w:tab/>
        <w:tab/>
        <w:t>4</w:t>
        <w:tab/>
        <w:tab/>
        <w:t>1</w:t>
        <w:tab/>
        <w:t xml:space="preserve">      1     </w:t>
      </w:r>
    </w:p>
    <w:p>
      <w:pPr>
        <w:pStyle w:val="Normal"/>
        <w:rPr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257175</wp:posOffset>
                </wp:positionV>
                <wp:extent cx="53340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0.25pt" to="35.9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3340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.25pt" to="95.9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00</wp:posOffset>
                </wp:positionH>
                <wp:positionV relativeFrom="paragraph">
                  <wp:posOffset>257175</wp:posOffset>
                </wp:positionV>
                <wp:extent cx="5334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0.25pt" to="161.9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8400</wp:posOffset>
                </wp:positionH>
                <wp:positionV relativeFrom="paragraph">
                  <wp:posOffset>257175</wp:posOffset>
                </wp:positionV>
                <wp:extent cx="5334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0.25pt" to="233.9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52800</wp:posOffset>
                </wp:positionH>
                <wp:positionV relativeFrom="paragraph">
                  <wp:posOffset>257175</wp:posOffset>
                </wp:positionV>
                <wp:extent cx="53340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0.25pt" to="305.9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67200</wp:posOffset>
                </wp:positionH>
                <wp:positionV relativeFrom="paragraph">
                  <wp:posOffset>257175</wp:posOffset>
                </wp:positionV>
                <wp:extent cx="533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0.25pt" to="377.9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05400</wp:posOffset>
                </wp:positionH>
                <wp:positionV relativeFrom="paragraph">
                  <wp:posOffset>257175</wp:posOffset>
                </wp:positionV>
                <wp:extent cx="53340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20.25pt" to="443.9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43600</wp:posOffset>
                </wp:positionH>
                <wp:positionV relativeFrom="paragraph">
                  <wp:posOffset>257175</wp:posOffset>
                </wp:positionV>
                <wp:extent cx="53340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0.25pt" to="509.9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6"/>
          <w:szCs w:val="36"/>
        </w:rPr>
        <w:t>+ 2</w:t>
        <w:tab/>
        <w:t xml:space="preserve">    +</w:t>
        <w:tab/>
        <w:t>3</w:t>
        <w:tab/>
        <w:t xml:space="preserve">   +</w:t>
        <w:tab/>
        <w:t>4</w:t>
        <w:tab/>
        <w:t xml:space="preserve">   +</w:t>
        <w:tab/>
        <w:t>1</w:t>
        <w:tab/>
        <w:t xml:space="preserve">    +</w:t>
        <w:tab/>
        <w:t>4</w:t>
        <w:tab/>
        <w:t xml:space="preserve">    +</w:t>
        <w:tab/>
        <w:t>2</w:t>
        <w:tab/>
        <w:t xml:space="preserve">   + </w:t>
        <w:tab/>
        <w:t>1</w:t>
        <w:tab/>
        <w:t xml:space="preserve">  +  2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..</w:t>
        <w:tab/>
        <w:tab/>
        <w:t>..</w:t>
        <w:tab/>
        <w:tab/>
        <w:t>..</w:t>
        <w:tab/>
        <w:tab/>
        <w:t>..</w:t>
        <w:tab/>
        <w:tab/>
        <w:t>..</w:t>
        <w:tab/>
        <w:tab/>
        <w:t>..</w:t>
        <w:tab/>
        <w:tab/>
        <w:t>..</w:t>
        <w:tab/>
        <w:t xml:space="preserve">      ..</w:t>
        <w:tab/>
        <w:tab/>
        <w:tab/>
      </w:r>
    </w:p>
    <w:p>
      <w:pPr>
        <w:pStyle w:val="Normal"/>
        <w:rPr>
          <w:rFonts w:ascii="Hand writing Mutlu" w:hAnsi="Hand writing Mutlu" w:cs="Hand writing Mutlu"/>
          <w:color w:val="000000"/>
          <w:sz w:val="32"/>
          <w:szCs w:val="32"/>
        </w:rPr>
      </w:pPr>
      <w:r>
        <w:rPr>
          <w:rFonts w:cs="Hand writing Mutlu" w:ascii="Hand writing Mutlu" w:hAnsi="Hand writing Mutlu"/>
          <w:color w:val="000000"/>
          <w:sz w:val="32"/>
          <w:szCs w:val="32"/>
        </w:rPr>
        <w:t>2. Aşağıdaki yan yana yazılan toplama işlemlerini yapınız ve okuyunuz.</w:t>
      </w:r>
    </w:p>
    <w:p>
      <w:pPr>
        <w:pStyle w:val="Normal"/>
        <w:rPr>
          <w:rFonts w:ascii="Hand writing Mutlu" w:hAnsi="Hand writing Mutlu" w:cs="Hand writing Mutlu"/>
          <w:color w:val="000000"/>
          <w:sz w:val="32"/>
          <w:szCs w:val="32"/>
        </w:rPr>
      </w:pPr>
      <w:r>
        <w:rPr>
          <w:rFonts w:cs="Hand writing Mutlu" w:ascii="Hand writing Mutlu" w:hAnsi="Hand writing Mutlu"/>
          <w:color w:val="000000"/>
          <w:sz w:val="32"/>
          <w:szCs w:val="32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5 + 4 = </w:t>
      </w:r>
      <w:r>
        <w:rPr>
          <w:color w:val="000000"/>
          <w:sz w:val="16"/>
          <w:szCs w:val="16"/>
        </w:rPr>
        <w:t>…</w:t>
      </w:r>
      <w:r>
        <w:rPr>
          <w:color w:val="000000"/>
          <w:sz w:val="36"/>
          <w:szCs w:val="36"/>
        </w:rPr>
        <w:tab/>
        <w:t xml:space="preserve">        2 + 7 = </w:t>
      </w:r>
      <w:r>
        <w:rPr>
          <w:color w:val="000000"/>
          <w:sz w:val="16"/>
          <w:szCs w:val="16"/>
        </w:rPr>
        <w:t>…</w:t>
      </w:r>
      <w:r>
        <w:rPr>
          <w:color w:val="000000"/>
          <w:sz w:val="36"/>
          <w:szCs w:val="36"/>
        </w:rPr>
        <w:tab/>
        <w:t xml:space="preserve">        8 + 1 = </w:t>
      </w:r>
      <w:r>
        <w:rPr>
          <w:color w:val="000000"/>
          <w:sz w:val="16"/>
          <w:szCs w:val="16"/>
        </w:rPr>
        <w:t>…..</w:t>
      </w:r>
      <w:r>
        <w:rPr>
          <w:color w:val="000000"/>
          <w:sz w:val="36"/>
          <w:szCs w:val="36"/>
        </w:rPr>
        <w:t xml:space="preserve">            3 + 6 = </w:t>
      </w:r>
      <w:r>
        <w:rPr>
          <w:color w:val="000000"/>
          <w:sz w:val="16"/>
          <w:szCs w:val="16"/>
        </w:rPr>
        <w:t>…..</w:t>
      </w:r>
      <w:r>
        <w:rPr>
          <w:color w:val="000000"/>
          <w:sz w:val="36"/>
          <w:szCs w:val="36"/>
        </w:rPr>
        <w:tab/>
        <w:t xml:space="preserve">  4 + 5 = </w:t>
      </w:r>
      <w:r>
        <w:rPr>
          <w:color w:val="000000"/>
          <w:sz w:val="16"/>
          <w:szCs w:val="16"/>
        </w:rPr>
        <w:t>....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6 + 3 = </w:t>
      </w:r>
      <w:r>
        <w:rPr>
          <w:color w:val="000000"/>
          <w:sz w:val="16"/>
          <w:szCs w:val="16"/>
        </w:rPr>
        <w:t>…..</w:t>
      </w:r>
      <w:r>
        <w:rPr>
          <w:color w:val="000000"/>
          <w:sz w:val="36"/>
          <w:szCs w:val="36"/>
        </w:rPr>
        <w:tab/>
        <w:t xml:space="preserve">        1 + 8 = </w:t>
      </w:r>
      <w:r>
        <w:rPr>
          <w:color w:val="000000"/>
          <w:sz w:val="16"/>
          <w:szCs w:val="16"/>
        </w:rPr>
        <w:t>…..</w:t>
      </w:r>
      <w:r>
        <w:rPr>
          <w:color w:val="000000"/>
          <w:sz w:val="36"/>
          <w:szCs w:val="36"/>
        </w:rPr>
        <w:tab/>
        <w:t xml:space="preserve">        7 + 2 = </w:t>
      </w:r>
      <w:r>
        <w:rPr>
          <w:color w:val="000000"/>
          <w:sz w:val="16"/>
          <w:szCs w:val="16"/>
        </w:rPr>
        <w:t>…..</w:t>
      </w:r>
      <w:r>
        <w:rPr>
          <w:color w:val="000000"/>
          <w:sz w:val="36"/>
          <w:szCs w:val="36"/>
        </w:rPr>
        <w:tab/>
        <w:t xml:space="preserve">            2 + 6 = </w:t>
      </w:r>
      <w:r>
        <w:rPr>
          <w:color w:val="000000"/>
          <w:sz w:val="16"/>
          <w:szCs w:val="16"/>
        </w:rPr>
        <w:t>……</w:t>
      </w:r>
      <w:r>
        <w:rPr>
          <w:color w:val="000000"/>
          <w:sz w:val="36"/>
          <w:szCs w:val="36"/>
        </w:rPr>
        <w:tab/>
        <w:t xml:space="preserve">   3 + 4 = </w:t>
      </w:r>
      <w:r>
        <w:rPr>
          <w:color w:val="000000"/>
          <w:sz w:val="16"/>
          <w:szCs w:val="16"/>
        </w:rPr>
        <w:t>…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6"/>
          <w:szCs w:val="36"/>
        </w:rPr>
        <w:t>1 + 1 + 1 + 2 = …</w:t>
        <w:tab/>
        <w:tab/>
        <w:t>4 + 2 + 2 = …</w:t>
        <w:tab/>
        <w:t xml:space="preserve">     3 + 3 + 3 = </w:t>
      </w:r>
      <w:r>
        <w:rPr>
          <w:color w:val="000000"/>
          <w:sz w:val="16"/>
          <w:szCs w:val="16"/>
        </w:rPr>
        <w:t>…</w:t>
      </w:r>
      <w:r>
        <w:rPr>
          <w:color w:val="000000"/>
          <w:sz w:val="36"/>
          <w:szCs w:val="36"/>
        </w:rPr>
        <w:t xml:space="preserve">     1 + 2 + 3 =.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 + 2 + 2 + 2 = …</w:t>
        <w:tab/>
        <w:tab/>
        <w:t>5 + 1 + 2 = …</w:t>
        <w:tab/>
        <w:tab/>
        <w:t>4 + 3 + 2 = …</w:t>
        <w:tab/>
        <w:tab/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6:22:00Z</dcterms:created>
  <dc:creator>Windows</dc:creator>
  <dc:description/>
  <cp:keywords/>
  <dc:language>en-US</dc:language>
  <cp:lastModifiedBy>DELL</cp:lastModifiedBy>
  <dcterms:modified xsi:type="dcterms:W3CDTF">2012-01-22T19:16:00Z</dcterms:modified>
  <cp:revision>7</cp:revision>
  <dc:subject/>
  <dc:title>Mevsimler</dc:title>
</cp:coreProperties>
</file>