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KESİR PROBLEMLERİ    </w:t>
      </w:r>
      <w:r>
        <w:rPr>
          <w:b/>
          <w:sz w:val="26"/>
          <w:szCs w:val="26"/>
        </w:rPr>
        <w:t>(Problemleri yanlarına çözünüz)</w:t>
      </w:r>
    </w:p>
    <w:p>
      <w:pPr>
        <w:pStyle w:val="Normal"/>
        <w:rPr/>
      </w:pPr>
      <w:r>
        <w:rPr>
          <w:b/>
          <w:sz w:val="26"/>
          <w:szCs w:val="26"/>
        </w:rPr>
        <w:t>1.      42 metre kumaşın 6/7 sini Serap, geri kalanını Nilgün alıyor. Serap, Nilgün’den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metre fazla kumaş almıştı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A) 30         B) 24</w:t>
        <w:tab/>
        <w:t>C) 36           D)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2.  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50  sayısının 2/5 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30          B) 60       C) 40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D)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3.  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60 sayfalık kitabımın 2/5 sini okudum. Geriye okunacak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yfam kaldı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46          B) 50</w:t>
        <w:tab/>
        <w:t>C) 40          D)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4.      100 sayısının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 xml:space="preserve">2/5 i 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A) 50            B) 40</w:t>
        <w:tab/>
        <w:t>C) 100           D)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5.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 xml:space="preserve"> Evdeki 120  yumurtanın 2/3sini kullandık. Geriye 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yumurtamız kaldı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A) 30              B) 24</w:t>
        <w:tab/>
        <w:tab/>
        <w:t>C) 40          D) 36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6.</w:t>
      </w:r>
      <w:r>
        <w:rPr>
          <w:b/>
          <w:sz w:val="26"/>
          <w:szCs w:val="26"/>
        </w:rPr>
        <w:t>Bir kitaplıktaki 75 kitabın 1/5 i öykü kitabı, diğerleri romandır. Kitaplıkta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roman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vardı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0             B) 60</w:t>
        <w:tab/>
        <w:tab/>
        <w:t>C) 20            D) 25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7.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Bir günün 2/3 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attir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6                B) 8</w:t>
        <w:tab/>
        <w:t>C) 12         D) 6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8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45 cevizin 2/5  si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ceviz yapa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) 16            B) 17</w:t>
        <w:tab/>
        <w:tab/>
        <w:t>C) 18            D) 20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9.</w:t>
      </w:r>
      <w:r>
        <w:rPr>
          <w:b/>
          <w:sz w:val="26"/>
          <w:szCs w:val="26"/>
        </w:rPr>
        <w:t>Begüm  320 sayfa olan kitabının 3/4 ünü okudu.Geriye kitabın okumadığı  kaç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sayfası kaldı.?</w:t>
      </w:r>
    </w:p>
    <w:p>
      <w:pPr>
        <w:pStyle w:val="Normal"/>
        <w:rPr/>
      </w:pPr>
      <w:r>
        <w:rPr>
          <w:sz w:val="26"/>
          <w:szCs w:val="26"/>
        </w:rPr>
        <w:t>A) 60             B) 70</w:t>
        <w:tab/>
        <w:tab/>
        <w:t>C) 50             D)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10.  </w:t>
      </w:r>
      <w:r>
        <w:rPr>
          <w:b/>
          <w:sz w:val="26"/>
          <w:szCs w:val="26"/>
        </w:rPr>
        <w:t>Yarısı 50 olan sayının 4/5ü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30     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B)80</w:t>
        <w:tab/>
        <w:t>C) 25              D) 50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Ayşe  1200 lirasının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i ile kardeşine hediye almıştır. Ayşe’nin  geriye kaç lirası kalmıştır? </w:t>
      </w:r>
      <w:r>
        <w:rPr>
          <w:sz w:val="26"/>
          <w:szCs w:val="26"/>
        </w:rPr>
        <w:t>A) 500</w:t>
        <w:tab/>
        <w:tab/>
        <w:t>B) 750</w:t>
        <w:tab/>
        <w:tab/>
        <w:t>C) 800</w:t>
        <w:tab/>
        <w:tab/>
        <w:t>D) 1000</w:t>
      </w:r>
    </w:p>
    <w:p>
      <w:pPr>
        <w:pStyle w:val="GvdeMetni2"/>
        <w:tabs>
          <w:tab w:val="clear" w:pos="4248"/>
          <w:tab w:val="clear" w:pos="4680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2. 49  sayısının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ü kaç  ede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8         B) 35      C) 49         D)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 Ayça 7200 lirası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6"/>
          <w:szCs w:val="26"/>
        </w:rPr>
        <w:t xml:space="preserve">’ünü harcamıştır. Geriye kaç lirası kalmış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2400</w:t>
        <w:tab/>
        <w:t xml:space="preserve">   B) 2800</w:t>
        <w:tab/>
        <w:tab/>
        <w:t>C) 3600</w:t>
        <w:tab/>
        <w:t xml:space="preserve">   D) 4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4 000 km olan yolun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  <w:szCs w:val="26"/>
        </w:rPr>
        <w:t xml:space="preserve">’i gidilince geriye kaç km yol kal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500             B) 1 000 </w:t>
        <w:tab/>
        <w:t xml:space="preserve">         C) 2 000 </w:t>
        <w:tab/>
        <w:t xml:space="preserve"> D)3 0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20 km’lik yolu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6"/>
          <w:szCs w:val="26"/>
        </w:rPr>
        <w:t xml:space="preserve">’ünü giden sürücü kaç km yol gitmişt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28</w:t>
        <w:tab/>
        <w:tab/>
        <w:t>B) 164</w:t>
        <w:tab/>
        <w:tab/>
        <w:t>C) 192</w:t>
        <w:tab/>
        <w:tab/>
        <w:t>D) 242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bCs/>
          <w:sz w:val="26"/>
          <w:szCs w:val="26"/>
        </w:rPr>
        <w:t xml:space="preserve">16. Bir kasada bulunan 224 kg  elma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  <w:szCs w:val="26"/>
        </w:rPr>
        <w:t>’ü satılıyor. Satılan elmalardan sonra  kasada kaç  kg elma vardı?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>A) 164     B) 160       C) 148      D)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bCs/>
          <w:sz w:val="26"/>
          <w:szCs w:val="26"/>
        </w:rPr>
        <w:t xml:space="preserve">17. 1 kilogram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6"/>
          <w:szCs w:val="26"/>
        </w:rPr>
        <w:t>’i kaç gr eder?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10               B)100         </w:t>
        <w:tab/>
        <w:t>C)1000            D) 1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8. 750  liram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6"/>
          <w:szCs w:val="26"/>
        </w:rPr>
        <w:t xml:space="preserve">’sini harcadım. Geriye kaç liram kaldı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rPr>
          <w:sz w:val="26"/>
          <w:szCs w:val="26"/>
        </w:rPr>
      </w:pPr>
      <w:r>
        <w:rPr>
          <w:sz w:val="26"/>
          <w:szCs w:val="26"/>
        </w:rPr>
        <w:t>A) 250</w:t>
        <w:tab/>
        <w:t xml:space="preserve">     B) 300    </w:t>
        <w:tab/>
        <w:t xml:space="preserve">C) 350            D) 500 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. 35 sayısının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6"/>
          <w:szCs w:val="26"/>
        </w:rPr>
        <w:t xml:space="preserve">’si kaç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4</w:t>
        <w:tab/>
        <w:t xml:space="preserve">    B) 15      C) 16</w:t>
        <w:tab/>
        <w:t>D) 17</w:t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20. </w:t>
      </w:r>
      <w:r>
        <w:rPr>
          <w:b/>
          <w:color w:val="000000"/>
          <w:sz w:val="26"/>
          <w:szCs w:val="26"/>
        </w:rPr>
        <w:t xml:space="preserve">240 sayfalık kitabın </w:t>
      </w:r>
      <w:r>
        <w:rPr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26"/>
          <w:szCs w:val="26"/>
        </w:rPr>
        <w:t xml:space="preserve">’ü okunmuştur. Okunmayan kaç sayfa kalmıştır? </w:t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60          B) 100      </w:t>
        <w:tab/>
        <w:t>C) 120        D) 180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1. </w:t>
      </w:r>
      <w:r>
        <w:rPr>
          <w:b/>
          <w:sz w:val="26"/>
          <w:szCs w:val="26"/>
        </w:rPr>
        <w:t xml:space="preserve">400 liranın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6"/>
          <w:szCs w:val="26"/>
        </w:rPr>
        <w:t xml:space="preserve">’ü kaç liradır? </w:t>
      </w:r>
    </w:p>
    <w:p>
      <w:pPr>
        <w:pStyle w:val="Normal"/>
        <w:tabs>
          <w:tab w:val="clear" w:pos="708"/>
          <w:tab w:val="left" w:pos="2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80           B) 100       </w:t>
        <w:tab/>
        <w:t>C) 150         D) 160</w:t>
      </w:r>
    </w:p>
    <w:p>
      <w:pPr>
        <w:pStyle w:val="TextBody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GvdeMetni2"/>
        <w:tabs>
          <w:tab w:val="clear" w:pos="4248"/>
          <w:tab w:val="clear" w:pos="4680"/>
        </w:tabs>
        <w:rPr>
          <w:b w:val="false"/>
          <w:b w:val="false"/>
          <w:bCs w:val="false"/>
          <w:color w:val="000000"/>
          <w:sz w:val="26"/>
          <w:szCs w:val="26"/>
          <w:lang w:val="tr-TR"/>
        </w:rPr>
      </w:pPr>
      <w:r>
        <w:rPr>
          <w:b w:val="false"/>
          <w:bCs w:val="false"/>
          <w:color w:val="000000"/>
          <w:sz w:val="26"/>
          <w:szCs w:val="26"/>
          <w:lang w:val="tr-TR"/>
        </w:rPr>
      </w:r>
    </w:p>
    <w:p>
      <w:pPr>
        <w:pStyle w:val="Normal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69723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6830</wp:posOffset>
                </wp:positionH>
                <wp:positionV relativeFrom="paragraph">
                  <wp:posOffset>927735</wp:posOffset>
                </wp:positionV>
                <wp:extent cx="624840" cy="370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.2pt;height:29.15pt;mso-wrap-distance-left:9.05pt;mso-wrap-distance-right:9.05pt;mso-wrap-distance-top:0pt;mso-wrap-distance-bottom:0pt;margin-top:73.0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927735</wp:posOffset>
                </wp:positionV>
                <wp:extent cx="50863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02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0.05pt;height:29.15pt;mso-wrap-distance-left:9.05pt;mso-wrap-distance-right:9.05pt;mso-wrap-distance-top:0pt;mso-wrap-distance-bottom:0pt;margin-top:73.0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2205</wp:posOffset>
                </wp:positionH>
                <wp:positionV relativeFrom="paragraph">
                  <wp:posOffset>927735</wp:posOffset>
                </wp:positionV>
                <wp:extent cx="561340" cy="37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15pt;mso-wrap-distance-left:9.05pt;mso-wrap-distance-right:9.05pt;mso-wrap-distance-top:0pt;mso-wrap-distance-bottom:0pt;margin-top:73.0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ddenin Halleri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-3175</wp:posOffset>
                </wp:positionV>
                <wp:extent cx="21050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-3175</wp:posOffset>
                </wp:positionV>
                <wp:extent cx="182880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27000</wp:posOffset>
                </wp:positionV>
                <wp:extent cx="2101850" cy="13798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KAT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elirli bir şekle sahipt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maz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Akıcı değil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Küçük taneli katılar bulunduğu şeklin kabını alabil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FFFFF" style="position:absolute;rotation:-0;width:166.85pt;height:110pt;mso-wrap-distance-left:9.05pt;mso-wrap-distance-right:9.05pt;mso-wrap-distance-top:0pt;mso-wrap-distance-bottom:0pt;margin-top:10pt;mso-position-vertical-relative:text;margin-left:-0.25pt;mso-position-horizontal-relative:text">
                <v:shadow on="t" color="#974706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KATI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elirli bir şekle sahipti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maz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Akıcı değil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 Küçük taneli katılar bulunduğu şeklin kabını alabil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27000</wp:posOffset>
                </wp:positionV>
                <wp:extent cx="1945640" cy="13798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IV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lirli bir şekli yokt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ulundukları kabın şeklini a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FFFFFF" style="position:absolute;rotation:-0;width:154.55pt;height:110pt;mso-wrap-distance-left:9.05pt;mso-wrap-distance-right:9.05pt;mso-wrap-distance-top:0pt;mso-wrap-distance-bottom:0pt;margin-top:10pt;mso-position-vertical-relative:text;margin-left:173.65pt;mso-position-horizontal-relative:text">
                <v:shadow on="t" color="#205867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SIVI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elirli bir şekli yoktu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ulundukları kabın şeklini alı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280</wp:posOffset>
                </wp:positionH>
                <wp:positionV relativeFrom="paragraph">
                  <wp:posOffset>127000</wp:posOffset>
                </wp:positionV>
                <wp:extent cx="2449830" cy="13798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AZ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elirli bir şekli yokt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Bulundukları kabın şeklini alırl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ıkıştırılabilir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Akıcıdır ve bulundukları ortama yayılı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FFFFF" style="position:absolute;rotation:-0;width:194.25pt;height:110pt;mso-wrap-distance-left:9.05pt;mso-wrap-distance-right:9.05pt;mso-wrap-distance-top:0pt;mso-wrap-distance-bottom:0pt;margin-top:10pt;mso-position-vertical-relative:text;margin-left:336.4pt;mso-position-horizontal-relative:text">
                <v:shadow on="t" color="#4E6128" offset="1.35pt,1.35pt"/>
                <v:fill type="gradient" angle="-180" focus="50%" color2="#FFFFFF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GAZ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elirli bir şekli yoktu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Bulundukları kabın şeklini alırla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Sıkıştırılabilirle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Akıcıdır ve bulundukları ortama yayılı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/>
        <w:t>Aşağıdaki maddeleri sınıflandırınız.</w:t>
      </w:r>
    </w:p>
    <w:tbl>
      <w:tblPr>
        <w:tblW w:w="10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86"/>
        <w:gridCol w:w="2603"/>
        <w:gridCol w:w="2603"/>
      </w:tblGrid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Madd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Kat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Sıv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az</w:t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Yağmu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Oksij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Şek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Tah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Ha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Zeytin yağ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Kağı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şağıda verilen kelimeleri boşluklara uygun bir şekilde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sı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sıvı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6510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k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ka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102235</wp:posOffset>
                </wp:positionV>
                <wp:extent cx="933450" cy="374650"/>
                <wp:effectExtent l="15875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ga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8.05pt;width:73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gazlar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1421130" cy="374650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val="tr-TR" w:bidi="ar-SA"/>
                              </w:rPr>
                              <w:t>Küçük tan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05pt;width:111.8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val="tr-TR" w:bidi="ar-SA"/>
                        </w:rPr>
                        <w:t>Küçük tanel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Madde doğada katı, sıvı ve gaz olmak üzere …………………… farklı halde bulunu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…………………………………… maddelerin bir şekli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Hayatımızda önemli bir yeri olan su, …………………………… maddelere örnek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Tuz ve şeker gibi …………………………katılar da sıvılar gibi bulunduğu kabın şeklini 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………………………………… da sıvılar gibi akışkandır. Bulunduğu ortama yayılırla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Soluduğumuz …………………………………… maddenin gaz haline örnek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şağıdaki ifadelerden, doğru olanların başına “D” , yanlış olanların başına “Y”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1- Sıvı maddeler yeterince ısıtıldığında katı maddelere dönüşürle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2- Bu, suyun katı halid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3- Bazı katılar, sıvı maddeler gibi konulduğu kabın şeklini alır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4- Su buharlaşarak gaz haline dönüşü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5- Katı, sıvı ve gaz maddelerin belirli bir şekli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6- Gazlar serbest kalınca ortama yayılı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eastAsia="Times New Roman"/>
      <w:color w:val="000000"/>
      <w:sz w:val="24"/>
      <w:szCs w:val="24"/>
    </w:rPr>
  </w:style>
  <w:style w:type="character" w:styleId="GvdeMetniChar1">
    <w:name w:val="Gövde Metni Char1"/>
    <w:basedOn w:val="VarsaylanParagrafYazTipi"/>
    <w:qFormat/>
    <w:rPr>
      <w:sz w:val="24"/>
      <w:szCs w:val="24"/>
      <w:lang w:eastAsia="ja-JP"/>
    </w:rPr>
  </w:style>
  <w:style w:type="character" w:styleId="GvdeMetni2Char">
    <w:name w:val="Gövde Metni 2 Char"/>
    <w:qFormat/>
    <w:rPr>
      <w:rFonts w:eastAsia="Times New Roman"/>
      <w:b/>
      <w:bCs/>
      <w:sz w:val="24"/>
      <w:szCs w:val="24"/>
    </w:rPr>
  </w:style>
  <w:style w:type="character" w:styleId="GvdeMetni2Char1">
    <w:name w:val="Gövde Metni 2 Char1"/>
    <w:basedOn w:val="VarsaylanParagrafYazTipi"/>
    <w:qFormat/>
    <w:rPr>
      <w:sz w:val="24"/>
      <w:szCs w:val="24"/>
      <w:lang w:eastAsia="ja-JP"/>
    </w:rPr>
  </w:style>
  <w:style w:type="character" w:styleId="StbilgiChar">
    <w:name w:val="Üstbilgi Char"/>
    <w:basedOn w:val="VarsaylanParagrafYazTipi"/>
    <w:qFormat/>
    <w:rPr>
      <w:sz w:val="24"/>
      <w:szCs w:val="24"/>
      <w:lang w:eastAsia="ja-JP"/>
    </w:rPr>
  </w:style>
  <w:style w:type="character" w:styleId="AltbilgiChar">
    <w:name w:val="Altbilgi Char"/>
    <w:basedOn w:val="VarsaylanParagrafYazTipi"/>
    <w:qFormat/>
    <w:rPr>
      <w:sz w:val="24"/>
      <w:szCs w:val="24"/>
      <w:lang w:eastAsia="ja-JP"/>
    </w:rPr>
  </w:style>
  <w:style w:type="character" w:styleId="AralkYokChar">
    <w:name w:val="Aralık Yok Char"/>
    <w:basedOn w:val="VarsaylanParagrafYazTipi"/>
    <w:qFormat/>
    <w:rPr>
      <w:rFonts w:ascii="Calibri" w:hAnsi="Calibri" w:eastAsia="Times New Roman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48" w:leader="none"/>
        <w:tab w:val="left" w:pos="4680" w:leader="none"/>
      </w:tabs>
    </w:pPr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7:00Z</dcterms:created>
  <dc:creator>EXTREME</dc:creator>
  <dc:description/>
  <cp:keywords/>
  <dc:language>en-US</dc:language>
  <cp:lastModifiedBy>user</cp:lastModifiedBy>
  <dcterms:modified xsi:type="dcterms:W3CDTF">2019-02-03T12:02:00Z</dcterms:modified>
  <cp:revision>22</cp:revision>
  <dc:subject/>
  <dc:title>42 metre kumaşın 6/7 sini Serap, geri kalanını Nilgün alıyor</dc:title>
</cp:coreProperties>
</file>