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22225</wp:posOffset>
                </wp:positionV>
                <wp:extent cx="15208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0.05pt;mso-wrap-distance-left:7.05pt;mso-wrap-distance-right:7.05pt;mso-wrap-distance-top:0pt;mso-wrap-distance-bottom:0pt;margin-top:1.7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DENİZ KIYISINDA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ab/>
        <w:t>Şeriflerin evi karanlık ve havasızdı. Şerif, evde sıkılınca deniz kıyısına gidiyordu. Deniz kıyısı gerçekten çok güzeldi. Burada sandallara, vapurlara el sallıyordu. Oltayla balık tutanları görünce o da balık tutmak istiyordu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</w:t>
      </w:r>
      <w:r>
        <w:rPr>
          <w:rFonts w:cs="TTKB Dik Temel Abece" w:ascii="TTKB Dik Temel Abece" w:hAnsi="TTKB Dik Temel Abece"/>
          <w:sz w:val="40"/>
          <w:szCs w:val="40"/>
        </w:rPr>
        <w:t>SORULAR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- Şeriflerin evleri nasıl bir evmiş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49530</wp:posOffset>
                </wp:positionV>
                <wp:extent cx="6835140" cy="381000"/>
                <wp:effectExtent l="2540" t="5080" r="5080" b="5080"/>
                <wp:wrapNone/>
                <wp:docPr id="2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6.25pt;margin-top:3.9pt;width:538.15pt;height:29.95pt" coordorigin="125,78" coordsize="10763,599">
                <v:line id="shape_0" from="125,78" to="10884,78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,259" to="10884,259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498" to="10888,498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678" to="10888,678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9,78" to="10889,644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78" to="129,644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-Şerif, deniz kıyısında ne yapıyormuş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  <w:u w:val="single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905</wp:posOffset>
                </wp:positionV>
                <wp:extent cx="6835140" cy="381000"/>
                <wp:effectExtent l="2540" t="5080" r="5080" b="5080"/>
                <wp:wrapNone/>
                <wp:docPr id="3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5.75pt;margin-top:0.15pt;width:538.2pt;height:29.9pt" coordorigin="115,3" coordsize="10764,598">
                <v:line id="shape_0" from="115,3" to="10874,3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183" to="10874,183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423" to="10878,42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603" to="10878,603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9,3" to="10879,569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3" to="119,569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3-Şerif, evde sıkılınca ne yapıyormuş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38100</wp:posOffset>
                </wp:positionV>
                <wp:extent cx="6835140" cy="381000"/>
                <wp:effectExtent l="2540" t="5080" r="5080" b="5080"/>
                <wp:wrapNone/>
                <wp:docPr id="4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5.5pt;margin-top:3pt;width:538.15pt;height:29.95pt" coordorigin="110,60" coordsize="10763,599">
                <v:line id="shape_0" from="110,60" to="10869,60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240" to="10869,240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480" to="10873,480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660" to="10873,660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4,60" to="10874,626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60" to="114,626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  <w:u w:val="single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58115</wp:posOffset>
                </wp:positionV>
                <wp:extent cx="6835140" cy="381000"/>
                <wp:effectExtent l="2540" t="5080" r="5080" b="5080"/>
                <wp:wrapNone/>
                <wp:docPr id="5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6pt;margin-top:12.45pt;width:538.2pt;height:29.9pt" coordorigin="120,249" coordsize="10764,598">
                <v:line id="shape_0" from="120,249" to="10879,249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29" to="10879,429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669" to="10883,669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849" to="10883,849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4,249" to="10884,815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249" to="124,815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4-Şerif’in can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ni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in bal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k tutmak istiyormu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?</w:t>
      </w:r>
    </w:p>
    <w:p>
      <w:pPr>
        <w:pStyle w:val="Normal"/>
        <w:ind w:left="360" w:hanging="0"/>
        <w:jc w:val="center"/>
        <w:rPr>
          <w:rFonts w:ascii="TTKB Dik Temel Abece" w:hAnsi="TTKB Dik Temel Abece" w:cs="TTKB Dik Temel Abece"/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rFonts w:cs="TTKB Dik Temel Abece" w:ascii="TTKB Dik Temel Abece" w:hAnsi="TTKB Dik Temel Abece"/>
          <w:b/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5240</wp:posOffset>
                </wp:positionV>
                <wp:extent cx="6835140" cy="381000"/>
                <wp:effectExtent l="2540" t="5080" r="5080" b="5080"/>
                <wp:wrapNone/>
                <wp:docPr id="6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5.5pt;margin-top:1.2pt;width:538.15pt;height:29.9pt" coordorigin="110,24" coordsize="10763,598">
                <v:line id="shape_0" from="110,24" to="10869,24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204" to="10869,204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444" to="10873,444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624" to="10873,624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4,24" to="10874,590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24" to="114,590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color w:val="000000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TTKB Dik Temel Abece" w:hAnsi="TTKB Dik Temel Abece" w:cs="TTKB Dik Temel Abece"/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rFonts w:cs="TTKB Dik Temel Abece" w:ascii="TTKB Dik Temel Abece" w:hAnsi="TTKB Dik Temel Abece"/>
          <w:b/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70485</wp:posOffset>
                </wp:positionV>
                <wp:extent cx="6835140" cy="381000"/>
                <wp:effectExtent l="2540" t="5080" r="5080" b="5080"/>
                <wp:wrapNone/>
                <wp:docPr id="7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5.75pt;margin-top:5.55pt;width:538.2pt;height:29.95pt" coordorigin="115,111" coordsize="10764,599">
                <v:line id="shape_0" from="115,111" to="10874,111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291" to="10874,291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531" to="10878,531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711" to="10878,711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9,111" to="10879,677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111" to="119,677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  <w:u w:val="single"/>
        </w:rPr>
      </w:pPr>
      <w:r>
        <w:rPr>
          <w:rFonts w:cs="TTKB Dik Temel Abece" w:ascii="TTKB Dik Temel Abece" w:hAnsi="TTKB Dik Temel Abece"/>
          <w:sz w:val="28"/>
          <w:szCs w:val="28"/>
          <w:u w:val="single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Cümleyi okuyalım, uygun noktalama işaretini koyunuz.</w:t>
      </w:r>
    </w:p>
    <w:p>
      <w:pPr>
        <w:pStyle w:val="Normal"/>
        <w:spacing w:lineRule="auto" w:line="276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1. Ali, okula geç kalacaksın (  )</w:t>
      </w:r>
    </w:p>
    <w:p>
      <w:pPr>
        <w:pStyle w:val="Normal"/>
        <w:spacing w:lineRule="auto" w:line="276"/>
        <w:ind w:right="-213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2. Bu kalemi buraya kim attı (  )</w:t>
      </w:r>
    </w:p>
    <w:p>
      <w:pPr>
        <w:pStyle w:val="Normal"/>
        <w:spacing w:lineRule="auto" w:line="276"/>
        <w:ind w:right="-213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3. Dersini bitirmeden çıkma (  )</w:t>
      </w:r>
    </w:p>
    <w:p>
      <w:pPr>
        <w:pStyle w:val="Normal"/>
        <w:spacing w:lineRule="auto" w:line="276"/>
        <w:ind w:right="-213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4. Alp(  ) Ela(  ) Cem bize geldi (  )</w:t>
      </w:r>
    </w:p>
    <w:p>
      <w:pPr>
        <w:pStyle w:val="Normal"/>
        <w:spacing w:lineRule="auto" w:line="276"/>
        <w:ind w:right="-354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5. Pazardan elma (  ) armut al (  )</w:t>
      </w:r>
    </w:p>
    <w:p>
      <w:pPr>
        <w:pStyle w:val="Normal"/>
        <w:spacing w:lineRule="auto" w:line="276"/>
        <w:ind w:right="-354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6. Akşama kadar oynadın mı (  )</w:t>
      </w:r>
    </w:p>
    <w:p>
      <w:pPr>
        <w:pStyle w:val="Normal"/>
        <w:spacing w:lineRule="auto" w:line="276"/>
        <w:ind w:right="-354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9. Ödevi ne zaman bitireceksin (  )</w:t>
      </w:r>
    </w:p>
    <w:p>
      <w:pPr>
        <w:pStyle w:val="Normal"/>
        <w:spacing w:lineRule="auto" w:line="276"/>
        <w:ind w:right="-354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10. Yusuf kalemi yerine bırak (  )</w:t>
      </w:r>
    </w:p>
    <w:p>
      <w:pPr>
        <w:pStyle w:val="Normal"/>
        <w:spacing w:lineRule="auto" w:line="276"/>
        <w:ind w:right="-354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11. Sıla akşam nereye gittin (  )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 xml:space="preserve">Aşağıdaki karışık olarak verilen kelimelerden anlamlı ve kurallı 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>cümleler kurunuz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derslerinde - Ali - </w:t>
      </w:r>
      <w:r>
        <w:rPr>
          <w:rFonts w:cs="Hand writing Mutlu" w:ascii="TTKB Dik Temel Abece" w:hAnsi="TTKB Dik Temel Abece"/>
          <w:b/>
          <w:sz w:val="40"/>
          <w:szCs w:val="40"/>
        </w:rPr>
        <w:t>ç</w:t>
      </w:r>
      <w:r>
        <w:rPr>
          <w:rFonts w:cs="TTKB Dik Temel Abece" w:ascii="TTKB Dik Temel Abece" w:hAnsi="TTKB Dik Temel Abece"/>
          <w:b/>
          <w:sz w:val="40"/>
          <w:szCs w:val="40"/>
        </w:rPr>
        <w:t>ok - ba</w:t>
      </w:r>
      <w:r>
        <w:rPr>
          <w:rFonts w:cs="Hand writing Mutlu" w:ascii="TTKB Dik Temel Abece" w:hAnsi="TTKB Dik Temel Abece"/>
          <w:b/>
          <w:sz w:val="40"/>
          <w:szCs w:val="40"/>
        </w:rPr>
        <w:t>ş</w:t>
      </w:r>
      <w:r>
        <w:rPr>
          <w:rFonts w:cs="TTKB Dik Temel Abece" w:ascii="TTKB Dik Temel Abece" w:hAnsi="TTKB Dik Temel Abece"/>
          <w:b/>
          <w:sz w:val="40"/>
          <w:szCs w:val="40"/>
        </w:rPr>
        <w:t>ar</w:t>
      </w:r>
      <w:r>
        <w:rPr>
          <w:rFonts w:cs="Hand writing Mutlu" w:ascii="TTKB Dik Temel Abece" w:hAnsi="TTKB Dik Temel Abece"/>
          <w:b/>
          <w:sz w:val="40"/>
          <w:szCs w:val="40"/>
        </w:rPr>
        <w:t>ı</w:t>
      </w:r>
      <w:r>
        <w:rPr>
          <w:rFonts w:cs="TTKB Dik Temel Abece" w:ascii="TTKB Dik Temel Abece" w:hAnsi="TTKB Dik Temel Abece"/>
          <w:b/>
          <w:sz w:val="40"/>
          <w:szCs w:val="40"/>
        </w:rPr>
        <w:t>l</w:t>
      </w:r>
      <w:r>
        <w:rPr>
          <w:rFonts w:cs="Hand writing Mutlu" w:ascii="TTKB Dik Temel Abece" w:hAnsi="TTKB Dik Temel Abece"/>
          <w:b/>
          <w:sz w:val="40"/>
          <w:szCs w:val="40"/>
        </w:rPr>
        <w:t>ı</w:t>
      </w:r>
      <w:r>
        <w:rPr>
          <w:rFonts w:cs="TTKB Dik Temel Abece" w:ascii="TTKB Dik Temel Abece" w:hAnsi="TTKB Dik Temel Abece"/>
          <w:b/>
          <w:sz w:val="40"/>
          <w:szCs w:val="40"/>
        </w:rPr>
        <w:t>d</w:t>
      </w:r>
      <w:r>
        <w:rPr>
          <w:rFonts w:cs="Hand writing Mutlu" w:ascii="TTKB Dik Temel Abece" w:hAnsi="TTKB Dik Temel Abece"/>
          <w:b/>
          <w:sz w:val="40"/>
          <w:szCs w:val="40"/>
        </w:rPr>
        <w:t>ı</w:t>
      </w:r>
      <w:r>
        <w:rPr>
          <w:rFonts w:cs="TTKB Dik Temel Abece" w:ascii="TTKB Dik Temel Abece" w:hAnsi="TTKB Dik Temel Abece"/>
          <w:b/>
          <w:sz w:val="40"/>
          <w:szCs w:val="40"/>
        </w:rPr>
        <w:t>r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4445</wp:posOffset>
                </wp:positionV>
                <wp:extent cx="6835140" cy="381000"/>
                <wp:effectExtent l="2540" t="5080" r="5080" b="5080"/>
                <wp:wrapNone/>
                <wp:docPr id="8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6.75pt;margin-top:-0.35pt;width:538.15pt;height:29.95pt" coordorigin="135,-7" coordsize="10763,599">
                <v:line id="shape_0" from="135,-7" to="10894,-7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173" to="10894,173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,413" to="10898,41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,593" to="10898,593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9,-7" to="10899,559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,-7" to="139,559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>yaktı - sobayı - ninem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45085</wp:posOffset>
                </wp:positionV>
                <wp:extent cx="6835140" cy="381000"/>
                <wp:effectExtent l="2540" t="5080" r="5080" b="5080"/>
                <wp:wrapNone/>
                <wp:docPr id="9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4.5pt;margin-top:3.55pt;width:538.2pt;height:29.9pt" coordorigin="90,71" coordsize="10764,598">
                <v:line id="shape_0" from="90,71" to="10849,71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251" to="10849,251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491" to="10853,491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671" to="10853,671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4,71" to="10854,637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71" to="94,637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>başladı - ya</w:t>
      </w:r>
      <w:r>
        <w:rPr>
          <w:rFonts w:cs="Hand writing Mutlu" w:ascii="TTKB Dik Temel Abece" w:hAnsi="TTKB Dik Temel Abece"/>
          <w:b/>
          <w:sz w:val="40"/>
          <w:szCs w:val="40"/>
        </w:rPr>
        <w:t>ğ</w:t>
      </w:r>
      <w:r>
        <w:rPr>
          <w:rFonts w:cs="TTKB Dik Temel Abece" w:ascii="TTKB Dik Temel Abece" w:hAnsi="TTKB Dik Temel Abece"/>
          <w:b/>
          <w:sz w:val="40"/>
          <w:szCs w:val="40"/>
        </w:rPr>
        <w:t>mur - ya</w:t>
      </w:r>
      <w:r>
        <w:rPr>
          <w:rFonts w:cs="Hand writing Mutlu" w:ascii="TTKB Dik Temel Abece" w:hAnsi="TTKB Dik Temel Abece"/>
          <w:b/>
          <w:sz w:val="40"/>
          <w:szCs w:val="40"/>
        </w:rPr>
        <w:t>ğ</w:t>
      </w:r>
      <w:r>
        <w:rPr>
          <w:rFonts w:cs="TTKB Dik Temel Abece" w:ascii="TTKB Dik Temel Abece" w:hAnsi="TTKB Dik Temel Abece"/>
          <w:b/>
          <w:sz w:val="40"/>
          <w:szCs w:val="40"/>
        </w:rPr>
        <w:t>maya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73660</wp:posOffset>
                </wp:positionV>
                <wp:extent cx="6835140" cy="381000"/>
                <wp:effectExtent l="2540" t="5080" r="5080" b="5080"/>
                <wp:wrapNone/>
                <wp:docPr id="10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4.5pt;margin-top:5.8pt;width:538.2pt;height:29.95pt" coordorigin="90,116" coordsize="10764,599">
                <v:line id="shape_0" from="90,116" to="10849,116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297" to="10849,297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536" to="10853,536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716" to="10853,716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4,116" to="10854,682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16" to="94,682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>ördek - k</w:t>
      </w:r>
      <w:r>
        <w:rPr>
          <w:rFonts w:cs="Hand writing Mutlu" w:ascii="TTKB Dik Temel Abece" w:hAnsi="TTKB Dik Temel Abece"/>
          <w:b/>
          <w:sz w:val="40"/>
          <w:szCs w:val="40"/>
        </w:rPr>
        <w:t>üçü</w:t>
      </w:r>
      <w:r>
        <w:rPr>
          <w:rFonts w:cs="TTKB Dik Temel Abece" w:ascii="TTKB Dik Temel Abece" w:hAnsi="TTKB Dik Temel Abece"/>
          <w:b/>
          <w:sz w:val="40"/>
          <w:szCs w:val="40"/>
        </w:rPr>
        <w:t>k - g</w:t>
      </w:r>
      <w:r>
        <w:rPr>
          <w:rFonts w:cs="Hand writing Mutlu" w:ascii="TTKB Dik Temel Abece" w:hAnsi="TTKB Dik Temel Abece"/>
          <w:b/>
          <w:sz w:val="40"/>
          <w:szCs w:val="40"/>
        </w:rPr>
        <w:t>ö</w:t>
      </w:r>
      <w:r>
        <w:rPr>
          <w:rFonts w:cs="TTKB Dik Temel Abece" w:ascii="TTKB Dik Temel Abece" w:hAnsi="TTKB Dik Temel Abece"/>
          <w:b/>
          <w:sz w:val="40"/>
          <w:szCs w:val="40"/>
        </w:rPr>
        <w:t>lde - yüzdü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56515</wp:posOffset>
                </wp:positionV>
                <wp:extent cx="6835140" cy="381000"/>
                <wp:effectExtent l="2540" t="5080" r="5080" b="5080"/>
                <wp:wrapNone/>
                <wp:docPr id="11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4.75pt;margin-top:4.45pt;width:538.2pt;height:29.95pt" coordorigin="95,89" coordsize="10764,599">
                <v:line id="shape_0" from="95,89" to="10854,89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269" to="10854,269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509" to="10858,509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689" to="10858,689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0,89" to="10860,655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89" to="99,655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sz w:val="16"/>
          <w:szCs w:val="16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287020</wp:posOffset>
                </wp:positionV>
                <wp:extent cx="6835140" cy="381000"/>
                <wp:effectExtent l="2540" t="5080" r="5080" b="5080"/>
                <wp:wrapNone/>
                <wp:docPr id="12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5pt;margin-top:22.6pt;width:538.15pt;height:29.9pt" coordorigin="100,452" coordsize="10763,598">
                <v:line id="shape_0" from="100,452" to="10859,452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632" to="10859,632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872" to="10863,872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1052" to="10863,1052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4,452" to="10864,1018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452" to="104,1018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>armut - üzüm - aldık - manavdan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b/>
          <w:sz w:val="40"/>
          <w:szCs w:val="40"/>
        </w:rPr>
        <w:t>.</w:t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298450</wp:posOffset>
                </wp:positionV>
                <wp:extent cx="6835140" cy="381000"/>
                <wp:effectExtent l="2540" t="5080" r="5080" b="5080"/>
                <wp:wrapNone/>
                <wp:docPr id="13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6.5pt;margin-top:23.5pt;width:538.15pt;height:29.95pt" coordorigin="130,470" coordsize="10763,599">
                <v:line id="shape_0" from="130,470" to="10889,470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650" to="10889,650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,890" to="10893,890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,1070" to="10893,1070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4,470" to="10894,1036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,470" to="134,1036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>okuyacak - kitap - Ramazan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</w:t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>akşama -  bize - gelecekler - Aliler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3655</wp:posOffset>
                </wp:positionV>
                <wp:extent cx="6835140" cy="381000"/>
                <wp:effectExtent l="2540" t="5080" r="5080" b="5080"/>
                <wp:wrapNone/>
                <wp:docPr id="14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5.25pt;margin-top:2.65pt;width:538.15pt;height:29.9pt" coordorigin="105,53" coordsize="10763,598">
                <v:line id="shape_0" from="105,53" to="10864,53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233" to="10864,233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,473" to="10868,473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,653" to="10868,653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9,53" to="10869,619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,53" to="109,619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>kırmızı - ald</w:t>
      </w:r>
      <w:r>
        <w:rPr>
          <w:rFonts w:cs="Hand writing Mutlu" w:ascii="TTKB Dik Temel Abece" w:hAnsi="TTKB Dik Temel Abece"/>
          <w:b/>
          <w:sz w:val="40"/>
          <w:szCs w:val="40"/>
        </w:rPr>
        <w:t>ı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 - top - karde</w:t>
      </w:r>
      <w:r>
        <w:rPr>
          <w:rFonts w:cs="Hand writing Mutlu" w:ascii="TTKB Dik Temel Abece" w:hAnsi="TTKB Dik Temel Abece"/>
          <w:b/>
          <w:sz w:val="40"/>
          <w:szCs w:val="40"/>
        </w:rPr>
        <w:t>ş</w:t>
      </w:r>
      <w:r>
        <w:rPr>
          <w:rFonts w:cs="TTKB Dik Temel Abece" w:ascii="TTKB Dik Temel Abece" w:hAnsi="TTKB Dik Temel Abece"/>
          <w:b/>
          <w:sz w:val="40"/>
          <w:szCs w:val="40"/>
        </w:rPr>
        <w:t>im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-2540</wp:posOffset>
                </wp:positionV>
                <wp:extent cx="6835140" cy="381000"/>
                <wp:effectExtent l="2540" t="5080" r="5080" b="5080"/>
                <wp:wrapNone/>
                <wp:docPr id="15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5.5pt;margin-top:-0.2pt;width:538.15pt;height:29.95pt" coordorigin="110,-4" coordsize="10763,599">
                <v:line id="shape_0" from="110,-4" to="10869,-4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,176" to="10869,176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416" to="10873,416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596" to="10873,596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4,-4" to="10874,562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-4" to="114,562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iyi - </w:t>
      </w:r>
      <w:r>
        <w:rPr>
          <w:rFonts w:cs="Hand writing Mutlu" w:ascii="TTKB Dik Temel Abece" w:hAnsi="TTKB Dik Temel Abece"/>
          <w:b/>
          <w:sz w:val="40"/>
          <w:szCs w:val="40"/>
        </w:rPr>
        <w:t>ç</w:t>
      </w:r>
      <w:r>
        <w:rPr>
          <w:rFonts w:cs="TTKB Dik Temel Abece" w:ascii="TTKB Dik Temel Abece" w:hAnsi="TTKB Dik Temel Abece"/>
          <w:b/>
          <w:sz w:val="40"/>
          <w:szCs w:val="40"/>
        </w:rPr>
        <w:t>ok - satran</w:t>
      </w:r>
      <w:r>
        <w:rPr>
          <w:rFonts w:cs="Hand writing Mutlu" w:ascii="TTKB Dik Temel Abece" w:hAnsi="TTKB Dik Temel Abece"/>
          <w:b/>
          <w:sz w:val="40"/>
          <w:szCs w:val="40"/>
        </w:rPr>
        <w:t>ç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 - oynar - K</w:t>
      </w:r>
      <w:r>
        <w:rPr>
          <w:rFonts w:cs="Hand writing Mutlu" w:ascii="TTKB Dik Temel Abece" w:hAnsi="TTKB Dik Temel Abece"/>
          <w:b/>
          <w:sz w:val="40"/>
          <w:szCs w:val="40"/>
        </w:rPr>
        <w:t>ü</w:t>
      </w:r>
      <w:r>
        <w:rPr>
          <w:rFonts w:cs="TTKB Dik Temel Abece" w:ascii="TTKB Dik Temel Abece" w:hAnsi="TTKB Dik Temel Abece"/>
          <w:b/>
          <w:sz w:val="40"/>
          <w:szCs w:val="40"/>
        </w:rPr>
        <w:t>bra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46990</wp:posOffset>
                </wp:positionV>
                <wp:extent cx="6835140" cy="381000"/>
                <wp:effectExtent l="2540" t="5080" r="5080" b="5080"/>
                <wp:wrapNone/>
                <wp:docPr id="16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5.75pt;margin-top:3.7pt;width:538.2pt;height:29.95pt" coordorigin="115,74" coordsize="10764,599">
                <v:line id="shape_0" from="115,74" to="10874,74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255" to="10874,255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494" to="10878,494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674" to="10878,674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9,74" to="10879,640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,74" to="119,640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>dün - H</w:t>
      </w:r>
      <w:r>
        <w:rPr>
          <w:rFonts w:cs="Hand writing Mutlu" w:ascii="TTKB Dik Temel Abece" w:hAnsi="TTKB Dik Temel Abece"/>
          <w:b/>
          <w:sz w:val="40"/>
          <w:szCs w:val="40"/>
        </w:rPr>
        <w:t>ü</w:t>
      </w:r>
      <w:r>
        <w:rPr>
          <w:rFonts w:cs="TTKB Dik Temel Abece" w:ascii="TTKB Dik Temel Abece" w:hAnsi="TTKB Dik Temel Abece"/>
          <w:b/>
          <w:sz w:val="40"/>
          <w:szCs w:val="40"/>
        </w:rPr>
        <w:t>lya - ile - bulu</w:t>
      </w:r>
      <w:r>
        <w:rPr>
          <w:rFonts w:cs="Hand writing Mutlu" w:ascii="TTKB Dik Temel Abece" w:hAnsi="TTKB Dik Temel Abece"/>
          <w:b/>
          <w:sz w:val="40"/>
          <w:szCs w:val="40"/>
        </w:rPr>
        <w:t>ş</w:t>
      </w:r>
      <w:r>
        <w:rPr>
          <w:rFonts w:cs="TTKB Dik Temel Abece" w:ascii="TTKB Dik Temel Abece" w:hAnsi="TTKB Dik Temel Abece"/>
          <w:b/>
          <w:sz w:val="40"/>
          <w:szCs w:val="40"/>
        </w:rPr>
        <w:t>tu - Esin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</wp:posOffset>
                </wp:positionH>
                <wp:positionV relativeFrom="paragraph">
                  <wp:posOffset>85090</wp:posOffset>
                </wp:positionV>
                <wp:extent cx="6835140" cy="381000"/>
                <wp:effectExtent l="2540" t="5080" r="5080" b="5080"/>
                <wp:wrapNone/>
                <wp:docPr id="17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6.25pt;margin-top:6.7pt;width:538.15pt;height:29.9pt" coordorigin="125,134" coordsize="10763,598">
                <v:line id="shape_0" from="125,134" to="10884,134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,314" to="10884,314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554" to="10888,554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734" to="10888,734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9,134" to="10889,700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134" to="129,700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ve - pişirdi - annem - makarna - </w:t>
      </w:r>
      <w:r>
        <w:rPr>
          <w:rFonts w:cs="Hand writing Mutlu" w:ascii="TTKB Dik Temel Abece" w:hAnsi="TTKB Dik Temel Abece"/>
          <w:b/>
          <w:sz w:val="40"/>
          <w:szCs w:val="40"/>
        </w:rPr>
        <w:t>ç</w:t>
      </w:r>
      <w:r>
        <w:rPr>
          <w:rFonts w:cs="TTKB Dik Temel Abece" w:ascii="TTKB Dik Temel Abece" w:hAnsi="TTKB Dik Temel Abece"/>
          <w:b/>
          <w:sz w:val="40"/>
          <w:szCs w:val="40"/>
        </w:rPr>
        <w:t>orba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75565</wp:posOffset>
                </wp:positionV>
                <wp:extent cx="6835140" cy="381000"/>
                <wp:effectExtent l="2540" t="5080" r="5080" b="5080"/>
                <wp:wrapNone/>
                <wp:docPr id="18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80880"/>
                          <a:chOff x="0" y="0"/>
                          <a:chExt cx="6835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6pt;margin-top:5.95pt;width:538.2pt;height:29.95pt" coordorigin="120,119" coordsize="10764,599">
                <v:line id="shape_0" from="120,119" to="10879,119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299" to="10879,299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539" to="10883,539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719" to="10883,719" ID="Line 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4,119" to="10884,685" ID="Line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119" to="124,685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drawing>
          <wp:inline distT="0" distB="0" distL="0" distR="0">
            <wp:extent cx="6905625" cy="99333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drawing>
          <wp:inline distT="0" distB="0" distL="0" distR="0">
            <wp:extent cx="6880225" cy="99377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sectPr>
      <w:type w:val="nextPage"/>
      <w:pgSz w:w="11906" w:h="16838"/>
      <w:pgMar w:left="426" w:right="424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4:00Z</dcterms:created>
  <dc:creator/>
  <dc:description/>
  <dc:language>en-US</dc:language>
  <cp:lastModifiedBy>user</cp:lastModifiedBy>
  <cp:lastPrinted>2020-01-30T21:15:00Z</cp:lastPrinted>
  <dcterms:modified xsi:type="dcterms:W3CDTF">2020-01-30T18:15:00Z</dcterms:modified>
  <cp:revision>74</cp:revision>
  <dc:subject/>
  <dc:title>DENİZ  KIYISINDA</dc:title>
</cp:coreProperties>
</file>