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sz w:val="16"/>
          <w:szCs w:val="16"/>
        </w:rPr>
      </w:pPr>
      <w:r>
        <w:rPr>
          <w:rFonts w:eastAsia="Hand writing Mutlu;Calibri" w:cs="Hand writing Mutlu;Calibri" w:ascii="Hand writing Mutlu;Calibri" w:hAnsi="Hand writing Mutlu;Calibri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ALFABET98" w:ascii="ALFABET98" w:hAnsi="ALFABET98"/>
          <w:sz w:val="32"/>
          <w:szCs w:val="32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6350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LFABET98" w:hAnsi="ALFABET98" w:cs="ALFABET98"/>
          <w:color w:val="000000"/>
          <w:sz w:val="32"/>
          <w:szCs w:val="32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>Mevsime göre giyin,              Yüreğini rahat t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>Hiç üşütme kendini.               Her şeyi dert edin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>Zamanında aşı ol,                Olumsuzluğu un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>Sık sık yıka elini.                  Önemlidir beslen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  </w:t>
      </w:r>
      <w:r>
        <w:rPr>
          <w:rFonts w:cs="ALFABET98" w:ascii="ALFABET98" w:hAnsi="ALFABET98"/>
          <w:color w:val="000000"/>
          <w:sz w:val="32"/>
          <w:szCs w:val="32"/>
        </w:rPr>
        <w:t>Kızartma, yağlı, ac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  </w:t>
      </w:r>
      <w:r>
        <w:rPr>
          <w:rFonts w:cs="ALFABET98" w:ascii="ALFABET98" w:hAnsi="ALFABET98"/>
          <w:color w:val="000000"/>
          <w:sz w:val="32"/>
          <w:szCs w:val="32"/>
        </w:rPr>
        <w:t>Sağlığı bozmaktad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  </w:t>
      </w:r>
      <w:r>
        <w:rPr>
          <w:rFonts w:cs="ALFABET98" w:ascii="ALFABET98" w:hAnsi="ALFABET98"/>
          <w:color w:val="000000"/>
          <w:sz w:val="32"/>
          <w:szCs w:val="32"/>
        </w:rPr>
        <w:t>Sebze, meyve baş tac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  </w:t>
      </w:r>
      <w:r>
        <w:rPr>
          <w:rFonts w:cs="ALFABET98" w:ascii="ALFABET98" w:hAnsi="ALFABET98"/>
          <w:color w:val="000000"/>
          <w:sz w:val="32"/>
          <w:szCs w:val="32"/>
        </w:rPr>
        <w:t>Süt en doğal gıdadır...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1. Nasıl giyinecekmişiz?</w:t>
      </w:r>
    </w:p>
    <w:p>
      <w:pPr>
        <w:pStyle w:val="Normal"/>
        <w:rPr>
          <w:rFonts w:ascii="ALFABET98" w:hAnsi="ALFABET98" w:cs="ALFABET98"/>
          <w:color w:val="000000"/>
          <w:sz w:val="32"/>
          <w:szCs w:val="32"/>
          <w:lang w:val="en-US" w:eastAsia="en-US"/>
        </w:rPr>
      </w:pPr>
      <w:r>
        <w:rPr>
          <w:rFonts w:cs="ALFABET98" w:ascii="ALFABET98" w:hAnsi="ALFABET98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688594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380880"/>
                          <a:chOff x="0" y="0"/>
                          <a:chExt cx="68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35pt;width:542.2pt;height:29.9pt" coordorigin="-7,7" coordsize="10844,598">
                <v:line id="shape_0" from="-7,7" to="1083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87" to="10831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427" to="10836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607" to="1083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7" to="10837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7" to="-2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2. Neden mevsimine göre giyinecekmişiz?</w:t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6841490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380880"/>
                          <a:chOff x="0" y="0"/>
                          <a:chExt cx="6841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1pt;width:538.6pt;height:29.9pt" coordorigin="-2,-2" coordsize="10772,598">
                <v:line id="shape_0" from="-2,-2" to="10767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78" to="1076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18" to="10771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598" to="10771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2,-2" to="1077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-2" to="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3. Zamanında olmamız gereken neymiş?</w:t>
      </w:r>
    </w:p>
    <w:p>
      <w:pPr>
        <w:pStyle w:val="Normal"/>
        <w:rPr>
          <w:rFonts w:ascii="ALFABET98" w:hAnsi="ALFABET98" w:cs="ALFABET98"/>
          <w:color w:val="000000"/>
          <w:sz w:val="32"/>
          <w:szCs w:val="32"/>
          <w:lang w:val="en-US" w:eastAsia="en-US"/>
        </w:rPr>
      </w:pPr>
      <w:r>
        <w:rPr>
          <w:rFonts w:cs="ALFABET98" w:ascii="ALFABET98" w:hAnsi="ALFABET98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684466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380880"/>
                          <a:chOff x="0" y="0"/>
                          <a:chExt cx="684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3pt;width:538.9pt;height:29.9pt" coordorigin="-2,-6" coordsize="10778,598">
                <v:line id="shape_0" from="-2,-6" to="10772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74" to="10772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14" to="10776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594" to="1077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7,-6" to="1077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-6" to="2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4. Sık sık yıkamamız gereken neymiş?</w:t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848475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380880"/>
                          <a:chOff x="0" y="0"/>
                          <a:chExt cx="6848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pt;width:539.2pt;height:29.95pt" coordorigin="-12,0" coordsize="10784,599">
                <v:line id="shape_0" from="-12,0" to="107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80" to="10767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420" to="10772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600" to="10772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2,0" to="10772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0" to="-7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99085</wp:posOffset>
                </wp:positionV>
                <wp:extent cx="6889115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380880"/>
                          <a:chOff x="0" y="0"/>
                          <a:chExt cx="6888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3.55pt;width:542.4pt;height:29.95pt" coordorigin="-12,471" coordsize="10848,599">
                <v:line id="shape_0" from="-12,471" to="10831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651" to="1083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891" to="10836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071" to="10836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471" to="1083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471" to="-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5. Her şeyi dert etmemek için ne yapmamız gerekiyormuş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02260</wp:posOffset>
                </wp:positionV>
                <wp:extent cx="687641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380880"/>
                          <a:chOff x="0" y="0"/>
                          <a:chExt cx="6876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3.8pt;width:541.4pt;height:29.95pt" coordorigin="3,476" coordsize="10828,599">
                <v:line id="shape_0" from="3,476" to="1082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,657" to="1082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896" to="10830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1076" to="10830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476" to="10832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476" to="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6. Neyi unutmalıymışız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7. Önemli olan neymiş?</w:t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5080</wp:posOffset>
                </wp:positionV>
                <wp:extent cx="6882765" cy="381000"/>
                <wp:effectExtent l="190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380880"/>
                          <a:chOff x="0" y="0"/>
                          <a:chExt cx="68828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0.4pt;width:541.9pt;height:29.95pt" coordorigin="-12,-8" coordsize="10838,599">
                <v:line id="shape_0" from="-12,-8" to="10821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72" to="10821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412" to="10826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592" to="10826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7,-8" to="1082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-8" to="-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67335</wp:posOffset>
                </wp:positionV>
                <wp:extent cx="688276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380880"/>
                          <a:chOff x="0" y="0"/>
                          <a:chExt cx="68828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1.05pt;width:541.9pt;height:29.95pt" coordorigin="8,421" coordsize="10838,599">
                <v:line id="shape_0" from="8,421" to="10841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602" to="10841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841" to="10845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1021" to="10845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7,421" to="10847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421" to="12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8. Sağlığı bozan besinler nelermiş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97815</wp:posOffset>
                </wp:positionV>
                <wp:extent cx="6873240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380880"/>
                          <a:chOff x="0" y="0"/>
                          <a:chExt cx="68731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3.45pt;width:541.15pt;height:29.9pt" coordorigin="18,469" coordsize="10823,598">
                <v:line id="shape_0" from="18,469" to="1083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49" to="10836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889" to="1084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069" to="10840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2,469" to="10842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469" to="22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9. Baş tacı olan neymiş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0. En doğal gıda hangisiymiş?</w:t>
      </w:r>
    </w:p>
    <w:p>
      <w:pPr>
        <w:pStyle w:val="Normal"/>
        <w:jc w:val="right"/>
        <w:rPr>
          <w:rFonts w:ascii="TTKB Dik Temel Abece" w:hAnsi="TTKB Dik Temel Abece" w:cs="TTKB Dik Temel Abece"/>
          <w:sz w:val="32"/>
          <w:szCs w:val="32"/>
          <w:lang w:val="en-US" w:eastAsia="en-US"/>
        </w:rPr>
      </w:pPr>
      <w:r>
        <w:rPr>
          <w:rFonts w:cs="TTKB Dik Temel Abece" w:ascii="TTKB Dik Temel Abece" w:hAnsi="TTKB Dik Temel Abec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9055</wp:posOffset>
                </wp:positionV>
                <wp:extent cx="6816090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380880"/>
                          <a:chOff x="0" y="0"/>
                          <a:chExt cx="6816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.65pt;width:536.65pt;height:29.95pt" coordorigin="8,93" coordsize="10733,599">
                <v:line id="shape_0" from="8,93" to="10737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73" to="10737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513" to="10741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693" to="1074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2,93" to="10742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93" to="12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ind w:firstLine="708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     </w:t>
      </w:r>
      <w:r>
        <w:rPr>
          <w:rFonts w:cs="TTKB Dik Temel Abece" w:ascii="TTKB Dik Temel Abece" w:hAnsi="TTKB Dik Temel Abece"/>
          <w:sz w:val="42"/>
          <w:szCs w:val="42"/>
          <w:u w:val="single"/>
        </w:rPr>
        <w:t>Cümle Bilgisi ve Noktalama İşaretleri</w:t>
      </w:r>
    </w:p>
    <w:p>
      <w:pPr>
        <w:pStyle w:val="Normal"/>
        <w:ind w:firstLine="708"/>
        <w:rPr/>
      </w:pPr>
      <w:r>
        <w:rPr>
          <w:rFonts w:cs="TTKB Dik Temel Abece" w:ascii="TTKB Dik Temel Abece" w:hAnsi="TTKB Dik Temel Abece"/>
          <w:sz w:val="42"/>
          <w:szCs w:val="42"/>
        </w:rPr>
        <w:t>Cümleler daima büyük harf ile başlar. Cümlenin sonuna da kesinlikle nokta(.), soru işareti(?), ünlem(!) konulmal</w:t>
      </w:r>
      <w:r>
        <w:rPr>
          <w:rFonts w:cs="Hand writing Mutlu;Calibri" w:ascii="TTKB Dik Temel Abece" w:hAnsi="TTKB Dik Temel Abece"/>
          <w:sz w:val="42"/>
          <w:szCs w:val="42"/>
        </w:rPr>
        <w:t>ı</w:t>
      </w:r>
      <w:r>
        <w:rPr>
          <w:rFonts w:cs="TTKB Dik Temel Abece" w:ascii="TTKB Dik Temel Abece" w:hAnsi="TTKB Dik Temel Abece"/>
          <w:sz w:val="42"/>
          <w:szCs w:val="42"/>
        </w:rPr>
        <w:t>d</w:t>
      </w:r>
      <w:r>
        <w:rPr>
          <w:rFonts w:cs="Hand writing Mutlu;Calibri" w:ascii="TTKB Dik Temel Abece" w:hAnsi="TTKB Dik Temel Abece"/>
          <w:sz w:val="42"/>
          <w:szCs w:val="42"/>
        </w:rPr>
        <w:t>ı</w:t>
      </w:r>
      <w:r>
        <w:rPr>
          <w:rFonts w:cs="TTKB Dik Temel Abece" w:ascii="TTKB Dik Temel Abece" w:hAnsi="TTKB Dik Temel Abece"/>
          <w:sz w:val="42"/>
          <w:szCs w:val="42"/>
        </w:rPr>
        <w:t>r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2"/>
          <w:szCs w:val="42"/>
        </w:rPr>
        <w:tab/>
        <w:t>Size verdiğimiz cümlelerdeki eksiklikleri belirleyelim ve alt  satıra doğrusunu yazalım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    </w:t>
      </w:r>
      <w:r>
        <w:rPr>
          <w:rFonts w:cs="TTKB Dik Temel Abece" w:ascii="TTKB Dik Temel Abece" w:hAnsi="TTKB Dik Temel Abece"/>
          <w:sz w:val="42"/>
          <w:szCs w:val="42"/>
        </w:rPr>
        <w:t>(Bu çalışmamızda önce cümlelerimizi büyük harfle  başlatalım. Ardından cümlenin sonuna gerekli olan nokta(.) , soru  işareti(?) veya ünlem(!) noktalama işaretlerinden uygun olanı  yazalım.)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bugün   hava  çok  güzel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47955</wp:posOffset>
                </wp:positionV>
                <wp:extent cx="6777990" cy="48514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485280"/>
                          <a:chOff x="0" y="0"/>
                          <a:chExt cx="67780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7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9840"/>
                            <a:ext cx="67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5280"/>
                            <a:ext cx="67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1.65pt;width:533.65pt;height:38.15pt" coordorigin="38,233" coordsize="10673,763">
                <v:line id="shape_0" from="38,233" to="10707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462" to="10707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,768" to="10711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,997" to="10711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2,233" to="10712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,233" to="42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 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dayım bana  elli  lira  verdi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6854190" cy="494665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494640"/>
                          <a:chOff x="0" y="0"/>
                          <a:chExt cx="68540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464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5pt;width:539.65pt;height:38.9pt" coordorigin="33,10" coordsize="10793,778">
                <v:line id="shape_0" from="33,10" to="10822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243" to="10822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555" to="10826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789" to="1082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7,10" to="10827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0" to="37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bize  misafir  gelecek  mi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45085</wp:posOffset>
                </wp:positionV>
                <wp:extent cx="6774815" cy="475615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475560"/>
                          <a:chOff x="0" y="0"/>
                          <a:chExt cx="6774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7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2640"/>
                            <a:ext cx="67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5560"/>
                            <a:ext cx="67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.55pt;width:533.4pt;height:37.4pt" coordorigin="43,71" coordsize="10668,748">
                <v:line id="shape_0" from="43,71" to="10707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,295" to="10707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595" to="10711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820" to="10711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2,71" to="10712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71" to="47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kalemini  ödünç  alabilir  miyim</w:t>
      </w:r>
    </w:p>
    <w:p>
      <w:pPr>
        <w:pStyle w:val="Normal"/>
        <w:rPr>
          <w:rFonts w:ascii="TTKB Dik Temel Abece" w:hAnsi="TTKB Dik Temel Abece" w:cs="TTKB Dik Temel Abece"/>
          <w:color w:val="808080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color w:val="808080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6784340" cy="468630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8720"/>
                          <a:chOff x="0" y="0"/>
                          <a:chExt cx="67842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832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72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9pt;width:534.15pt;height:36.85pt" coordorigin="28,38" coordsize="10683,737">
                <v:line id="shape_0" from="28,38" to="1070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59" to="10707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55" to="10711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776" to="10711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2,38" to="10712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38" to="32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 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top  oynamayı  çok  severim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27940</wp:posOffset>
                </wp:positionV>
                <wp:extent cx="6781165" cy="459105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459000"/>
                          <a:chOff x="0" y="0"/>
                          <a:chExt cx="678132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67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1480"/>
                            <a:ext cx="67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67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2pt;width:533.9pt;height:36.1pt" coordorigin="28,44" coordsize="10678,722">
                <v:line id="shape_0" from="28,44" to="10702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61" to="10702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50" to="10706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767" to="10706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7,44" to="1070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44" to="32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 xml:space="preserve">eyvah,  bilgisayarım  bozulmuş 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36195</wp:posOffset>
                </wp:positionV>
                <wp:extent cx="6863715" cy="459105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459000"/>
                          <a:chOff x="0" y="0"/>
                          <a:chExt cx="686376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68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1480"/>
                            <a:ext cx="68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68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85pt;width:540.4pt;height:36.1pt" coordorigin="28,57" coordsize="10808,722">
                <v:line id="shape_0" from="28,57" to="10831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74" to="10831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64" to="1083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780" to="10835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57" to="10837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7" to="32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ind w:left="426" w:hanging="0"/>
        <w:jc w:val="center"/>
        <w:rPr>
          <w:rFonts w:ascii="ALFABET98" w:hAnsi="ALFABET98" w:eastAsia="Calibri" w:cs="ALFABET98"/>
          <w:sz w:val="32"/>
          <w:lang w:eastAsia="en-US"/>
        </w:rPr>
      </w:pPr>
      <w:r>
        <w:rPr>
          <w:rFonts w:eastAsia="Calibri" w:cs="ALFABET98" w:ascii="ALFABET98" w:hAnsi="ALFABET98"/>
          <w:sz w:val="32"/>
          <w:lang w:eastAsia="en-US"/>
        </w:rPr>
        <w:t>PARALARIMIZ TE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lang w:val="en-US" w:eastAsia="en-US"/>
        </w:rPr>
      </w:pPr>
      <w:r>
        <w:rPr>
          <w:rFonts w:eastAsia="Calibri" w:cs="Calibri" w:ascii="Calibri" w:hAnsi="Calibri"/>
          <w:sz w:val="32"/>
          <w:lang w:val="en-US" w:eastAsia="en-US"/>
        </w:rPr>
        <w:drawing>
          <wp:inline distT="0" distB="0" distL="0" distR="0">
            <wp:extent cx="6839585" cy="9590405"/>
            <wp:effectExtent l="0" t="0" r="0" b="0"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lang w:val="en-US" w:eastAsia="en-US"/>
        </w:rPr>
      </w:pPr>
      <w:r>
        <w:rPr>
          <w:rFonts w:eastAsia="Calibri" w:cs="Calibri" w:ascii="Calibri" w:hAnsi="Calibri"/>
          <w:sz w:val="32"/>
          <w:lang w:val="en-US"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32"/>
          <w:lang w:val="en-US" w:eastAsia="en-US"/>
        </w:rPr>
      </w:pPr>
      <w:r>
        <w:rPr>
          <w:rFonts w:eastAsia="Calibri" w:cs="Calibri" w:ascii="Calibri" w:hAnsi="Calibri"/>
          <w:sz w:val="32"/>
          <w:lang w:val="en-US" w:eastAsia="en-US"/>
        </w:rPr>
        <w:drawing>
          <wp:inline distT="0" distB="0" distL="0" distR="0">
            <wp:extent cx="6687185" cy="9686925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24:00Z</dcterms:created>
  <dc:creator/>
  <dc:description/>
  <cp:keywords/>
  <dc:language>en-US</dc:language>
  <cp:lastModifiedBy>dell</cp:lastModifiedBy>
  <cp:lastPrinted>2009-01-07T17:09:00Z</cp:lastPrinted>
  <dcterms:modified xsi:type="dcterms:W3CDTF">2023-08-05T19:17:00Z</dcterms:modified>
  <cp:revision>34</cp:revision>
  <dc:subject/>
  <dc:title>……………</dc:title>
</cp:coreProperties>
</file>