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TÜRKÇE ÖDEVİ</w:t>
      </w:r>
      <w:r>
        <w:rPr>
          <w:rFonts w:cs="Comic Sans MS" w:ascii="Comic Sans MS" w:hAnsi="Comic Sans MS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color w:val="000000"/>
          <w:sz w:val="28"/>
          <w:szCs w:val="28"/>
        </w:rPr>
      </w:pPr>
      <w:r>
        <w:rPr>
          <w:rFonts w:cs="Hand writing Mutlu" w:ascii="Hand writing Mutlu" w:hAnsi="Hand writing Mutlu"/>
          <w:color w:val="000000"/>
          <w:sz w:val="28"/>
          <w:szCs w:val="28"/>
        </w:rPr>
        <w:t>Aşağıdaki resimleri inceleyin. Bu resimlerle oluşturacağınız kısa bir hikâye yazınız. Hikâyenizi yazarken şunlara dikkat edin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color w:val="000000"/>
          <w:sz w:val="28"/>
          <w:szCs w:val="28"/>
        </w:rPr>
      </w:pPr>
      <w:r>
        <w:rPr>
          <w:rFonts w:cs="Hand writing Mutlu" w:ascii="Hand writing Mutlu" w:hAnsi="Hand writing Mutlu"/>
          <w:color w:val="000000"/>
          <w:sz w:val="28"/>
          <w:szCs w:val="28"/>
        </w:rPr>
        <w:t>Hikâyenize bir başlık bulun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color w:val="000000"/>
          <w:sz w:val="28"/>
          <w:szCs w:val="28"/>
        </w:rPr>
      </w:pPr>
      <w:r>
        <w:rPr>
          <w:rFonts w:cs="Hand writing Mutlu" w:ascii="Hand writing Mutlu" w:hAnsi="Hand writing Mutlu"/>
          <w:color w:val="000000"/>
          <w:sz w:val="28"/>
          <w:szCs w:val="28"/>
        </w:rPr>
        <w:t>Hikâyenizin kahramanına bir isim verin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color w:val="000000"/>
          <w:sz w:val="28"/>
          <w:szCs w:val="28"/>
        </w:rPr>
      </w:pPr>
      <w:r>
        <w:rPr>
          <w:rFonts w:cs="Hand writing Mutlu" w:ascii="Hand writing Mutlu" w:hAnsi="Hand writing Mutlu"/>
          <w:color w:val="000000"/>
          <w:sz w:val="28"/>
          <w:szCs w:val="28"/>
        </w:rPr>
        <w:t>Hikâyenizde ne, neden, nasıl, ne zaman, nerede ve kim ( 5N 1K) sorularının cevaplarını bulabilelim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color w:val="000000"/>
          <w:sz w:val="28"/>
          <w:szCs w:val="28"/>
        </w:rPr>
        <w:t>Hikâyeniz bittikten sonra resimleri boyayabilirsiniz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81915</wp:posOffset>
            </wp:positionV>
            <wp:extent cx="6772275" cy="271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7190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347470</wp:posOffset>
                </wp:positionV>
                <wp:extent cx="6626860" cy="403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6.1pt;width:521.75pt;height:31.7pt" coordorigin="-24,2122" coordsize="10435,634">
                <v:line id="shape_0" from="-2,2318" to="10395,23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3,2556" to="10394,25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386,2128" to="10387,27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3,2128" to="10394,212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,2133" to="-16,274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,2750" to="10411,27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,2122" to="207,25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4,2138" to="463,27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90,2130" to="1809,27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2,2133" to="1011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8,2133" to="737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27,2130" to="1546,27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9,2133" to="1278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55,2130" to="2074,27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16,2133" to="2335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83,2133" to="2602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50,2130" to="2869,27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18,2133" to="3137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5,2130" to="3404,27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50,2133" to="3669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21,2133" to="3940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85,2133" to="4204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52,2133" to="4471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91,2133" to="5010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19,2133" to="4738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59,2133" to="5278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19,2136" to="5538,27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86,2133" to="5805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57,2130" to="6076,27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21,2130" to="6340,27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82,2130" to="6601,27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50,2133" to="6869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17,2133" to="7136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81,2133" to="7400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45,2133" to="7664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17,2130" to="7936,27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84,2133" to="8203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51,2133" to="8470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22,2133" to="8741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93,2130" to="9012,27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60,2133" to="9279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29,2136" to="9548,27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99,2133" to="9818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63,2133" to="10082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34,2133" to="10353,27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821690</wp:posOffset>
                </wp:positionV>
                <wp:extent cx="6626860" cy="403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4.7pt;width:521.75pt;height:31.65pt" coordorigin="-29,1294" coordsize="10435,633">
                <v:line id="shape_0" from="-7,1490" to="10390,14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,1728" to="10389,17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381,1300" to="10382,19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,1300" to="10389,130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,1305" to="-21,191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4,1922" to="10406,19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,1294" to="202,176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9,1310" to="458,19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85,1302" to="1804,19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7,1305" to="1006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3,1305" to="732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22,1302" to="1541,19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4,1305" to="1273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50,1302" to="2069,19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11,1305" to="2330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78,1305" to="2597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45,1302" to="2864,19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13,1305" to="3132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80,1302" to="3399,19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45,1305" to="3664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16,1305" to="3935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80,1305" to="4199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47,1305" to="4466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86,1305" to="5005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14,1305" to="4733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54,1305" to="5273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14,1308" to="5533,1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81,1305" to="5800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52,1302" to="6071,19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16,1302" to="6335,19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77,1302" to="6596,19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45,1305" to="6864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12,1305" to="7131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76,1305" to="7395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40,1305" to="7659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12,1302" to="7931,19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79,1305" to="8198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46,1305" to="8465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17,1305" to="8736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88,1302" to="9007,19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55,1305" to="9274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24,1308" to="9543,1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94,1305" to="9813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58,1305" to="10077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29,1305" to="10348,19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833245</wp:posOffset>
                </wp:positionV>
                <wp:extent cx="6626225" cy="403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403200"/>
                          <a:chOff x="0" y="0"/>
                          <a:chExt cx="6626160" cy="403200"/>
                        </a:xfrm>
                      </wpg:grpSpPr>
                      <wps:wsp>
                        <wps:cNvSpPr/>
                        <wps:spPr>
                          <a:xfrm>
                            <a:off x="1332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44.35pt;width:521.7pt;height:31.65pt" coordorigin="-4,2887" coordsize="10434,633">
                <v:line id="shape_0" from="17,3083" to="10414,30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,3321" to="10413,33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06,2893" to="10407,35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,2893" to="10413,289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,2898" to="4,351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,3515" to="10430,35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,2887" to="227,33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,2903" to="483,35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10,2895" to="1829,35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2,2898" to="1031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8,2898" to="757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47,2895" to="1566,35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9,2898" to="1298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75,2895" to="2094,35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36,2898" to="2355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03,2898" to="2622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70,2895" to="2889,35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38,2898" to="3157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05,2895" to="3424,35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70,2898" to="3689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41,2898" to="3960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05,2898" to="4224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72,2898" to="4491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11,2898" to="5030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39,2898" to="4758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79,2898" to="5298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39,2901" to="5558,35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06,2898" to="5825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77,2895" to="6096,35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41,2895" to="6360,35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02,2895" to="6621,35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70,2898" to="6889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37,2898" to="7156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01,2898" to="7420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65,2898" to="7684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37,2895" to="7956,35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04,2898" to="8223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71,2898" to="8490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42,2898" to="8761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13,2895" to="9032,35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80,2898" to="9299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49,2901" to="9568,35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19,2898" to="9838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83,2898" to="10102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54,2898" to="10373,35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2314575</wp:posOffset>
                </wp:positionV>
                <wp:extent cx="662686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82.25pt;width:521.7pt;height:31.65pt" coordorigin="-40,3645" coordsize="10434,633">
                <v:line id="shape_0" from="-18,3841" to="10379,38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,4079" to="10378,40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370,3651" to="10371,42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,3651" to="10378,365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0,3656" to="-32,427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6,4273" to="10394,42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0,3645" to="191,41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8,3661" to="447,42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74,3653" to="1793,42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6,3656" to="995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2,3656" to="721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11,3653" to="1530,42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3,3656" to="1262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39,3653" to="2058,42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00,3656" to="2319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67,3656" to="2586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34,3653" to="2853,42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02,3656" to="3121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69,3653" to="3388,42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34,3656" to="3653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05,3656" to="3924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69,3656" to="4188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36,3656" to="4455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75,3656" to="4994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03,3656" to="4722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42,3656" to="5261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03,3659" to="5522,42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70,3656" to="5789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41,3653" to="6060,42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05,3653" to="6324,42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66,3653" to="6585,42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34,3656" to="6853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01,3656" to="7120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65,3656" to="7384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29,3656" to="7648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01,3653" to="7920,42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68,3656" to="8187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35,3656" to="8454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06,3656" to="8725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77,3653" to="8996,42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44,3656" to="9263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13,3659" to="9532,42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83,3656" to="9802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47,3656" to="10066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18,3656" to="10337,42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3288030</wp:posOffset>
                </wp:positionV>
                <wp:extent cx="6626860" cy="403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258.9pt;width:521.75pt;height:31.65pt" coordorigin="-49,5178" coordsize="10435,633">
                <v:line id="shape_0" from="-27,5374" to="10370,53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,5612" to="10369,56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361,5184" to="10362,58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8,5184" to="10369,518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9,5189" to="-41,580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,5806" to="10386,58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9,5178" to="182,5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9,5194" to="438,58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66,5186" to="1785,5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7,5189" to="986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3,5189" to="712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02,5186" to="1521,5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4,5189" to="1253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30,5186" to="2049,5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91,5189" to="2310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58,5189" to="2577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25,5186" to="2844,5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93,5189" to="3112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60,5186" to="3379,5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25,5189" to="3644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96,5189" to="3915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60,5189" to="4179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27,5189" to="4446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66,5189" to="4985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94,5189" to="4713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34,5189" to="5253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94,5192" to="5513,58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61,5189" to="5780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32,5186" to="6051,5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96,5186" to="6315,5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57,5186" to="6576,5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25,5189" to="6844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92,5189" to="7111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56,5189" to="7375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20,5189" to="7639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92,5186" to="7911,5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59,5189" to="8178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26,5189" to="8445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97,5189" to="8716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68,5186" to="8987,58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35,5189" to="9254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04,5192" to="9523,58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75,5189" to="9794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38,5189" to="10057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09,5189" to="10328,58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2788920</wp:posOffset>
                </wp:positionV>
                <wp:extent cx="6626860" cy="403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219.6pt;width:521.7pt;height:31.7pt" coordorigin="-35,4392" coordsize="10434,634">
                <v:line id="shape_0" from="-13,4588" to="10384,45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,4826" to="10383,48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375,4398" to="10376,50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4,4398" to="10383,439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,4403" to="-27,501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,5020" to="10400,50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,4392" to="196,48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3,4408" to="452,50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79,4400" to="1798,5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1,4403" to="1000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7,4403" to="726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16,4400" to="1535,5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8,4403" to="1267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44,4400" to="2063,5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05,4403" to="2324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72,4403" to="2591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39,4400" to="2858,5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07,4403" to="3126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74,4400" to="3393,5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39,4403" to="3658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10,4403" to="3929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74,4403" to="4193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41,4403" to="4460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80,4403" to="4999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08,4403" to="4727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48,4403" to="5267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08,4406" to="5527,50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75,4403" to="5794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46,4400" to="6065,5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10,4400" to="6329,5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71,4400" to="6590,5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39,4403" to="6858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06,4403" to="7125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70,4403" to="7389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34,4403" to="7653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06,4400" to="7925,5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73,4403" to="8192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40,4403" to="8459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11,4403" to="8730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82,4400" to="9001,50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49,4403" to="9268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18,4406" to="9537,50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88,4403" to="9807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52,4403" to="10071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23,4403" to="10342,50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205</wp:posOffset>
                </wp:positionH>
                <wp:positionV relativeFrom="paragraph">
                  <wp:posOffset>295275</wp:posOffset>
                </wp:positionV>
                <wp:extent cx="4953635" cy="4032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403200"/>
                          <a:chOff x="0" y="0"/>
                          <a:chExt cx="4953600" cy="403200"/>
                        </a:xfrm>
                      </wpg:grpSpPr>
                      <wps:wsp>
                        <wps:cNvSpPr/>
                        <wps:spPr>
                          <a:xfrm>
                            <a:off x="9360" y="124560"/>
                            <a:ext cx="493632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5760"/>
                            <a:ext cx="4941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3960"/>
                            <a:ext cx="72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960"/>
                            <a:ext cx="494100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39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8880"/>
                            <a:ext cx="4947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0908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1008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5040"/>
                            <a:ext cx="151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5040"/>
                            <a:ext cx="151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5040"/>
                            <a:ext cx="151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5040"/>
                            <a:ext cx="151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280" y="5040"/>
                            <a:ext cx="151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80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72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80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776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88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8680" y="900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40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920" y="5040"/>
                            <a:ext cx="151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5040"/>
                            <a:ext cx="151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3400" y="5040"/>
                            <a:ext cx="151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048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84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248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76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6640" y="5040"/>
                            <a:ext cx="151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336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44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860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7840" y="5040"/>
                            <a:ext cx="151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456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1640" y="900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052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580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960" y="6840"/>
                            <a:ext cx="151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23.25pt;width:390pt;height:31.65pt" coordorigin="1383,465" coordsize="7800,633">
                <v:line id="shape_0" from="1397,661" to="9170,6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91,899" to="9171,8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66,471" to="9166,10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91,471" to="9171,47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83,476" to="1388,109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93,1093" to="9183,10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84,465" to="1555,9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07,481" to="1745,10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14,473" to="2752,10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7,476" to="2155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12,476" to="1950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16,473" to="2554,10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7,476" to="2355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12,473" to="2950,10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07,476" to="3145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07,476" to="3345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07,473" to="3545,10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6,476" to="3744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06,473" to="3944,10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04,476" to="4142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07,476" to="4345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4,476" to="4542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04,476" to="4742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07,476" to="5145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04,476" to="4942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07,476" to="5345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02,479" to="5540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01,476" to="5739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04,473" to="5942,10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1,473" to="6139,10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97,473" to="6335,10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97,476" to="6535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96,476" to="6734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94,476" to="6932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91,476" to="7129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94,473" to="7332,10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94,476" to="7532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94,476" to="7732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95,476" to="7933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99,473" to="8137,10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99,476" to="8337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99,479" to="8537,10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02,476" to="8740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99,476" to="8937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01,476" to="9139,10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3790950</wp:posOffset>
                </wp:positionV>
                <wp:extent cx="6626860" cy="4032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298.5pt;width:521.7pt;height:31.65pt" coordorigin="-52,5970" coordsize="10434,633">
                <v:line id="shape_0" from="-30,6166" to="10367,61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1,6404" to="10366,64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358,5976" to="10359,65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1,5976" to="10366,59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2,5981" to="-44,659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,6598" to="10383,66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2,5970" to="179,644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6,5986" to="435,660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62,5978" to="1781,65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4,5981" to="983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0,5981" to="709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99,5978" to="1518,65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1,5981" to="1250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27,5978" to="2046,65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88,5981" to="2307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55,5981" to="2574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22,5978" to="2841,65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90,5981" to="3109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57,5978" to="3376,65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22,5981" to="3641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93,5981" to="3912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57,5981" to="4176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24,5981" to="4443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63,5981" to="4982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91,5981" to="4710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31,5981" to="5250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91,5984" to="5510,66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58,5981" to="5777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29,5978" to="6048,65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93,5978" to="6312,65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54,5978" to="6573,65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22,5981" to="6841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89,5981" to="7108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53,5981" to="7372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17,5981" to="7636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89,5978" to="7908,65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56,5981" to="8175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23,5981" to="8442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94,5981" to="8713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65,5978" to="8984,65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32,5981" to="9251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01,5984" to="9520,66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71,5981" to="9790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35,5981" to="10054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06,5981" to="10325,65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4290695</wp:posOffset>
                </wp:positionV>
                <wp:extent cx="6626860" cy="4032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337.85pt;width:521.75pt;height:31.7pt" coordorigin="-88,6757" coordsize="10435,634">
                <v:line id="shape_0" from="-66,6953" to="10331,69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7,7191" to="10330,71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322,6763" to="10323,73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7,6763" to="10330,676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8,6768" to="-80,738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3,7385" to="10347,73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8,6757" to="143,7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,6773" to="399,73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26,6765" to="1745,73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8,6768" to="947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4,6768" to="673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63,6765" to="1482,73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5,6768" to="1214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91,6765" to="2010,73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52,6768" to="2271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19,6768" to="2538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86,6765" to="2805,73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54,6768" to="3073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21,6765" to="3340,73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86,6768" to="3605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57,6768" to="3876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21,6768" to="4140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88,6768" to="4407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27,6768" to="4946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55,6768" to="4674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95,6768" to="5214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55,6771" to="5474,73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22,6768" to="5741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93,6765" to="6012,73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57,6765" to="6276,73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18,6765" to="6537,73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86,6768" to="6805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53,6768" to="7072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17,6768" to="7336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81,6768" to="7600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53,6765" to="7872,73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20,6768" to="8139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87,6768" to="8406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58,6768" to="8677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29,6765" to="8948,73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96,6768" to="9215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65,6771" to="9484,73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35,6768" to="9754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99,6768" to="10018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70,6768" to="10289,73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st </w:t>
      </w:r>
      <w:r>
        <w:rPr>
          <w:rFonts w:cs="Hand writing Mutlu" w:ascii="Hand writing Mutlu" w:hAnsi="Hand writing Mutlu"/>
          <w:sz w:val="28"/>
          <w:szCs w:val="28"/>
          <w:u w:val="single"/>
        </w:rPr>
        <w:t>(Problemlerin işlemlerini yanlarındaki boşluğa yapınız.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. Ben 7 yaşındayım. Ablam benden 5 yaş büyüktür. Ablamın yaşı kaçt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 xml:space="preserve">A. 10     B. 12  </w:t>
        <w:tab/>
        <w:t>C.11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.9 sayısının 3 fazlasına 2 eklersek kaç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A.  12</w:t>
        <w:tab/>
        <w:t xml:space="preserve">  B. 14  </w:t>
        <w:tab/>
        <w:t>C. 13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. 5 sayısından önce ve sonra gelen sayıların toplamı kaçt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A.  10</w:t>
        <w:tab/>
        <w:t xml:space="preserve"> B. 11  </w:t>
        <w:tab/>
        <w:t xml:space="preserve"> C. 12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4. 8 sayısının 5 fazlasına 3 eklersek kaç olu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 xml:space="preserve">A. 16 </w:t>
        <w:tab/>
        <w:t xml:space="preserve">B. 14  </w:t>
        <w:tab/>
        <w:t>C.12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5. 11 yumurtanın 6 fazlası kaç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 xml:space="preserve">A. 16 </w:t>
        <w:tab/>
        <w:t xml:space="preserve">B. 17  </w:t>
        <w:tab/>
        <w:t>C. 15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6. 2 kedi ile 1 tavuğun ayakları toplamı kaç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A. 8</w:t>
        <w:tab/>
        <w:tab/>
        <w:t xml:space="preserve">B. 9 </w:t>
        <w:tab/>
        <w:t>C. 10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7. Bir vazoda 8 sarı,5 beyaz,3 kırmızı gül vardır. Vazodaki güllerin toplamı kaçtır? 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 xml:space="preserve">A. 14 </w:t>
        <w:tab/>
        <w:t xml:space="preserve">  B. 15  </w:t>
        <w:tab/>
        <w:t xml:space="preserve">  C. 16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8. Bir düzine kalemin, 7 fazlası kaç kalem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 xml:space="preserve">A. 18 </w:t>
        <w:tab/>
        <w:t xml:space="preserve">B. 19  </w:t>
        <w:tab/>
        <w:t xml:space="preserve"> C. 20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9. 10 yumurtanın,6 fazlası kaç yumurta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A. 16 </w:t>
        <w:tab/>
        <w:tab/>
        <w:t xml:space="preserve">B. 17  </w:t>
        <w:tab/>
        <w:t xml:space="preserve">  C. 18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0. 13 sayısından 6 büyük olan sayı kaç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A.  19</w:t>
        <w:tab/>
        <w:t xml:space="preserve">B. 18  </w:t>
        <w:tab/>
        <w:t>C.17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1. Bir haftayla 3  gün toplam kaç gün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A.  9</w:t>
        <w:tab/>
        <w:t xml:space="preserve"> B. 10  </w:t>
        <w:tab/>
        <w:t xml:space="preserve"> C. 11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2. Hangi sayının 9 ile toplamı 15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A.  5</w:t>
        <w:tab/>
        <w:t xml:space="preserve">B.  6 </w:t>
        <w:tab/>
        <w:t xml:space="preserve"> C. 7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3. Ozan 9 yaşındadır. 5 yıl sonra kaç yaşında olu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 xml:space="preserve">A. 14 </w:t>
        <w:tab/>
        <w:t xml:space="preserve">B. 15  </w:t>
        <w:tab/>
        <w:t>C. 16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4. Kitaplığımızda 6 şiir, 7 öykü, 5 masal kitabı var. Kitaplığımızda toplam kaç kitap vardır?</w:t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 xml:space="preserve">A. 17  </w:t>
        <w:tab/>
        <w:t xml:space="preserve"> B. 18      C. 19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15. Sınıfımıza Özgür 5, Deniz 8, Oya 4 bayrak getirdi. Sınıfımızda toplam kaç bayrak oldu?</w:t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A. 16 </w:t>
        <w:tab/>
        <w:tab/>
        <w:t xml:space="preserve">B. 17  </w:t>
        <w:tab/>
        <w:t xml:space="preserve"> C. 18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>1.Alfabemizdeki ünlü harfleri aşağıya yazınız.</w:t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2.Alfabemizdeki ünsüz harfleri aşağıya yazınız.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50800</wp:posOffset>
                </wp:positionV>
                <wp:extent cx="6877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4pt;width:0pt;height:0pt" type="_x0000_t32">
                <v:stroke color="red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omic Sans MS" w:ascii="Comic Sans MS" w:hAnsi="Comic Sans MS"/>
        </w:rPr>
        <w:t>Aşağıdaki kelimelerin kaç harften oluştuğunu bularak örnekteki gibi karşılarına yazınız.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ambria" w:hAnsi="Cambria" w:cs="Cambria"/>
        </w:rPr>
      </w:pPr>
      <w:r>
        <w:rPr>
          <w:rFonts w:cs="Comic Sans MS" w:ascii="Comic Sans MS" w:hAnsi="Comic Sans MS"/>
        </w:rPr>
        <w:t>inek :…</w:t>
      </w:r>
      <w:r>
        <w:rPr>
          <w:rFonts w:cs="Comic Sans MS" w:ascii="Comic Sans MS" w:hAnsi="Comic Sans MS"/>
          <w:color w:val="FF0000"/>
        </w:rPr>
        <w:t>4</w:t>
      </w:r>
      <w:r>
        <w:rPr>
          <w:rFonts w:cs="Comic Sans MS" w:ascii="Comic Sans MS" w:hAnsi="Comic Sans MS"/>
        </w:rPr>
        <w:t>……      top:………      kelebek:………   kuş:………   makarna:…………  marul:…………   muz: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omates:…………   patatesçi:…………  salatalık:…………  at:………    o:………     el:……  ekmek: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çilek:………     göz……    maya:……   saat:………     bal:……… süt:……  mutfak:……… otel:…….  İzmir:……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124460</wp:posOffset>
                </wp:positionV>
                <wp:extent cx="6877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9.8pt;width:0pt;height:0pt" type="_x0000_t32">
                <v:stroke color="red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4.)</w:t>
      </w:r>
      <w:r>
        <w:rPr>
          <w:rFonts w:cs="Comic Sans MS" w:ascii="Comic Sans MS" w:hAnsi="Comic Sans MS"/>
        </w:rPr>
        <w:t xml:space="preserve"> Aşağıdaki kelimelerin ünlü (sesli) harflerini örnekteki gibi karşılarına yazınız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andalye:…</w:t>
      </w:r>
      <w:r>
        <w:rPr>
          <w:rFonts w:cs="Comic Sans MS" w:ascii="Comic Sans MS" w:hAnsi="Comic Sans MS"/>
          <w:color w:val="FF0000"/>
        </w:rPr>
        <w:t>a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  <w:color w:val="FF0000"/>
        </w:rPr>
        <w:t>a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  <w:color w:val="FF0000"/>
        </w:rPr>
        <w:t>e</w:t>
      </w:r>
      <w:r>
        <w:rPr>
          <w:rFonts w:cs="Comic Sans MS" w:ascii="Comic Sans MS" w:hAnsi="Comic Sans MS"/>
        </w:rPr>
        <w:t>…    hanımeli:……………………     tank:……………    tebeşir:……………………  ayı: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azeteci:……………………   ceket:……………    çay:…………    pantoloncu:……………………… hastalık: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yaramazlık:………………………  yorgancı:…………………   tren:……………     hurda:……………     mal: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el:………     o:………    ulaştırma:……………..   pembe:…………    mor:…………   Ankara:……………  tilki:………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94615</wp:posOffset>
                </wp:positionV>
                <wp:extent cx="68770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7.45pt;width:0pt;height:0pt" type="_x0000_t32">
                <v:stroke color="red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)</w:t>
      </w:r>
      <w:r>
        <w:rPr>
          <w:rFonts w:cs="Comic Sans MS" w:ascii="Comic Sans MS" w:hAnsi="Comic Sans MS"/>
        </w:rPr>
        <w:t xml:space="preserve"> Aşağıdaki kelimelerin ünsüz (sessiz) harflerini karşılarına yazınız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arul:…</w:t>
      </w:r>
      <w:r>
        <w:rPr>
          <w:rFonts w:cs="Comic Sans MS" w:ascii="Comic Sans MS" w:hAnsi="Comic Sans MS"/>
          <w:color w:val="FF0000"/>
        </w:rPr>
        <w:t>m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  <w:color w:val="FF0000"/>
        </w:rPr>
        <w:t>r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  <w:color w:val="FF0000"/>
        </w:rPr>
        <w:t>l</w:t>
      </w:r>
      <w:r>
        <w:rPr>
          <w:rFonts w:cs="Comic Sans MS" w:ascii="Comic Sans MS" w:hAnsi="Comic Sans MS"/>
        </w:rPr>
        <w:t>…    karanfil:……………………     simitçi……………    fotoğraf:……………………  plan: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arış:………………   kahverengi :…………….     kol:…………    futbol:………………………   market: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şurup:………………………  kurbağa:…………………   prenses:……………     ormanlık:……………     al: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410845</wp:posOffset>
                </wp:positionV>
                <wp:extent cx="68770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32.35pt;width:0pt;height:0pt" type="_x0000_t32">
                <v:stroke color="red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uyumak:……………     yengeç:……………..   kırmızı:…………    sarmaşık:…………   aç:……………  biz:……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862" w:hanging="720"/>
      </w:pPr>
      <w:rPr>
        <w:sz w:val="22"/>
        <w:b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cs="Comic Sans MS"/>
      <w:b/>
      <w:sz w:val="2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0:00Z</dcterms:created>
  <dc:creator>Exper Computer</dc:creator>
  <dc:description/>
  <cp:keywords/>
  <dc:language>en-US</dc:language>
  <cp:lastModifiedBy>DELL</cp:lastModifiedBy>
  <dcterms:modified xsi:type="dcterms:W3CDTF">2012-03-02T18:29:00Z</dcterms:modified>
  <cp:revision>6</cp:revision>
  <dc:subject/>
  <dc:title/>
</cp:coreProperties>
</file>