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38036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-31750</wp:posOffset>
                </wp:positionV>
                <wp:extent cx="3263900" cy="44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4400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işlemleri zihinden yap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57pt;height:34.65pt;mso-wrap-distance-left:9.05pt;mso-wrap-distance-right:9.05pt;mso-wrap-distance-top:0pt;mso-wrap-distance-bottom:0pt;margin-top:-2.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işlemleri zihinden yap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19380</wp:posOffset>
                </wp:positionV>
                <wp:extent cx="9048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-1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9.4pt;width:71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-1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19380</wp:posOffset>
                </wp:positionV>
                <wp:extent cx="92392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0-4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9.4pt;width:72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0-4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90487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0-5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.4pt;width:71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0-5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19380</wp:posOffset>
                </wp:positionV>
                <wp:extent cx="86677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0-6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25pt;margin-top:9.4pt;width:6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0-6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7175</wp:posOffset>
                </wp:positionH>
                <wp:positionV relativeFrom="paragraph">
                  <wp:posOffset>119380</wp:posOffset>
                </wp:positionV>
                <wp:extent cx="86677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0+2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5pt;margin-top:9.4pt;width:6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0+2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0625</wp:posOffset>
                </wp:positionH>
                <wp:positionV relativeFrom="paragraph">
                  <wp:posOffset>119380</wp:posOffset>
                </wp:positionV>
                <wp:extent cx="838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0+1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75pt;margin-top:9.4pt;width: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0+1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5025</wp:posOffset>
                </wp:positionH>
                <wp:positionV relativeFrom="paragraph">
                  <wp:posOffset>119380</wp:posOffset>
                </wp:positionV>
                <wp:extent cx="8001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0+30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75pt;margin-top:9.4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0+30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Aşağıdaki Noktalı yerleri örneğe uygun olarak zihinden yapınız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1525</wp:posOffset>
                </wp:positionH>
                <wp:positionV relativeFrom="paragraph">
                  <wp:posOffset>114935</wp:posOffset>
                </wp:positionV>
                <wp:extent cx="429260" cy="1270"/>
                <wp:effectExtent l="635" t="46990" r="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75pt;margin-top:9.05pt;width:33.8pt;height:0.1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52775</wp:posOffset>
                </wp:positionH>
                <wp:positionV relativeFrom="paragraph">
                  <wp:posOffset>114935</wp:posOffset>
                </wp:positionV>
                <wp:extent cx="429260" cy="1270"/>
                <wp:effectExtent l="635" t="46990" r="0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9.05pt;width:33.75pt;height:0.1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429260" cy="1270"/>
                <wp:effectExtent l="635" t="46990" r="0" b="476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9.05pt;width:33.75pt;height:0.1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25                    20 + 5                74                   ………….          9 8               …………….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4675</wp:posOffset>
                </wp:positionH>
                <wp:positionV relativeFrom="paragraph">
                  <wp:posOffset>140335</wp:posOffset>
                </wp:positionV>
                <wp:extent cx="467360" cy="1270"/>
                <wp:effectExtent l="635" t="46990" r="0" b="476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1.05pt;width:36.75pt;height:0.0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1525</wp:posOffset>
                </wp:positionH>
                <wp:positionV relativeFrom="paragraph">
                  <wp:posOffset>140335</wp:posOffset>
                </wp:positionV>
                <wp:extent cx="429260" cy="1270"/>
                <wp:effectExtent l="635" t="46990" r="0" b="476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1.05pt;width:33.8pt;height:0.0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429260" cy="1270"/>
                <wp:effectExtent l="635" t="46990" r="0" b="476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05pt;width:33.75pt;height:0.0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13                  -  10 + 3             -  22                  …………..       – 3 6               …………….</w:t>
      </w:r>
    </w:p>
    <w:p>
      <w:pPr>
        <w:pStyle w:val="Normal"/>
        <w:rPr>
          <w:rFonts w:ascii="Comic Sans MS" w:hAnsi="Comic Sans MS" w:cs="Comic Sans MS"/>
          <w:sz w:val="14"/>
          <w:lang w:val="en-US" w:eastAsia="en-US"/>
        </w:rPr>
      </w:pPr>
      <w:r>
        <w:rPr>
          <w:rFonts w:cs="Comic Sans MS" w:ascii="Comic Sans MS" w:hAnsi="Comic Sans MS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13970</wp:posOffset>
                </wp:positionV>
                <wp:extent cx="5626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.1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</wp:posOffset>
                </wp:positionV>
                <wp:extent cx="6959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.1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</wp:posOffset>
                </wp:positionV>
                <wp:extent cx="66738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.1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6673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1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0</wp:posOffset>
                </wp:positionH>
                <wp:positionV relativeFrom="paragraph">
                  <wp:posOffset>13970</wp:posOffset>
                </wp:positionV>
                <wp:extent cx="6673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.1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76875</wp:posOffset>
                </wp:positionH>
                <wp:positionV relativeFrom="paragraph">
                  <wp:posOffset>13970</wp:posOffset>
                </wp:positionV>
                <wp:extent cx="66738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1.1pt;width:5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                   10 + 2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1525</wp:posOffset>
                </wp:positionH>
                <wp:positionV relativeFrom="paragraph">
                  <wp:posOffset>114935</wp:posOffset>
                </wp:positionV>
                <wp:extent cx="429260" cy="1270"/>
                <wp:effectExtent l="635" t="46990" r="0" b="476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9.05pt;width:33.8pt;height:0.1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52775</wp:posOffset>
                </wp:positionH>
                <wp:positionV relativeFrom="paragraph">
                  <wp:posOffset>114935</wp:posOffset>
                </wp:positionV>
                <wp:extent cx="429260" cy="1270"/>
                <wp:effectExtent l="635" t="46990" r="0" b="476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9.05pt;width:33.75pt;height:0.1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429260" cy="1270"/>
                <wp:effectExtent l="635" t="46990" r="0" b="476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9.05pt;width:33.75pt;height:0.1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49                     …………..                66                   ………….         87               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4675</wp:posOffset>
                </wp:positionH>
                <wp:positionV relativeFrom="paragraph">
                  <wp:posOffset>140335</wp:posOffset>
                </wp:positionV>
                <wp:extent cx="467360" cy="1270"/>
                <wp:effectExtent l="635" t="46990" r="0" b="476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25pt;margin-top:11.05pt;width:36.75pt;height:0.0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1525</wp:posOffset>
                </wp:positionH>
                <wp:positionV relativeFrom="paragraph">
                  <wp:posOffset>140335</wp:posOffset>
                </wp:positionV>
                <wp:extent cx="429260" cy="1270"/>
                <wp:effectExtent l="635" t="46990" r="0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11.05pt;width:33.8pt;height:0.0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140335</wp:posOffset>
                </wp:positionV>
                <wp:extent cx="429260" cy="1270"/>
                <wp:effectExtent l="635" t="46990" r="0" b="476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1.05pt;width:33.75pt;height:0.05pt" type="_x0000_t32">
                <v:stroke color="#4f81bd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25                  -  ………….             -  31                  …………..       –  5 2               …………….</w:t>
      </w:r>
    </w:p>
    <w:p>
      <w:pPr>
        <w:pStyle w:val="Normal"/>
        <w:rPr>
          <w:rFonts w:ascii="Comic Sans MS" w:hAnsi="Comic Sans MS" w:cs="Comic Sans MS"/>
          <w:sz w:val="14"/>
          <w:lang w:val="en-US" w:eastAsia="en-US"/>
        </w:rPr>
      </w:pPr>
      <w:r>
        <w:rPr>
          <w:rFonts w:cs="Comic Sans MS" w:ascii="Comic Sans MS" w:hAnsi="Comic Sans MS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13970</wp:posOffset>
                </wp:positionV>
                <wp:extent cx="5626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.1pt;width:4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</wp:posOffset>
                </wp:positionV>
                <wp:extent cx="6959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.1pt;width:5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3650</wp:posOffset>
                </wp:positionH>
                <wp:positionV relativeFrom="paragraph">
                  <wp:posOffset>13970</wp:posOffset>
                </wp:positionV>
                <wp:extent cx="6673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.1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6673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.1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6750</wp:posOffset>
                </wp:positionH>
                <wp:positionV relativeFrom="paragraph">
                  <wp:posOffset>13970</wp:posOffset>
                </wp:positionV>
                <wp:extent cx="6673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pt;margin-top:1.1pt;width: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76875</wp:posOffset>
                </wp:positionH>
                <wp:positionV relativeFrom="paragraph">
                  <wp:posOffset>13970</wp:posOffset>
                </wp:positionV>
                <wp:extent cx="6673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1.1pt;width:5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5509" w:leader="none"/>
        </w:tabs>
        <w:ind w:left="720" w:hanging="0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center" w:pos="52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09575" cy="5810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750</wp:posOffset>
                </wp:positionH>
                <wp:positionV relativeFrom="paragraph">
                  <wp:posOffset>69850</wp:posOffset>
                </wp:positionV>
                <wp:extent cx="5635625" cy="50609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506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sayıları en yakın onluğa yuvarlayarak çıkarma işlemlerini yap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443.75pt;height:39.85pt;mso-wrap-distance-left:9.05pt;mso-wrap-distance-right:9.05pt;mso-wrap-distance-top:0pt;mso-wrap-distance-bottom:0pt;margin-top:5.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sayıları en yakın onluğa yuvarlayarak çıkarma işlemlerini yap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1943100" cy="9144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54            ….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  28         - …..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……           …..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4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54            ….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  28         - …..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……           …..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1943100" cy="914400"/>
                <wp:effectExtent l="13335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62           ……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  33         - …..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……           ……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4.4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62           ……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  33         - …..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……           ……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</wp:posOffset>
                </wp:positionV>
                <wp:extent cx="1943100" cy="9144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87          . …..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  49         - …..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…..           …… onl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14.4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87          . …..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  49         - …..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…..           …… onlu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7pt" to="80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9939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pt" to="242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9939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7pt" to="422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80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5pt" to="5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13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25pt" to="233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685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5pt" to="30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5pt" to="242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25pt" to="39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7475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5pt" to="476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25pt" to="422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175</wp:posOffset>
                </wp:positionH>
                <wp:positionV relativeFrom="paragraph">
                  <wp:posOffset>175895</wp:posOffset>
                </wp:positionV>
                <wp:extent cx="6083300" cy="63500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işlemlerin sonuçlarını tahmin ediniz.Sonra işlem yaparak tahminlerinizle sonuçları karşılaştır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79pt;height:50pt;mso-wrap-distance-left:9.05pt;mso-wrap-distance-right:9.05pt;mso-wrap-distance-top:0pt;mso-wrap-distance-bottom:0pt;margin-top:13.8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ağıdaki işlemlerin sonuçlarını tahmin ediniz.Sonra işlem yaparak tahminlerinizle sonuçları karşılaştır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80365" cy="48514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203835</wp:posOffset>
                </wp:positionV>
                <wp:extent cx="1533525" cy="1405890"/>
                <wp:effectExtent l="32385" t="31750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hmin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43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 18  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…….      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rk  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6.05pt;width:120.7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hmin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43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 18         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…….      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rk  ………………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03835</wp:posOffset>
                </wp:positionV>
                <wp:extent cx="1552575" cy="1405890"/>
                <wp:effectExtent l="32385" t="31750" r="31750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40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hmin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51        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 27        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…….        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rk  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6.05pt;width:122.2pt;height:1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ahmin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51        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 27        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…….        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rk  ………………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06045</wp:posOffset>
                </wp:positionV>
                <wp:extent cx="1533525" cy="1424305"/>
                <wp:effectExtent l="32385" t="32385" r="31750" b="317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Tahmin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67         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 48          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…….        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rk  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8.35pt;width:120.7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Tahmin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67         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 48          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…….         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rk  ………………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</wp:posOffset>
                </wp:positionV>
                <wp:extent cx="1485900" cy="1395730"/>
                <wp:effectExtent l="31750" t="32385" r="3238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Tahmin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56          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-  37          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…….         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Fark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.6pt;width:116.9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Tahmin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56          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-  37          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…….         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Fark………………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3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126365</wp:posOffset>
                </wp:positionV>
                <wp:extent cx="457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95pt" to="17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173990</wp:posOffset>
                </wp:positionV>
                <wp:extent cx="5715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3.7pt" to="365.2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126365</wp:posOffset>
                </wp:positionV>
                <wp:extent cx="51435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9.95pt;width:4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2675</wp:posOffset>
                </wp:positionH>
                <wp:positionV relativeFrom="paragraph">
                  <wp:posOffset>126365</wp:posOffset>
                </wp:positionV>
                <wp:extent cx="4483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9.95pt;width:3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8525</wp:posOffset>
                </wp:positionH>
                <wp:positionV relativeFrom="paragraph">
                  <wp:posOffset>173990</wp:posOffset>
                </wp:positionV>
                <wp:extent cx="44831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13.7pt;width:3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pt" to="440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38825</wp:posOffset>
                </wp:positionH>
                <wp:positionV relativeFrom="paragraph">
                  <wp:posOffset>8890</wp:posOffset>
                </wp:positionV>
                <wp:extent cx="4483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75pt;margin-top:0.7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0</wp:posOffset>
                </wp:positionH>
                <wp:positionV relativeFrom="paragraph">
                  <wp:posOffset>56515</wp:posOffset>
                </wp:positionV>
                <wp:extent cx="800100" cy="70485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721360" cy="596265"/>
                                  <wp:effectExtent l="0" t="0" r="0" b="0"/>
                                  <wp:docPr id="6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55.5pt;mso-wrap-distance-left:9.05pt;mso-wrap-distance-right:9.05pt;mso-wrap-distance-top:0pt;mso-wrap-distance-bottom:0pt;margin-top:4.4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721360" cy="596265"/>
                            <wp:effectExtent l="0" t="0" r="0" b="0"/>
                            <wp:docPr id="6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284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) 80 tane gülün önce 20 tanesini ,sonra da 30 tanesini sattım.Elimde kaç tane gül                           kal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İŞLE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0</wp:posOffset>
                </wp:positionH>
                <wp:positionV relativeFrom="paragraph">
                  <wp:posOffset>88265</wp:posOffset>
                </wp:positionV>
                <wp:extent cx="811530" cy="653415"/>
                <wp:effectExtent l="0" t="0" r="0" b="0"/>
                <wp:wrapNone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542925"/>
                                  <wp:effectExtent l="0" t="0" r="0" b="0"/>
                                  <wp:docPr id="6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0" r="-2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51.45pt;mso-wrap-distance-left:9.05pt;mso-wrap-distance-right:9.05pt;mso-wrap-distance-top:0pt;mso-wrap-distance-bottom:0pt;margin-top:6.9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542925"/>
                            <wp:effectExtent l="0" t="0" r="0" b="0"/>
                            <wp:docPr id="7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30" r="-2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2) 70 tane yumurtanın önce 10 tanesi sonra da 40 tanesi kırıldı.Kaç tan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sağlam yumurta kal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İŞLEM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0170</wp:posOffset>
                </wp:positionH>
                <wp:positionV relativeFrom="paragraph">
                  <wp:posOffset>167640</wp:posOffset>
                </wp:positionV>
                <wp:extent cx="780415" cy="50419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577215" cy="447040"/>
                                  <wp:effectExtent l="0" t="0" r="0" b="0"/>
                                  <wp:docPr id="7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21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39.7pt;mso-wrap-distance-left:9.05pt;mso-wrap-distance-right:9.05pt;mso-wrap-distance-top:0pt;mso-wrap-distance-bottom:0pt;margin-top:13.2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577215" cy="447040"/>
                            <wp:effectExtent l="0" t="0" r="0" b="0"/>
                            <wp:docPr id="7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215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 xml:space="preserve">3)  Bir çiftlikte bulunan 50 tane tavuk hastalanmıştır.Önce 20 tanesi sonra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da 10 tanesi ölmüştür. Çiftlik sahibinin kaç tane tavuğu kalmıştır?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 xml:space="preserve">İŞLEM: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drawing>
          <wp:inline distT="0" distB="0" distL="0" distR="0">
            <wp:extent cx="409575" cy="50482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350</wp:posOffset>
                </wp:positionH>
                <wp:positionV relativeFrom="paragraph">
                  <wp:posOffset>72390</wp:posOffset>
                </wp:positionV>
                <wp:extent cx="5635625" cy="52070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ağıdaki problemleri zihinden yaparak gerçek sonucuyla karşılaştır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443.75pt;height:41pt;mso-wrap-distance-left:9.05pt;mso-wrap-distance-right:9.05pt;mso-wrap-distance-top:0pt;mso-wrap-distance-bottom:0pt;margin-top:5.7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şağıdaki problemleri zihinden yaparak gerçek sonucuyla karşılaştır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oblem:1) Bir arı kovanında 73 tane arı vardı.Bunlardan 27 tanesi uçmuş.Kovanda </w:t>
      </w:r>
      <w:r>
        <w:rPr>
          <w:rFonts w:cs="Comic Sans MS" w:ascii="Comic Sans MS" w:hAnsi="Comic Sans MS"/>
          <w:b/>
          <w:i/>
          <w:u w:val="single"/>
        </w:rPr>
        <w:t>tahmini</w:t>
      </w:r>
      <w:r>
        <w:rPr>
          <w:rFonts w:cs="Comic Sans MS" w:ascii="Comic Sans MS" w:hAnsi="Comic Sans MS"/>
        </w:rPr>
        <w:t xml:space="preserve"> kaç tane arı kaldı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u w:val="single"/>
        </w:rPr>
        <w:t>TAHMİNİM</w:t>
      </w:r>
      <w:r>
        <w:rPr>
          <w:rFonts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u w:val="single"/>
        </w:rPr>
        <w:t xml:space="preserve">SONUÇ 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>F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51435</wp:posOffset>
                </wp:positionV>
                <wp:extent cx="1124585" cy="67754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915670" cy="560705"/>
                                  <wp:effectExtent l="0" t="0" r="0" b="0"/>
                                  <wp:docPr id="7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670" cy="56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8.55pt;height:53.35pt;mso-wrap-distance-left:9.05pt;mso-wrap-distance-right:9.05pt;mso-wrap-distance-top:0pt;mso-wrap-distance-bottom:0pt;margin-top:4.05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915670" cy="560705"/>
                            <wp:effectExtent l="0" t="0" r="0" b="0"/>
                            <wp:docPr id="7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670" cy="56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lem:2)Aylin bahçedeki erik ağaçlarından topladığı 52 erikten 35 tanesini kardeşine verdi.Aylin’in </w:t>
      </w:r>
      <w:r>
        <w:rPr>
          <w:rFonts w:cs="Comic Sans MS" w:ascii="Comic Sans MS" w:hAnsi="Comic Sans MS"/>
          <w:b/>
          <w:i/>
          <w:u w:val="single"/>
        </w:rPr>
        <w:t>tahmini</w:t>
      </w:r>
      <w:r>
        <w:rPr>
          <w:rFonts w:cs="Comic Sans MS" w:ascii="Comic Sans MS" w:hAnsi="Comic Sans MS"/>
        </w:rPr>
        <w:t xml:space="preserve"> kaç tane eriği kaldı?</w:t>
      </w:r>
    </w:p>
    <w:p>
      <w:pPr>
        <w:pStyle w:val="Normal"/>
        <w:tabs>
          <w:tab w:val="clear" w:pos="708"/>
          <w:tab w:val="left" w:pos="4620" w:leader="none"/>
        </w:tabs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u w:val="single"/>
        </w:rPr>
        <w:t>TAHMİNİM</w:t>
      </w:r>
      <w:r>
        <w:rPr>
          <w:rFonts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u w:val="single"/>
        </w:rPr>
        <w:t xml:space="preserve">SONUÇ 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>F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950</wp:posOffset>
                </wp:positionH>
                <wp:positionV relativeFrom="paragraph">
                  <wp:posOffset>11430</wp:posOffset>
                </wp:positionV>
                <wp:extent cx="989330" cy="774065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774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780415" cy="657225"/>
                                  <wp:effectExtent l="0" t="0" r="0" b="0"/>
                                  <wp:docPr id="8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7.9pt;height:60.95pt;mso-wrap-distance-left:9.05pt;mso-wrap-distance-right:9.05pt;mso-wrap-distance-top:0pt;mso-wrap-distance-bottom:0pt;margin-top:0.9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780415" cy="657225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roblem:3) İstanbul’dan Samsun’a gidecek olan uçakta 95 yolcu var.Uçak Ankara’ya uğradığında 47 yolcu indiğine göre Samsun’da </w:t>
      </w:r>
      <w:r>
        <w:rPr>
          <w:rFonts w:cs="Comic Sans MS" w:ascii="Comic Sans MS" w:hAnsi="Comic Sans MS"/>
          <w:b/>
          <w:i/>
          <w:u w:val="single"/>
        </w:rPr>
        <w:t>tahmini</w:t>
      </w:r>
      <w:r>
        <w:rPr>
          <w:rFonts w:cs="Comic Sans MS" w:ascii="Comic Sans MS" w:hAnsi="Comic Sans MS"/>
        </w:rPr>
        <w:t xml:space="preserve"> kaç yolcu inmiştir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u w:val="single"/>
        </w:rPr>
        <w:t>TAHMİNİM</w:t>
      </w:r>
      <w:r>
        <w:rPr>
          <w:rFonts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u w:val="single"/>
        </w:rPr>
        <w:t xml:space="preserve">SONUÇ 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>F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922655" cy="74485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744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713740" cy="628015"/>
                                  <wp:effectExtent l="0" t="0" r="0" b="0"/>
                                  <wp:docPr id="8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72.65pt;height:58.65pt;mso-wrap-distance-left:9.05pt;mso-wrap-distance-right:9.05pt;mso-wrap-distance-top:0pt;mso-wrap-distance-bottom:0pt;margin-top:3.35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713740" cy="628015"/>
                            <wp:effectExtent l="0" t="0" r="0" b="0"/>
                            <wp:docPr id="8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lem:4) Okulumuzda 78 tane 2.sınıf öğrencilerinden  36 tanesi “Veda” filmine gitti. Diğerleri ise “Dersimiz Atatürk” filmine gitti.”Dersimiz Atatürk” filmine </w:t>
      </w:r>
      <w:r>
        <w:rPr>
          <w:rFonts w:cs="Comic Sans MS" w:ascii="Comic Sans MS" w:hAnsi="Comic Sans MS"/>
          <w:b/>
          <w:i/>
          <w:u w:val="single"/>
        </w:rPr>
        <w:t>tahmini</w:t>
      </w:r>
      <w:r>
        <w:rPr>
          <w:rFonts w:cs="Comic Sans MS" w:ascii="Comic Sans MS" w:hAnsi="Comic Sans MS"/>
        </w:rPr>
        <w:t xml:space="preserve">  kaç tane                     öğrenci gitmiştir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u w:val="single"/>
        </w:rPr>
        <w:t>TAHMİNİM</w:t>
      </w:r>
      <w:r>
        <w:rPr>
          <w:rFonts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u w:val="single"/>
        </w:rPr>
        <w:t xml:space="preserve">SONUÇ 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>FA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50</wp:posOffset>
                </wp:positionH>
                <wp:positionV relativeFrom="paragraph">
                  <wp:posOffset>22860</wp:posOffset>
                </wp:positionV>
                <wp:extent cx="1028065" cy="80200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02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819150" cy="685165"/>
                                  <wp:effectExtent l="0" t="0" r="0" b="0"/>
                                  <wp:docPr id="8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80.95pt;height:63.15pt;mso-wrap-distance-left:9.05pt;mso-wrap-distance-right:9.05pt;mso-wrap-distance-top:0pt;mso-wrap-distance-bottom:0pt;margin-top:1.8pt;mso-position-vertical-relative:text;margin-left: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819150" cy="685165"/>
                            <wp:effectExtent l="0" t="0" r="0" b="0"/>
                            <wp:docPr id="8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blem:5) Sınıf kitaplığımızda 85 kitap var.Sınıftaki her öğrenci okumak için bir kitap aldı.Sınıf mevcudumuz 37 olduğuna göre kitaplıkta </w:t>
      </w:r>
      <w:r>
        <w:rPr>
          <w:rFonts w:cs="Comic Sans MS" w:ascii="Comic Sans MS" w:hAnsi="Comic Sans MS"/>
          <w:b/>
          <w:i/>
          <w:u w:val="single"/>
        </w:rPr>
        <w:t>tahmini</w:t>
      </w:r>
      <w:r>
        <w:rPr>
          <w:rFonts w:cs="Comic Sans MS" w:ascii="Comic Sans MS" w:hAnsi="Comic Sans MS"/>
        </w:rPr>
        <w:t xml:space="preserve"> kaç tane kitap kaldı?</w:t>
      </w:r>
    </w:p>
    <w:p>
      <w:pPr>
        <w:pStyle w:val="Normal"/>
        <w:tabs>
          <w:tab w:val="clear" w:pos="708"/>
          <w:tab w:val="left" w:pos="6330" w:leader="none"/>
        </w:tabs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9050</wp:posOffset>
                </wp:positionH>
                <wp:positionV relativeFrom="paragraph">
                  <wp:posOffset>91440</wp:posOffset>
                </wp:positionV>
                <wp:extent cx="1228090" cy="697865"/>
                <wp:effectExtent l="0" t="0" r="0" b="0"/>
                <wp:wrapNone/>
                <wp:docPr id="8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7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drawing>
                                <wp:inline distT="0" distB="0" distL="0" distR="0">
                                  <wp:extent cx="1019175" cy="581025"/>
                                  <wp:effectExtent l="0" t="0" r="0" b="0"/>
                                  <wp:docPr id="8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5" t="-38" r="-3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6.7pt;height:54.95pt;mso-wrap-distance-left:9.05pt;mso-wrap-distance-right:9.05pt;mso-wrap-distance-top:0pt;mso-wrap-distance-bottom:0pt;margin-top:7.2pt;mso-position-vertical-relative:text;margin-left:-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drawing>
                          <wp:inline distT="0" distB="0" distL="0" distR="0">
                            <wp:extent cx="1019175" cy="581025"/>
                            <wp:effectExtent l="0" t="0" r="0" b="0"/>
                            <wp:docPr id="9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5" t="-38" r="-3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  <w:u w:val="single"/>
        </w:rPr>
        <w:t>TAHMİNİM</w:t>
      </w:r>
      <w:r>
        <w:rPr>
          <w:rFonts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  <w:u w:val="single"/>
        </w:rPr>
        <w:t xml:space="preserve">SONUÇ </w:t>
      </w:r>
      <w:r>
        <w:rPr>
          <w:rFonts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  <w:u w:val="single"/>
        </w:rPr>
        <w:t>FAR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410200" cy="571500"/>
                <wp:effectExtent l="5080" t="5080" r="192405" b="111125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71680"/>
                        </a:xfrm>
                        <a:prstGeom prst="wedgeEllipseCallout">
                          <a:avLst>
                            <a:gd name="adj1" fmla="val 53523"/>
                            <a:gd name="adj2" fmla="val 6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ıda  verilen  cümlelerdeki  deyimlerin  altlarını  çizin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42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ıda  verilen  cümlelerdeki  deyimlerin  altlarını  çizini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52500" cy="1266825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b/>
        </w:rPr>
        <w:t xml:space="preserve">Örnek : </w:t>
      </w:r>
      <w:r>
        <w:rPr/>
        <w:t xml:space="preserve"> Arkadaşlarımla   </w:t>
      </w:r>
      <w:r>
        <w:rPr>
          <w:u w:val="single"/>
        </w:rPr>
        <w:t>baş  başa   kaldı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Bildiklerimi  açık  yüreklilikle  anlattı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rdeşim  çok  ağırbaşlı  bir  çocukt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ğretmenin  söylediklerine  kulak  verd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emin  öğütleri  aklımda  kald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dem  masal  anlatırken  ağzından  bal  dam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Öğretmenimi  derts  can  kulağıyla  dinled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kta  kardeşine  göz  kulak  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   çocuğu  gözüm  bir  yerden  ısırıy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kadaşımın  kulaklarını  çınlattı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i  siren  sesi  aklımı  başımdan  ald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vi  pantolonda  gözüm  kald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İki  yüzlü  insanlardan  nefret  eder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u  hiç  gözüm  tutmamıştı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kadaşım  bana  yüz  vermiyor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Aşağıdaki  deyimleri  anlamları  ile  eşleştiriniz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7955</wp:posOffset>
                </wp:positionH>
                <wp:positionV relativeFrom="paragraph">
                  <wp:posOffset>107950</wp:posOffset>
                </wp:positionV>
                <wp:extent cx="1609090" cy="351790"/>
                <wp:effectExtent l="0" t="0" r="0" b="0"/>
                <wp:wrapSquare wrapText="bothSides"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ekleri  zil  çal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ekleri  zil  çal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48355</wp:posOffset>
                </wp:positionH>
                <wp:positionV relativeFrom="paragraph">
                  <wp:posOffset>107950</wp:posOffset>
                </wp:positionV>
                <wp:extent cx="3209290" cy="351790"/>
                <wp:effectExtent l="0" t="0" r="0" b="0"/>
                <wp:wrapSquare wrapText="bothSides"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öylenenleri  dikkatli  bir  şekilde  dinlem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.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öylenenleri  dikkatli  bir  şekilde  dinlem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724025</wp:posOffset>
                </wp:positionH>
                <wp:positionV relativeFrom="paragraph">
                  <wp:posOffset>504190</wp:posOffset>
                </wp:positionV>
                <wp:extent cx="1609090" cy="351790"/>
                <wp:effectExtent l="0" t="0" r="0" b="0"/>
                <wp:wrapSquare wrapText="bothSides"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ak  ver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9.7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lak  ver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24025</wp:posOffset>
                </wp:positionH>
                <wp:positionV relativeFrom="paragraph">
                  <wp:posOffset>1075690</wp:posOffset>
                </wp:positionV>
                <wp:extent cx="1609090" cy="351790"/>
                <wp:effectExtent l="0" t="0" r="0" b="0"/>
                <wp:wrapSquare wrapText="bothSides"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dü  patla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4.7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dü  patla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724025</wp:posOffset>
                </wp:positionH>
                <wp:positionV relativeFrom="paragraph">
                  <wp:posOffset>1647190</wp:posOffset>
                </wp:positionV>
                <wp:extent cx="1609090" cy="351790"/>
                <wp:effectExtent l="0" t="0" r="0" b="0"/>
                <wp:wrapSquare wrapText="bothSides"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rin  dibine  geçm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9.7pt;mso-position-vertical-relative:text;margin-left:-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rin  dibine  geçm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6375</wp:posOffset>
                </wp:positionH>
                <wp:positionV relativeFrom="paragraph">
                  <wp:posOffset>504190</wp:posOffset>
                </wp:positionV>
                <wp:extent cx="3209290" cy="351790"/>
                <wp:effectExtent l="0" t="0" r="0" b="0"/>
                <wp:wrapSquare wrapText="bothSides"/>
                <wp:docPr id="9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k  utanm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39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ok  utanm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76375</wp:posOffset>
                </wp:positionH>
                <wp:positionV relativeFrom="paragraph">
                  <wp:posOffset>1075690</wp:posOffset>
                </wp:positionV>
                <wp:extent cx="3209290" cy="351790"/>
                <wp:effectExtent l="0" t="0" r="0" b="0"/>
                <wp:wrapSquare wrapText="bothSides"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k  sevinmek, sevinçli  olm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4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ok  sevinmek, sevinçli  olm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6375</wp:posOffset>
                </wp:positionH>
                <wp:positionV relativeFrom="paragraph">
                  <wp:posOffset>1647190</wp:posOffset>
                </wp:positionV>
                <wp:extent cx="3209290" cy="351790"/>
                <wp:effectExtent l="0" t="0" r="0" b="0"/>
                <wp:wrapSquare wrapText="bothSides"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ok  korkm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29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Çok  korkma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headerReference w:type="default" r:id="rId23"/>
      <w:type w:val="nextPage"/>
      <w:pgSz w:w="11906" w:h="16838"/>
      <w:pgMar w:left="900" w:right="707" w:gutter="0" w:header="567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>
        <w:rFonts w:eastAsia="Comic Sans MS" w:cs="Comic Sans MS" w:ascii="Comic Sans MS" w:hAnsi="Comic Sans MS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1:00Z</dcterms:created>
  <dc:creator>user</dc:creator>
  <dc:description/>
  <cp:keywords/>
  <dc:language>en-US</dc:language>
  <cp:lastModifiedBy>DELL</cp:lastModifiedBy>
  <dcterms:modified xsi:type="dcterms:W3CDTF">2013-02-07T09:44:00Z</dcterms:modified>
  <cp:revision>4</cp:revision>
  <dc:subject/>
  <dc:title>                          </dc:title>
</cp:coreProperties>
</file>