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ZİHİNDEN TOPLAMA İŞL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44475</wp:posOffset>
                </wp:positionV>
                <wp:extent cx="656653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7425" cy="418465"/>
                                  <wp:effectExtent l="0" t="0" r="0" b="0"/>
                                  <wp:docPr id="2" name="Resim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9" r="-1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Önce onlukları topluyoruz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66"/>
                                <w:sz w:val="32"/>
                                <w:szCs w:val="32"/>
                              </w:rPr>
                              <w:t>Sonra birlikleri topluyoru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0  +  50  =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2  +  5  =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= 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7.65pt;mso-wrap-distance-left:9.05pt;mso-wrap-distance-right:9.05pt;mso-wrap-distance-top:0pt;mso-wrap-distance-bottom:0pt;margin-top:19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257425" cy="418465"/>
                            <wp:effectExtent l="0" t="0" r="0" b="0"/>
                            <wp:docPr id="3" name="Resim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9" r="-1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Önce onlukları topluyoruz.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66"/>
                          <w:sz w:val="32"/>
                          <w:szCs w:val="32"/>
                        </w:rPr>
                        <w:t>Sonra birlikleri topluyoru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0  +  50  =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 2  +  5  =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= 8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Calibri"/>
          <w:color w:val="FF0066"/>
          <w:sz w:val="40"/>
          <w:szCs w:val="40"/>
        </w:rPr>
      </w:pPr>
      <w:r>
        <w:rPr>
          <w:rFonts w:cs="Calibri" w:ascii="ALFABET98" w:hAnsi="ALFABET98"/>
          <w:color w:val="FF0066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  <w:lang w:val="en-US" w:eastAsia="en-US"/>
        </w:rPr>
      </w:pPr>
      <w:r>
        <w:rPr>
          <w:rFonts w:cs="Calibri" w:ascii="ALFABET98" w:hAnsi="ALFABET9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92405</wp:posOffset>
                </wp:positionV>
                <wp:extent cx="6566535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4 + 35  =  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Önce onlukları topluyoruz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32"/>
                                <w:szCs w:val="32"/>
                              </w:rPr>
                              <w:t>Sonra birlikleri topluyo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.  +  ……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….  +  …..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= 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8.95pt;mso-wrap-distance-left:9.05pt;mso-wrap-distance-right:9.05pt;mso-wrap-distance-top:0pt;mso-wrap-distance-bottom:0pt;margin-top:1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4 + 35  =   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Önce onlukları topluyoruz.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32"/>
                          <w:szCs w:val="32"/>
                        </w:rPr>
                        <w:t>Sonra birlikleri topluyoruz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.  +  ……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….  +  …..  =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= 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  <w:lang w:val="en-US" w:eastAsia="en-US"/>
        </w:rPr>
      </w:pPr>
      <w:r>
        <w:rPr>
          <w:rFonts w:cs="Calibri" w:ascii="ALFABET98" w:hAnsi="ALFABET9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500380</wp:posOffset>
                </wp:positionV>
                <wp:extent cx="6566535" cy="1256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7 + 51  =  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Önce onlukları topluyoruz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32"/>
                                <w:szCs w:val="32"/>
                              </w:rPr>
                              <w:t>Sonra birlikleri topluyo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.  +  ……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….  +  …..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= 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8.95pt;mso-wrap-distance-left:9.05pt;mso-wrap-distance-right:9.05pt;mso-wrap-distance-top:0pt;mso-wrap-distance-bottom:0pt;margin-top:39.4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7 + 51  =   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Önce onlukları topluyoruz.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32"/>
                          <w:szCs w:val="32"/>
                        </w:rPr>
                        <w:t>Sonra birlikleri topluyoruz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.  +  ……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….  +  …..  =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= 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Calibri"/>
          <w:sz w:val="40"/>
          <w:szCs w:val="40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  <w:lang w:val="en-US" w:eastAsia="en-US"/>
        </w:rPr>
      </w:pPr>
      <w:r>
        <w:rPr>
          <w:rFonts w:cs="Calibri" w:ascii="ALFABET98" w:hAnsi="ALFABET9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286385</wp:posOffset>
                </wp:positionV>
                <wp:extent cx="6566535" cy="1256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4+23  =  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Önce onlukları topluyoruz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32"/>
                                <w:szCs w:val="32"/>
                              </w:rPr>
                              <w:t>Sonra birlikleri topluyo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.  +  ……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….  +  …..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= 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8.95pt;mso-wrap-distance-left:9.05pt;mso-wrap-distance-right:9.05pt;mso-wrap-distance-top:0pt;mso-wrap-distance-bottom:0pt;margin-top:22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4+23  =   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Önce onlukları topluyoruz.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32"/>
                          <w:szCs w:val="32"/>
                        </w:rPr>
                        <w:t>Sonra birlikleri topluyoruz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.  +  ……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….  +  …..  =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= 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  <w:lang w:val="en-US" w:eastAsia="en-US"/>
        </w:rPr>
      </w:pPr>
      <w:r>
        <w:rPr>
          <w:rFonts w:cs="Calibri" w:ascii="ALFABET98" w:hAnsi="ALFABET9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91440</wp:posOffset>
                </wp:positionV>
                <wp:extent cx="6566535" cy="1256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1 + 28  =  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Önce onlukları topluyoruz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32"/>
                                <w:szCs w:val="32"/>
                              </w:rPr>
                              <w:t>Sonra birlikleri topluyo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.  +  ……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….  +  …..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= 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8.95pt;mso-wrap-distance-left:9.05pt;mso-wrap-distance-right:9.05pt;mso-wrap-distance-top:0pt;mso-wrap-distance-bottom:0pt;margin-top:7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1 + 28  =   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Önce onlukları topluyoruz.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32"/>
                          <w:szCs w:val="32"/>
                        </w:rPr>
                        <w:t>Sonra birlikleri topluyoruz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.  +  ……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….  +  …..  =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= 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jc w:val="both"/>
        <w:rPr>
          <w:rFonts w:ascii="ALFABET98" w:hAnsi="ALFABET98" w:cs="Calibri"/>
          <w:sz w:val="40"/>
          <w:szCs w:val="40"/>
          <w:lang w:val="en-US" w:eastAsia="en-US"/>
        </w:rPr>
      </w:pPr>
      <w:r>
        <w:rPr>
          <w:rFonts w:cs="Calibri" w:ascii="ALFABET98" w:hAnsi="ALFABET9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418465</wp:posOffset>
                </wp:positionV>
                <wp:extent cx="6566535" cy="1256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3 + 56  =  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Önce onlukları topluyoruz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32"/>
                                <w:szCs w:val="32"/>
                              </w:rPr>
                              <w:t>Sonra birlikleri topluyo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.  +  ……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….  +  …..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= 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8.95pt;mso-wrap-distance-left:9.05pt;mso-wrap-distance-right:9.05pt;mso-wrap-distance-top:0pt;mso-wrap-distance-bottom:0pt;margin-top:32.9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3 + 56  =   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Önce onlukları topluyoruz.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32"/>
                          <w:szCs w:val="32"/>
                        </w:rPr>
                        <w:t>Sonra birlikleri topluyoruz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.  +  ……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….  +  …..  =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= 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rPr>
          <w:rFonts w:ascii="ALFABET98" w:hAnsi="ALFABET98" w:cs="Calibri"/>
          <w:sz w:val="40"/>
          <w:szCs w:val="40"/>
        </w:rPr>
      </w:pPr>
      <w:r>
        <w:rPr>
          <w:rFonts w:cs="Calibri" w:ascii="ALFABET98" w:hAnsi="ALFABET98"/>
          <w:sz w:val="40"/>
          <w:szCs w:val="40"/>
        </w:rPr>
      </w:r>
    </w:p>
    <w:p>
      <w:pPr>
        <w:pStyle w:val="Normal"/>
        <w:ind w:left="2832" w:firstLine="708"/>
        <w:rPr>
          <w:rFonts w:ascii="ALFABET98" w:hAnsi="ALFABET98" w:cs="Calibri"/>
        </w:rPr>
      </w:pPr>
      <w:r>
        <w:rPr>
          <w:rFonts w:cs="Calibri" w:ascii="ALFABET98" w:hAnsi="ALFABET98"/>
        </w:rPr>
      </w:r>
    </w:p>
    <w:p>
      <w:pPr>
        <w:pStyle w:val="Normal"/>
        <w:ind w:left="2832" w:firstLine="708"/>
        <w:rPr>
          <w:rFonts w:ascii="ALFABET98" w:hAnsi="ALFABET98" w:cs="Calibri"/>
          <w:lang w:val="en-US" w:eastAsia="en-US"/>
        </w:rPr>
      </w:pPr>
      <w:r>
        <w:rPr>
          <w:rFonts w:cs="Calibri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28575</wp:posOffset>
                </wp:positionV>
                <wp:extent cx="6566535" cy="1256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3 + 24  =  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Önce onlukları topluyoruz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32"/>
                                <w:szCs w:val="32"/>
                              </w:rPr>
                              <w:t>Sonra birlikleri topluyo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.  +  ……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….  +  …..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= 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98.95pt;mso-wrap-distance-left:9.05pt;mso-wrap-distance-right:9.05pt;mso-wrap-distance-top:0pt;mso-wrap-distance-bottom:0pt;margin-top:2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3 + 24  =   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Önce onlukları topluyoruz.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32"/>
                          <w:szCs w:val="32"/>
                        </w:rPr>
                        <w:t>Sonra birlikleri topluyoruz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.  +  ……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 xml:space="preserve">….  +  …..  =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= 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LFABET98" w:hAnsi="ALFABET98" w:cs="Calibri"/>
        </w:rPr>
      </w:pPr>
      <w:r>
        <w:rPr>
          <w:rFonts w:cs="Calibri" w:ascii="ALFABET98" w:hAnsi="ALFABET98"/>
        </w:rPr>
      </w:r>
    </w:p>
    <w:p>
      <w:pPr>
        <w:pStyle w:val="Normal"/>
        <w:ind w:left="2832" w:firstLine="708"/>
        <w:rPr>
          <w:rFonts w:ascii="ALFABET98" w:hAnsi="ALFABET98" w:cs="Calibri"/>
        </w:rPr>
      </w:pPr>
      <w:r>
        <w:rPr>
          <w:rFonts w:cs="Calibri" w:ascii="ALFABET98" w:hAnsi="ALFABET98"/>
        </w:rPr>
      </w:r>
    </w:p>
    <w:p>
      <w:pPr>
        <w:pStyle w:val="Normal"/>
        <w:rPr>
          <w:rFonts w:ascii="ALFABET98" w:hAnsi="ALFABET98" w:cs="Calibri"/>
          <w:lang w:val="en-US" w:eastAsia="en-US"/>
        </w:rPr>
      </w:pPr>
      <w:r>
        <w:rPr>
          <w:rFonts w:cs="Calibri" w:ascii="ALFABET98" w:hAnsi="ALFABET9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936371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-7620</wp:posOffset>
                </wp:positionV>
                <wp:extent cx="6170295" cy="294005"/>
                <wp:effectExtent l="3810" t="3810" r="3175" b="3175"/>
                <wp:wrapNone/>
                <wp:docPr id="1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MİN YERİNİ TUTAN KELİME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.95pt;margin-top:-0.6pt;width:485.8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MİN YERİNİ TUTAN KELİMELER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Cümlede isimlerin yerlerini tutan kelimelere zamir deni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iz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siz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lar</w:t>
      </w:r>
      <w:r>
        <w:rPr>
          <w:rFonts w:cs="Times New Roman" w:ascii="Times New Roman" w:hAnsi="Times New Roman"/>
          <w:i/>
          <w:sz w:val="28"/>
          <w:szCs w:val="28"/>
        </w:rPr>
        <w:t xml:space="preserve"> kelimeleri, kişi isimlerinin yerlerini tutan adıllard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Bunlara kişi (şahıs) zamiri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Örnek: “Mehmet Ali ödevlerini zamanında yapar.” cümlesind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Mehmet Ali”  isminin yerine, “o ” zamirini getirebiliri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ümle şöyle oluşu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sz w:val="28"/>
          <w:szCs w:val="28"/>
        </w:rPr>
        <w:t>ödevlerini zamanında yapa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şağıdaki boşluklara uygun kişi(şahıs) adılları yerleştiri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ınıfımı çok seviyorum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 ödevi yaptın mı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arışmaya katıldın mı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fta sonu Elazığ ’a gideceğiz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gi filme gideceksiniz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ınıflarını başarıyla temsil ettiler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pkapı Müzesi’ne ne zaman gittin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ha hazırlanmadın mı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en ’e anlatmış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Çanakkale’ye gidecek misiniz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 etkinliği yaptık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ydırakta kayıyorla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ynamayacak mısınız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ha iyi görünüyorsu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ha önce yapmıştık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 övgüyü hak ediyorsu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a tüm olanları anlattı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elimden gelen her şeyi yapıyorum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sonunda bir sonuca ulaştık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ödevlerini zamanında yapıyor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oyun için kıyafet seçimine yardımcı olunuz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bakkaldan iki gofret aldım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ödevini ne zaman bitirdin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zim takımı mı destekliyorsun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emin yaptığı yemekleri nasıl buldun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İSMİN YERİNİ TUTAN KELİMELER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 verilen cümleleri okuyalım. Altı çizili kelimelerin yerine hangisi gelecekse kutucuğu işaretleyelim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85420</wp:posOffset>
                </wp:positionV>
                <wp:extent cx="19812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4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85420</wp:posOffset>
                </wp:positionV>
                <wp:extent cx="19812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lam ve ben</w:t>
      </w:r>
      <w:r>
        <w:rPr>
          <w:rFonts w:cs="Times New Roman" w:ascii="Times New Roman" w:hAnsi="Times New Roman"/>
          <w:b/>
          <w:sz w:val="24"/>
          <w:szCs w:val="24"/>
        </w:rPr>
        <w:t xml:space="preserve"> sinemaya gideceği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iz                          b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98120" cy="17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4.4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) Kalemliğim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lgimi </w:t>
      </w:r>
      <w:r>
        <w:rPr>
          <w:rFonts w:cs="Times New Roman" w:ascii="Times New Roman" w:hAnsi="Times New Roman"/>
          <w:b/>
          <w:sz w:val="24"/>
          <w:szCs w:val="24"/>
        </w:rPr>
        <w:t xml:space="preserve"> alabilirsin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9845</wp:posOffset>
                </wp:positionV>
                <wp:extent cx="198120" cy="175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.3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Bunu                     şu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lih</w:t>
      </w:r>
      <w:r>
        <w:rPr>
          <w:rFonts w:cs="Times New Roman" w:ascii="Times New Roman" w:hAnsi="Times New Roman"/>
          <w:b/>
          <w:sz w:val="24"/>
          <w:szCs w:val="24"/>
        </w:rPr>
        <w:t xml:space="preserve"> hastalandığı için okula gelmedi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30480</wp:posOffset>
                </wp:positionV>
                <wp:extent cx="198120" cy="175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2.4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0480</wp:posOffset>
                </wp:positionV>
                <wp:extent cx="19812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.4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en                      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190500</wp:posOffset>
                </wp:positionV>
                <wp:extent cx="19812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0</wp:posOffset>
                </wp:positionV>
                <wp:extent cx="19812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rem ve Ali</w:t>
      </w:r>
      <w:r>
        <w:rPr>
          <w:rFonts w:cs="Times New Roman" w:ascii="Times New Roman" w:hAnsi="Times New Roman"/>
          <w:b/>
          <w:sz w:val="24"/>
          <w:szCs w:val="24"/>
        </w:rPr>
        <w:t xml:space="preserve"> derslerinde çok başarılıla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lar                   s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ardeşimin</w:t>
      </w:r>
      <w:r>
        <w:rPr>
          <w:rFonts w:cs="Times New Roman" w:ascii="Times New Roman" w:hAnsi="Times New Roman"/>
          <w:b/>
          <w:sz w:val="24"/>
          <w:szCs w:val="24"/>
        </w:rPr>
        <w:t xml:space="preserve"> boyu bana göre uzundu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11430</wp:posOffset>
                </wp:positionV>
                <wp:extent cx="198120" cy="175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198120" cy="175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0.9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un                    sen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184150</wp:posOffset>
                </wp:positionV>
                <wp:extent cx="198120" cy="175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14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0</wp:posOffset>
                </wp:positionV>
                <wp:extent cx="198120" cy="175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torun</w:t>
      </w:r>
      <w:r>
        <w:rPr>
          <w:rFonts w:cs="Times New Roman" w:ascii="Times New Roman" w:hAnsi="Times New Roman"/>
          <w:b/>
          <w:sz w:val="24"/>
          <w:szCs w:val="24"/>
        </w:rPr>
        <w:t xml:space="preserve"> sesini duydunuz mu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Şunun                  şu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Vapur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yzemi</w:t>
      </w:r>
      <w:r>
        <w:rPr>
          <w:rFonts w:cs="Times New Roman" w:ascii="Times New Roman" w:hAnsi="Times New Roman"/>
          <w:b/>
          <w:sz w:val="24"/>
          <w:szCs w:val="24"/>
        </w:rPr>
        <w:t xml:space="preserve"> gördüm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10795</wp:posOffset>
                </wp:positionV>
                <wp:extent cx="198120" cy="175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19812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0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u                      se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188595</wp:posOffset>
                </wp:positionV>
                <wp:extent cx="198120" cy="175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88595</wp:posOffset>
                </wp:positionV>
                <wp:extent cx="198120" cy="1752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i </w:t>
      </w:r>
      <w:r>
        <w:rPr>
          <w:rFonts w:cs="Times New Roman" w:ascii="Times New Roman" w:hAnsi="Times New Roman"/>
          <w:b/>
          <w:sz w:val="24"/>
          <w:szCs w:val="24"/>
        </w:rPr>
        <w:t xml:space="preserve"> benimle oturuy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en                       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na ve ailesi</w:t>
      </w:r>
      <w:r>
        <w:rPr>
          <w:rFonts w:cs="Times New Roman" w:ascii="Times New Roman" w:hAnsi="Times New Roman"/>
          <w:b/>
          <w:sz w:val="24"/>
          <w:szCs w:val="24"/>
        </w:rPr>
        <w:t xml:space="preserve"> yarın gidiyorla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-2540</wp:posOffset>
                </wp:positionV>
                <wp:extent cx="198120" cy="1752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-0.2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198120" cy="1752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-0.2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iz                        on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180975</wp:posOffset>
                </wp:positionV>
                <wp:extent cx="198120" cy="175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80975</wp:posOffset>
                </wp:positionV>
                <wp:extent cx="198120" cy="1752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0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meğin</w:t>
      </w:r>
      <w:r>
        <w:rPr>
          <w:rFonts w:cs="Times New Roman" w:ascii="Times New Roman" w:hAnsi="Times New Roman"/>
          <w:b/>
          <w:sz w:val="24"/>
          <w:szCs w:val="24"/>
        </w:rPr>
        <w:t xml:space="preserve"> tuzsuz olmuş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Şuna                    şun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80975</wp:posOffset>
                </wp:positionV>
                <wp:extent cx="198120" cy="175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ha</w:t>
      </w:r>
      <w:r>
        <w:rPr>
          <w:rFonts w:cs="Times New Roman" w:ascii="Times New Roman" w:hAnsi="Times New Roman"/>
          <w:b/>
          <w:sz w:val="24"/>
          <w:szCs w:val="24"/>
        </w:rPr>
        <w:t xml:space="preserve"> arkadaşına gider misin 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345</wp:posOffset>
                </wp:positionH>
                <wp:positionV relativeFrom="paragraph">
                  <wp:posOffset>28575</wp:posOffset>
                </wp:positionV>
                <wp:extent cx="198120" cy="175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2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en                       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</wp:posOffset>
                </wp:positionH>
                <wp:positionV relativeFrom="paragraph">
                  <wp:posOffset>161925</wp:posOffset>
                </wp:positionV>
                <wp:extent cx="198120" cy="1752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2.7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2) Y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stanbul’a</w:t>
      </w:r>
      <w:r>
        <w:rPr>
          <w:rFonts w:cs="Times New Roman" w:ascii="Times New Roman" w:hAnsi="Times New Roman"/>
          <w:b/>
          <w:sz w:val="24"/>
          <w:szCs w:val="24"/>
        </w:rPr>
        <w:t xml:space="preserve"> gidiyoruz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198120" cy="1752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a                      ora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em ve ablam</w:t>
      </w:r>
      <w:r>
        <w:rPr>
          <w:rFonts w:cs="Times New Roman" w:ascii="Times New Roman" w:hAnsi="Times New Roman"/>
          <w:b/>
          <w:sz w:val="24"/>
          <w:szCs w:val="24"/>
        </w:rPr>
        <w:t xml:space="preserve"> mutfakta yemek hazırlıyorla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198120" cy="175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198120" cy="1752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0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lar                  s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395</wp:posOffset>
                </wp:positionH>
                <wp:positionV relativeFrom="paragraph">
                  <wp:posOffset>172720</wp:posOffset>
                </wp:positionV>
                <wp:extent cx="198120" cy="175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290</wp:posOffset>
                </wp:positionH>
                <wp:positionV relativeFrom="paragraph">
                  <wp:posOffset>172720</wp:posOffset>
                </wp:positionV>
                <wp:extent cx="198120" cy="1752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3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ıkları</w:t>
      </w:r>
      <w:r>
        <w:rPr>
          <w:rFonts w:cs="Times New Roman" w:ascii="Times New Roman" w:hAnsi="Times New Roman"/>
          <w:b/>
          <w:sz w:val="24"/>
          <w:szCs w:val="24"/>
        </w:rPr>
        <w:t xml:space="preserve"> temizle de pişireli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Şunları                o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395</wp:posOffset>
                </wp:positionH>
                <wp:positionV relativeFrom="paragraph">
                  <wp:posOffset>191135</wp:posOffset>
                </wp:positionV>
                <wp:extent cx="198120" cy="175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5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290</wp:posOffset>
                </wp:positionH>
                <wp:positionV relativeFrom="paragraph">
                  <wp:posOffset>191135</wp:posOffset>
                </wp:positionV>
                <wp:extent cx="198120" cy="1752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5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 ve Sinem</w:t>
      </w:r>
      <w:r>
        <w:rPr>
          <w:rFonts w:cs="Times New Roman" w:ascii="Times New Roman" w:hAnsi="Times New Roman"/>
          <w:b/>
          <w:sz w:val="24"/>
          <w:szCs w:val="24"/>
        </w:rPr>
        <w:t xml:space="preserve"> yarın sözlü olacağı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iz                       on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395</wp:posOffset>
                </wp:positionH>
                <wp:positionV relativeFrom="paragraph">
                  <wp:posOffset>186055</wp:posOffset>
                </wp:positionV>
                <wp:extent cx="198120" cy="1752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6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290</wp:posOffset>
                </wp:positionH>
                <wp:positionV relativeFrom="paragraph">
                  <wp:posOffset>186055</wp:posOffset>
                </wp:positionV>
                <wp:extent cx="198120" cy="1752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4.6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6) Çarşamba günü Muratlara gideceği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lara                 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4:00Z</dcterms:created>
  <dc:creator>yunis</dc:creator>
  <dc:description/>
  <cp:keywords/>
  <dc:language>en-US</dc:language>
  <cp:lastModifiedBy>yunis</cp:lastModifiedBy>
  <dcterms:modified xsi:type="dcterms:W3CDTF">2017-02-26T09:29:00Z</dcterms:modified>
  <cp:revision>7</cp:revision>
  <dc:subject/>
  <dc:title/>
</cp:coreProperties>
</file>