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4648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3365" cy="478091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</w:rPr>
      </w:pPr>
      <w:r>
        <w:rPr>
          <w:b/>
        </w:rPr>
        <w:t>BİRAZDA PROBLEM ÇÖZELİM Mİ?</w:t>
      </w:r>
    </w:p>
    <w:p>
      <w:pPr>
        <w:pStyle w:val="Normal"/>
        <w:tabs>
          <w:tab w:val="clear" w:pos="708"/>
          <w:tab w:val="left" w:pos="1520" w:leader="none"/>
        </w:tabs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200400" cy="14681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-  12 saatin içinde kaç tane yarım saat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9pt;width:251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-  12 saatin içinde kaç tane yarım saat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0" cy="146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-  Bir günün içinde kaç tane yarım saat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75pt;width:26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-  Bir günün içinde kaç tane yarım saat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3429000" cy="186880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 – Saat 09: 15’ i gösterirken, Kardelen üç saat elli dakika sonra saate baktığında saat kaç olu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25pt;width:269.95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4 – Saat 09: 15’ i gösterirken, Kardelen üç saat elli dakika sonra saate baktığında saat kaç olu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5100</wp:posOffset>
                </wp:positionV>
                <wp:extent cx="3267075" cy="188214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 – Emir, saat 21: 35’ ten 23: 45’ e kadar kitap okumuştur. Emir, kaç saat kaç dakika kitap okumuştu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3pt;width:257.2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 – Emir, saat 21: 35’ ten 23: 45’ e kadar kitap okumuştur. Emir, kaç saat kaç dakika kitap okumuştu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3314700" cy="19431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– Saat 09 : 00’da yola çıkan bir araba  8 saatin sonunda gideceği yere varmıştır. Buna göre araba saat kaçta gideceği yere ulaş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4.7pt;width:26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– Saat 09 : 00’da yola çıkan bir araba  8 saatin sonunda gideceği yere varmıştır. Buna göre araba saat kaçta gideceği yere ulaşmış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0" cy="188912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– Mustafa, ilacını sabah saat  08 : 45 te içmiştir. Bir sonraki ilacını 1 saat 25 dakika sonra içeceğine göre ikinci kez ilacını saat kaçta içme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C0C0C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269.95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– Mustafa, ilacını sabah saat  08 : 45 te içmiştir. Bir sonraki ilacını 1 saat 25 dakika sonra içeceğine göre ikinci kez ilacını saat kaçta içmel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C0C0C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3314700" cy="166497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– Günde 1 saat 20 dakika ders çalışan Aleyna, beş günde toplam kaç saat ders çalış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0.1pt;width:260.9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– Günde 1 saat 20 dakika ders çalışan Aleyna, beş günde toplam kaç saat ders çalış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314700" cy="175958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Ayça ve Murat  ,dün 3 saat 25 dakika, bugün 1 saat 55 dakika ders çalıştılar. Toplam kaç saat ders çalışmış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260.9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Ayça ve Murat  ,dün 3 saat 25 dakika, bugün 1 saat 55 dakika ders çalıştılar. Toplam kaç saat ders çalışmışl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hyperlink r:id="rId7">
        <w:r>
          <w:rPr>
            <w:rFonts w:cs="Hand writing Mutlu;Courier New" w:ascii="Hand writing Mutlu;Courier New" w:hAnsi="Hand writing Mutlu;Courier New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600700</wp:posOffset>
                  </wp:positionV>
                  <wp:extent cx="3543300" cy="2552700"/>
                  <wp:effectExtent l="6350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55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;Courier New" w:hAnsi="Hand writing Mutlu;Courier New" w:eastAsia="Times New Roman" w:cs="Hand writing Mutlu;Courier New"/>
                                  <w:color w:val="auto"/>
                                  <w:lang w:val="tr-TR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Özel Tunçsiper İlköğretim Okul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nda 9 ders yapılmaktadır. Bir ders süresi 40 dakika olduğuna göre öğrenciler kaç dakika ders görmektedirl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441pt;width:278.95pt;height:20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;Courier New" w:hAnsi="Hand writing Mutlu;Courier New" w:eastAsia="Times New Roman" w:cs="Hand writing Mutlu;Courier New"/>
                            <w:color w:val="auto"/>
                            <w:lang w:val="tr-TR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Özel Tunçsiper İlköğretim Okul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nda 9 ders yapılmaktadır. Bir ders süresi 40 dakika olduğuna göre öğrenciler kaç dakika ders görmektedirl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5600700</wp:posOffset>
                  </wp:positionV>
                  <wp:extent cx="3543300" cy="2552700"/>
                  <wp:effectExtent l="6350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55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;Courier New" w:hAnsi="Hand writing Mutlu;Courier New" w:eastAsia="Times New Roman" w:cs="Hand writing Mutlu;Courier New"/>
                                  <w:color w:val="auto"/>
                                  <w:lang w:val="tr-TR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Ali ve Arda 15: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te başlayacak olan maça gitmek için 13: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 xml:space="preserve"> da buluştular. Buna göre maçtan kaç saat önce buluştul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0pt;margin-top:441pt;width:278.95pt;height:20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;Courier New" w:hAnsi="Hand writing Mutlu;Courier New" w:eastAsia="Times New Roman" w:cs="Hand writing Mutlu;Courier New"/>
                            <w:color w:val="auto"/>
                            <w:lang w:val="tr-TR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Ali ve Arda 15: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te başlayacak olan maça gitmek için 13: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 xml:space="preserve"> da buluştular. Buna göre maçtan kaç saat önce buluştul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6830</wp:posOffset>
                  </wp:positionV>
                  <wp:extent cx="3314700" cy="166497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166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-  Saat 14:50’de kalkacak tren bakım çalışmasından dolayı 2 saat 25 dakika sonra hareket etmiştir. Tren saat kaçta hareket etmiştir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9pt;margin-top:2.9pt;width:260.95pt;height:13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-  Saat 14:50’de kalkacak tren bakım çalışmasından dolayı 2 saat 25 dakika sonra hareket etmiştir. Tren saat kaçta hareket etmiştir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830</wp:posOffset>
                  </wp:positionV>
                  <wp:extent cx="3314700" cy="1664970"/>
                  <wp:effectExtent l="6350" t="6350" r="698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166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- 45 dakikada pişebilen bir böreğin saat 16:15’de hazır olması için saat kaçta fırına konmalı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2.9pt;width:260.95pt;height:13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- 45 dakikada pişebilen bir böreğin saat 16:15’de hazır olması için saat kaçta fırına konmalı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18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0965</wp:posOffset>
                </wp:positionH>
                <wp:positionV relativeFrom="paragraph">
                  <wp:posOffset>-84455</wp:posOffset>
                </wp:positionV>
                <wp:extent cx="3789680" cy="370840"/>
                <wp:effectExtent l="12065" t="12065" r="12065" b="1270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370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DDENİN ISI ETKİSİYLE DEĞİŞİM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" fillcolor="white" stroked="t" o:allowincell="f" style="position:absolute;margin-left:107.95pt;margin-top:-6.65pt;width:298.35pt;height:2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DDENİN ISI ETKİSİYLE DEĞİŞİM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şağıdaki olayların hangisinde ısı alınmış, hangisinde ısı verilmiştir; yazalı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-2540</wp:posOffset>
                </wp:positionV>
                <wp:extent cx="1207770" cy="10769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4.8pt;mso-wrap-distance-left:9.05pt;mso-wrap-distance-right:9.05pt;mso-wrap-distance-top:0pt;mso-wrap-distance-bottom:0pt;margin-top:-0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-2540</wp:posOffset>
                </wp:positionV>
                <wp:extent cx="1187450" cy="10769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989330"/>
                                  <wp:effectExtent l="0" t="0" r="0" b="0"/>
                                  <wp:docPr id="2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84.8pt;mso-wrap-distance-left:9.05pt;mso-wrap-distance-right:9.05pt;mso-wrap-distance-top:0pt;mso-wrap-distance-bottom:0pt;margin-top:-0.2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989330"/>
                            <wp:effectExtent l="0" t="0" r="0" b="0"/>
                            <wp:docPr id="21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-2540</wp:posOffset>
                </wp:positionV>
                <wp:extent cx="1256665" cy="10769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915035"/>
                                  <wp:effectExtent l="0" t="0" r="0" b="0"/>
                                  <wp:docPr id="23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4.8pt;mso-wrap-distance-left:9.05pt;mso-wrap-distance-right:9.05pt;mso-wrap-distance-top:0pt;mso-wrap-distance-bottom:0pt;margin-top:-0.2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835" cy="915035"/>
                            <wp:effectExtent l="0" t="0" r="0" b="0"/>
                            <wp:docPr id="24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8445</wp:posOffset>
                </wp:positionH>
                <wp:positionV relativeFrom="paragraph">
                  <wp:posOffset>-2540</wp:posOffset>
                </wp:positionV>
                <wp:extent cx="1214755" cy="10769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990600"/>
                                  <wp:effectExtent l="0" t="0" r="0" b="0"/>
                                  <wp:docPr id="26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84.8pt;mso-wrap-distance-left:9.05pt;mso-wrap-distance-right:9.05pt;mso-wrap-distance-top:0pt;mso-wrap-distance-bottom:0pt;margin-top:-0.2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910" cy="990600"/>
                            <wp:effectExtent l="0" t="0" r="0" b="0"/>
                            <wp:docPr id="27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8135</wp:posOffset>
                </wp:positionH>
                <wp:positionV relativeFrom="paragraph">
                  <wp:posOffset>-2540</wp:posOffset>
                </wp:positionV>
                <wp:extent cx="1275715" cy="10769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92505"/>
                                  <wp:effectExtent l="0" t="0" r="0" b="0"/>
                                  <wp:docPr id="29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4.8pt;mso-wrap-distance-left:9.05pt;mso-wrap-distance-right:9.05pt;mso-wrap-distance-top:0pt;mso-wrap-distance-bottom:0pt;margin-top:-0.2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9340" cy="992505"/>
                            <wp:effectExtent l="0" t="0" r="0" b="0"/>
                            <wp:docPr id="30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  <w:tab/>
        <w:t xml:space="preserve">……………….   </w:t>
        <w:tab/>
        <w:t>…………………</w:t>
        <w:tab/>
        <w:t>…………………</w:t>
        <w:tab/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-10795</wp:posOffset>
                </wp:positionV>
                <wp:extent cx="1284605" cy="1146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028700"/>
                                  <wp:effectExtent l="0" t="0" r="0" b="0"/>
                                  <wp:docPr id="32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90.25pt;mso-wrap-distance-left:9.05pt;mso-wrap-distance-right:9.05pt;mso-wrap-distance-top:0pt;mso-wrap-distance-bottom:0pt;margin-top:-0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090" cy="1028700"/>
                            <wp:effectExtent l="0" t="0" r="0" b="0"/>
                            <wp:docPr id="33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9865</wp:posOffset>
                </wp:positionH>
                <wp:positionV relativeFrom="paragraph">
                  <wp:posOffset>-10795</wp:posOffset>
                </wp:positionV>
                <wp:extent cx="1270635" cy="11461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1028700"/>
                                  <wp:effectExtent l="0" t="0" r="0" b="0"/>
                                  <wp:docPr id="35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90.25pt;mso-wrap-distance-left:9.05pt;mso-wrap-distance-right:9.05pt;mso-wrap-distance-top:0pt;mso-wrap-distance-bottom:0pt;margin-top:-0.8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2040" cy="1028700"/>
                            <wp:effectExtent l="0" t="0" r="0" b="0"/>
                            <wp:docPr id="36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4480</wp:posOffset>
                </wp:positionH>
                <wp:positionV relativeFrom="paragraph">
                  <wp:posOffset>-10795</wp:posOffset>
                </wp:positionV>
                <wp:extent cx="1252855" cy="11461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029335"/>
                                  <wp:effectExtent l="0" t="0" r="0" b="0"/>
                                  <wp:docPr id="38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90.25pt;mso-wrap-distance-left:9.05pt;mso-wrap-distance-right:9.05pt;mso-wrap-distance-top:0pt;mso-wrap-distance-bottom:0pt;margin-top:-0.8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1029335"/>
                            <wp:effectExtent l="0" t="0" r="0" b="0"/>
                            <wp:docPr id="39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310</wp:posOffset>
                </wp:positionH>
                <wp:positionV relativeFrom="paragraph">
                  <wp:posOffset>-10795</wp:posOffset>
                </wp:positionV>
                <wp:extent cx="1275715" cy="1146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028700"/>
                                  <wp:effectExtent l="0" t="0" r="0" b="0"/>
                                  <wp:docPr id="41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0.25pt;mso-wrap-distance-left:9.05pt;mso-wrap-distance-right:9.05pt;mso-wrap-distance-top:0pt;mso-wrap-distance-bottom:0pt;margin-top:-0.8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028700"/>
                            <wp:effectExtent l="0" t="0" r="0" b="0"/>
                            <wp:docPr id="42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2910</wp:posOffset>
                </wp:positionH>
                <wp:positionV relativeFrom="paragraph">
                  <wp:posOffset>-10795</wp:posOffset>
                </wp:positionV>
                <wp:extent cx="1170940" cy="1146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027430"/>
                                  <wp:effectExtent l="0" t="0" r="0" b="0"/>
                                  <wp:docPr id="44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0.25pt;mso-wrap-distance-left:9.05pt;mso-wrap-distance-right:9.05pt;mso-wrap-distance-top:0pt;mso-wrap-distance-bottom:0pt;margin-top:-0.8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1027430"/>
                            <wp:effectExtent l="0" t="0" r="0" b="0"/>
                            <wp:docPr id="45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……………</w:t>
      </w:r>
      <w:r>
        <w:rPr>
          <w:sz w:val="28"/>
          <w:szCs w:val="28"/>
        </w:rPr>
        <w:t>.</w:t>
        <w:tab/>
        <w:t xml:space="preserve">   ……………….   …………………</w:t>
        <w:tab/>
        <w:t xml:space="preserve">  ………………</w:t>
        <w:tab/>
        <w:t xml:space="preserve"> 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ğıdaki ifadelerde boşlukları doldur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uzdolabına koyduğumuz su bir müddet sonr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addenin ısı vererek sıcaklığının düşmesine ……………….………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addenin ısı alarak sıcaklığının artmasına …………………..……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ıvı bir maddenin ısı vererek katı hale geçmesine ……………………………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az bir maddenin ısı vererek sıvı hale geçmesine ……………………..…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atı bir maddenin ısı alarak sıvı hale geçmesine…………………………….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ıvı bir maddenin ısı alarak gaz haline geçmesine …………………..…….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ir maddenin ısı alışverişi ile bir halden başka bir hale geçmesine …………………….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uz kalıbının içindeki su ………….…….do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uz ısı alınca eriyerek …………………. haline ge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oğada üç halde bulunan tek madde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………………… bulutlardaki su buharının yoğunlaşması ile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ir maddeyi sıcaklığı yüksek bir ortama koyduğumuzda madde ..................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Dondurma dışardan ısı aldığında ..................... ve sıvı hâle geçer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Isı alan maddenin ..................... artar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Sıvı maddeler, ısı vererek ..................... ve katı hâle geçer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Isı alışverişi, sıcaklıkları ..................... maddeler arasında gerçekleşen bir olaydı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130</wp:posOffset>
                </wp:positionH>
                <wp:positionV relativeFrom="paragraph">
                  <wp:posOffset>175260</wp:posOffset>
                </wp:positionV>
                <wp:extent cx="230505" cy="180975"/>
                <wp:effectExtent l="5715" t="5715" r="5080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11.9pt;margin-top:13.8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>Aşağıdaki ifadeler doğru ise “D”, yanlış ise “Y” yazınız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Maddelerin ısı alarak sıcaklığının yükselmesine ısınma deni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230505" cy="180975"/>
                <wp:effectExtent l="5715" t="5715" r="5080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11.9pt;margin-top:1.9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</wp:posOffset>
                </wp:positionH>
                <wp:positionV relativeFrom="paragraph">
                  <wp:posOffset>300355</wp:posOffset>
                </wp:positionV>
                <wp:extent cx="230505" cy="180975"/>
                <wp:effectExtent l="5715" t="5715" r="5080" b="5080"/>
                <wp:wrapNone/>
                <wp:docPr id="4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1.9pt;margin-top:23.65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Maddenin ısı alışverişi sırasında değişmesine yoğunlaşma 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addelerin sıcaklıklarının ne kadar olduğunu anlamak için dereceli silindir kullanılı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130</wp:posOffset>
                </wp:positionH>
                <wp:positionV relativeFrom="paragraph">
                  <wp:posOffset>10795</wp:posOffset>
                </wp:positionV>
                <wp:extent cx="230505" cy="180975"/>
                <wp:effectExtent l="5715" t="5715" r="5080" b="5080"/>
                <wp:wrapNone/>
                <wp:docPr id="4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11.9pt;margin-top:0.85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Maddeler bir halden başka bir hale geçemez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22225</wp:posOffset>
                </wp:positionV>
                <wp:extent cx="230505" cy="180975"/>
                <wp:effectExtent l="5715" t="5715" r="5080" b="5080"/>
                <wp:wrapNone/>
                <wp:docPr id="5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11.9pt;margin-top:1.75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Kağıdın yanarak şeklinin değişmesi hal değişimine örnekti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130</wp:posOffset>
                </wp:positionH>
                <wp:positionV relativeFrom="paragraph">
                  <wp:posOffset>-1270</wp:posOffset>
                </wp:positionV>
                <wp:extent cx="230505" cy="180975"/>
                <wp:effectExtent l="5715" t="5715" r="5080" b="5080"/>
                <wp:wrapNone/>
                <wp:docPr id="5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11.9pt;margin-top:-0.1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Sıvı maddelerin soğuyarak katı hale geçmesine donma den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130</wp:posOffset>
                </wp:positionH>
                <wp:positionV relativeFrom="paragraph">
                  <wp:posOffset>26670</wp:posOffset>
                </wp:positionV>
                <wp:extent cx="230505" cy="180975"/>
                <wp:effectExtent l="5715" t="5715" r="5080" b="5080"/>
                <wp:wrapNone/>
                <wp:docPr id="5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11.9pt;margin-top:2.1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130</wp:posOffset>
                </wp:positionH>
                <wp:positionV relativeFrom="paragraph">
                  <wp:posOffset>23495</wp:posOffset>
                </wp:positionV>
                <wp:extent cx="230505" cy="180975"/>
                <wp:effectExtent l="5715" t="5715" r="5080" b="5080"/>
                <wp:wrapNone/>
                <wp:docPr id="5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1.9pt;margin-top:1.85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Katı maddeler ısı vererek sıvı hale geçerle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130</wp:posOffset>
                </wp:positionH>
                <wp:positionV relativeFrom="paragraph">
                  <wp:posOffset>12700</wp:posOffset>
                </wp:positionV>
                <wp:extent cx="230505" cy="180975"/>
                <wp:effectExtent l="5715" t="5715" r="5080" b="5080"/>
                <wp:wrapNone/>
                <wp:docPr id="5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1.9pt;margin-top:1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Kışın ağaçların üzerinde buz birikmesi sıvı maddelerin donmasıdı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130</wp:posOffset>
                </wp:positionH>
                <wp:positionV relativeFrom="paragraph">
                  <wp:posOffset>25400</wp:posOffset>
                </wp:positionV>
                <wp:extent cx="230505" cy="180975"/>
                <wp:effectExtent l="5715" t="5715" r="5080" b="5080"/>
                <wp:wrapNone/>
                <wp:docPr id="5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11.9pt;margin-top:2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30</wp:posOffset>
                </wp:positionH>
                <wp:positionV relativeFrom="paragraph">
                  <wp:posOffset>296545</wp:posOffset>
                </wp:positionV>
                <wp:extent cx="230505" cy="180975"/>
                <wp:effectExtent l="5715" t="5715" r="5080" b="5080"/>
                <wp:wrapNone/>
                <wp:docPr id="5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11.9pt;margin-top:23.35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Çikolata ısıtılıp eritilerek kalıplara dökülü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u buharının yağmur damlasına dönüşmesi buharlaşmaya örnekti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130</wp:posOffset>
                </wp:positionH>
                <wp:positionV relativeFrom="paragraph">
                  <wp:posOffset>17780</wp:posOffset>
                </wp:positionV>
                <wp:extent cx="230505" cy="180975"/>
                <wp:effectExtent l="5715" t="5715" r="5080" b="5080"/>
                <wp:wrapNone/>
                <wp:docPr id="5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1.9pt;margin-top:1.4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Buzdolabına koyarak dondurduğumuz buz,  suyun katı halidi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130</wp:posOffset>
                </wp:positionH>
                <wp:positionV relativeFrom="paragraph">
                  <wp:posOffset>15240</wp:posOffset>
                </wp:positionV>
                <wp:extent cx="230505" cy="180975"/>
                <wp:effectExtent l="5715" t="5715" r="5080" b="5080"/>
                <wp:wrapNone/>
                <wp:docPr id="5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11.9pt;margin-top:1.2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Bir başka maddeden veya bulunduğu ortamdan ısı alan bir maddenin sıcaklığı arta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230505" cy="180975"/>
                <wp:effectExtent l="5715" t="5715" r="5080" b="5080"/>
                <wp:wrapNone/>
                <wp:docPr id="5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1.9pt;margin-top:0.9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Sıvı haldeki bir madde hiçbir şekilde hal değiştiremez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</wp:posOffset>
                </wp:positionH>
                <wp:positionV relativeFrom="paragraph">
                  <wp:posOffset>295275</wp:posOffset>
                </wp:positionV>
                <wp:extent cx="230505" cy="180975"/>
                <wp:effectExtent l="5715" t="5715" r="5080" b="5080"/>
                <wp:wrapNone/>
                <wp:docPr id="6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11.9pt;margin-top:23.25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30</wp:posOffset>
                </wp:positionH>
                <wp:positionV relativeFrom="paragraph">
                  <wp:posOffset>8890</wp:posOffset>
                </wp:positionV>
                <wp:extent cx="230505" cy="180975"/>
                <wp:effectExtent l="5715" t="5715" r="5080" b="5080"/>
                <wp:wrapNone/>
                <wp:docPr id="6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white" stroked="t" o:allowincell="f" style="position:absolute;margin-left:11.9pt;margin-top:0.7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Erime ve buharlaşma sırasında madde ısı al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az maddeler soğutulduğunda sıvı hale gelir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130</wp:posOffset>
                </wp:positionH>
                <wp:positionV relativeFrom="paragraph">
                  <wp:posOffset>-2540</wp:posOffset>
                </wp:positionV>
                <wp:extent cx="230505" cy="180975"/>
                <wp:effectExtent l="5715" t="5715" r="5080" b="5080"/>
                <wp:wrapNone/>
                <wp:docPr id="6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1.9pt;margin-top:-0.2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Sıcak ve soğuk maddeler birbirine temas ettiğinde aralarında ısı alışverişi olur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130</wp:posOffset>
                </wp:positionH>
                <wp:positionV relativeFrom="paragraph">
                  <wp:posOffset>3810</wp:posOffset>
                </wp:positionV>
                <wp:extent cx="230505" cy="180975"/>
                <wp:effectExtent l="5715" t="5715" r="5080" b="5080"/>
                <wp:wrapNone/>
                <wp:docPr id="6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1.9pt;margin-top:0.3pt;width:1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Kardan adamın suya dönüşmesi olayına erime den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850"/>
        <w:gridCol w:w="2664"/>
      </w:tblGrid>
      <w:tr>
        <w:trPr>
          <w:trHeight w:val="727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Aşağıdaki ifadeleri verilen kavramlardan uygun olanıyla eşleştirelim.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ıcaklık birim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sı alışverişi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ıcaklığı ölçme alet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ıvı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atı maddelere yeterince ısı verildiğinde gerçekleşen olayd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onm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uzun ısı aldığında geçtiği hâ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rmometre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ıcaklıkları farklı iki madde, birbirine temas ettiğinde gerçekleşen olay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rime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ıvı maddelerin ısı vererek katı hâle geçmesine den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rece selsiyus “°C”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9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m.tr/url?sa=i&amp;rct=j&amp;q=&amp;esrc=s&amp;source=images&amp;cd=&amp;cad=rja&amp;uact=8&amp;docid=pEI-F6T8c_NMWM&amp;tbnid=IcKkBim8xThoQM:&amp;ved=0CAUQjRw&amp;url=http://bestclipartblog.com/28-train-clip-art.html/train-clip-art-18&amp;ei=x2dCU-ThBoPrPL_2gdgO&amp;bvm=bv.64125504,d.bGE&amp;psig=AFQjCNGGts4cepz_R4gYCse9vaDTvqP7-A&amp;ust=1396947215536455" TargetMode="External"/><Relationship Id="rId5" Type="http://schemas.openxmlformats.org/officeDocument/2006/relationships/hyperlink" Target="http://www.google.com.tr/url?sa=i&amp;rct=j&amp;q=&amp;esrc=s&amp;source=images&amp;cd=&amp;cad=rja&amp;uact=8&amp;docid=pEI-F6T8c_NMWM&amp;tbnid=IcKkBim8xThoQM:&amp;ved=0CAUQjRw&amp;url=http://bestclipartblog.com/28-train-clip-art.html/train-clip-art-18&amp;ei=x2dCU-ThBoPrPL_2gdgO&amp;bvm=bv.64125504,d.bGE&amp;psig=AFQjCNGGts4cepz_R4gYCse9vaDTvqP7-A&amp;ust=1396947215536455" TargetMode="External"/><Relationship Id="rId6" Type="http://schemas.openxmlformats.org/officeDocument/2006/relationships/hyperlink" Target="http://www.wpclipart.com/household/kitchen/appliances/oven_stove/gas_oven_large_BW.png.html" TargetMode="External"/><Relationship Id="rId7" Type="http://schemas.openxmlformats.org/officeDocument/2006/relationships/hyperlink" Target="http://www.wpclipart.com/household/kitchen/appliances/oven_stove/gas_oven_large_BW.png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39:00Z</dcterms:created>
  <dc:creator>3A</dc:creator>
  <dc:description/>
  <cp:keywords/>
  <dc:language>en-US</dc:language>
  <cp:lastModifiedBy>dell</cp:lastModifiedBy>
  <cp:lastPrinted>2012-03-29T10:41:00Z</cp:lastPrinted>
  <dcterms:modified xsi:type="dcterms:W3CDTF">2023-03-04T19:39:00Z</dcterms:modified>
  <cp:revision>25</cp:revision>
  <dc:subject/>
  <dc:title/>
</cp:coreProperties>
</file>