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</w:t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ÇEVRE UZUNLUKLARINI BUL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070" cy="96532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</w:tblGrid>
      <w:tr>
        <w:trPr>
          <w:trHeight w:val="125" w:hRule="atLeast"/>
        </w:trPr>
        <w:tc>
          <w:tcPr>
            <w:tcW w:w="107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şağıdaki şekillerin çevrelerini   cetvel kullanarak  “cm” cinsinden ölçünüz. Ölçüm sonuçlarını şeklin altına yazınız. 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56070" cy="955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Aşağıdaki cümleleri oluş sırasına göre sıralayını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val="en-US" w:eastAsia="tr-TR"/>
        </w:rPr>
      </w:pPr>
      <w:r>
        <w:rPr>
          <w:rFonts w:eastAsia="Times New Roman" w:cs="Arial" w:ascii="Comic Sans MS" w:hAnsi="Comic Sans MS"/>
          <w:b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37795</wp:posOffset>
                </wp:positionV>
                <wp:extent cx="4904740" cy="1781175"/>
                <wp:effectExtent l="6985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0.85pt;width:386.15pt;height:140.2pt;mso-wrap-style:none;v-text-anchor:middle">
                <v:fill o:detectmouseclick="t" color2="#daeef3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Güzel bir gün geçirdiği için çok mutlu old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Elini yüzünü yıkadı ve mutfağa doğru gitt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Birlikte gönüllerince oyun oynadıla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Sabah erkenden kakt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İki saat kadar süren oyundan sonra eve dönmek için tekrar yola çıkt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Güzel bir kahvaltı yapt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Arkadaşlarıyla buluşmak için evden çıktı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- Parka vardığında bütün arkadaşları onu bekliyordu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eastAsia="tr-TR"/>
        </w:rPr>
      </w:pPr>
      <w:r>
        <w:rPr>
          <w:rFonts w:eastAsia="Times New Roman" w:cs="Arial" w:ascii="Comic Sans MS" w:hAnsi="Comic Sans MS"/>
          <w:b/>
          <w:lang w:eastAsia="tr-TR"/>
        </w:rPr>
        <w:t>Aşağıdaki cümleleri oluş sırasına göre sıralayınız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lang w:val="en-US" w:eastAsia="tr-TR"/>
        </w:rPr>
      </w:pPr>
      <w:r>
        <w:rPr>
          <w:rFonts w:eastAsia="Times New Roman" w:cs="Arial" w:ascii="Comic Sans MS" w:hAnsi="Comic Sans MS"/>
          <w:b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26035</wp:posOffset>
                </wp:positionV>
                <wp:extent cx="3933825" cy="1428750"/>
                <wp:effectExtent l="762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de9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Önce okulun yanındaki parka gi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Akşam olunca eve dönd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Dersini bitirdi ve bahçeye çık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Kimseyi bulamayınca mahallelerindeki parka gi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Nereye gitsem diye düşünmeye başla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Bir süre oynadı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2.05pt;width:309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Önce okulun yanındaki parka git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Akşam olunca eve dönd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Dersini bitirdi ve bahçeye çık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Kimseyi bulamayınca mahallelerindeki parka git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Nereye gitsem diye düşünmeye başlad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Bir süre oynadılar.</w:t>
                      </w:r>
                    </w:p>
                  </w:txbxContent>
                </v:textbox>
                <v:fill o:detectmouseclick="t" color2="#fde9d9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lang w:eastAsia="tr-TR"/>
        </w:rPr>
        <w:t>*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before="0" w:after="200"/>
        <w:rPr>
          <w:rFonts w:ascii="Comic Sans MS" w:hAnsi="Comic Sans MS" w:eastAsia="Times New Roman" w:cs="Arial"/>
          <w:lang w:eastAsia="tr-TR"/>
        </w:rPr>
      </w:pPr>
      <w:r>
        <w:rPr>
          <w:rFonts w:eastAsia="Times New Roman" w:cs="Arial" w:ascii="Comic Sans MS" w:hAnsi="Comic Sans MS"/>
          <w:lang w:eastAsia="tr-TR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1:00Z</dcterms:created>
  <dc:creator>user</dc:creator>
  <dc:description/>
  <cp:keywords/>
  <dc:language>en-US</dc:language>
  <cp:lastModifiedBy>user</cp:lastModifiedBy>
  <dcterms:modified xsi:type="dcterms:W3CDTF">2014-04-05T05:29:00Z</dcterms:modified>
  <cp:revision>7</cp:revision>
  <dc:subject/>
  <dc:title/>
</cp:coreProperties>
</file>