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0980" cy="95592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2090" cy="9476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47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ÖĞRENDİKLERİMİZİ HATIRLAYAL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şağıdaki cümlelerde noktalama ve yazım kurallarıyla ilgili hatalar yapılmıştır. Siz doğrularını yaz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Zekinin köpeğinin adı karaba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eyzemler  ankarayamı gidecekl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olganın verdiği  “define adası” kitabını okudunmu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Onun en iyi bildiği dil türkçe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hmetlerin</w:t>
        <w:tab/>
        <w:t>samsuna gittiğini bilmiyormusu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şağıdaki cümlelerin hangisinde sebep-sonuç ilişkisi kurulmuştur? Sebep sonuç ilişkisi olanların basına (X) işareti koyunu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      )</w:t>
      </w:r>
      <w:r>
        <w:rPr>
          <w:rFonts w:cs="Times New Roman" w:ascii="Times New Roman" w:hAnsi="Times New Roman"/>
          <w:sz w:val="30"/>
          <w:szCs w:val="30"/>
        </w:rPr>
        <w:t xml:space="preserve"> Yeni elbiseyi giydi.</w:t>
        <w:tab/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(      )</w:t>
      </w:r>
      <w:r>
        <w:rPr>
          <w:rFonts w:cs="Times New Roman" w:ascii="Times New Roman" w:hAnsi="Times New Roman"/>
          <w:sz w:val="30"/>
          <w:szCs w:val="30"/>
        </w:rPr>
        <w:t xml:space="preserve"> Çok yoruldu bu yüzden hemen uyud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(      )</w:t>
      </w:r>
      <w:r>
        <w:rPr>
          <w:rFonts w:cs="Times New Roman" w:ascii="Times New Roman" w:hAnsi="Times New Roman"/>
          <w:sz w:val="30"/>
          <w:szCs w:val="30"/>
        </w:rPr>
        <w:t xml:space="preserve"> Hava karardığı için lambaları yaktı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(      )</w:t>
      </w:r>
      <w:r>
        <w:rPr>
          <w:rFonts w:cs="Times New Roman" w:ascii="Times New Roman" w:hAnsi="Times New Roman"/>
          <w:sz w:val="30"/>
          <w:szCs w:val="30"/>
        </w:rPr>
        <w:t xml:space="preserve"> Cumartesi günü sinemaya gittik.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(      )</w:t>
      </w:r>
      <w:r>
        <w:rPr>
          <w:rFonts w:cs="Times New Roman" w:ascii="Times New Roman" w:hAnsi="Times New Roman"/>
          <w:sz w:val="30"/>
          <w:szCs w:val="30"/>
        </w:rPr>
        <w:t xml:space="preserve"> Okulda yeni fidanları dikti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(      )</w:t>
      </w:r>
      <w:r>
        <w:rPr>
          <w:rFonts w:cs="Times New Roman" w:ascii="Times New Roman" w:hAnsi="Times New Roman"/>
          <w:sz w:val="30"/>
          <w:szCs w:val="30"/>
        </w:rPr>
        <w:t xml:space="preserve"> Ağaç dikiyorlar çünkü doğayı seviyorla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(      )</w:t>
      </w:r>
      <w:r>
        <w:rPr>
          <w:rFonts w:cs="Times New Roman" w:ascii="Times New Roman" w:hAnsi="Times New Roman"/>
          <w:sz w:val="30"/>
          <w:szCs w:val="30"/>
        </w:rPr>
        <w:t xml:space="preserve"> Çok düzenli ve dengeli besleniyordu. </w:t>
        <w:tab/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(      )</w:t>
      </w:r>
      <w:r>
        <w:rPr>
          <w:rFonts w:cs="Times New Roman" w:ascii="Times New Roman" w:hAnsi="Times New Roman"/>
          <w:sz w:val="30"/>
          <w:szCs w:val="30"/>
        </w:rPr>
        <w:t xml:space="preserve"> Okumayı çok sevdiğinden günde bir kitap oku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(      )</w:t>
      </w:r>
      <w:r>
        <w:rPr>
          <w:rFonts w:cs="Times New Roman" w:ascii="Times New Roman" w:hAnsi="Times New Roman"/>
          <w:sz w:val="30"/>
          <w:szCs w:val="30"/>
        </w:rPr>
        <w:t xml:space="preserve"> Evleri okula uzak, bu yüzden okula servisle gidiyo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(      )</w:t>
      </w:r>
      <w:r>
        <w:rPr>
          <w:rFonts w:cs="Times New Roman" w:ascii="Times New Roman" w:hAnsi="Times New Roman"/>
          <w:sz w:val="30"/>
          <w:szCs w:val="30"/>
        </w:rPr>
        <w:t xml:space="preserve"> Yeni bir şehre gittiği için çok yalnızlık çekiyord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(      )</w:t>
      </w:r>
      <w:r>
        <w:rPr>
          <w:rFonts w:cs="Times New Roman" w:ascii="Times New Roman" w:hAnsi="Times New Roman"/>
          <w:sz w:val="30"/>
          <w:szCs w:val="30"/>
        </w:rPr>
        <w:t xml:space="preserve"> Odamdaki eşyaları dağıttı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(      )</w:t>
      </w:r>
      <w:r>
        <w:rPr>
          <w:rFonts w:cs="Times New Roman" w:ascii="Times New Roman" w:hAnsi="Times New Roman"/>
          <w:sz w:val="30"/>
          <w:szCs w:val="30"/>
        </w:rPr>
        <w:t xml:space="preserve"> Yeni bir eşofman takımına ihtiyacım va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(      )</w:t>
      </w:r>
      <w:r>
        <w:rPr>
          <w:rFonts w:cs="Times New Roman" w:ascii="Times New Roman" w:hAnsi="Times New Roman"/>
          <w:sz w:val="30"/>
          <w:szCs w:val="30"/>
        </w:rPr>
        <w:t xml:space="preserve"> Niçin denize gidiyorsun? Çünkü yüzmeyi çok seviyorum.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      )</w:t>
      </w:r>
      <w:r>
        <w:rPr>
          <w:rFonts w:cs="Times New Roman" w:ascii="Times New Roman" w:hAnsi="Times New Roman"/>
          <w:sz w:val="30"/>
          <w:szCs w:val="30"/>
        </w:rPr>
        <w:t xml:space="preserve"> Parka gidemedi çünkü dışarıda kar yağıyor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Aşağıdaki kelimeler yanlış yazılmıştır. Doğrusunu bularak karşısına tekrar yazalım.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2268"/>
        <w:gridCol w:w="1276"/>
        <w:gridCol w:w="2268"/>
      </w:tblGrid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anlı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Doğr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anlı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Doğru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anlı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Doğrusu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eşort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eşof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tua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samırs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……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hırhı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yanlı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kir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……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çöl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kipr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bisil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……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telefisy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ti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si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……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pen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gırmız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gır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……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canda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ört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emliy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……</w:t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1"/>
      </w:tblGrid>
      <w:tr>
        <w:trPr>
          <w:trHeight w:val="41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arar – araç – tümce – yel – güz – okul – al – kelime – ad – konuk  yıl – ak - öyk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 xml:space="preserve">Kelim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 xml:space="preserve"> Eş Anlamlıs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Kelim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Eş Anlamlısı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cevap</w:t>
        <w:tab/>
        <w:tab/>
        <w:t xml:space="preserve">      ..….yanıt……….                sonbahar</w:t>
        <w:tab/>
        <w:tab/>
        <w:t>…………...........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mektep</w:t>
        <w:tab/>
        <w:t xml:space="preserve">      .....……………..</w:t>
        <w:tab/>
        <w:tab/>
        <w:t>isim</w:t>
        <w:tab/>
        <w:tab/>
        <w:tab/>
        <w:t>……………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hikaye</w:t>
        <w:tab/>
        <w:t xml:space="preserve">      …………………..              vasıta</w:t>
        <w:tab/>
        <w:tab/>
        <w:tab/>
        <w:t>………………........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ene</w:t>
        <w:tab/>
        <w:tab/>
        <w:t xml:space="preserve">      …………………..</w:t>
        <w:tab/>
        <w:tab/>
        <w:t>beyaz</w:t>
        <w:tab/>
        <w:tab/>
        <w:tab/>
        <w:t>…………………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rüzgar</w:t>
        <w:tab/>
        <w:t xml:space="preserve">      …………………..</w:t>
        <w:tab/>
        <w:t xml:space="preserve">          kırmızı</w:t>
        <w:tab/>
        <w:tab/>
        <w:t>…………………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fayda</w:t>
        <w:tab/>
        <w:tab/>
        <w:t xml:space="preserve">     …………………..</w:t>
        <w:tab/>
        <w:tab/>
        <w:t>sözcük</w:t>
        <w:tab/>
        <w:tab/>
        <w:t>…………………........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6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Genç – sıcak – çok – yukarı – sert– beyaz – kapalı –kısa –tatlı – az – şişman – büyük - geri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misafir</w:t>
        <w:tab/>
        <w:t xml:space="preserve">     …………………..</w:t>
        <w:tab/>
        <w:t xml:space="preserve">          cümle</w:t>
        <w:tab/>
        <w:tab/>
        <w:tab/>
        <w:t>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Kelim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ab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Zıt ( karşıt) Anlamlıs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Kelim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ab/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Zıt ( karşıt )Anlamlısı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hızlı</w:t>
        <w:tab/>
        <w:tab/>
        <w:t xml:space="preserve">        …yavaş……...</w:t>
        <w:tab/>
        <w:tab/>
        <w:t>ileri</w:t>
        <w:tab/>
        <w:tab/>
        <w:tab/>
        <w:t>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umuşak</w:t>
        <w:tab/>
        <w:t xml:space="preserve">        …………………</w:t>
        <w:tab/>
        <w:t xml:space="preserve">          siyah</w:t>
        <w:tab/>
        <w:tab/>
        <w:tab/>
        <w:t>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z</w:t>
        <w:tab/>
        <w:tab/>
        <w:t xml:space="preserve">        …………………</w:t>
        <w:tab/>
        <w:tab/>
        <w:t>yaşlı</w:t>
        <w:tab/>
        <w:tab/>
        <w:tab/>
        <w:t>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uzun</w:t>
        <w:tab/>
        <w:tab/>
        <w:t xml:space="preserve">        …………………</w:t>
        <w:tab/>
        <w:t xml:space="preserve">           acı</w:t>
        <w:tab/>
        <w:t xml:space="preserve">                     …………………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üçük</w:t>
        <w:tab/>
        <w:t xml:space="preserve">        ..........………                     açık</w:t>
        <w:tab/>
        <w:tab/>
        <w:tab/>
        <w:t>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zayıf</w:t>
        <w:tab/>
        <w:tab/>
        <w:t xml:space="preserve">        …………………</w:t>
        <w:tab/>
        <w:tab/>
        <w:t>fazla</w:t>
        <w:tab/>
        <w:tab/>
        <w:tab/>
        <w:t>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oğuk</w:t>
        <w:tab/>
        <w:tab/>
        <w:t xml:space="preserve">         …………………</w:t>
        <w:tab/>
        <w:tab/>
        <w:t>aşağı</w:t>
        <w:tab/>
        <w:tab/>
        <w:tab/>
        <w:t>………………...</w:t>
      </w:r>
    </w:p>
    <w:p>
      <w:pPr>
        <w:pStyle w:val="Normal"/>
        <w:tabs>
          <w:tab w:val="clear" w:pos="708"/>
          <w:tab w:val="left" w:pos="44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Aşağıdaki cümleleri dikkatlice oku. Her cümlede bir sözcük yanlış yazılmıştır. Bu sözcüğün altını çiz. Sözcüğü düzelterek cümleyi yeniden yaz. </w:t>
      </w:r>
    </w:p>
    <w:p>
      <w:pPr>
        <w:pStyle w:val="Normal"/>
        <w:tabs>
          <w:tab w:val="clear" w:pos="708"/>
          <w:tab w:val="left" w:pos="44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Çarşanba günü pikniğe gideceğiz.     …………………………………………………………….……………………….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Herkez kitaplarını okusun.      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ipor yapmayı çok seviyorum. 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İlaçları ezzaneden aldın m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ün çok yamur yadı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urba  dereye zıpladı.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Matematik dersinde pıroblem çözdük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…………….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açede oyun oynadık.  ……………………………………….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Yarın sinemaya gidecez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…………………………………..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sectPr>
      <w:type w:val="nextPage"/>
      <w:pgSz w:w="11906" w:h="16838"/>
      <w:pgMar w:left="709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19:00Z</dcterms:created>
  <dc:creator>yunis</dc:creator>
  <dc:description/>
  <cp:keywords/>
  <dc:language>en-US</dc:language>
  <cp:lastModifiedBy>yunis</cp:lastModifiedBy>
  <dcterms:modified xsi:type="dcterms:W3CDTF">2017-04-01T10:12:00Z</dcterms:modified>
  <cp:revision>13</cp:revision>
  <dc:subject/>
  <dc:title/>
</cp:coreProperties>
</file>