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2590" cy="70358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18815</wp:posOffset>
                </wp:positionH>
                <wp:positionV relativeFrom="paragraph">
                  <wp:posOffset>316865</wp:posOffset>
                </wp:positionV>
                <wp:extent cx="372110" cy="1456055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253.45pt;margin-top:2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ŞAĞIDAKİ  ŞEKİLDE OLUŞAN AÇILARIN TÜMÜNÜ BULARAK ADLANDIRINIZ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5215</wp:posOffset>
                </wp:positionH>
                <wp:positionV relativeFrom="paragraph">
                  <wp:posOffset>135255</wp:posOffset>
                </wp:positionV>
                <wp:extent cx="2133600" cy="1320800"/>
                <wp:effectExtent l="0" t="0" r="0" b="0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85.4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18815</wp:posOffset>
                </wp:positionH>
                <wp:positionV relativeFrom="paragraph">
                  <wp:posOffset>168275</wp:posOffset>
                </wp:positionV>
                <wp:extent cx="2302510" cy="914400"/>
                <wp:effectExtent l="0" t="0" r="0" b="0"/>
                <wp:wrapNone/>
                <wp:docPr id="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53.45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M                                                                                            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7500</wp:posOffset>
                </wp:positionH>
                <wp:positionV relativeFrom="paragraph">
                  <wp:posOffset>-3810</wp:posOffset>
                </wp:positionV>
                <wp:extent cx="6219825" cy="11430"/>
                <wp:effectExtent l="0" t="0" r="0" b="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5pt;margin-top:-0.3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</w:t>
        <w:tab/>
        <w:tab/>
        <w:tab/>
        <w:tab/>
        <w:tab/>
        <w:tab/>
        <w:tab/>
        <w:t xml:space="preserve"> B</w:t>
        <w:tab/>
        <w:tab/>
        <w:tab/>
        <w:tab/>
        <w:tab/>
        <w:tab/>
        <w:tab/>
        <w:t xml:space="preserve">   C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cs="Comic Sans MS" w:ascii="Comic Sans MS" w:hAnsi="Comic Sans MS"/>
          <w:sz w:val="24"/>
          <w:szCs w:val="24"/>
        </w:rPr>
        <w:tab/>
        <w:t>……………………       …………………..</w:t>
        <w:tab/>
        <w:t>…………………</w:t>
        <w:tab/>
        <w:t xml:space="preserve">     …………………        …………………    ……………</w:t>
      </w:r>
    </w:p>
    <w:p>
      <w:pPr>
        <w:pStyle w:val="Normal"/>
        <w:ind w:hanging="709"/>
        <w:rPr>
          <w:rFonts w:ascii="Arial" w:hAnsi="Arial" w:eastAsia="Times New Roman" w:cs="Arial"/>
          <w:sz w:val="24"/>
          <w:szCs w:val="24"/>
          <w:lang w:eastAsia="tr-TR"/>
        </w:rPr>
      </w:pPr>
      <w:r>
        <w:rPr>
          <w:rFonts w:eastAsia="Times New Roman" w:cs="Arial" w:ascii="Arial" w:hAnsi="Arial"/>
          <w:sz w:val="24"/>
          <w:szCs w:val="24"/>
          <w:lang w:eastAsia="tr-TR"/>
        </w:rPr>
      </w:r>
    </w:p>
    <w:p>
      <w:pPr>
        <w:pStyle w:val="Normal"/>
        <w:ind w:hanging="709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ŞAĞIDAKİ AÇILARIN ÖLÇÜLERİNİ BULARAK YAZINIZ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6843395" cy="8435975"/>
            <wp:effectExtent l="0" t="0" r="0" b="0"/>
            <wp:docPr id="6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9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567" w:right="424" w:gutter="0" w:header="0" w:top="567" w:footer="0" w:bottom="56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ŞIK VE IŞIK KİRLİLİĞİ “ KONU TARAMA ÇALIŞMA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Aşağıdaki tümcelerde doğru olanların önüne D, yanlış olanın önüne Y yazını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  (………)  Göz görme organımızdı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 (………)  Görme olayının gerçekleşmesi için ışık gerekli değil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 (………)  Hiç ışığın olmadığı yerlerde varlıkları görmemiz mümkündü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 (………)  Güneş doğduğunda Dünya’mız aydınlan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  (………)  Ay bir ışık kaynağıd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  (………)  Çevresine ışık yayan madde ve varlıklara ışık kaynağı den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 (………)  Işık bir enerji türüdü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. Aşağıdaki boşlukları tablodaki uygun sözcüklerle tamamlayını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19050</wp:posOffset>
                </wp:positionV>
                <wp:extent cx="6629400" cy="3327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tr-TR" w:bidi="ar-SA"/>
                              </w:rPr>
                              <w:t>ışık – güneş – sol– gece – kaynağı – kirliliği – olumsuz  - ışığa  - karanlı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1.5pt;width:521.9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0000"/>
                          <w:lang w:val="tr-TR" w:bidi="ar-SA"/>
                        </w:rPr>
                        <w:t>ışık – güneş – sol– gece – kaynağı – kirliliği – olumsuz  - ışığa  - karanlı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………………………………………….. ortamlarda varlıkları  göremeyiz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……………………………………………..…………..  en büyük ısı ve ışık kaynağıd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Gözümüze doğrudan gelen ışıklar göz sağlığımızı ………………………………etkil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Yıldızların parlaklığını …………………………………… fark edebiliri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Cisimleri görebilmemiz için  …………………………..………..  ihtiyaç vard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Yanlış yerde, yanlış miktarda, yanlış yön ve zamanda ışığın fazla ve gereksiz kullanıl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masına ışık ……………………………………….  deni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Işık yayarak çevresini aydınlatan cisimlere ışık  …………………………………… den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208" w:hanging="0"/>
        <w:rPr>
          <w:rFonts w:ascii="Comic Sans MS" w:hAnsi="Comic Sans MS" w:cs="Comic Sans MS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Okuma yazma etkinliği yaparken ışık  ……………………  üst taraftan gelmelidir.</w:t>
      </w:r>
      <w:r>
        <w:rPr>
          <w:rFonts w:cs="Comic Sans MS" w:ascii="Comic Sans MS" w:hAnsi="Comic Sans MS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. Aşağıdaki sorularda doğru olan seçenekleri işaretleyiniz.</w:t>
      </w:r>
    </w:p>
    <w:p>
      <w:pPr>
        <w:pStyle w:val="Normal"/>
        <w:spacing w:lineRule="auto" w:line="240" w:before="0" w:after="0"/>
        <w:ind w:right="-2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Çevremizdeki cisimlerin görülebilmesi için aşağıdakilerden hangisinin gerçekleşmesi gerek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A) Cisim çevresine ısı yaymalı</w:t>
        <w:tab/>
        <w:tab/>
        <w:t xml:space="preserve">                     B) Cisim çevresinden ısı almal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C) Cisimler ışık yaymalı ya da ışığı yansıtmalı          D) Cisimler ısı yaymalı ya da ısıyı yansıtmal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Aşağıdakilerden hangisi yanlıştı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A) Bulunduğumuz ortamları gereğinden fazla aydınlatmamalıyı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B) Işığın doğrudan gözümüze gelmemesini sağlamalıyı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C) Okuduğumuz kitapla göz arasında 30 – 35 cm mesafe bırakmalıyı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D) Bilgisayar veya televizyonu daha iyi görebilmemiz için yakından bakmalıyı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Aşağıdakilerden hangisi ışık tasarrufu </w:t>
      </w:r>
      <w:r>
        <w:rPr>
          <w:rFonts w:cs="Times New Roman" w:ascii="Times New Roman" w:hAnsi="Times New Roman"/>
          <w:sz w:val="26"/>
          <w:szCs w:val="26"/>
          <w:u w:val="single"/>
        </w:rPr>
        <w:t>sağlamaz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Kullanılmayan odaların ışıklarının kapatılması         D) Floresan lamba yerine ampul kullanılmas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Apartman girişlerinde sensörlü lambaların kullanılması       C) Tasarruflu ampullerin kullanılması        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z w:val="26"/>
          <w:szCs w:val="26"/>
        </w:rPr>
        <w:t xml:space="preserve"> Floresan lamba            </w:t>
      </w:r>
      <w:r>
        <w:rPr>
          <w:rFonts w:cs="Times New Roman" w:ascii="Times New Roman" w:hAnsi="Times New Roman"/>
          <w:sz w:val="28"/>
          <w:szCs w:val="28"/>
        </w:rPr>
        <w:t>II.</w:t>
      </w:r>
      <w:r>
        <w:rPr>
          <w:rFonts w:cs="Times New Roman" w:ascii="Times New Roman" w:hAnsi="Times New Roman"/>
          <w:sz w:val="26"/>
          <w:szCs w:val="26"/>
        </w:rPr>
        <w:t xml:space="preserve"> Ampul                      </w:t>
      </w:r>
      <w:r>
        <w:rPr>
          <w:rFonts w:cs="Times New Roman" w:ascii="Times New Roman" w:hAnsi="Times New Roman"/>
          <w:sz w:val="28"/>
          <w:szCs w:val="28"/>
        </w:rPr>
        <w:t>III.</w:t>
      </w:r>
      <w:r>
        <w:rPr>
          <w:rFonts w:cs="Times New Roman" w:ascii="Times New Roman" w:hAnsi="Times New Roman"/>
          <w:sz w:val="26"/>
          <w:szCs w:val="26"/>
        </w:rPr>
        <w:t xml:space="preserve"> Halojen lam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Yukarıda verilen aydınlatma cihazlarını kronolojik olarak sıralarsak hangi seçenekteki sıralama doğru olur?</w:t>
      </w:r>
      <w:r>
        <w:rPr>
          <w:rFonts w:cs="Times New Roman" w:ascii="Times New Roman" w:hAnsi="Times New Roman"/>
          <w:sz w:val="28"/>
          <w:szCs w:val="28"/>
        </w:rPr>
        <w:t xml:space="preserve">        A)II – III – I         B) II – I – III           C) III – II – I              D) III – I –II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54" w:right="654" w:gutter="0" w:header="113" w:top="258" w:footer="113" w:bottom="426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2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654" w:right="654" w:gutter="0" w:header="113" w:top="258" w:footer="113" w:bottom="426"/>
          <w:cols w:num="2" w:space="38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. Yanlış yerde, yanlış zamanda, yanlış miktarda ve yanlış yönde yapılan aydınlatmaya ne ad verilir?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A)  Işık yansıması      B)  Işık tasarrufu       C)  Işık kirliliği      D)  Gerekli aydınlatma </w:t>
      </w:r>
    </w:p>
    <w:p>
      <w:pPr>
        <w:pStyle w:val="Normal"/>
        <w:spacing w:lineRule="atLeast" w:line="240" w:before="0" w:after="0"/>
        <w:ind w:left="14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>I. Fazla ışıklandırma yapan reklam ve ilan panoları</w:t>
      </w:r>
    </w:p>
    <w:p>
      <w:pPr>
        <w:pStyle w:val="Normal"/>
        <w:spacing w:lineRule="atLeast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II. Binaların dış cephelerinin aydınlatılması</w:t>
      </w:r>
    </w:p>
    <w:p>
      <w:pPr>
        <w:pStyle w:val="Normal"/>
        <w:spacing w:lineRule="atLeast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III. Işık kaynaklarını gereksiz yere kullanmamak</w:t>
      </w:r>
    </w:p>
    <w:p>
      <w:pPr>
        <w:pStyle w:val="Normal"/>
        <w:spacing w:lineRule="atLeast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6. Yukarıdakilerden hangileri ışık kirliliğine neden olur?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A)  I ve II B)  I ve III C)  II ve III D)  I, II ve II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>I. Işık kirliliği gök cisimlerinin gözlenmesini olumsuz etkiler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II. Gerekli veya gereksiz olarak yapılan yanlış dış aydınlatmalar ışık kirliliğine neden olur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III. Işık kirliliği doğal hayatı olumsuz etkiler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7. Yukarıdaki ifadelerden hangileri doğrudur?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A)  I ve II              B)  I ve III             C)  II ve III              D)  I, II ve III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8. Aşağıda verilen yerlerin hangisinde ışık kirliliği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en fazladır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?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49045" cy="6654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38885" cy="694690"/>
            <wp:effectExtent l="0" t="0" r="0" b="0"/>
            <wp:docPr id="1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27760" cy="692785"/>
            <wp:effectExtent l="0" t="0" r="0" b="0"/>
            <wp:docPr id="1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96670" cy="728980"/>
            <wp:effectExtent l="0" t="0" r="0" b="0"/>
            <wp:docPr id="1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</w:rPr>
        <w:t>Gök cisimlerini inceleyen gözlem evleri ve bilimsel teleskoplar şehir merkezlerinin dışında yüksek yerlere kurulur.”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9. Bu durumun nedeni hangi seçenekte doğru verilmiştir?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A)  Şehir dışlarında kurulan gözlem evlerinin maliyetinin daha düşük olması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B)  Ses kirliliğinin etkilerinden uzaklaşılmış olması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C)  Işık kirliliğinin olumsuz etkilerinin ortadan kaldırılması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D)  Gözlem evi için seçilen yerin ekonomisinin canlandırılmas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I. Gece gök yüzüne bakıldığında gök cisimlerinin görülmesini zorlaştırması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II. Göçmen kuşların geceleri seyahat ederken yönlerini karıştırması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III. Yumurtadan çıkan deniz kaplumbağalarının denize giderken yollarını şaşırması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0. Yukarıdakilerden hangileri ışık kirliliğinin olumsuz etkilerindendir?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A)  I, II ve III          B)  II ve III          C)  I ve III         D)  I ve II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>I. Zaman ayarlı reklam ve ilan panolarının kullanılması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II. Bina girişlerindeki aydınlatmalarda harekete duyarlı kendiliğinden otomatik olarak açılan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sistemler kullanılması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III. Sokak aydınlatmalarında hava karardığında yanan, hava aydınlandığında sönen lambaların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olduğu sistemlerin kullanılması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1. Yukarıdakilerden hangileri ışık kirliliğini azaltmak için alınabilecek önlemlerdendir?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A)  I ve II            B)  I ve III           C)  II ve III            D)  I, II ve III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İş yerlerinin daha güzel görünmesi için geceleri dış cephelerinin aydınlatılmasının sağlanmas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>II. Geceleri tüm arabaların uzun farlarını yakarak hareket etmelerinin sağlanmas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III. Gereksiz yanan lambaların söndürülmesi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2. Yukarıdakilerden hangisi ya da hangileri ışık kirliliğini azaltmak için alınabilecek önlemlerdendir?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A)  Yalnız I          B)  Yalnız III        C)  I ve II          D)  II ve III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I. Binalarda gereğinden fazla ışıklandırma yapmamak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II. Tabelalarda, reklam ve ilân panolarında fazla ışıklandırmadan kaçınmak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III. Sokak lambalarının ışığının göğe yönelmesini önlemek ve ışığı aydınlatılacak yöne doğru yönlendirmek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3. Yukarıdakilerden hangileri ışık kirliliğini azaltmak için alınması gereken önlemlerdendir?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A)  I ve II            B)  I ve III            C)  II ve III             D)  I, II ve III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I. Evlerin ve işyerlerinin duvarlarına ışıklı reklam panolarının asılması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II. Sokak lambalarını ışığı doğrudan gökyüzüne verecek şekilde ayarlanması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III. İnsanların ışık kirliliği konusunda bilinçlendirilmesi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4. Yukarıdakilerden hangisi ya da hangileri ışık kirliliğini azalmak için alınabilecek önlemler arasındadır?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>A)  Yalnız I             B)  Yalnız III                C)  I ve II             D)  II ve III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85"/>
        <w:gridCol w:w="3685"/>
        <w:gridCol w:w="3686"/>
      </w:tblGrid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15. </w:t>
      </w:r>
      <w:r>
        <w:rPr>
          <w:rFonts w:eastAsia="Times New Roman" w:cs="Times New Roman" w:ascii="Times New Roman" w:hAnsi="Times New Roman"/>
          <w:sz w:val="26"/>
          <w:szCs w:val="26"/>
        </w:rPr>
        <w:t>“Selin, geceleyin yıldızları izlemek istemektedir.”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Bunun için nereden gökyüzüne bakması daha uygundur?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) Stadyum     B) Annesinin köyü       C) Lunapark       D) Alışveriş merkezi</w:t>
      </w:r>
    </w:p>
    <w:sectPr>
      <w:headerReference w:type="default" r:id="rId10"/>
      <w:footerReference w:type="default" r:id="rId11"/>
      <w:type w:val="nextPage"/>
      <w:pgSz w:w="11906" w:h="16838"/>
      <w:pgMar w:left="426" w:right="424" w:gutter="0" w:header="113" w:top="568" w:footer="113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b/>
      <w:i/>
      <w:imprint/>
      <w:color w:val="FF0000"/>
      <w:sz w:val="32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Girinti">
    <w:name w:val="Normal Girinti"/>
    <w:basedOn w:val="Normal"/>
    <w:qFormat/>
    <w:pPr>
      <w:pBdr>
        <w:left w:val="double" w:sz="4" w:space="4" w:color="008000"/>
        <w:right w:val="double" w:sz="4" w:space="4" w:color="008000"/>
      </w:pBdr>
      <w:shd w:fill="C0C0C0" w:val="clear"/>
      <w:tabs>
        <w:tab w:val="clear" w:pos="708"/>
        <w:tab w:val="left" w:pos="284" w:leader="none"/>
      </w:tabs>
      <w:spacing w:lineRule="auto" w:line="240" w:before="0" w:after="0"/>
      <w:ind w:left="284" w:right="284" w:hanging="76"/>
    </w:pPr>
    <w:rPr>
      <w:rFonts w:ascii="Tahoma" w:hAnsi="Tahoma" w:eastAsia="SimSun;宋体" w:cs="Arial"/>
      <w:b/>
      <w:sz w:val="20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6:26:00Z</dcterms:created>
  <dc:creator>user</dc:creator>
  <dc:description/>
  <cp:keywords/>
  <dc:language>en-US</dc:language>
  <cp:lastModifiedBy>dell</cp:lastModifiedBy>
  <dcterms:modified xsi:type="dcterms:W3CDTF">2023-04-01T13:56:00Z</dcterms:modified>
  <cp:revision>55</cp:revision>
  <dc:subject/>
  <dc:title/>
</cp:coreProperties>
</file>