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905</wp:posOffset>
                </wp:positionH>
                <wp:positionV relativeFrom="paragraph">
                  <wp:posOffset>265430</wp:posOffset>
                </wp:positionV>
                <wp:extent cx="1365885" cy="220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20.9pt;width:107.5pt;height:17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255905</wp:posOffset>
                </wp:positionV>
                <wp:extent cx="5442585" cy="40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şağıdaki kare ve dikdörtgenlerin çevre uzunluğunu bularak yaz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55pt;height:32.1pt;mso-wrap-distance-left:9.05pt;mso-wrap-distance-right:9.05pt;mso-wrap-distance-top:0pt;mso-wrap-distance-bottom:0pt;margin-top:20.1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şağıdaki kare ve dikdörtgenlerin çevre uzunluğunu bularak yaz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3980</wp:posOffset>
                </wp:positionH>
                <wp:positionV relativeFrom="paragraph">
                  <wp:posOffset>-72390</wp:posOffset>
                </wp:positionV>
                <wp:extent cx="143827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7.05.2015 Perşem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22.5pt;mso-wrap-distance-left:9.05pt;mso-wrap-distance-right:9.05pt;mso-wrap-distance-top:0pt;mso-wrap-distance-bottom:0pt;margin-top:-5.7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07.05.2015 Perşem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905</wp:posOffset>
                </wp:positionH>
                <wp:positionV relativeFrom="paragraph">
                  <wp:posOffset>4114800</wp:posOffset>
                </wp:positionV>
                <wp:extent cx="294005" cy="52660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526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5pt;margin-top:324pt;width:23.1pt;height:414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965" cy="9344660"/>
            <wp:effectExtent l="0" t="0" r="0" b="0"/>
            <wp:docPr id="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2720</wp:posOffset>
                </wp:positionH>
                <wp:positionV relativeFrom="paragraph">
                  <wp:posOffset>7486015</wp:posOffset>
                </wp:positionV>
                <wp:extent cx="377825" cy="22282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2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589.45pt;width:29.7pt;height:175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8620" cy="9677400"/>
            <wp:effectExtent l="0" t="0" r="0" b="0"/>
            <wp:docPr id="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İNSANLAR VE YÖNETİM T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.Aşağıdakilerden hangisi bir yerel yönetici değildir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Belediye başkanı        b. Kaymakam         c.Köy muhtarı        d.mahalle muht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2. Aşağıdakilerden hangisi muhtarın görevlerinden  değild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İkametgah vermek                                                    b. nufusu kağıdı örneği vermek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.mülki amirlerini duyarmak ve uygulamak               d.okulları denetlem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3.Muhtar seçimleri kaç yılda bir yapıl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5            b. 4              c.6               d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4.Belediye başkanı seçimleri kaç yılda bir yapıl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7            b. 6              c.5               d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5.Sınıf başkanını kim seçe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okul müdürü           b. öğrenciler              c.öğretmenler           d.muh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6.Belediye başkanı nereye belediye bağlı çalış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Bulunduğu yerin mülki amirliğine        b. TBMM’ye       c. cumhurbaşkanına        d.muht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7.Aşağıdakilerden hangisi belediye başkanının görevleri içinde yer alma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belediye araç ve gereç alma      b. kamulaştırma     c.halkın sağlığını koruma      d.vergi al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8.”Kamu” sözcüğünün eş anlamı aşağıdakilerden hangisi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millet            b. ulus              c.halk              d.dev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9.Bir sorun için halkın düşüncesinin alınmasına ne deni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kamu             b. halk oylaması                c.kamu           oyu             d.seç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0.Aşağıdaki yöneticilerden hangisi seçimle işbaşına gelmez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muhtar                b. milletvekili                 c.belediye başkanı               d.v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ir toplumdaki yaygın düşünce biçimine,toplumun büyük kesimince benimsenen düşünceye ne d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yerel           b. kamu             c.kamuoyu             d.kampa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.Kimler belediye başkanı olamaz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18 yaşından küçükler                b.20 yaşından büyük olan erkekl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. TC vatandaşı olanlar                d. 20 yaşını dolduran kadın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13.Aşağıdakilerden hangisi belediyenin görevleri içinde ye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almaz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çöpleri toplamak         b.nikah kıymak         c.çevre düzenlemek        d. okul açm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4.Belediyenin teşkilatı nerelerde bulunur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 nüfusu 1000’den çok yerleşim birimlerinde     b. nüfusu 2000’den çok yerleşim birimlerind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. Köylerde                                                            d.sadece iller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5.Bir ilin en büyük yönetim görevlisi kim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a. belediye başkanı            b. vali           c. Kaymakam         d. muht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6. İlçenin en büyük yönetim görevlisi kim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kaymakam          b. belediye başkanı              c.muhtar             d.v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7.Belirli bir yer ve yöreyi yöneten halkın seçtiği kişilere ne d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yönetici            b. yerel yönetici          c. devlet memuru         d. işç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8.Referandum ile aşağıdaki kelimelerden hangisi eş anlamlıdı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kamu         b.kamuoyu            c. halk oylaması         d. halk isteğ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9.Hangisi vatandaşlık görevlerimizden değil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seçme ve seçilme hakkı           b. askerlik yapmak          c. vergi vermek         c. oy kullanm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0.Her yıl 23 Nisan’da hangi ulusal bayramı kutlarız?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Cumhuriyet Bayramı                      b.  Zafer Bayram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. Gençlik ve Spor Bayramı              d. Ulusal Egemenlik ve Çocuk Bayram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21.Halkın,belirli süreler için seçtiği milletvekilleri aracılığı ile yönetildiği yönetim şekline 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yerel yönetim             b. devlet            c. cumhuriyet           d. TB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22.Aynı sınırlar içinde,aynı bayrak altında yaşayan,dik kültür ve ülkü birliği olan topluluğa 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den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vatan             b. ülke              c.halk             d. mil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3. İlk millet meclisi başkanı kim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İsmet İnönü          b. Mustafa Kemal Atatürk            c. Süleyman Demirel          d. Turgut Öz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4. Bir devletin bağimsızlığının sembolü nedir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devlet               b.devletin başkanı            c.halk                d.bayr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5.Cumhuriyetten önce yurdumuzu yönetenlere ne deniyord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. padişah             b. sultan           c. kral             d. cumhurbaşka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26. Ülkemizde oy kullanabilme yaşı kaçtır?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20</w:t>
        <w:tab/>
        <w:tab/>
        <w:t>B)19</w:t>
        <w:tab/>
        <w:tab/>
        <w:t>C)18</w:t>
        <w:tab/>
        <w:tab/>
        <w:t>D)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27. Aşağıdakilerden hangisi Türk ulusunun egemenlik hakkını kullandığı yerdir?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)Hastane</w:t>
        <w:tab/>
        <w:tab/>
        <w:t>B)Mahkemeler      C)TBMM</w:t>
        <w:tab/>
        <w:tab/>
        <w:t>D)Okul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28. Aşağıdakilerden hangisinde yerleşim birimleri büyükten küçüğe doğru sıralanmıştır?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A) il – ilçe – köy – belde                 B) köy – belde – ilçe – il    </w:t>
      </w:r>
    </w:p>
    <w:p>
      <w:pPr>
        <w:pStyle w:val="AralkYok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C) il – ilçe – belde – köy                 D) ilçe – il – köy – bel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tr-T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tr-TR"/>
        </w:rPr>
        <w:t xml:space="preserve">29. Ülkemizde seçme ve seçilme yaşı, aşağıdakilerden hangisinde doğru olarak verilmişti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tr-TR"/>
        </w:rPr>
        <w:t xml:space="preserve">A) Seçme yaşı 21, seçilme yaşı 22’dir.          B) Seçme yaşı 22, seçilme yaşı 21’di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tr-T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eastAsia="tr-TR"/>
        </w:rPr>
        <w:t>C) Seçme yaşı 25, seçilme yaşı 18’tir.           D) Seçme yaşı 18, seçilme yaşı 25’tir.</w:t>
      </w:r>
    </w:p>
    <w:p>
      <w:pPr>
        <w:pStyle w:val="AralkYok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30.  Demokratik seçimlerde uyulması gereken temel kurallar hangi seçenekte verilmiştir?</w:t>
      </w:r>
    </w:p>
    <w:p>
      <w:pPr>
        <w:pStyle w:val="AralkYok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A. açık oy             B. gizli sayım       C. açık oy - açık sayım                D. gizli oy - açık sayım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 Hangi tarihten sonra 23 Nisan Ulu</w:t>
        <w:softHyphen/>
        <w:t>sal Egemenlik ve Çocuk Bayramı kutlama</w:t>
        <w:softHyphen/>
        <w:t xml:space="preserve">larına başka </w:t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ülkelerden de çocuklar davet edilmiştir?</w:t>
      </w:r>
    </w:p>
    <w:p>
      <w:pPr>
        <w:pStyle w:val="AralkYok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.2000    B. 1985   C. 1981     D.1979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>32. Yerel yönetimler hizmet verirken, aşağıdakilerden hangisini öncelikle dik</w:t>
        <w:softHyphen/>
        <w:t>kate almak zorundadırlar?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kamuoyunun tepkisini    B. hizmetin maliyetini    C. hizmetin süresini     D. hizmeti kimin yapacağını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3. Köylünün iş birliği yaparak yaptıkları işe ne ad verilir? </w:t>
      </w:r>
    </w:p>
    <w:p>
      <w:pPr>
        <w:pStyle w:val="AralkYok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toplantı       B. salma   C. imece   D. düğün</w:t>
      </w:r>
    </w:p>
    <w:p>
      <w:pPr>
        <w:pStyle w:val="AralkYok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4.Yerel yöneticilerin görev süresi …yıldır. Ülkemizde …il vardır. Boşluklara hangisi gelmelidir?</w:t>
      </w:r>
      <w:r>
        <w:rPr>
          <w:rFonts w:cs="Times New Roman" w:ascii="Times New Roman" w:hAnsi="Times New Roman"/>
          <w:sz w:val="26"/>
          <w:szCs w:val="26"/>
        </w:rPr>
        <w:br/>
        <w:t>A) 5 , 56             B) 10 , 56          C) 5 , 81          D) 3 , 8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0- TBMM ile ilgili hangisi, yanlıştır?</w:t>
        <w:br/>
      </w:r>
      <w:r>
        <w:rPr>
          <w:rFonts w:cs="Times New Roman" w:ascii="Times New Roman" w:hAnsi="Times New Roman"/>
          <w:sz w:val="24"/>
          <w:szCs w:val="24"/>
        </w:rPr>
        <w:t xml:space="preserve">      A) Ulusal egemenliğin temsil edildiği yerdir.         B)  Devletimizin en yetkili yönetim organıdır.</w:t>
        <w:br/>
        <w:t xml:space="preserve">      C) Anayasa ve yasalar TBMM de yapılır.               D) TBMM, 13 Nisan 1920’de açılmıştır.</w:t>
      </w:r>
    </w:p>
    <w:sectPr>
      <w:type w:val="nextPage"/>
      <w:pgSz w:w="11906" w:h="16838"/>
      <w:pgMar w:left="567" w:right="4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8:28:00Z</dcterms:created>
  <dc:creator>zeynep</dc:creator>
  <dc:description/>
  <cp:keywords/>
  <dc:language>en-US</dc:language>
  <cp:lastModifiedBy>user</cp:lastModifiedBy>
  <dcterms:modified xsi:type="dcterms:W3CDTF">2015-05-02T19:54:00Z</dcterms:modified>
  <cp:revision>24</cp:revision>
  <dc:subject/>
  <dc:title/>
</cp:coreProperties>
</file>