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19495</wp:posOffset>
            </wp:positionH>
            <wp:positionV relativeFrom="paragraph">
              <wp:posOffset>14605</wp:posOffset>
            </wp:positionV>
            <wp:extent cx="861060" cy="1273175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32385</wp:posOffset>
                </wp:positionV>
                <wp:extent cx="2608580" cy="282575"/>
                <wp:effectExtent l="5080" t="5715" r="201930" b="5080"/>
                <wp:wrapNone/>
                <wp:docPr id="2" name="Köşeleri Yuvarlanmış Dikdörtgen Belirtme Çizgis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282600"/>
                        </a:xfrm>
                        <a:prstGeom prst="wedgeRoundRectCallout">
                          <a:avLst>
                            <a:gd name="adj1" fmla="val 56717"/>
                            <a:gd name="adj2" fmla="val 46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u tarlaların alanlarını hemen ölç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9" fillcolor="white" stroked="t" o:allowincell="f" style="position:absolute;margin-left:298.3pt;margin-top:2.55pt;width:205.35pt;height:2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u tarlaların alanlarını hemen ölç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LAN HESAPLAMA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82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3" name="Düz Ok Bağlayıcıs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9" stroked="t" o:allowincell="t" style="position:absolute;margin-left:3.4pt;margin-top:12.9pt;width:0.05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4" name="Düz Ok Bağlayıcıs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8" stroked="t" o:allowincell="t" style="position:absolute;margin-left:-0.35pt;margin-top:12.9pt;width:0.05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5" name="Düz Ok Bağlayıcıs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7" stroked="t" o:allowincell="t" style="position:absolute;margin-left:2.45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3830</wp:posOffset>
                      </wp:positionV>
                      <wp:extent cx="9525" cy="95250"/>
                      <wp:effectExtent l="30480" t="635" r="36195" b="0"/>
                      <wp:wrapNone/>
                      <wp:docPr id="6" name="Düz Ok Bağlayıcıs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6" stroked="t" o:allowincell="t" style="position:absolute;margin-left:2.35pt;margin-top:12.9pt;width:0.65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7" name="Düz Ok Bağlayıcıs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5" stroked="t" o:allowincell="t" style="position:absolute;margin-left:2.95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3830</wp:posOffset>
                      </wp:positionV>
                      <wp:extent cx="9525" cy="95250"/>
                      <wp:effectExtent l="30480" t="635" r="36195" b="0"/>
                      <wp:wrapNone/>
                      <wp:docPr id="8" name="Düz Ok Bağlayıcıs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4" stroked="t" o:allowincell="t" style="position:absolute;margin-left:1.45pt;margin-top:12.9pt;width:0.7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9" name="Düz Ok Bağlayıcıs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3" stroked="t" o:allowincell="t" style="position:absolute;margin-left:1.4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10" name="Düz Ok Bağlayıcıs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2" stroked="t" o:allowincell="t" style="position:absolute;margin-left:0.6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3830</wp:posOffset>
                      </wp:positionV>
                      <wp:extent cx="9525" cy="95250"/>
                      <wp:effectExtent l="30480" t="635" r="36195" b="0"/>
                      <wp:wrapNone/>
                      <wp:docPr id="11" name="Düz Ok Bağlayıcıs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1" stroked="t" o:allowincell="t" style="position:absolute;margin-left:1.85pt;margin-top:12.9pt;width:0.7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3830</wp:posOffset>
                      </wp:positionV>
                      <wp:extent cx="1270" cy="95250"/>
                      <wp:effectExtent l="38100" t="635" r="37465" b="0"/>
                      <wp:wrapNone/>
                      <wp:docPr id="12" name="Düz Ok Bağlayıcıs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0" stroked="t" o:allowincell="t" style="position:absolute;margin-left:-0.25pt;margin-top:12.9pt;width:0.1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1280</wp:posOffset>
                      </wp:positionV>
                      <wp:extent cx="128270" cy="1270"/>
                      <wp:effectExtent l="635" t="38100" r="0" b="37465"/>
                      <wp:wrapNone/>
                      <wp:docPr id="13" name="Düz Ok Bağlayıcıs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7" stroked="t" o:allowincell="t" style="position:absolute;margin-left:15.4pt;margin-top:6.4pt;width:10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9690</wp:posOffset>
                      </wp:positionV>
                      <wp:extent cx="123190" cy="1270"/>
                      <wp:effectExtent l="635" t="38100" r="0" b="37465"/>
                      <wp:wrapNone/>
                      <wp:docPr id="14" name="Düz Ok Bağlayıcıs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" stroked="t" o:allowincell="t" style="position:absolute;margin-left:15.8pt;margin-top:4.7pt;width:9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1280</wp:posOffset>
                      </wp:positionV>
                      <wp:extent cx="119380" cy="1270"/>
                      <wp:effectExtent l="635" t="38100" r="0" b="37465"/>
                      <wp:wrapNone/>
                      <wp:docPr id="15" name="Düz Ok Bağlayıcıs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5" stroked="t" o:allowincell="t" style="position:absolute;margin-left:16.1pt;margin-top:6.4pt;width: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b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1135</wp:posOffset>
                </wp:positionH>
                <wp:positionV relativeFrom="paragraph">
                  <wp:posOffset>-198120</wp:posOffset>
                </wp:positionV>
                <wp:extent cx="266700" cy="10086975"/>
                <wp:effectExtent l="12700" t="13335" r="12700" b="12065"/>
                <wp:wrapNone/>
                <wp:docPr id="16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0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515.05pt;margin-top:-15.6pt;width:20.95pt;height:794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-598170</wp:posOffset>
                </wp:positionV>
                <wp:extent cx="171450" cy="10410825"/>
                <wp:effectExtent l="12700" t="13335" r="12700" b="12065"/>
                <wp:wrapNone/>
                <wp:docPr id="17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-9.95pt;margin-top:-47.1pt;width:13.45pt;height:819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1320" cy="9765665"/>
            <wp:effectExtent l="0" t="0" r="0" b="0"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ERİ DÖNÜŞÜ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93732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8100" cy="9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9" t="-100000" r="-129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6400" cy="96380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567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08:00Z</dcterms:created>
  <dc:creator>user</dc:creator>
  <dc:description/>
  <dc:language>en-US</dc:language>
  <cp:lastModifiedBy>user</cp:lastModifiedBy>
  <cp:lastPrinted>2019-05-05T11:17:00Z</cp:lastPrinted>
  <dcterms:modified xsi:type="dcterms:W3CDTF">2019-05-05T08:17:00Z</dcterms:modified>
  <cp:revision>13</cp:revision>
  <dc:subject/>
  <dc:title/>
</cp:coreProperties>
</file>