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ab/>
      </w:r>
      <w:r>
        <w:rPr>
          <w:rFonts w:eastAsia="Calibri" w:cs="ALFABET98" w:ascii="ALFABET98" w:hAnsi="ALFABET98"/>
          <w:b/>
          <w:lang w:eastAsia="en-US"/>
        </w:rPr>
        <w:t>TÜRKÇEÖĞRENDİKLERİMİZİ UYGULAYALIM</w:t>
      </w:r>
    </w:p>
    <w:p>
      <w:pPr>
        <w:pStyle w:val="Normal"/>
        <w:rPr>
          <w:rFonts w:ascii="Comic Sans MS" w:hAnsi="Comic Sans MS" w:eastAsia="Calibri" w:cs="Comic Sans MS"/>
          <w:b/>
          <w:b/>
          <w:color w:val="7F7F7F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7F7F7F"/>
          <w:sz w:val="16"/>
          <w:szCs w:val="16"/>
          <w:lang w:eastAsia="en-US"/>
        </w:rPr>
      </w:r>
    </w:p>
    <w:tbl>
      <w:tblPr>
        <w:tblW w:w="10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87" w:hRule="atLeast"/>
        </w:trPr>
        <w:tc>
          <w:tcPr>
            <w:tcW w:w="125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HARFLER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Ç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E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F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G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Ğ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H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İ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J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K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ALFABEDEKİ SIR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5.</w:t>
            </w:r>
          </w:p>
        </w:tc>
      </w:tr>
      <w:tr>
        <w:trPr>
          <w:trHeight w:val="487" w:hRule="atLeast"/>
        </w:trPr>
        <w:tc>
          <w:tcPr>
            <w:tcW w:w="125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HARFLER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O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Ö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P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R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Ş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U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Ü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V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Y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Z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ALFABEDEKİ SIR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57785</wp:posOffset>
                </wp:positionV>
                <wp:extent cx="2869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93"/>
                              <w:gridCol w:w="658"/>
                              <w:gridCol w:w="636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65pt;mso-wrap-distance-left:7.05pt;mso-wrap-distance-right:7.05pt;mso-wrap-distance-top:0pt;mso-wrap-distance-bottom:0pt;margin-top:4.5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593"/>
                        <w:gridCol w:w="658"/>
                        <w:gridCol w:w="636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i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67310</wp:posOffset>
                </wp:positionV>
                <wp:extent cx="2713990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73"/>
                              <w:gridCol w:w="647"/>
                              <w:gridCol w:w="647"/>
                              <w:gridCol w:w="647"/>
                              <w:gridCol w:w="573"/>
                              <w:gridCol w:w="64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46.85pt;mso-wrap-distance-left:7.05pt;mso-wrap-distance-right:7.05pt;mso-wrap-distance-top:0pt;mso-wrap-distance-bottom:0pt;margin-top:5.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73"/>
                        <w:gridCol w:w="647"/>
                        <w:gridCol w:w="647"/>
                        <w:gridCol w:w="647"/>
                        <w:gridCol w:w="573"/>
                        <w:gridCol w:w="64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i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i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A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şağıdaki sözcüklerin harf ve hece sayısını , ünlü ve ünsüz harflerini bulup tabloya yazınız.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5"/>
        <w:gridCol w:w="1445"/>
        <w:gridCol w:w="2022"/>
        <w:gridCol w:w="1878"/>
        <w:gridCol w:w="2166"/>
      </w:tblGrid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ünlül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ünsüzl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hecel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ç har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ç hece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unap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u-a-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-n-p-r-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u-na-par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ühen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ütüph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hka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öğretm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aha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portak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elimiy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radeni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u w:val="single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Aşağıda karışık halde verilen cümleleri kurallı bir cümle olacak biçimde düzenleyerek yazınız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döküldü - yapraklar - gelince - sonbahar</w:t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oynuyorlardı - parktaki - top - çocuklar</w:t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için - çok - başardığım - mutluyum</w:t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karışık olarak verilen hecelerden sö</w:t>
      </w:r>
      <w:r>
        <w:rPr/>
        <w:t>zcükler oluşturup karşısına yazınız.</w:t>
      </w:r>
    </w:p>
    <w:tbl>
      <w:tblPr>
        <w:tblW w:w="959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481"/>
      </w:tblGrid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rışık hecele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Oluşan sözcük</w:t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a-mur-y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FABET98" w:cs="ALFABET98" w:ascii="ALFABET98" w:hAnsi="ALFABET98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ALFABET98" w:cs="ALFABET98" w:ascii="ALFABET98" w:hAnsi="ALFABET98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yumurta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-ar-daş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ık-tap-k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bek-ke-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i-Tür-y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-An-r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ürk-ta-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ba-kur-ğ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ık-ba-ç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00990</wp:posOffset>
                </wp:positionV>
                <wp:extent cx="1295400" cy="942975"/>
                <wp:effectExtent l="9525" t="10795" r="10160" b="952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5.4pt;margin-top:23.7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l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m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Aşağıdaki noktalı yerlere uygun heceler yazarak kelimeleri tamamlayınız.</w:t>
      </w:r>
    </w:p>
    <w:p>
      <w:pPr>
        <w:pStyle w:val="Normal"/>
        <w:tabs>
          <w:tab w:val="clear" w:pos="709"/>
          <w:tab w:val="left" w:pos="3390" w:leader="none"/>
        </w:tabs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96520</wp:posOffset>
                </wp:positionV>
                <wp:extent cx="1295400" cy="942975"/>
                <wp:effectExtent l="9525" t="10795" r="10160" b="95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n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..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11.15pt;margin-top:7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n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..mi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58420</wp:posOffset>
                </wp:positionV>
                <wp:extent cx="1295400" cy="942975"/>
                <wp:effectExtent l="9525" t="10795" r="10160" b="952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d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16.9pt;margin-top:4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d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ragraph">
                  <wp:posOffset>39370</wp:posOffset>
                </wp:positionV>
                <wp:extent cx="1295400" cy="942975"/>
                <wp:effectExtent l="9525" t="10795" r="10160" b="952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an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3.4pt;margin-top:3.1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an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20320</wp:posOffset>
                </wp:positionV>
                <wp:extent cx="1295400" cy="942975"/>
                <wp:effectExtent l="9525" t="10795" r="10160" b="13779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ğ...........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29.15pt;margin-top:1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ğ...........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980</wp:posOffset>
                </wp:positionH>
                <wp:positionV relativeFrom="paragraph">
                  <wp:posOffset>142240</wp:posOffset>
                </wp:positionV>
                <wp:extent cx="1295400" cy="942975"/>
                <wp:effectExtent l="10160" t="10795" r="10160" b="952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7.4pt;margin-top:11.2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lu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142240</wp:posOffset>
                </wp:positionV>
                <wp:extent cx="1295400" cy="942975"/>
                <wp:effectExtent l="9525" t="10795" r="10160" b="952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ef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16.9pt;margin-top:11.2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ef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ta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75565</wp:posOffset>
                </wp:positionV>
                <wp:extent cx="1295400" cy="942975"/>
                <wp:effectExtent l="9525" t="10795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k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çurt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23.4pt;margin-top:5.9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k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çurt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0205</wp:posOffset>
                </wp:positionH>
                <wp:positionV relativeFrom="paragraph">
                  <wp:posOffset>75565</wp:posOffset>
                </wp:positionV>
                <wp:extent cx="1295400" cy="942975"/>
                <wp:effectExtent l="9525" t="10795" r="10160" b="952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yun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........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29.15pt;margin-top:5.9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yun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........b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1295400" cy="942975"/>
                <wp:effectExtent l="9525" t="10795" r="10160" b="952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ü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..d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-1.35pt;margin-top:1.0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ü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..dı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 xml:space="preserve">Tablodaki </w:t>
      </w:r>
      <w:r>
        <w:rPr>
          <w:rFonts w:eastAsia="Calibri"/>
          <w:b/>
          <w:sz w:val="28"/>
          <w:szCs w:val="28"/>
          <w:u w:val="single"/>
          <w:lang w:eastAsia="en-US"/>
        </w:rPr>
        <w:t>özel isimleri maviye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u w:val="single"/>
          <w:lang w:eastAsia="en-US"/>
        </w:rPr>
        <w:t>özel isim olmayanları</w:t>
      </w:r>
      <w:r>
        <w:rPr/>
        <w:t xml:space="preserve"> sarıya boya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2"/>
        <w:gridCol w:w="865"/>
        <w:gridCol w:w="1311"/>
        <w:gridCol w:w="1165"/>
        <w:gridCol w:w="1013"/>
        <w:gridCol w:w="1250"/>
        <w:gridCol w:w="1057"/>
        <w:gridCol w:w="1056"/>
        <w:gridCol w:w="792"/>
      </w:tblGrid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k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l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tatür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ğa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İstanbu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ed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Özgü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yşe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am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al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l Sok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ne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ar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ün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çurt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hme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ava</w:t>
            </w:r>
          </w:p>
        </w:tc>
      </w:tr>
      <w:tr>
        <w:trPr>
          <w:trHeight w:val="4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ap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İngilte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vizy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r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al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nur</w:t>
            </w:r>
          </w:p>
        </w:tc>
      </w:tr>
      <w:tr>
        <w:trPr>
          <w:trHeight w:val="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İz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ita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ğrı Dağ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ç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ürkiy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eb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ıtkabi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ış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uş</w:t>
            </w:r>
          </w:p>
        </w:tc>
      </w:tr>
      <w:tr>
        <w:trPr>
          <w:trHeight w:val="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ar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eyne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özlü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Şükrüpaşa İlkoku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s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noky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ıldı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Çizmeli Ked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ğı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a</w:t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ümlelerdeki 5N1K sorularını yanıtlayınız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3300095" cy="13779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3"/>
                              <w:gridCol w:w="173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Annem güzel masal anla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anlatır?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anlatır?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asıl anlat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08.5pt;mso-wrap-distance-left:7.05pt;mso-wrap-distance-right:0pt;mso-wrap-distance-top:0pt;mso-wrap-distance-bottom:0pt;margin-top:22.85pt;mso-position-vertical-relative:text;margin-left:2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3"/>
                        <w:gridCol w:w="173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Annem güzel masal anlatır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anlatır?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anlatır?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asıl anlatır?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438525" cy="12604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15"/>
                              <w:gridCol w:w="18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Büşra, Gözde'ye kitap al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aldı?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aldı?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e al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9.2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15"/>
                        <w:gridCol w:w="18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Büşra, Gözde'ye kitap aldı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aldı?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aldı?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e aldı?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30962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737"/>
                              <w:gridCol w:w="17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Çocuklar, parkta saklambaç oyn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oynadı?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oynadı?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rede oyn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.65pt;mso-wrap-distance-left:7.05pt;mso-wrap-distance-right:0pt;mso-wrap-distance-top:0pt;mso-wrap-distance-bottom:0pt;margin-top: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737"/>
                        <w:gridCol w:w="17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Çocuklar, parkta saklambaç oynadı?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oynadı?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oynadı?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rede oynadı?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4360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07"/>
                              <w:gridCol w:w="180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Anneannem, kardeşime oyuncak alm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almış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almış?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e almış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.6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07"/>
                        <w:gridCol w:w="180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Anneannem, kardeşime oyuncak almış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almış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almış?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e almış?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912"/>
      </w:tblGrid>
      <w:tr>
        <w:trPr>
          <w:trHeight w:val="1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 xml:space="preserve">Kelim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Eş Anlamlı (Anlamdaşı)</w:t>
            </w:r>
          </w:p>
        </w:tc>
      </w:tr>
      <w:tr>
        <w:trPr>
          <w:trHeight w:val="1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  <w:t>deme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  <w:t>deste</w:t>
            </w:r>
          </w:p>
        </w:tc>
      </w:tr>
      <w:tr>
        <w:trPr>
          <w:trHeight w:val="1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yı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a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ırmız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iyah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özcü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üm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ına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isafi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yaşl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GEOMETRİK CİSİMLER</w:t>
      </w:r>
    </w:p>
    <w:tbl>
      <w:tblPr>
        <w:tblW w:w="106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13944" w:hRule="atLeast"/>
        </w:trPr>
        <w:tc>
          <w:tcPr>
            <w:tcW w:w="10699" w:type="dxa"/>
            <w:tcBorders>
              <w:top w:val="thinThickSmallGap" w:sz="24" w:space="0" w:color="00B050"/>
              <w:left w:val="thinThickSmallGap" w:sz="24" w:space="0" w:color="FFC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4945</wp:posOffset>
                      </wp:positionV>
                      <wp:extent cx="676910" cy="668655"/>
                      <wp:effectExtent l="12065" t="12700" r="12700" b="12065"/>
                      <wp:wrapNone/>
                      <wp:docPr id="1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68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2" fillcolor="yellow" stroked="t" o:allowincell="t" style="position:absolute;margin-left:28.85pt;margin-top:15.35pt;width:53.25pt;height:52.6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0340</wp:posOffset>
                      </wp:positionV>
                      <wp:extent cx="553720" cy="1318260"/>
                      <wp:effectExtent l="12700" t="12700" r="12700" b="12700"/>
                      <wp:wrapNone/>
                      <wp:docPr id="18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409.15pt;margin-top:14.2pt;width:43.55pt;height:103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010</wp:posOffset>
                      </wp:positionV>
                      <wp:extent cx="281305" cy="861695"/>
                      <wp:effectExtent l="12700" t="12700" r="12065" b="12065"/>
                      <wp:wrapNone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86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ac090" stroked="t" o:allowincell="t" style="position:absolute;margin-left:28.85pt;margin-top:6.3pt;width:22.1pt;height:67.8pt;mso-wrap-style:none;v-text-anchor:middle" type="_x0000_t16"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ab/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18440</wp:posOffset>
                      </wp:positionV>
                      <wp:extent cx="1036955" cy="641985"/>
                      <wp:effectExtent l="12700" t="12700" r="12065" b="12065"/>
                      <wp:wrapNone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64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#92d050" stroked="t" o:allowincell="t" style="position:absolute;margin-left:15.75pt;margin-top:17.2pt;width:81.6pt;height:50.5pt;mso-wrap-style:none;v-text-anchor:middle" type="_x0000_t16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04140</wp:posOffset>
                      </wp:positionV>
                      <wp:extent cx="764540" cy="1045845"/>
                      <wp:effectExtent l="18415" t="38100" r="19050" b="12700"/>
                      <wp:wrapNone/>
                      <wp:docPr id="21" name="İkizkenar Üç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104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İkizkenar Üçgen 18" fillcolor="white" stroked="t" o:allowincell="t" style="position:absolute;margin-left:403.6pt;margin-top:8.2pt;width:60.15pt;height:82.3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3345</wp:posOffset>
                      </wp:positionV>
                      <wp:extent cx="571500" cy="175895"/>
                      <wp:effectExtent l="17780" t="5715" r="17145" b="5715"/>
                      <wp:wrapNone/>
                      <wp:docPr id="2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red" stroked="t" o:allowincell="t" style="position:absolute;margin-left:28.85pt;margin-top:7.35pt;width:44.95pt;height:13.8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28980</wp:posOffset>
                      </wp:positionV>
                      <wp:extent cx="571500" cy="175895"/>
                      <wp:effectExtent l="17780" t="5715" r="17145" b="5715"/>
                      <wp:wrapNone/>
                      <wp:docPr id="2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c00000" stroked="t" o:allowincell="t" style="position:absolute;margin-left:28.85pt;margin-top:57.4pt;width:44.95pt;height:13.8pt;mso-wrap-style:none;v-text-anchor:middle;rotation:180" type="_x0000_t5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3980</wp:posOffset>
                      </wp:positionV>
                      <wp:extent cx="1270" cy="636270"/>
                      <wp:effectExtent l="5080" t="635" r="5080" b="635"/>
                      <wp:wrapNone/>
                      <wp:docPr id="2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28.85pt;margin-top:7.4pt;width:0.05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69875</wp:posOffset>
                      </wp:positionV>
                      <wp:extent cx="1270" cy="636270"/>
                      <wp:effectExtent l="5080" t="635" r="5080" b="635"/>
                      <wp:wrapNone/>
                      <wp:docPr id="2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1pt;margin-top:21.25pt;width:0.1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93980</wp:posOffset>
                      </wp:positionV>
                      <wp:extent cx="1270" cy="636270"/>
                      <wp:effectExtent l="5080" t="635" r="5080" b="635"/>
                      <wp:wrapNone/>
                      <wp:docPr id="2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73.85pt;margin-top:7.4pt;width:0.1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51435</wp:posOffset>
                      </wp:positionV>
                      <wp:extent cx="729615" cy="738505"/>
                      <wp:effectExtent l="13335" t="13335" r="12700" b="12700"/>
                      <wp:wrapNone/>
                      <wp:docPr id="27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3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403.6pt;margin-top:4.05pt;width:57.4pt;height:58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27000</wp:posOffset>
                      </wp:positionV>
                      <wp:extent cx="624205" cy="114300"/>
                      <wp:effectExtent l="5715" t="5080" r="5080" b="5715"/>
                      <wp:wrapNone/>
                      <wp:docPr id="2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00b0f0" stroked="t" o:allowincell="t" style="position:absolute;margin-left:28.85pt;margin-top:10pt;width:49.1pt;height:8.9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4545</wp:posOffset>
                      </wp:positionV>
                      <wp:extent cx="624205" cy="114300"/>
                      <wp:effectExtent l="5715" t="5080" r="5080" b="5715"/>
                      <wp:wrapNone/>
                      <wp:docPr id="29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#0070c0" stroked="t" o:allowincell="t" style="position:absolute;margin-left:28.85pt;margin-top:63.35pt;width:49.1pt;height:8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71450</wp:posOffset>
                      </wp:positionV>
                      <wp:extent cx="1270" cy="686435"/>
                      <wp:effectExtent l="5080" t="635" r="5080" b="635"/>
                      <wp:wrapNone/>
                      <wp:docPr id="3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8.85pt;margin-top:13.5pt;width:0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71450</wp:posOffset>
                      </wp:positionV>
                      <wp:extent cx="1270" cy="686435"/>
                      <wp:effectExtent l="5080" t="635" r="5080" b="635"/>
                      <wp:wrapNone/>
                      <wp:docPr id="3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78pt;margin-top:13.5pt;width:0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60655</wp:posOffset>
                      </wp:positionV>
                      <wp:extent cx="589280" cy="676910"/>
                      <wp:effectExtent l="7620" t="12065" r="8255" b="5715"/>
                      <wp:wrapNone/>
                      <wp:docPr id="3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67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030a0"/>
                                  </a:gs>
                                  <a:gs pos="100000">
                                    <a:srgbClr val="e2d6ec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#e2d6ec" stroked="t" o:allowincell="t" style="position:absolute;margin-left:28.85pt;margin-top:12.65pt;width:46.35pt;height:53.25pt;mso-wrap-style:none;v-text-anchor:middle" type="_x0000_t5">
                      <v:fill o:detectmouseclick="t" color2="#7030a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23265</wp:posOffset>
                      </wp:positionV>
                      <wp:extent cx="589280" cy="202565"/>
                      <wp:effectExtent l="5080" t="5715" r="5715" b="5080"/>
                      <wp:wrapNone/>
                      <wp:docPr id="33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#7030a0" stroked="t" o:allowincell="t" style="position:absolute;margin-left:28.85pt;margin-top:56.95pt;width:46.35pt;height:15.9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51435</wp:posOffset>
                      </wp:positionV>
                      <wp:extent cx="904875" cy="869950"/>
                      <wp:effectExtent l="13335" t="12700" r="12065" b="12700"/>
                      <wp:wrapNone/>
                      <wp:docPr id="34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7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400.8pt;margin-top:4.05pt;width:71.2pt;height:6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85420</wp:posOffset>
                      </wp:positionV>
                      <wp:extent cx="782320" cy="764540"/>
                      <wp:effectExtent l="5080" t="5080" r="5715" b="5715"/>
                      <wp:wrapNone/>
                      <wp:docPr id="35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6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100000">
                                    <a:srgbClr val="993d9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#993d99" stroked="t" o:allowincell="t" style="position:absolute;margin-left:28.85pt;margin-top:14.6pt;width:61.55pt;height:60.15pt;mso-wrap-style:none;v-text-anchor:middle">
                      <v:fill o:detectmouseclick="t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Geometrik cisimlerin bir yüzü kullanılarak şekiller çizilmiş. Çizilen şekilleri ait geometrik cisimle eşleştiriniz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</wp:posOffset>
                </wp:positionH>
                <wp:positionV relativeFrom="paragraph">
                  <wp:posOffset>5910580</wp:posOffset>
                </wp:positionV>
                <wp:extent cx="90805" cy="4000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465.4pt;width:7.1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285</wp:posOffset>
                </wp:positionH>
                <wp:positionV relativeFrom="paragraph">
                  <wp:posOffset>3910330</wp:posOffset>
                </wp:positionV>
                <wp:extent cx="619125" cy="1000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0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.55pt;margin-top:307.9pt;width:48.7pt;height:78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</wp:posOffset>
                </wp:positionH>
                <wp:positionV relativeFrom="paragraph">
                  <wp:posOffset>1157605</wp:posOffset>
                </wp:positionV>
                <wp:extent cx="600075" cy="523875"/>
                <wp:effectExtent l="12700" t="1270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91.15pt;width:47.2pt;height:4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485</wp:posOffset>
                </wp:positionH>
                <wp:positionV relativeFrom="paragraph">
                  <wp:posOffset>7110730</wp:posOffset>
                </wp:positionV>
                <wp:extent cx="676275" cy="685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559.9pt;width:5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1560</wp:posOffset>
                </wp:positionH>
                <wp:positionV relativeFrom="paragraph">
                  <wp:posOffset>1786255</wp:posOffset>
                </wp:positionV>
                <wp:extent cx="238125" cy="266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140.6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985</wp:posOffset>
                </wp:positionH>
                <wp:positionV relativeFrom="paragraph">
                  <wp:posOffset>1824355</wp:posOffset>
                </wp:positionV>
                <wp:extent cx="238125" cy="266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43.6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7735</wp:posOffset>
                </wp:positionH>
                <wp:positionV relativeFrom="paragraph">
                  <wp:posOffset>1786255</wp:posOffset>
                </wp:positionV>
                <wp:extent cx="238125" cy="266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140.6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1560</wp:posOffset>
                </wp:positionH>
                <wp:positionV relativeFrom="paragraph">
                  <wp:posOffset>3319780</wp:posOffset>
                </wp:positionV>
                <wp:extent cx="238125" cy="266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261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7985</wp:posOffset>
                </wp:positionH>
                <wp:positionV relativeFrom="paragraph">
                  <wp:posOffset>3319780</wp:posOffset>
                </wp:positionV>
                <wp:extent cx="238125" cy="266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61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7735</wp:posOffset>
                </wp:positionH>
                <wp:positionV relativeFrom="paragraph">
                  <wp:posOffset>3319780</wp:posOffset>
                </wp:positionV>
                <wp:extent cx="238125" cy="266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261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1560</wp:posOffset>
                </wp:positionH>
                <wp:positionV relativeFrom="paragraph">
                  <wp:posOffset>4729480</wp:posOffset>
                </wp:positionV>
                <wp:extent cx="238125" cy="266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372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7985</wp:posOffset>
                </wp:positionH>
                <wp:positionV relativeFrom="paragraph">
                  <wp:posOffset>4729480</wp:posOffset>
                </wp:positionV>
                <wp:extent cx="238125" cy="266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372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7735</wp:posOffset>
                </wp:positionH>
                <wp:positionV relativeFrom="paragraph">
                  <wp:posOffset>4729480</wp:posOffset>
                </wp:positionV>
                <wp:extent cx="238125" cy="266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372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1560</wp:posOffset>
                </wp:positionH>
                <wp:positionV relativeFrom="paragraph">
                  <wp:posOffset>6224905</wp:posOffset>
                </wp:positionV>
                <wp:extent cx="238125" cy="266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490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7985</wp:posOffset>
                </wp:positionH>
                <wp:positionV relativeFrom="paragraph">
                  <wp:posOffset>6224905</wp:posOffset>
                </wp:positionV>
                <wp:extent cx="238125" cy="266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490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7735</wp:posOffset>
                </wp:positionH>
                <wp:positionV relativeFrom="paragraph">
                  <wp:posOffset>6224905</wp:posOffset>
                </wp:positionV>
                <wp:extent cx="238125" cy="266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490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1560</wp:posOffset>
                </wp:positionH>
                <wp:positionV relativeFrom="paragraph">
                  <wp:posOffset>7796530</wp:posOffset>
                </wp:positionV>
                <wp:extent cx="238125" cy="266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613.9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7985</wp:posOffset>
                </wp:positionH>
                <wp:positionV relativeFrom="paragraph">
                  <wp:posOffset>7796530</wp:posOffset>
                </wp:positionV>
                <wp:extent cx="238125" cy="266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613.9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7735</wp:posOffset>
                </wp:positionH>
                <wp:positionV relativeFrom="paragraph">
                  <wp:posOffset>7796530</wp:posOffset>
                </wp:positionV>
                <wp:extent cx="238125" cy="266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613.9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1560</wp:posOffset>
                </wp:positionH>
                <wp:positionV relativeFrom="paragraph">
                  <wp:posOffset>9349105</wp:posOffset>
                </wp:positionV>
                <wp:extent cx="238125" cy="266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736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7985</wp:posOffset>
                </wp:positionH>
                <wp:positionV relativeFrom="paragraph">
                  <wp:posOffset>9349105</wp:posOffset>
                </wp:positionV>
                <wp:extent cx="238125" cy="266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736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7735</wp:posOffset>
                </wp:positionH>
                <wp:positionV relativeFrom="paragraph">
                  <wp:posOffset>9349105</wp:posOffset>
                </wp:positionV>
                <wp:extent cx="238125" cy="266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736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5415</wp:posOffset>
                </wp:positionH>
                <wp:positionV relativeFrom="paragraph">
                  <wp:posOffset>8272780</wp:posOffset>
                </wp:positionV>
                <wp:extent cx="69342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651.4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5415</wp:posOffset>
                </wp:positionH>
                <wp:positionV relativeFrom="paragraph">
                  <wp:posOffset>6796405</wp:posOffset>
                </wp:positionV>
                <wp:extent cx="69342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535.15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5415</wp:posOffset>
                </wp:positionH>
                <wp:positionV relativeFrom="paragraph">
                  <wp:posOffset>5310505</wp:posOffset>
                </wp:positionV>
                <wp:extent cx="693420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418.15pt;width:5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5415</wp:posOffset>
                </wp:positionH>
                <wp:positionV relativeFrom="paragraph">
                  <wp:posOffset>3757930</wp:posOffset>
                </wp:positionV>
                <wp:extent cx="693420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295.9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5415</wp:posOffset>
                </wp:positionH>
                <wp:positionV relativeFrom="paragraph">
                  <wp:posOffset>2186305</wp:posOffset>
                </wp:positionV>
                <wp:extent cx="693420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72.15pt;width:5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3360</wp:posOffset>
                </wp:positionH>
                <wp:positionV relativeFrom="paragraph">
                  <wp:posOffset>681355</wp:posOffset>
                </wp:positionV>
                <wp:extent cx="1270" cy="920178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53.65pt;width:0.1pt;height:7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5415</wp:posOffset>
                </wp:positionH>
                <wp:positionV relativeFrom="paragraph">
                  <wp:posOffset>681355</wp:posOffset>
                </wp:positionV>
                <wp:extent cx="693420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53.65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08140" cy="9646285"/>
            <wp:effectExtent l="0" t="0" r="0" b="0"/>
            <wp:docPr id="6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895985</wp:posOffset>
                </wp:positionV>
                <wp:extent cx="1399540" cy="102806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80.95pt;mso-wrap-distance-left:9.05pt;mso-wrap-distance-right:9.05pt;mso-wrap-distance-top:0pt;mso-wrap-distance-bottom:0pt;margin-top:70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2286635</wp:posOffset>
                </wp:positionV>
                <wp:extent cx="1304290" cy="11099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690" cy="99949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33" r="-6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87.4pt;mso-wrap-distance-left:9.05pt;mso-wrap-distance-right:9.05pt;mso-wrap-distance-top:0pt;mso-wrap-distance-bottom:0pt;margin-top:180.0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4690" cy="99949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33" r="-6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</wp:posOffset>
                </wp:positionH>
                <wp:positionV relativeFrom="paragraph">
                  <wp:posOffset>3753485</wp:posOffset>
                </wp:positionV>
                <wp:extent cx="1304290" cy="13995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10.2pt;mso-wrap-distance-left:9.05pt;mso-wrap-distance-right:9.05pt;mso-wrap-distance-top:0pt;mso-wrap-distance-bottom:0pt;margin-top:295.5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5582285</wp:posOffset>
                </wp:positionV>
                <wp:extent cx="1297305" cy="11106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00125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87.45pt;mso-wrap-distance-left:9.05pt;mso-wrap-distance-right:9.05pt;mso-wrap-distance-top:0pt;mso-wrap-distance-bottom:0pt;margin-top:439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00012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140</wp:posOffset>
                </wp:positionH>
                <wp:positionV relativeFrom="paragraph">
                  <wp:posOffset>8325485</wp:posOffset>
                </wp:positionV>
                <wp:extent cx="1256665" cy="13677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265" cy="1123950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107.7pt;mso-wrap-distance-left:9.05pt;mso-wrap-distance-right:9.05pt;mso-wrap-distance-top:0pt;mso-wrap-distance-bottom:0pt;margin-top:655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23265" cy="1123950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6887210</wp:posOffset>
                </wp:positionV>
                <wp:extent cx="1344295" cy="113284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89.2pt;mso-wrap-distance-left:9.05pt;mso-wrap-distance-right:9.05pt;mso-wrap-distance-top:0pt;mso-wrap-distance-bottom:0pt;margin-top:542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3660</wp:posOffset>
                </wp:positionH>
                <wp:positionV relativeFrom="paragraph">
                  <wp:posOffset>635</wp:posOffset>
                </wp:positionV>
                <wp:extent cx="6800215" cy="62801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erilen geometrik cisme örnek olabilecek varlıkların altındaki kutular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45pt;height:49.45pt;mso-wrap-distance-left:9.05pt;mso-wrap-distance-right:9.05pt;mso-wrap-distance-top:0pt;mso-wrap-distance-bottom:0pt;margin-top:0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Verilen geometrik cisme örnek olabilecek varlıkların altındaki kutular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2:00Z</dcterms:created>
  <dc:creator/>
  <dc:description/>
  <dc:language>en-US</dc:language>
  <cp:lastModifiedBy>dell</cp:lastModifiedBy>
  <cp:lastPrinted>2008-04-06T20:32:00Z</cp:lastPrinted>
  <dcterms:modified xsi:type="dcterms:W3CDTF">2024-04-21T08:57:00Z</dcterms:modified>
  <cp:revision>10</cp:revision>
  <dc:subject/>
  <dc:title/>
</cp:coreProperties>
</file>