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İŞ , OLUŞ  BİLDİREN  KELİMELER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Bir işi ,bir oluşu ,bir hareketi ,bir isteği ,bir haberi bildiren kelimelere </w:t>
      </w:r>
      <w:r>
        <w:rPr>
          <w:rFonts w:eastAsia="+mn-ea" w:cs="Times New Roman" w:ascii="Times New Roman" w:hAnsi="Times New Roman"/>
          <w:bCs/>
          <w:color w:val="C00000"/>
          <w:kern w:val="2"/>
          <w:sz w:val="32"/>
          <w:szCs w:val="32"/>
          <w:lang w:eastAsia="tr-TR"/>
        </w:rPr>
        <w:t xml:space="preserve">eylem </w:t>
      </w: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denir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32"/>
          <w:szCs w:val="32"/>
          <w:lang w:eastAsia="tr-TR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*  Her cümlede mutlaka eylem olması gerekir.                                                                                     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32"/>
          <w:szCs w:val="32"/>
          <w:lang w:eastAsia="tr-TR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>*  Eylem ,söz dizisinin anlamlı olmasını sağlar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*  Eyleme </w:t>
      </w:r>
      <w:r>
        <w:rPr>
          <w:rFonts w:eastAsia="+mn-ea" w:cs="Times New Roman" w:ascii="Times New Roman" w:hAnsi="Times New Roman"/>
          <w:bCs/>
          <w:color w:val="C00000"/>
          <w:kern w:val="2"/>
          <w:sz w:val="32"/>
          <w:szCs w:val="32"/>
          <w:lang w:eastAsia="tr-TR"/>
        </w:rPr>
        <w:t>fiil</w:t>
      </w: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 de denir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32"/>
          <w:szCs w:val="32"/>
          <w:lang w:eastAsia="tr-TR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>*  Eylemler genellikle cümlenin sonunda bulunur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                          </w:t>
      </w: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drawing>
          <wp:inline distT="0" distB="0" distL="0" distR="0">
            <wp:extent cx="4324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                                                    </w:t>
      </w: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drawing>
          <wp:inline distT="0" distB="0" distL="0" distR="0">
            <wp:extent cx="67373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                 </w:t>
      </w: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Duru  kitap </w:t>
      </w: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u w:val="single"/>
          <w:lang w:eastAsia="tr-TR"/>
        </w:rPr>
        <w:t>okuyor.</w:t>
      </w: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lang w:eastAsia="tr-TR"/>
        </w:rPr>
        <w:t xml:space="preserve">                                       Mert resim </w:t>
      </w: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  <w:u w:val="single"/>
          <w:lang w:eastAsia="tr-TR"/>
        </w:rPr>
        <w:t>yapıyor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6"/>
          <w:szCs w:val="26"/>
          <w:u w:val="single"/>
          <w:lang w:eastAsia="tr-TR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  <w:u w:val="single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C00000"/>
          <w:kern w:val="2"/>
          <w:sz w:val="30"/>
          <w:szCs w:val="30"/>
          <w:lang w:eastAsia="tr-TR"/>
        </w:rPr>
        <w:t xml:space="preserve">                                                          </w:t>
      </w:r>
      <w:r>
        <w:rPr>
          <w:rFonts w:eastAsia="+mn-ea" w:cs="Times New Roman" w:ascii="Times New Roman" w:hAnsi="Times New Roman"/>
          <w:b/>
          <w:bCs/>
          <w:kern w:val="2"/>
          <w:sz w:val="30"/>
          <w:szCs w:val="30"/>
          <w:lang w:eastAsia="tr-TR"/>
        </w:rPr>
        <w:t xml:space="preserve">ETKİNLİK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color w:val="C00000"/>
          <w:kern w:val="2"/>
          <w:sz w:val="10"/>
          <w:szCs w:val="10"/>
          <w:lang w:eastAsia="tr-TR"/>
        </w:rPr>
      </w:pPr>
      <w:r>
        <w:rPr>
          <w:rFonts w:eastAsia="+mn-ea" w:cs="Times New Roman" w:ascii="Times New Roman" w:hAnsi="Times New Roman"/>
          <w:b/>
          <w:bCs/>
          <w:color w:val="C00000"/>
          <w:kern w:val="2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 –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şağıdaki  cümleleri uygun kelimelerle tamamlayınız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drawing>
          <wp:inline distT="0" distB="0" distL="0" distR="0">
            <wp:extent cx="110490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drawing>
          <wp:inline distT="0" distB="0" distL="0" distR="0">
            <wp:extent cx="111442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drawing>
          <wp:inline distT="0" distB="0" distL="0" distR="0">
            <wp:extent cx="112395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drawing>
          <wp:inline distT="0" distB="0" distL="0" distR="0">
            <wp:extent cx="108585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drawing>
          <wp:inline distT="0" distB="0" distL="0" distR="0">
            <wp:extent cx="112395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drawing>
          <wp:inline distT="0" distB="0" distL="0" distR="0">
            <wp:extent cx="111442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drawing>
          <wp:inline distT="0" distB="0" distL="0" distR="0">
            <wp:extent cx="113347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drawing>
          <wp:inline distT="0" distB="0" distL="0" distR="0">
            <wp:extent cx="1133475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drawing>
          <wp:inline distT="0" distB="0" distL="0" distR="0">
            <wp:extent cx="110490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drawing>
          <wp:inline distT="0" distB="0" distL="0" distR="0">
            <wp:extent cx="110490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Kitap fuarından yeni kitaplar   .     .     .     .     .     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32"/>
          <w:szCs w:val="32"/>
        </w:rPr>
        <w:t>*  Öğretmenimi ve arkadaşlarımı dikkatle    .     .     .     .     .     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*  Oyuncaklarımı dolaba   </w:t>
      </w:r>
      <w:r>
        <w:rPr>
          <w:rFonts w:cs="Times New Roman" w:ascii="Times New Roman" w:hAnsi="Times New Roman"/>
          <w:sz w:val="32"/>
          <w:szCs w:val="32"/>
        </w:rPr>
        <w:t>.     .     .     .     .     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Dedem her gün gazete    .     .     .     .     .     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 Güneş doğudan   .     .     .     .     .     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*  Yaz tatilinde köye   </w:t>
      </w:r>
      <w:r>
        <w:rPr>
          <w:rFonts w:cs="Times New Roman" w:ascii="Times New Roman" w:hAnsi="Times New Roman"/>
          <w:sz w:val="32"/>
          <w:szCs w:val="32"/>
        </w:rPr>
        <w:t xml:space="preserve">.     .     .     .     .     .                                                                                                     </w:t>
      </w:r>
      <w:r>
        <w:rPr>
          <w:rFonts w:eastAsia="Symbol" w:cs="Times New Roman" w:ascii="Times New Roman" w:hAnsi="Times New Roman"/>
          <w:color w:val="000000"/>
          <w:sz w:val="32"/>
          <w:szCs w:val="32"/>
          <w:lang w:eastAsia="tr-TR"/>
        </w:rPr>
        <w:t xml:space="preserve">*  Dün teyzem Ankara’dan   </w:t>
      </w:r>
      <w:r>
        <w:rPr>
          <w:rFonts w:cs="Times New Roman" w:ascii="Times New Roman" w:hAnsi="Times New Roman"/>
          <w:sz w:val="32"/>
          <w:szCs w:val="32"/>
        </w:rPr>
        <w:t>.     .     .     .     .     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cs="Times New Roman" w:ascii="Times New Roman" w:hAnsi="Times New Roman"/>
          <w:sz w:val="32"/>
          <w:szCs w:val="32"/>
        </w:rPr>
        <w:t>*  Arkadaşlarımla  yeni yapılan parkta   .     .     .     .     .     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*  Kardeşim ödevlerini zamanında    </w:t>
      </w:r>
      <w:r>
        <w:rPr>
          <w:rFonts w:cs="Times New Roman" w:ascii="Times New Roman" w:hAnsi="Times New Roman"/>
          <w:sz w:val="32"/>
          <w:szCs w:val="32"/>
        </w:rPr>
        <w:t>.     .     .     .     .     .</w:t>
      </w:r>
    </w:p>
    <w:p>
      <w:pPr>
        <w:pStyle w:val="Normal"/>
        <w:spacing w:lineRule="auto" w:line="360" w:before="0" w:after="120"/>
        <w:rPr/>
      </w:pPr>
      <w:r>
        <w:rPr>
          <w:rFonts w:eastAsia="Symbol" w:cs="Times New Roman" w:ascii="Times New Roman" w:hAnsi="Times New Roman"/>
          <w:color w:val="000000"/>
          <w:sz w:val="32"/>
          <w:szCs w:val="32"/>
          <w:lang w:eastAsia="tr-TR"/>
        </w:rPr>
        <w:t xml:space="preserve">*  Fatma güzel gitar    </w:t>
      </w:r>
      <w:r>
        <w:rPr>
          <w:rFonts w:cs="Times New Roman" w:ascii="Times New Roman" w:hAnsi="Times New Roman"/>
          <w:sz w:val="32"/>
          <w:szCs w:val="32"/>
        </w:rPr>
        <w:t>.     .     .     .     .     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C00000"/>
          <w:kern w:val="2"/>
          <w:sz w:val="32"/>
          <w:szCs w:val="32"/>
          <w:lang w:eastAsia="tr-TR"/>
        </w:rPr>
        <w:t xml:space="preserve">                </w:t>
      </w:r>
      <w:r>
        <w:rPr>
          <w:rFonts w:eastAsia="+mn-ea" w:cs="Times New Roman" w:ascii="Times New Roman" w:hAnsi="Times New Roman"/>
          <w:bCs/>
          <w:color w:val="C00000"/>
          <w:kern w:val="2"/>
          <w:sz w:val="32"/>
          <w:szCs w:val="32"/>
          <w:lang w:eastAsia="tr-TR"/>
        </w:rPr>
        <w:t xml:space="preserve">ETKİNLİK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1 –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şağıdaki  kelimelerden eylem olanları işaretleyiniz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  <w:lang w:eastAsia="tr-TR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  <w:lang w:eastAsia="tr-TR"/>
        </w:rPr>
      </w:r>
    </w:p>
    <w:tbl>
      <w:tblPr>
        <w:tblW w:w="99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70"/>
        <w:gridCol w:w="1101"/>
        <w:gridCol w:w="3883"/>
      </w:tblGrid>
      <w:tr>
        <w:trPr>
          <w:trHeight w:val="3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  <w:t xml:space="preserve">   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  <w:t>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yud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lacak</w:t>
            </w:r>
          </w:p>
        </w:tc>
      </w:tr>
      <w:tr>
        <w:trPr>
          <w:trHeight w:val="7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ns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ilgi</w:t>
            </w:r>
          </w:p>
        </w:tc>
      </w:tr>
      <w:tr>
        <w:trPr>
          <w:trHeight w:val="3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m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sa</w:t>
            </w:r>
          </w:p>
        </w:tc>
      </w:tr>
      <w:tr>
        <w:trPr>
          <w:trHeight w:val="4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eliy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ülüyorlar</w:t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yeş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ekiz</w:t>
            </w:r>
          </w:p>
        </w:tc>
      </w:tr>
      <w:tr>
        <w:trPr>
          <w:trHeight w:val="3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çoc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ormak</w:t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öreceks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özlük</w:t>
            </w:r>
          </w:p>
        </w:tc>
      </w:tr>
      <w:tr>
        <w:trPr>
          <w:trHeight w:val="37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evdi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edi</w:t>
            </w:r>
          </w:p>
        </w:tc>
      </w:tr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ekledi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tur</w:t>
            </w:r>
          </w:p>
        </w:tc>
      </w:tr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yazmı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işirdi</w:t>
            </w:r>
          </w:p>
        </w:tc>
      </w:tr>
      <w:tr>
        <w:trPr>
          <w:trHeight w:val="5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y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kul</w:t>
            </w:r>
          </w:p>
        </w:tc>
      </w:tr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a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kumak</w:t>
            </w:r>
          </w:p>
        </w:tc>
      </w:tr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ğa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yazarım</w:t>
            </w:r>
          </w:p>
        </w:tc>
      </w:tr>
      <w:tr>
        <w:trPr>
          <w:trHeight w:val="5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çeri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ş</w:t>
            </w:r>
          </w:p>
        </w:tc>
      </w:tr>
      <w:tr>
        <w:trPr>
          <w:trHeight w:val="5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çt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lem</w:t>
            </w:r>
          </w:p>
        </w:tc>
      </w:tr>
      <w:tr>
        <w:trPr>
          <w:trHeight w:val="4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a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çalışıyor</w:t>
            </w:r>
          </w:p>
        </w:tc>
      </w:tr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eziyoru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everim</w:t>
            </w:r>
          </w:p>
        </w:tc>
      </w:tr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at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u</w:t>
            </w:r>
          </w:p>
        </w:tc>
      </w:tr>
      <w:tr>
        <w:trPr>
          <w:trHeight w:val="5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çev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mutluyum</w:t>
            </w:r>
          </w:p>
        </w:tc>
      </w:tr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inleri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çalıyor</w:t>
            </w:r>
          </w:p>
        </w:tc>
      </w:tr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yüzeri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  <w:t>doğar</w:t>
            </w:r>
          </w:p>
        </w:tc>
      </w:tr>
      <w:tr>
        <w:trPr>
          <w:trHeight w:val="5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lı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  <w:t>kalem</w:t>
            </w:r>
          </w:p>
        </w:tc>
      </w:tr>
      <w:tr>
        <w:trPr>
          <w:trHeight w:val="7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color w:val="C00000"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pard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40"/>
                <w:szCs w:val="40"/>
                <w:lang w:eastAsia="tr-TR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40"/>
                <w:szCs w:val="40"/>
                <w:lang w:eastAsia="tr-TR"/>
              </w:rPr>
              <w:t>yarıştık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  <w:lang w:eastAsia="tr-TR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C00000"/>
          <w:kern w:val="2"/>
          <w:sz w:val="30"/>
          <w:szCs w:val="30"/>
          <w:lang w:eastAsia="tr-TR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Cs/>
          <w:color w:val="C00000"/>
          <w:kern w:val="2"/>
          <w:sz w:val="28"/>
          <w:szCs w:val="28"/>
          <w:lang w:eastAsia="tr-TR"/>
        </w:rPr>
      </w:pPr>
      <w:r>
        <w:rPr>
          <w:rFonts w:eastAsia="+mn-ea" w:cs="Times New Roman" w:ascii="Times New Roman" w:hAnsi="Times New Roman"/>
          <w:bCs/>
          <w:color w:val="C00000"/>
          <w:kern w:val="2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N ÖLÇÜ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49520</wp:posOffset>
                </wp:positionH>
                <wp:positionV relativeFrom="page">
                  <wp:posOffset>622300</wp:posOffset>
                </wp:positionV>
                <wp:extent cx="1955800" cy="38893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889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Ayları Yazalım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1-Ocak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2- 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3-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4- 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5- Mayıs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6- 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7- 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8- 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9- 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10- Ekim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11-…………...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12- ………….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54pt;height:306.25pt;mso-wrap-distance-left:9.05pt;mso-wrap-distance-right:9.05pt;mso-wrap-distance-top:0pt;mso-wrap-distance-bottom:0pt;margin-top:49pt;mso-position-vertical-relative:page;margin-left:397.6pt;mso-position-horizontal-relative:page">
                <v:stroke dashstyle="dash"/>
                <v:textbox inset="0.25in,0.25in,0.25in,0.25in">
                  <w:txbxContent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Ayları Yazalım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1-Ocak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2- 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3-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4- 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5- Mayıs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6- 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7- 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8- 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9- ……………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10- Ekim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11-…………...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12- 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6575</wp:posOffset>
                </wp:positionH>
                <wp:positionV relativeFrom="page">
                  <wp:posOffset>622300</wp:posOffset>
                </wp:positionV>
                <wp:extent cx="2052320" cy="38893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9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Günleri Yazalım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1- Pazartesi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2- 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3-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4- Perşembe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5- 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6- 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7- Paza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eastAsia="Times New Roman" w:cs="ALFABET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1.6pt;height:306.25pt;mso-wrap-distance-left:9.05pt;mso-wrap-distance-right:9.05pt;mso-wrap-distance-top:0pt;mso-wrap-distance-bottom:0pt;margin-top:49pt;mso-position-vertical-relative:page;margin-left:42.25pt;mso-position-horizontal-relative:page">
                <v:stroke dashstyle="dash"/>
                <v:textbox inset="0.25in,0.25in,0.25in,0.25in">
                  <w:txbxContent>
                    <w:p>
                      <w:pPr>
                        <w:pStyle w:val="AralkYok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Günleri Yazalım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1- Pazartesi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2- …………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3-……………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4- Perşembe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5- …………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6- ……………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7- Pazar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eastAsia="Times New Roman" w:cs="ALFABET98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08275</wp:posOffset>
                </wp:positionH>
                <wp:positionV relativeFrom="page">
                  <wp:posOffset>622300</wp:posOffset>
                </wp:positionV>
                <wp:extent cx="2193925" cy="38893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889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Mevsimleri Yazalım</w:t>
                            </w:r>
                          </w:p>
                          <w:p>
                            <w:pPr>
                              <w:pStyle w:val="AralkYok"/>
                              <w:spacing w:lineRule="auto" w:line="48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1- İlkbahar</w:t>
                            </w:r>
                          </w:p>
                          <w:p>
                            <w:pPr>
                              <w:pStyle w:val="AralkYok"/>
                              <w:spacing w:lineRule="auto" w:line="48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2- 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48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3-……………</w:t>
                            </w:r>
                          </w:p>
                          <w:p>
                            <w:pPr>
                              <w:pStyle w:val="AralkYok"/>
                              <w:spacing w:lineRule="auto" w:line="48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4-………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eastAsia="Times New Roman" w:cs="ALFABET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2.75pt;height:306.25pt;mso-wrap-distance-left:9.05pt;mso-wrap-distance-right:9.05pt;mso-wrap-distance-top:0pt;mso-wrap-distance-bottom:0pt;margin-top:49pt;mso-position-vertical-relative:page;margin-left:213.25pt;mso-position-horizontal-relative:page">
                <v:stroke dashstyle="dash"/>
                <v:textbox inset="0.25in,0.25in,0.25in,0.25in">
                  <w:txbxContent>
                    <w:p>
                      <w:pPr>
                        <w:pStyle w:val="AralkYok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Mevsimleri Yazalım</w:t>
                      </w:r>
                    </w:p>
                    <w:p>
                      <w:pPr>
                        <w:pStyle w:val="AralkYok"/>
                        <w:spacing w:lineRule="auto" w:line="48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1- İlkbahar</w:t>
                      </w:r>
                    </w:p>
                    <w:p>
                      <w:pPr>
                        <w:pStyle w:val="AralkYok"/>
                        <w:spacing w:lineRule="auto" w:line="48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2- …………</w:t>
                      </w:r>
                    </w:p>
                    <w:p>
                      <w:pPr>
                        <w:pStyle w:val="AralkYok"/>
                        <w:spacing w:lineRule="auto" w:line="48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3-……………</w:t>
                      </w:r>
                    </w:p>
                    <w:p>
                      <w:pPr>
                        <w:pStyle w:val="AralkYok"/>
                        <w:spacing w:lineRule="auto" w:line="48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4-………….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eastAsia="Times New Roman" w:cs="ALFABET98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LFABET98" w:ascii="ALFABET98" w:hAnsi="ALFABET9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>Yukarıdaki tabloları doldurarak,aşağıdaki soruları cevaplayınız.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Bugün günlerden nedir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2- Dün günlerden neydi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 Yarın günlerden nedir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- İki gün önce günlerden neydi?   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.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 Üç gün sonra hangi günde olacağız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. 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- Hangi aydayız?                            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Bir ay önce hangi aydaydık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- İki ay önce hangi aydaydık?        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.    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 Bir ay sonra hangi ayda olacağız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- Üç ay sonra hangi ayda olacağız?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.          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11- Hangi mevsimdeyiz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- Bir sonraki mevsim hangisidir? 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.    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- Bir önceki mevsim hangisiydi?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- Hangi yıldayız?                          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.    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- Gelecek yıl hangi yıldır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- Geçen yıl hangi yıldı.                  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.    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- Bugün hava nasıl? 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- Dün hava nasıldı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.    </w:t>
      </w:r>
    </w:p>
    <w:p>
      <w:pPr>
        <w:sectPr>
          <w:type w:val="continuous"/>
          <w:pgSz w:w="11906" w:h="16838"/>
          <w:pgMar w:left="567" w:right="56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AralkYok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AKVİM OKUYO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şağıdaki soruların cevaplarını takvimden bakarak noktalı yerlere yazınız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 ayından sonraki ay hangisid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61340</wp:posOffset>
                </wp:positionH>
                <wp:positionV relativeFrom="paragraph">
                  <wp:posOffset>28575</wp:posOffset>
                </wp:positionV>
                <wp:extent cx="4671695" cy="71132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711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04"/>
                              <w:gridCol w:w="2419"/>
                              <w:gridCol w:w="2434"/>
                            </w:tblGrid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41"/>
                                    <w:gridCol w:w="300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Şub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7"/>
                                    <w:gridCol w:w="304"/>
                                    <w:gridCol w:w="304"/>
                                    <w:gridCol w:w="331"/>
                                    <w:gridCol w:w="304"/>
                                    <w:gridCol w:w="346"/>
                                    <w:gridCol w:w="346"/>
                                    <w:gridCol w:w="30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0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Ma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62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41"/>
                                    <w:gridCol w:w="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Nis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41"/>
                                    <w:gridCol w:w="300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2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Mayı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2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41"/>
                                    <w:gridCol w:w="301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27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Hazir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41"/>
                                    <w:gridCol w:w="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Temmu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41"/>
                                    <w:gridCol w:w="300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2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Ağust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66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41"/>
                                    <w:gridCol w:w="300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2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Eylü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326"/>
                                    <w:gridCol w:w="326"/>
                                    <w:gridCol w:w="355"/>
                                    <w:gridCol w:w="326"/>
                                    <w:gridCol w:w="370"/>
                                    <w:gridCol w:w="370"/>
                                    <w:gridCol w:w="326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39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Ek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20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41"/>
                                    <w:gridCol w:w="30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32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Kası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20"/>
                                    <w:gridCol w:w="300"/>
                                    <w:gridCol w:w="300"/>
                                    <w:gridCol w:w="327"/>
                                    <w:gridCol w:w="300"/>
                                    <w:gridCol w:w="341"/>
                                    <w:gridCol w:w="341"/>
                                    <w:gridCol w:w="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Aralı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 xml:space="preserve">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 xml:space="preserve">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 xml:space="preserve">Ç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 xml:space="preserve">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 xml:space="preserve">C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 xml:space="preserve">C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 xml:space="preserve">P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D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560.1pt;mso-wrap-distance-left:7.05pt;mso-wrap-distance-right:7.05pt;mso-wrap-distance-top:0pt;mso-wrap-distance-bottom:0pt;margin-top:2.25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735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04"/>
                        <w:gridCol w:w="2419"/>
                        <w:gridCol w:w="2434"/>
                      </w:tblGrid>
                      <w:tr>
                        <w:trPr/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41"/>
                              <w:gridCol w:w="3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7"/>
                              <w:gridCol w:w="304"/>
                              <w:gridCol w:w="304"/>
                              <w:gridCol w:w="331"/>
                              <w:gridCol w:w="304"/>
                              <w:gridCol w:w="346"/>
                              <w:gridCol w:w="346"/>
                              <w:gridCol w:w="30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62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41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41"/>
                              <w:gridCol w:w="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41"/>
                              <w:gridCol w:w="30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41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41"/>
                              <w:gridCol w:w="30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6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41"/>
                              <w:gridCol w:w="3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55"/>
                              <w:gridCol w:w="326"/>
                              <w:gridCol w:w="370"/>
                              <w:gridCol w:w="370"/>
                              <w:gridCol w:w="32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20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41"/>
                              <w:gridCol w:w="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20"/>
                              <w:gridCol w:w="300"/>
                              <w:gridCol w:w="300"/>
                              <w:gridCol w:w="327"/>
                              <w:gridCol w:w="300"/>
                              <w:gridCol w:w="341"/>
                              <w:gridCol w:w="341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Pa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Sa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Ça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Pe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Cu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Cu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189865</wp:posOffset>
                </wp:positionV>
                <wp:extent cx="1517015" cy="166243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69"/>
                              <w:gridCol w:w="315"/>
                              <w:gridCol w:w="315"/>
                              <w:gridCol w:w="343"/>
                              <w:gridCol w:w="315"/>
                              <w:gridCol w:w="358"/>
                              <w:gridCol w:w="358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45pt;height:130.9pt;mso-wrap-distance-left:7.05pt;mso-wrap-distance-right:7.05pt;mso-wrap-distance-top:0pt;mso-wrap-distance-bottom:0pt;margin-top:14.95pt;mso-position-vertical-relative:page;margin-left: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69"/>
                        <w:gridCol w:w="315"/>
                        <w:gridCol w:w="315"/>
                        <w:gridCol w:w="343"/>
                        <w:gridCol w:w="315"/>
                        <w:gridCol w:w="358"/>
                        <w:gridCol w:w="358"/>
                        <w:gridCol w:w="316"/>
                      </w:tblGrid>
                      <w:tr>
                        <w:trPr/>
                        <w:tc>
                          <w:tcPr>
                            <w:tcW w:w="23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Oc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Ç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ind w:left="12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ind w:left="12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 ayında kaç gün vardır?  ……………........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günü olan ay hangisidir?..........................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vimden 31 gün olan ayların adlarını yazınız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ind w:left="12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…….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ind w:left="12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Günün takvimden hangi gündür?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ind w:left="12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ıs ayının 10. günü hangi gündür ?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ylül ayının 29. günü hangi gündür?                                 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muz ayının 24. günü hangi gündür ? 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san ayının 29. günü hangi gündür ? 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ziran ayının 17. günü hangi gündür ? 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ak ayının 29. günü hangi gündür? …………………...</w:t>
      </w:r>
    </w:p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alık ayının 18. günü hangi gündür ? …………………………………………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Şubat ayının 19. günü hangi gündür ? …………………………………………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sım ayının 24. günü hangi gündür ? …………………………………………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t ayının 29. günü hangi gündür ? ……………………………………………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kim ayının 31. günü hangi gündür ? …………………………………………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isan ayının 23. günü hangi gündür ? …………………………………………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ylül ayının 21. günü hangi gündür ? …………………………………………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yıs ayının 19. günü hangi gündür ? …………………………………………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ğustos ayının 30. günü hangi gündür ? ………………………………………..</w:t>
      </w:r>
    </w:p>
    <w:p>
      <w:pPr>
        <w:pStyle w:val="Normal"/>
        <w:tabs>
          <w:tab w:val="clear" w:pos="708"/>
          <w:tab w:val="center" w:pos="1003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aziran ayının 8. günü hangi gündür ? ………………………………………….  </w:t>
      </w:r>
    </w:p>
    <w:sectPr>
      <w:type w:val="continuous"/>
      <w:pgSz w:w="11906" w:h="16838"/>
      <w:pgMar w:left="567" w:right="567" w:gutter="0" w:header="0" w:top="567" w:footer="0" w:bottom="426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40:00Z</dcterms:created>
  <dc:creator>fevzi saka</dc:creator>
  <dc:description/>
  <cp:keywords/>
  <dc:language>en-US</dc:language>
  <cp:lastModifiedBy>user</cp:lastModifiedBy>
  <dcterms:modified xsi:type="dcterms:W3CDTF">2016-06-03T19:00:00Z</dcterms:modified>
  <cp:revision>15</cp:revision>
  <dc:subject/>
  <dc:title/>
</cp:coreProperties>
</file>