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6350</wp:posOffset>
                </wp:positionV>
                <wp:extent cx="6523990" cy="8601075"/>
                <wp:effectExtent l="4445" t="10795" r="317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8601120"/>
                          <a:chOff x="0" y="0"/>
                          <a:chExt cx="6523920" cy="86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45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080"/>
                                <a:ext cx="651456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120"/>
                                <a:ext cx="65145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456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120" y="0"/>
                              <a:ext cx="57715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6609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36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908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024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112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364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128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85960"/>
                            <a:ext cx="65145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080"/>
                                <a:ext cx="651456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760"/>
                                <a:ext cx="65145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456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120" y="0"/>
                              <a:ext cx="57715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6609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36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908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024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112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364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128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790640"/>
                            <a:ext cx="65145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440"/>
                                <a:ext cx="651456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120"/>
                                <a:ext cx="65145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456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120" y="0"/>
                              <a:ext cx="57715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6609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36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908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024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112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364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128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695680"/>
                            <a:ext cx="65145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080"/>
                                <a:ext cx="651456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760"/>
                                <a:ext cx="65145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456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120" y="0"/>
                              <a:ext cx="57715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6609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36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908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024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112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364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128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600360"/>
                            <a:ext cx="65145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440"/>
                                <a:ext cx="651456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120"/>
                                <a:ext cx="65145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456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120" y="0"/>
                              <a:ext cx="57715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6609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36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908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024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112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364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128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514760"/>
                            <a:ext cx="65145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440"/>
                                <a:ext cx="651456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120"/>
                                <a:ext cx="65145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456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120" y="0"/>
                              <a:ext cx="57715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6609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36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908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024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112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364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128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438880"/>
                            <a:ext cx="65145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080"/>
                                <a:ext cx="651456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760"/>
                                <a:ext cx="65145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456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120" y="0"/>
                              <a:ext cx="57715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6609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36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908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024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112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364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128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343560"/>
                            <a:ext cx="65145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440"/>
                                <a:ext cx="651456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120"/>
                                <a:ext cx="65145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456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120" y="0"/>
                              <a:ext cx="57715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6609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36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908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024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112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364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128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60" y="7248600"/>
                            <a:ext cx="65145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080"/>
                                <a:ext cx="651456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760"/>
                                <a:ext cx="65145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456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480" y="0"/>
                              <a:ext cx="57715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6609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72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024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112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328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092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60" y="8143920"/>
                            <a:ext cx="65145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080"/>
                                <a:ext cx="651456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760"/>
                                <a:ext cx="65145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456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480" y="0"/>
                              <a:ext cx="57715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6609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72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024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112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328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092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0.5pt;width:513.7pt;height:677.25pt" coordorigin="90,10" coordsize="10274,13545">
                <v:group id="shape_0" style="position:absolute;left:90;top:10;width:10259;height:720">
                  <v:group id="shape_0" style="position:absolute;left:90;top:10;width:10259;height:718">
                    <v:rect id="shape_0" stroked="t" o:allowincell="f" style="position:absolute;left:90;top:508;width:10258;height:219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  <v:rect id="shape_0" stroked="t" o:allowincell="f" style="position:absolute;left:90;top:232;width:10258;height:275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  <v:rect id="shape_0" stroked="t" o:allowincell="f" style="position:absolute;left:90;top:10;width:10258;height:221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</v:group>
                  <v:group id="shape_0" style="position:absolute;left:525;top:10;width:9089;height:720"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525;top:1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1545;top:10;width:1040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2538;top:1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3531;top:1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4541;top:1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5566;top:1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6591;top:1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7554;top:1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8574;top:1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</v:group>
                </v:group>
                <v:group id="shape_0" style="position:absolute;left:90;top:1405;width:10259;height:720">
                  <v:group id="shape_0" style="position:absolute;left:90;top:1405;width:10259;height:717">
                    <v:rect id="shape_0" stroked="t" o:allowincell="f" style="position:absolute;left:90;top:1903;width:10258;height:219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  <v:rect id="shape_0" stroked="t" o:allowincell="f" style="position:absolute;left:90;top:1627;width:10258;height:275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  <v:rect id="shape_0" stroked="t" o:allowincell="f" style="position:absolute;left:90;top:1405;width:10258;height:221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</v:group>
                  <v:group id="shape_0" style="position:absolute;left:525;top:1405;width:9089;height:720"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525;top:140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1545;top:1405;width:1040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2538;top:140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3531;top:140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4541;top:140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5566;top:140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6591;top:140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7554;top:140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8574;top:140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</v:group>
                </v:group>
                <v:group id="shape_0" style="position:absolute;left:90;top:2830;width:10259;height:720">
                  <v:group id="shape_0" style="position:absolute;left:90;top:2830;width:10259;height:718">
                    <v:rect id="shape_0" stroked="t" o:allowincell="f" style="position:absolute;left:90;top:3328;width:10258;height:219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  <v:rect id="shape_0" stroked="t" o:allowincell="f" style="position:absolute;left:90;top:3052;width:10258;height:275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  <v:rect id="shape_0" stroked="t" o:allowincell="f" style="position:absolute;left:90;top:2830;width:10258;height:221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</v:group>
                  <v:group id="shape_0" style="position:absolute;left:525;top:2830;width:9089;height:720"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525;top:283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1545;top:2830;width:1040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2538;top:283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3531;top:283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4541;top:283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5566;top:283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6591;top:283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7554;top:283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8574;top:283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</v:group>
                </v:group>
                <v:group id="shape_0" style="position:absolute;left:90;top:4255;width:10259;height:720">
                  <v:group id="shape_0" style="position:absolute;left:90;top:4255;width:10259;height:717">
                    <v:rect id="shape_0" stroked="t" o:allowincell="f" style="position:absolute;left:90;top:4753;width:10258;height:219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  <v:rect id="shape_0" stroked="t" o:allowincell="f" style="position:absolute;left:90;top:4477;width:10258;height:275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  <v:rect id="shape_0" stroked="t" o:allowincell="f" style="position:absolute;left:90;top:4255;width:10258;height:221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</v:group>
                  <v:group id="shape_0" style="position:absolute;left:525;top:4255;width:9089;height:720"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525;top:425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1545;top:4255;width:1040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2538;top:425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3531;top:425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4541;top:425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5566;top:425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6591;top:425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7554;top:425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8574;top:425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</v:group>
                </v:group>
                <v:group id="shape_0" style="position:absolute;left:90;top:5680;width:10259;height:720">
                  <v:group id="shape_0" style="position:absolute;left:90;top:5680;width:10259;height:718">
                    <v:rect id="shape_0" stroked="t" o:allowincell="f" style="position:absolute;left:90;top:6178;width:10258;height:219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  <v:rect id="shape_0" stroked="t" o:allowincell="f" style="position:absolute;left:90;top:5902;width:10258;height:275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  <v:rect id="shape_0" stroked="t" o:allowincell="f" style="position:absolute;left:90;top:5680;width:10258;height:221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</v:group>
                  <v:group id="shape_0" style="position:absolute;left:525;top:5680;width:9089;height:720"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525;top:568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1545;top:5680;width:1040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2538;top:568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3531;top:568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4541;top:568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5566;top:568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6591;top:568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7554;top:568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8574;top:568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</v:group>
                </v:group>
                <v:group id="shape_0" style="position:absolute;left:90;top:7120;width:10259;height:720">
                  <v:group id="shape_0" style="position:absolute;left:90;top:7120;width:10259;height:718">
                    <v:rect id="shape_0" stroked="t" o:allowincell="f" style="position:absolute;left:90;top:7618;width:10258;height:219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  <v:rect id="shape_0" stroked="t" o:allowincell="f" style="position:absolute;left:90;top:7342;width:10258;height:275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  <v:rect id="shape_0" stroked="t" o:allowincell="f" style="position:absolute;left:90;top:7120;width:10258;height:221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</v:group>
                  <v:group id="shape_0" style="position:absolute;left:525;top:7120;width:9089;height:720"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525;top:712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1545;top:7120;width:1040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2538;top:712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3531;top:712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4541;top:712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5566;top:712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6591;top:712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7554;top:712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8574;top:712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</v:group>
                </v:group>
                <v:group id="shape_0" style="position:absolute;left:90;top:8575;width:10259;height:720">
                  <v:group id="shape_0" style="position:absolute;left:90;top:8575;width:10259;height:717">
                    <v:rect id="shape_0" stroked="t" o:allowincell="f" style="position:absolute;left:90;top:9073;width:10258;height:219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  <v:rect id="shape_0" stroked="t" o:allowincell="f" style="position:absolute;left:90;top:8797;width:10258;height:275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  <v:rect id="shape_0" stroked="t" o:allowincell="f" style="position:absolute;left:90;top:8575;width:10258;height:221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</v:group>
                  <v:group id="shape_0" style="position:absolute;left:525;top:8575;width:9089;height:720"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525;top:857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1545;top:8575;width:1040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2538;top:857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3531;top:857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4541;top:857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5566;top:857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6591;top:857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7554;top:857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8574;top:857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</v:group>
                </v:group>
                <v:group id="shape_0" style="position:absolute;left:90;top:10000;width:10259;height:720">
                  <v:group id="shape_0" style="position:absolute;left:90;top:10000;width:10259;height:718">
                    <v:rect id="shape_0" stroked="t" o:allowincell="f" style="position:absolute;left:90;top:10498;width:10258;height:219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  <v:rect id="shape_0" stroked="t" o:allowincell="f" style="position:absolute;left:90;top:10222;width:10258;height:275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  <v:rect id="shape_0" stroked="t" o:allowincell="f" style="position:absolute;left:90;top:10000;width:10258;height:221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</v:group>
                  <v:group id="shape_0" style="position:absolute;left:525;top:10000;width:9089;height:720"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525;top:1000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1545;top:10000;width:1040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2538;top:1000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3531;top:1000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4541;top:1000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5566;top:1000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6591;top:1000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7554;top:1000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8574;top:1000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</v:group>
                </v:group>
                <v:group id="shape_0" style="position:absolute;left:105;top:11425;width:10259;height:720">
                  <v:group id="shape_0" style="position:absolute;left:105;top:11425;width:10259;height:717">
                    <v:rect id="shape_0" stroked="t" o:allowincell="f" style="position:absolute;left:105;top:11923;width:10258;height:219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  <v:rect id="shape_0" stroked="t" o:allowincell="f" style="position:absolute;left:105;top:11647;width:10258;height:275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  <v:rect id="shape_0" stroked="t" o:allowincell="f" style="position:absolute;left:105;top:11425;width:10258;height:221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</v:group>
                  <v:group id="shape_0" style="position:absolute;left:540;top:11425;width:9089;height:720"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540;top:1142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1560;top:11425;width:1040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2553;top:1142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3546;top:1142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4556;top:1142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5581;top:1142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6606;top:1142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7569;top:1142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8589;top:1142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</v:group>
                </v:group>
                <v:group id="shape_0" style="position:absolute;left:105;top:12835;width:10259;height:720">
                  <v:group id="shape_0" style="position:absolute;left:105;top:12835;width:10259;height:718">
                    <v:rect id="shape_0" stroked="t" o:allowincell="f" style="position:absolute;left:105;top:13333;width:10258;height:219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  <v:rect id="shape_0" stroked="t" o:allowincell="f" style="position:absolute;left:105;top:13057;width:10258;height:275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  <v:rect id="shape_0" stroked="t" o:allowincell="f" style="position:absolute;left:105;top:12835;width:10258;height:221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</v:group>
                  <v:group id="shape_0" style="position:absolute;left:540;top:12835;width:9089;height:720"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540;top:1283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1560;top:12835;width:1040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2553;top:1283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3546;top:1283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4556;top:1283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5581;top:1283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6606;top:1283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7569;top:1283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8589;top:1283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1785</wp:posOffset>
                </wp:positionH>
                <wp:positionV relativeFrom="paragraph">
                  <wp:posOffset>2762250</wp:posOffset>
                </wp:positionV>
                <wp:extent cx="6514465" cy="501650"/>
                <wp:effectExtent l="12700" t="12700" r="317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501480"/>
                          <a:chOff x="0" y="0"/>
                          <a:chExt cx="6514560" cy="501480"/>
                        </a:xfrm>
                      </wpg:grpSpPr>
                      <wpg:grpSp>
                        <wpg:cNvGrpSpPr/>
                        <wpg:grpSpPr>
                          <a:xfrm>
                            <a:off x="0" y="19800"/>
                            <a:ext cx="65145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316080"/>
                              <a:ext cx="6514560" cy="13968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514560" cy="17532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4560" cy="14112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7168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396">
                                <a:moveTo>
                                  <a:pt x="11" y="11290"/>
                                </a:moveTo>
                                <a:arcTo wR="10800" hR="10800" stAng="10644113" swAng="111459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396">
                                <a:moveTo>
                                  <a:pt x="11" y="11290"/>
                                </a:moveTo>
                                <a:arcTo wR="10800" hR="10800" stAng="10644113" swAng="1114593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9080"/>
                            <a:ext cx="57168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396">
                                <a:moveTo>
                                  <a:pt x="11" y="11290"/>
                                </a:moveTo>
                                <a:arcTo wR="10800" hR="10800" stAng="10644113" swAng="111459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396">
                                <a:moveTo>
                                  <a:pt x="11" y="11290"/>
                                </a:moveTo>
                                <a:arcTo wR="10800" hR="10800" stAng="10644113" swAng="1114593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9360"/>
                            <a:ext cx="57168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396">
                                <a:moveTo>
                                  <a:pt x="11" y="11290"/>
                                </a:moveTo>
                                <a:arcTo wR="10800" hR="10800" stAng="10644113" swAng="111459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396">
                                <a:moveTo>
                                  <a:pt x="11" y="11290"/>
                                </a:moveTo>
                                <a:arcTo wR="10800" hR="10800" stAng="10644113" swAng="1114593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9360"/>
                            <a:ext cx="57168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396">
                                <a:moveTo>
                                  <a:pt x="11" y="11290"/>
                                </a:moveTo>
                                <a:arcTo wR="10800" hR="10800" stAng="10644113" swAng="111459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396">
                                <a:moveTo>
                                  <a:pt x="11" y="11290"/>
                                </a:moveTo>
                                <a:arcTo wR="10800" hR="10800" stAng="10644113" swAng="1114593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55pt;margin-top:217.5pt;width:512.95pt;height:39.5pt" coordorigin="-491,4350" coordsize="10259,790">
                <v:group id="shape_0" style="position:absolute;left:-491;top:4381;width:10259;height:717">
                  <v:rect id="shape_0" stroked="t" o:allowincell="f" style="position:absolute;left:-491;top:4879;width:10258;height:219;mso-wrap-style:none;v-text-anchor:middle">
                    <v:fill o:detectmouseclick="t" on="false"/>
                    <v:stroke color="silver" weight="7560" joinstyle="miter" endcap="flat"/>
                    <w10:wrap type="none"/>
                  </v:rect>
                  <v:rect id="shape_0" stroked="t" o:allowincell="f" style="position:absolute;left:-491;top:4603;width:10258;height:275;mso-wrap-style:none;v-text-anchor:middle">
                    <v:fill o:detectmouseclick="t" on="false"/>
                    <v:stroke color="silver" weight="7560" joinstyle="miter" endcap="flat"/>
                    <w10:wrap type="none"/>
                  </v:rect>
                  <v:rect id="shape_0" stroked="t" o:allowincell="f" style="position:absolute;left:-491;top:4381;width:10258;height:221;mso-wrap-style:none;v-text-anchor:middle">
                    <v:fill o:detectmouseclick="t" on="false"/>
                    <v:stroke color="silver" weight="7560" joinstyle="miter" endcap="flat"/>
                    <w10:wrap type="none"/>
                  </v:rect>
                </v:group>
                <v:rect id="shape_0" coordsize="21600,11396" path="l0,21600xee" fillcolor="white" stroked="t" o:allowincell="f" style="position:absolute;left:-491;top:4350;width:899;height:759;mso-wrap-style:none;v-text-anchor:middle">
                  <v:fill o:detectmouseclick="t" type="solid" color2="black" opacity="0"/>
                  <v:stroke color="blue" weight="25560" joinstyle="miter" endcap="flat"/>
                  <w10:wrap type="none"/>
                </v:rect>
                <v:rect id="shape_0" coordsize="21600,11396" path="l0,21600xee" fillcolor="white" stroked="t" o:allowincell="f" style="position:absolute;left:439;top:4380;width:899;height:759;mso-wrap-style:none;v-text-anchor:middle">
                  <v:fill o:detectmouseclick="t" type="solid" color2="black" opacity="0"/>
                  <v:stroke color="blue" weight="25560" dashstyle="shortdot" joinstyle="miter" endcap="flat"/>
                  <w10:wrap type="none"/>
                </v:rect>
                <v:rect id="shape_0" coordsize="21600,11396" path="l0,21600xee" fillcolor="white" stroked="t" o:allowincell="f" style="position:absolute;left:1384;top:4365;width:899;height:759;mso-wrap-style:none;v-text-anchor:middle">
                  <v:fill o:detectmouseclick="t" type="solid" color2="black" opacity="0"/>
                  <v:stroke color="blue" weight="25560" dashstyle="shortdot" joinstyle="miter" endcap="flat"/>
                  <w10:wrap type="none"/>
                </v:rect>
                <v:rect id="shape_0" coordsize="21600,11396" path="l0,21600xee" fillcolor="white" stroked="t" o:allowincell="f" style="position:absolute;left:2314;top:4365;width:899;height:759;mso-wrap-style:none;v-text-anchor:middle">
                  <v:fill o:detectmouseclick="t" type="solid" color2="black" opacity="0"/>
                  <v:stroke color="blue" weight="25560" dashstyle="shortdot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7485</wp:posOffset>
                </wp:positionH>
                <wp:positionV relativeFrom="paragraph">
                  <wp:posOffset>4819650</wp:posOffset>
                </wp:positionV>
                <wp:extent cx="6514465" cy="501650"/>
                <wp:effectExtent l="12700" t="12700" r="317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501480"/>
                          <a:chOff x="0" y="0"/>
                          <a:chExt cx="6514560" cy="501480"/>
                        </a:xfrm>
                      </wpg:grpSpPr>
                      <wpg:grpSp>
                        <wpg:cNvGrpSpPr/>
                        <wpg:grpSpPr>
                          <a:xfrm>
                            <a:off x="0" y="19800"/>
                            <a:ext cx="65145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316080"/>
                              <a:ext cx="6514560" cy="13968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514560" cy="17532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4560" cy="14112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7168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396">
                                <a:moveTo>
                                  <a:pt x="11" y="11290"/>
                                </a:moveTo>
                                <a:arcTo wR="10800" hR="10800" stAng="10644113" swAng="111459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396">
                                <a:moveTo>
                                  <a:pt x="11" y="11290"/>
                                </a:moveTo>
                                <a:arcTo wR="10800" hR="10800" stAng="10644113" swAng="1114593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9080"/>
                            <a:ext cx="57168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396">
                                <a:moveTo>
                                  <a:pt x="11" y="11290"/>
                                </a:moveTo>
                                <a:arcTo wR="10800" hR="10800" stAng="10644113" swAng="111459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396">
                                <a:moveTo>
                                  <a:pt x="11" y="11290"/>
                                </a:moveTo>
                                <a:arcTo wR="10800" hR="10800" stAng="10644113" swAng="1114593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9360"/>
                            <a:ext cx="57168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396">
                                <a:moveTo>
                                  <a:pt x="11" y="11290"/>
                                </a:moveTo>
                                <a:arcTo wR="10800" hR="10800" stAng="10644113" swAng="111459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396">
                                <a:moveTo>
                                  <a:pt x="11" y="11290"/>
                                </a:moveTo>
                                <a:arcTo wR="10800" hR="10800" stAng="10644113" swAng="1114593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9360"/>
                            <a:ext cx="57168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396">
                                <a:moveTo>
                                  <a:pt x="11" y="11290"/>
                                </a:moveTo>
                                <a:arcTo wR="10800" hR="10800" stAng="10644113" swAng="111459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396">
                                <a:moveTo>
                                  <a:pt x="11" y="11290"/>
                                </a:moveTo>
                                <a:arcTo wR="10800" hR="10800" stAng="10644113" swAng="1114593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55pt;margin-top:379.5pt;width:512.95pt;height:39.5pt" coordorigin="-311,7590" coordsize="10259,790">
                <v:group id="shape_0" style="position:absolute;left:-311;top:7621;width:10259;height:717">
                  <v:rect id="shape_0" stroked="t" o:allowincell="f" style="position:absolute;left:-311;top:8119;width:10258;height:219;mso-wrap-style:none;v-text-anchor:middle">
                    <v:fill o:detectmouseclick="t" on="false"/>
                    <v:stroke color="silver" weight="7560" joinstyle="miter" endcap="flat"/>
                    <w10:wrap type="none"/>
                  </v:rect>
                  <v:rect id="shape_0" stroked="t" o:allowincell="f" style="position:absolute;left:-311;top:7843;width:10258;height:275;mso-wrap-style:none;v-text-anchor:middle">
                    <v:fill o:detectmouseclick="t" on="false"/>
                    <v:stroke color="silver" weight="7560" joinstyle="miter" endcap="flat"/>
                    <w10:wrap type="none"/>
                  </v:rect>
                  <v:rect id="shape_0" stroked="t" o:allowincell="f" style="position:absolute;left:-311;top:7621;width:10258;height:221;mso-wrap-style:none;v-text-anchor:middle">
                    <v:fill o:detectmouseclick="t" on="false"/>
                    <v:stroke color="silver" weight="7560" joinstyle="miter" endcap="flat"/>
                    <w10:wrap type="none"/>
                  </v:rect>
                </v:group>
                <v:rect id="shape_0" coordsize="21600,11396" path="l0,21600xee" fillcolor="white" stroked="t" o:allowincell="f" style="position:absolute;left:-311;top:7590;width:899;height:759;mso-wrap-style:none;v-text-anchor:middle">
                  <v:fill o:detectmouseclick="t" type="solid" color2="black" opacity="0"/>
                  <v:stroke color="blue" weight="25560" joinstyle="miter" endcap="flat"/>
                  <w10:wrap type="none"/>
                </v:rect>
                <v:rect id="shape_0" coordsize="21600,11396" path="l0,21600xee" fillcolor="white" stroked="t" o:allowincell="f" style="position:absolute;left:619;top:7620;width:899;height:759;mso-wrap-style:none;v-text-anchor:middle">
                  <v:fill o:detectmouseclick="t" type="solid" color2="black" opacity="0"/>
                  <v:stroke color="blue" weight="25560" dashstyle="shortdot" joinstyle="miter" endcap="flat"/>
                  <w10:wrap type="none"/>
                </v:rect>
                <v:rect id="shape_0" coordsize="21600,11396" path="l0,21600xee" fillcolor="white" stroked="t" o:allowincell="f" style="position:absolute;left:1564;top:7605;width:899;height:759;mso-wrap-style:none;v-text-anchor:middle">
                  <v:fill o:detectmouseclick="t" type="solid" color2="black" opacity="0"/>
                  <v:stroke color="blue" weight="25560" dashstyle="shortdot" joinstyle="miter" endcap="flat"/>
                  <w10:wrap type="none"/>
                </v:rect>
                <v:rect id="shape_0" coordsize="21600,11396" path="l0,21600xee" fillcolor="white" stroked="t" o:allowincell="f" style="position:absolute;left:2494;top:7605;width:899;height:759;mso-wrap-style:none;v-text-anchor:middle">
                  <v:fill o:detectmouseclick="t" type="solid" color2="black" opacity="0"/>
                  <v:stroke color="blue" weight="25560" dashstyle="short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36195</wp:posOffset>
                </wp:positionV>
                <wp:extent cx="6613525" cy="8509000"/>
                <wp:effectExtent l="4445" t="11430" r="317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3560" cy="8508960"/>
                          <a:chOff x="0" y="0"/>
                          <a:chExt cx="6613560" cy="850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4560" cy="46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46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640"/>
                                <a:ext cx="6514560" cy="41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6560"/>
                                  <a:ext cx="65145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800"/>
                                  <a:ext cx="65145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1456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0" y="0"/>
                                <a:ext cx="6389280" cy="46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18432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385">
                                      <a:moveTo>
                                        <a:pt x="290" y="0"/>
                                      </a:moveTo>
                                      <a:lnTo>
                                        <a:pt x="0" y="38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7560" y="16560"/>
                                  <a:ext cx="30672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3" h="691">
                                      <a:moveTo>
                                        <a:pt x="483" y="0"/>
                                      </a:moveTo>
                                      <a:lnTo>
                                        <a:pt x="0" y="69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60" y="0"/>
                                  <a:ext cx="6327720" cy="46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59040" cy="46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43520" cy="455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116532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080" y="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8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165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2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78200" y="0"/>
                                        <a:ext cx="116532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080" y="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8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165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2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1080" y="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572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24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22000" y="648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93720" y="648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572080" y="648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0" y="2304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8600" y="1224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4600" y="255240"/>
                                    <a:ext cx="12312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308">
                                        <a:moveTo>
                                          <a:pt x="194" y="0"/>
                                        </a:moveTo>
                                        <a:lnTo>
                                          <a:pt x="0" y="3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55400" y="0"/>
                              <a:ext cx="468576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29120" y="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240"/>
                                <a:ext cx="267480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880"/>
                                  <a:ext cx="1320840" cy="42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66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78">
                                        <a:moveTo>
                                          <a:pt x="0" y="422"/>
                                        </a:moveTo>
                                        <a:lnTo>
                                          <a:pt x="55" y="39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91" y="298"/>
                                        </a:lnTo>
                                        <a:lnTo>
                                          <a:pt x="261" y="242"/>
                                        </a:lnTo>
                                        <a:lnTo>
                                          <a:pt x="323" y="184"/>
                                        </a:lnTo>
                                        <a:lnTo>
                                          <a:pt x="372" y="128"/>
                                        </a:lnTo>
                                        <a:lnTo>
                                          <a:pt x="407" y="56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79" y="4"/>
                                        </a:lnTo>
                                        <a:lnTo>
                                          <a:pt x="216" y="29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113" y="203"/>
                                        </a:lnTo>
                                        <a:lnTo>
                                          <a:pt x="110" y="275"/>
                                        </a:lnTo>
                                        <a:lnTo>
                                          <a:pt x="125" y="343"/>
                                        </a:lnTo>
                                        <a:lnTo>
                                          <a:pt x="159" y="403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286" y="474"/>
                                        </a:lnTo>
                                        <a:lnTo>
                                          <a:pt x="331" y="478"/>
                                        </a:lnTo>
                                        <a:lnTo>
                                          <a:pt x="344" y="477"/>
                                        </a:lnTo>
                                        <a:lnTo>
                                          <a:pt x="405" y="465"/>
                                        </a:lnTo>
                                        <a:lnTo>
                                          <a:pt x="463" y="440"/>
                                        </a:lnTo>
                                        <a:lnTo>
                                          <a:pt x="496" y="420"/>
                                        </a:lnTo>
                                        <a:lnTo>
                                          <a:pt x="496" y="4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1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200" y="0"/>
                                    <a:ext cx="6566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78">
                                        <a:moveTo>
                                          <a:pt x="0" y="422"/>
                                        </a:moveTo>
                                        <a:lnTo>
                                          <a:pt x="55" y="39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91" y="298"/>
                                        </a:lnTo>
                                        <a:lnTo>
                                          <a:pt x="261" y="242"/>
                                        </a:lnTo>
                                        <a:lnTo>
                                          <a:pt x="323" y="184"/>
                                        </a:lnTo>
                                        <a:lnTo>
                                          <a:pt x="372" y="128"/>
                                        </a:lnTo>
                                        <a:lnTo>
                                          <a:pt x="407" y="56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79" y="4"/>
                                        </a:lnTo>
                                        <a:lnTo>
                                          <a:pt x="216" y="29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113" y="203"/>
                                        </a:lnTo>
                                        <a:lnTo>
                                          <a:pt x="110" y="275"/>
                                        </a:lnTo>
                                        <a:lnTo>
                                          <a:pt x="125" y="343"/>
                                        </a:lnTo>
                                        <a:lnTo>
                                          <a:pt x="159" y="403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286" y="474"/>
                                        </a:lnTo>
                                        <a:lnTo>
                                          <a:pt x="331" y="478"/>
                                        </a:lnTo>
                                        <a:lnTo>
                                          <a:pt x="344" y="477"/>
                                        </a:lnTo>
                                        <a:lnTo>
                                          <a:pt x="405" y="465"/>
                                        </a:lnTo>
                                        <a:lnTo>
                                          <a:pt x="463" y="440"/>
                                        </a:lnTo>
                                        <a:lnTo>
                                          <a:pt x="496" y="420"/>
                                        </a:lnTo>
                                        <a:lnTo>
                                          <a:pt x="496" y="4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1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4960" y="5400"/>
                                  <a:ext cx="6566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78">
                                      <a:moveTo>
                                        <a:pt x="0" y="422"/>
                                      </a:moveTo>
                                      <a:lnTo>
                                        <a:pt x="55" y="392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91" y="298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13" y="203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59" y="403"/>
                                      </a:lnTo>
                                      <a:lnTo>
                                        <a:pt x="212" y="449"/>
                                      </a:lnTo>
                                      <a:lnTo>
                                        <a:pt x="286" y="474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96" y="420"/>
                                      </a:lnTo>
                                      <a:lnTo>
                                        <a:pt x="496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7800" y="0"/>
                                  <a:ext cx="6566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78">
                                      <a:moveTo>
                                        <a:pt x="0" y="422"/>
                                      </a:moveTo>
                                      <a:lnTo>
                                        <a:pt x="55" y="392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91" y="298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13" y="203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59" y="403"/>
                                      </a:lnTo>
                                      <a:lnTo>
                                        <a:pt x="212" y="449"/>
                                      </a:lnTo>
                                      <a:lnTo>
                                        <a:pt x="286" y="474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96" y="420"/>
                                      </a:lnTo>
                                      <a:lnTo>
                                        <a:pt x="496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82720" y="576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920" y="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3680" y="0"/>
                              <a:ext cx="65736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78">
                                  <a:moveTo>
                                    <a:pt x="0" y="422"/>
                                  </a:moveTo>
                                  <a:lnTo>
                                    <a:pt x="55" y="392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91" y="298"/>
                                  </a:lnTo>
                                  <a:lnTo>
                                    <a:pt x="261" y="242"/>
                                  </a:lnTo>
                                  <a:lnTo>
                                    <a:pt x="323" y="184"/>
                                  </a:lnTo>
                                  <a:lnTo>
                                    <a:pt x="372" y="128"/>
                                  </a:lnTo>
                                  <a:lnTo>
                                    <a:pt x="407" y="56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32" y="135"/>
                                  </a:lnTo>
                                  <a:lnTo>
                                    <a:pt x="113" y="203"/>
                                  </a:lnTo>
                                  <a:lnTo>
                                    <a:pt x="110" y="275"/>
                                  </a:lnTo>
                                  <a:lnTo>
                                    <a:pt x="125" y="343"/>
                                  </a:lnTo>
                                  <a:lnTo>
                                    <a:pt x="159" y="403"/>
                                  </a:lnTo>
                                  <a:lnTo>
                                    <a:pt x="212" y="449"/>
                                  </a:lnTo>
                                  <a:lnTo>
                                    <a:pt x="286" y="474"/>
                                  </a:lnTo>
                                  <a:lnTo>
                                    <a:pt x="331" y="478"/>
                                  </a:lnTo>
                                  <a:lnTo>
                                    <a:pt x="344" y="477"/>
                                  </a:lnTo>
                                  <a:lnTo>
                                    <a:pt x="405" y="465"/>
                                  </a:lnTo>
                                  <a:lnTo>
                                    <a:pt x="463" y="440"/>
                                  </a:lnTo>
                                  <a:lnTo>
                                    <a:pt x="496" y="420"/>
                                  </a:lnTo>
                                  <a:lnTo>
                                    <a:pt x="496" y="42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bfbfbf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772200"/>
                            <a:ext cx="6514560" cy="46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46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640"/>
                                <a:ext cx="6514560" cy="41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6560"/>
                                  <a:ext cx="65145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800"/>
                                  <a:ext cx="65145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1456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0" y="0"/>
                                <a:ext cx="6389280" cy="46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18432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385">
                                      <a:moveTo>
                                        <a:pt x="290" y="0"/>
                                      </a:moveTo>
                                      <a:lnTo>
                                        <a:pt x="0" y="38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7560" y="16560"/>
                                  <a:ext cx="30672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3" h="691">
                                      <a:moveTo>
                                        <a:pt x="483" y="0"/>
                                      </a:moveTo>
                                      <a:lnTo>
                                        <a:pt x="0" y="69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60" y="0"/>
                                  <a:ext cx="6327720" cy="46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59040" cy="46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43520" cy="455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116532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080" y="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8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165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2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78200" y="0"/>
                                        <a:ext cx="116532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080" y="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8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165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2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1080" y="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572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24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22000" y="648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20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40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40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93720" y="648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20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40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40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572080" y="648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0" y="2268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8600" y="1188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4600" y="255240"/>
                                    <a:ext cx="12312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308">
                                        <a:moveTo>
                                          <a:pt x="194" y="0"/>
                                        </a:moveTo>
                                        <a:lnTo>
                                          <a:pt x="0" y="3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55400" y="0"/>
                              <a:ext cx="468576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29120" y="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880"/>
                                <a:ext cx="267480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240"/>
                                  <a:ext cx="1320840" cy="42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66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78">
                                        <a:moveTo>
                                          <a:pt x="0" y="422"/>
                                        </a:moveTo>
                                        <a:lnTo>
                                          <a:pt x="55" y="39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91" y="298"/>
                                        </a:lnTo>
                                        <a:lnTo>
                                          <a:pt x="261" y="242"/>
                                        </a:lnTo>
                                        <a:lnTo>
                                          <a:pt x="323" y="184"/>
                                        </a:lnTo>
                                        <a:lnTo>
                                          <a:pt x="372" y="128"/>
                                        </a:lnTo>
                                        <a:lnTo>
                                          <a:pt x="407" y="56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79" y="4"/>
                                        </a:lnTo>
                                        <a:lnTo>
                                          <a:pt x="216" y="29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113" y="203"/>
                                        </a:lnTo>
                                        <a:lnTo>
                                          <a:pt x="110" y="275"/>
                                        </a:lnTo>
                                        <a:lnTo>
                                          <a:pt x="125" y="343"/>
                                        </a:lnTo>
                                        <a:lnTo>
                                          <a:pt x="159" y="403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286" y="474"/>
                                        </a:lnTo>
                                        <a:lnTo>
                                          <a:pt x="331" y="478"/>
                                        </a:lnTo>
                                        <a:lnTo>
                                          <a:pt x="344" y="477"/>
                                        </a:lnTo>
                                        <a:lnTo>
                                          <a:pt x="405" y="465"/>
                                        </a:lnTo>
                                        <a:lnTo>
                                          <a:pt x="463" y="440"/>
                                        </a:lnTo>
                                        <a:lnTo>
                                          <a:pt x="496" y="420"/>
                                        </a:lnTo>
                                        <a:lnTo>
                                          <a:pt x="496" y="4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1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200" y="0"/>
                                    <a:ext cx="6566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78">
                                        <a:moveTo>
                                          <a:pt x="0" y="422"/>
                                        </a:moveTo>
                                        <a:lnTo>
                                          <a:pt x="55" y="39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91" y="298"/>
                                        </a:lnTo>
                                        <a:lnTo>
                                          <a:pt x="261" y="242"/>
                                        </a:lnTo>
                                        <a:lnTo>
                                          <a:pt x="323" y="184"/>
                                        </a:lnTo>
                                        <a:lnTo>
                                          <a:pt x="372" y="128"/>
                                        </a:lnTo>
                                        <a:lnTo>
                                          <a:pt x="407" y="56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79" y="4"/>
                                        </a:lnTo>
                                        <a:lnTo>
                                          <a:pt x="216" y="29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113" y="203"/>
                                        </a:lnTo>
                                        <a:lnTo>
                                          <a:pt x="110" y="275"/>
                                        </a:lnTo>
                                        <a:lnTo>
                                          <a:pt x="125" y="343"/>
                                        </a:lnTo>
                                        <a:lnTo>
                                          <a:pt x="159" y="403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286" y="474"/>
                                        </a:lnTo>
                                        <a:lnTo>
                                          <a:pt x="331" y="478"/>
                                        </a:lnTo>
                                        <a:lnTo>
                                          <a:pt x="344" y="477"/>
                                        </a:lnTo>
                                        <a:lnTo>
                                          <a:pt x="405" y="465"/>
                                        </a:lnTo>
                                        <a:lnTo>
                                          <a:pt x="463" y="440"/>
                                        </a:lnTo>
                                        <a:lnTo>
                                          <a:pt x="496" y="420"/>
                                        </a:lnTo>
                                        <a:lnTo>
                                          <a:pt x="496" y="4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1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4960" y="5760"/>
                                  <a:ext cx="6566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78">
                                      <a:moveTo>
                                        <a:pt x="0" y="422"/>
                                      </a:moveTo>
                                      <a:lnTo>
                                        <a:pt x="55" y="392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91" y="298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13" y="203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59" y="403"/>
                                      </a:lnTo>
                                      <a:lnTo>
                                        <a:pt x="212" y="449"/>
                                      </a:lnTo>
                                      <a:lnTo>
                                        <a:pt x="286" y="474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96" y="420"/>
                                      </a:lnTo>
                                      <a:lnTo>
                                        <a:pt x="496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7800" y="0"/>
                                  <a:ext cx="6566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78">
                                      <a:moveTo>
                                        <a:pt x="0" y="422"/>
                                      </a:moveTo>
                                      <a:lnTo>
                                        <a:pt x="55" y="392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91" y="298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13" y="203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59" y="403"/>
                                      </a:lnTo>
                                      <a:lnTo>
                                        <a:pt x="212" y="449"/>
                                      </a:lnTo>
                                      <a:lnTo>
                                        <a:pt x="286" y="474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96" y="420"/>
                                      </a:lnTo>
                                      <a:lnTo>
                                        <a:pt x="496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82720" y="576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920" y="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3320" y="0"/>
                              <a:ext cx="65736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78">
                                  <a:moveTo>
                                    <a:pt x="0" y="422"/>
                                  </a:moveTo>
                                  <a:lnTo>
                                    <a:pt x="55" y="392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91" y="298"/>
                                  </a:lnTo>
                                  <a:lnTo>
                                    <a:pt x="261" y="242"/>
                                  </a:lnTo>
                                  <a:lnTo>
                                    <a:pt x="323" y="184"/>
                                  </a:lnTo>
                                  <a:lnTo>
                                    <a:pt x="372" y="128"/>
                                  </a:lnTo>
                                  <a:lnTo>
                                    <a:pt x="407" y="56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32" y="135"/>
                                  </a:lnTo>
                                  <a:lnTo>
                                    <a:pt x="113" y="203"/>
                                  </a:lnTo>
                                  <a:lnTo>
                                    <a:pt x="110" y="275"/>
                                  </a:lnTo>
                                  <a:lnTo>
                                    <a:pt x="125" y="343"/>
                                  </a:lnTo>
                                  <a:lnTo>
                                    <a:pt x="159" y="403"/>
                                  </a:lnTo>
                                  <a:lnTo>
                                    <a:pt x="212" y="449"/>
                                  </a:lnTo>
                                  <a:lnTo>
                                    <a:pt x="286" y="474"/>
                                  </a:lnTo>
                                  <a:lnTo>
                                    <a:pt x="331" y="478"/>
                                  </a:lnTo>
                                  <a:lnTo>
                                    <a:pt x="344" y="477"/>
                                  </a:lnTo>
                                  <a:lnTo>
                                    <a:pt x="405" y="465"/>
                                  </a:lnTo>
                                  <a:lnTo>
                                    <a:pt x="463" y="440"/>
                                  </a:lnTo>
                                  <a:lnTo>
                                    <a:pt x="496" y="420"/>
                                  </a:lnTo>
                                  <a:lnTo>
                                    <a:pt x="496" y="42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bfbfbf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1544400"/>
                            <a:ext cx="6514560" cy="46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46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640"/>
                                <a:ext cx="6514560" cy="41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6560"/>
                                  <a:ext cx="65145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800"/>
                                  <a:ext cx="65145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1456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0" y="0"/>
                                <a:ext cx="6389280" cy="46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18432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385">
                                      <a:moveTo>
                                        <a:pt x="290" y="0"/>
                                      </a:moveTo>
                                      <a:lnTo>
                                        <a:pt x="0" y="38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7560" y="16560"/>
                                  <a:ext cx="30672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3" h="691">
                                      <a:moveTo>
                                        <a:pt x="483" y="0"/>
                                      </a:moveTo>
                                      <a:lnTo>
                                        <a:pt x="0" y="69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60" y="0"/>
                                  <a:ext cx="6327720" cy="46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59040" cy="46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43520" cy="455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116532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080" y="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8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1620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2600" y="540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600" y="540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78200" y="0"/>
                                        <a:ext cx="116532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080" y="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8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165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2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720" y="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516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96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22000" y="612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44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93720" y="612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44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572080" y="612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0" y="2268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8600" y="1188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4600" y="255240"/>
                                    <a:ext cx="12312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308">
                                        <a:moveTo>
                                          <a:pt x="194" y="0"/>
                                        </a:moveTo>
                                        <a:lnTo>
                                          <a:pt x="0" y="3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55400" y="0"/>
                              <a:ext cx="468576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29120" y="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880"/>
                                <a:ext cx="267480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240"/>
                                  <a:ext cx="1320840" cy="42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66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78">
                                        <a:moveTo>
                                          <a:pt x="0" y="422"/>
                                        </a:moveTo>
                                        <a:lnTo>
                                          <a:pt x="55" y="39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91" y="298"/>
                                        </a:lnTo>
                                        <a:lnTo>
                                          <a:pt x="261" y="242"/>
                                        </a:lnTo>
                                        <a:lnTo>
                                          <a:pt x="323" y="184"/>
                                        </a:lnTo>
                                        <a:lnTo>
                                          <a:pt x="372" y="128"/>
                                        </a:lnTo>
                                        <a:lnTo>
                                          <a:pt x="407" y="56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79" y="4"/>
                                        </a:lnTo>
                                        <a:lnTo>
                                          <a:pt x="216" y="29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113" y="203"/>
                                        </a:lnTo>
                                        <a:lnTo>
                                          <a:pt x="110" y="275"/>
                                        </a:lnTo>
                                        <a:lnTo>
                                          <a:pt x="125" y="343"/>
                                        </a:lnTo>
                                        <a:lnTo>
                                          <a:pt x="159" y="403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286" y="474"/>
                                        </a:lnTo>
                                        <a:lnTo>
                                          <a:pt x="331" y="478"/>
                                        </a:lnTo>
                                        <a:lnTo>
                                          <a:pt x="344" y="477"/>
                                        </a:lnTo>
                                        <a:lnTo>
                                          <a:pt x="405" y="465"/>
                                        </a:lnTo>
                                        <a:lnTo>
                                          <a:pt x="463" y="440"/>
                                        </a:lnTo>
                                        <a:lnTo>
                                          <a:pt x="496" y="420"/>
                                        </a:lnTo>
                                        <a:lnTo>
                                          <a:pt x="496" y="4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1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200" y="0"/>
                                    <a:ext cx="6566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78">
                                        <a:moveTo>
                                          <a:pt x="0" y="422"/>
                                        </a:moveTo>
                                        <a:lnTo>
                                          <a:pt x="55" y="39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91" y="298"/>
                                        </a:lnTo>
                                        <a:lnTo>
                                          <a:pt x="261" y="242"/>
                                        </a:lnTo>
                                        <a:lnTo>
                                          <a:pt x="323" y="184"/>
                                        </a:lnTo>
                                        <a:lnTo>
                                          <a:pt x="372" y="128"/>
                                        </a:lnTo>
                                        <a:lnTo>
                                          <a:pt x="407" y="56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79" y="4"/>
                                        </a:lnTo>
                                        <a:lnTo>
                                          <a:pt x="216" y="29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113" y="203"/>
                                        </a:lnTo>
                                        <a:lnTo>
                                          <a:pt x="110" y="275"/>
                                        </a:lnTo>
                                        <a:lnTo>
                                          <a:pt x="125" y="343"/>
                                        </a:lnTo>
                                        <a:lnTo>
                                          <a:pt x="159" y="403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286" y="474"/>
                                        </a:lnTo>
                                        <a:lnTo>
                                          <a:pt x="331" y="478"/>
                                        </a:lnTo>
                                        <a:lnTo>
                                          <a:pt x="344" y="477"/>
                                        </a:lnTo>
                                        <a:lnTo>
                                          <a:pt x="405" y="465"/>
                                        </a:lnTo>
                                        <a:lnTo>
                                          <a:pt x="463" y="440"/>
                                        </a:lnTo>
                                        <a:lnTo>
                                          <a:pt x="496" y="420"/>
                                        </a:lnTo>
                                        <a:lnTo>
                                          <a:pt x="496" y="4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1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4960" y="5760"/>
                                  <a:ext cx="6566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78">
                                      <a:moveTo>
                                        <a:pt x="0" y="422"/>
                                      </a:moveTo>
                                      <a:lnTo>
                                        <a:pt x="55" y="392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91" y="298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13" y="203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59" y="403"/>
                                      </a:lnTo>
                                      <a:lnTo>
                                        <a:pt x="212" y="449"/>
                                      </a:lnTo>
                                      <a:lnTo>
                                        <a:pt x="286" y="474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96" y="420"/>
                                      </a:lnTo>
                                      <a:lnTo>
                                        <a:pt x="496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7800" y="0"/>
                                  <a:ext cx="6566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78">
                                      <a:moveTo>
                                        <a:pt x="0" y="422"/>
                                      </a:moveTo>
                                      <a:lnTo>
                                        <a:pt x="55" y="392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91" y="298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13" y="203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59" y="403"/>
                                      </a:lnTo>
                                      <a:lnTo>
                                        <a:pt x="212" y="449"/>
                                      </a:lnTo>
                                      <a:lnTo>
                                        <a:pt x="286" y="474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96" y="420"/>
                                      </a:lnTo>
                                      <a:lnTo>
                                        <a:pt x="496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82720" y="576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920" y="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3320" y="0"/>
                              <a:ext cx="65736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78">
                                  <a:moveTo>
                                    <a:pt x="0" y="422"/>
                                  </a:moveTo>
                                  <a:lnTo>
                                    <a:pt x="55" y="392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91" y="298"/>
                                  </a:lnTo>
                                  <a:lnTo>
                                    <a:pt x="261" y="242"/>
                                  </a:lnTo>
                                  <a:lnTo>
                                    <a:pt x="323" y="184"/>
                                  </a:lnTo>
                                  <a:lnTo>
                                    <a:pt x="372" y="128"/>
                                  </a:lnTo>
                                  <a:lnTo>
                                    <a:pt x="407" y="56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32" y="135"/>
                                  </a:lnTo>
                                  <a:lnTo>
                                    <a:pt x="113" y="203"/>
                                  </a:lnTo>
                                  <a:lnTo>
                                    <a:pt x="110" y="275"/>
                                  </a:lnTo>
                                  <a:lnTo>
                                    <a:pt x="125" y="343"/>
                                  </a:lnTo>
                                  <a:lnTo>
                                    <a:pt x="159" y="403"/>
                                  </a:lnTo>
                                  <a:lnTo>
                                    <a:pt x="212" y="449"/>
                                  </a:lnTo>
                                  <a:lnTo>
                                    <a:pt x="286" y="474"/>
                                  </a:lnTo>
                                  <a:lnTo>
                                    <a:pt x="331" y="478"/>
                                  </a:lnTo>
                                  <a:lnTo>
                                    <a:pt x="344" y="477"/>
                                  </a:lnTo>
                                  <a:lnTo>
                                    <a:pt x="405" y="465"/>
                                  </a:lnTo>
                                  <a:lnTo>
                                    <a:pt x="463" y="440"/>
                                  </a:lnTo>
                                  <a:lnTo>
                                    <a:pt x="496" y="420"/>
                                  </a:lnTo>
                                  <a:lnTo>
                                    <a:pt x="496" y="42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bfbfbf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2322360"/>
                            <a:ext cx="6514560" cy="46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46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640"/>
                                <a:ext cx="6514560" cy="41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6200"/>
                                  <a:ext cx="65145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440"/>
                                  <a:ext cx="65145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1456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0" y="0"/>
                                <a:ext cx="6389280" cy="46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18432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385">
                                      <a:moveTo>
                                        <a:pt x="290" y="0"/>
                                      </a:moveTo>
                                      <a:lnTo>
                                        <a:pt x="0" y="38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7560" y="16200"/>
                                  <a:ext cx="30672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3" h="691">
                                      <a:moveTo>
                                        <a:pt x="483" y="0"/>
                                      </a:moveTo>
                                      <a:lnTo>
                                        <a:pt x="0" y="69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60" y="0"/>
                                  <a:ext cx="6327720" cy="46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59040" cy="46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43520" cy="455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60"/>
                                        <a:ext cx="116532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080" y="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44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165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2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78200" y="0"/>
                                        <a:ext cx="116532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080" y="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8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1620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2600" y="540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600" y="540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720" y="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5160" y="1620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960" y="540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40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22000" y="612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93720" y="612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572080" y="612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0" y="2268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8600" y="1188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4600" y="255240"/>
                                    <a:ext cx="12312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308">
                                        <a:moveTo>
                                          <a:pt x="194" y="0"/>
                                        </a:moveTo>
                                        <a:lnTo>
                                          <a:pt x="0" y="3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55400" y="0"/>
                              <a:ext cx="468576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29120" y="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880"/>
                                <a:ext cx="267480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240"/>
                                  <a:ext cx="1320840" cy="42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66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78">
                                        <a:moveTo>
                                          <a:pt x="0" y="422"/>
                                        </a:moveTo>
                                        <a:lnTo>
                                          <a:pt x="55" y="39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91" y="298"/>
                                        </a:lnTo>
                                        <a:lnTo>
                                          <a:pt x="261" y="242"/>
                                        </a:lnTo>
                                        <a:lnTo>
                                          <a:pt x="323" y="184"/>
                                        </a:lnTo>
                                        <a:lnTo>
                                          <a:pt x="372" y="128"/>
                                        </a:lnTo>
                                        <a:lnTo>
                                          <a:pt x="407" y="56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79" y="4"/>
                                        </a:lnTo>
                                        <a:lnTo>
                                          <a:pt x="216" y="29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113" y="203"/>
                                        </a:lnTo>
                                        <a:lnTo>
                                          <a:pt x="110" y="275"/>
                                        </a:lnTo>
                                        <a:lnTo>
                                          <a:pt x="125" y="343"/>
                                        </a:lnTo>
                                        <a:lnTo>
                                          <a:pt x="159" y="403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286" y="474"/>
                                        </a:lnTo>
                                        <a:lnTo>
                                          <a:pt x="331" y="478"/>
                                        </a:lnTo>
                                        <a:lnTo>
                                          <a:pt x="344" y="477"/>
                                        </a:lnTo>
                                        <a:lnTo>
                                          <a:pt x="405" y="465"/>
                                        </a:lnTo>
                                        <a:lnTo>
                                          <a:pt x="463" y="440"/>
                                        </a:lnTo>
                                        <a:lnTo>
                                          <a:pt x="496" y="420"/>
                                        </a:lnTo>
                                        <a:lnTo>
                                          <a:pt x="496" y="4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1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200" y="0"/>
                                    <a:ext cx="6566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78">
                                        <a:moveTo>
                                          <a:pt x="0" y="422"/>
                                        </a:moveTo>
                                        <a:lnTo>
                                          <a:pt x="55" y="39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91" y="298"/>
                                        </a:lnTo>
                                        <a:lnTo>
                                          <a:pt x="261" y="242"/>
                                        </a:lnTo>
                                        <a:lnTo>
                                          <a:pt x="323" y="184"/>
                                        </a:lnTo>
                                        <a:lnTo>
                                          <a:pt x="372" y="128"/>
                                        </a:lnTo>
                                        <a:lnTo>
                                          <a:pt x="407" y="56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79" y="4"/>
                                        </a:lnTo>
                                        <a:lnTo>
                                          <a:pt x="216" y="29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113" y="203"/>
                                        </a:lnTo>
                                        <a:lnTo>
                                          <a:pt x="110" y="275"/>
                                        </a:lnTo>
                                        <a:lnTo>
                                          <a:pt x="125" y="343"/>
                                        </a:lnTo>
                                        <a:lnTo>
                                          <a:pt x="159" y="403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286" y="474"/>
                                        </a:lnTo>
                                        <a:lnTo>
                                          <a:pt x="331" y="478"/>
                                        </a:lnTo>
                                        <a:lnTo>
                                          <a:pt x="344" y="477"/>
                                        </a:lnTo>
                                        <a:lnTo>
                                          <a:pt x="405" y="465"/>
                                        </a:lnTo>
                                        <a:lnTo>
                                          <a:pt x="463" y="440"/>
                                        </a:lnTo>
                                        <a:lnTo>
                                          <a:pt x="496" y="420"/>
                                        </a:lnTo>
                                        <a:lnTo>
                                          <a:pt x="496" y="4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1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4960" y="5760"/>
                                  <a:ext cx="6566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78">
                                      <a:moveTo>
                                        <a:pt x="0" y="422"/>
                                      </a:moveTo>
                                      <a:lnTo>
                                        <a:pt x="55" y="392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91" y="298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13" y="203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59" y="403"/>
                                      </a:lnTo>
                                      <a:lnTo>
                                        <a:pt x="212" y="449"/>
                                      </a:lnTo>
                                      <a:lnTo>
                                        <a:pt x="286" y="474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96" y="420"/>
                                      </a:lnTo>
                                      <a:lnTo>
                                        <a:pt x="496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7800" y="0"/>
                                  <a:ext cx="6566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78">
                                      <a:moveTo>
                                        <a:pt x="0" y="422"/>
                                      </a:moveTo>
                                      <a:lnTo>
                                        <a:pt x="55" y="392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91" y="298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13" y="203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59" y="403"/>
                                      </a:lnTo>
                                      <a:lnTo>
                                        <a:pt x="212" y="449"/>
                                      </a:lnTo>
                                      <a:lnTo>
                                        <a:pt x="286" y="474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96" y="420"/>
                                      </a:lnTo>
                                      <a:lnTo>
                                        <a:pt x="496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82720" y="540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920" y="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3320" y="0"/>
                              <a:ext cx="65736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78">
                                  <a:moveTo>
                                    <a:pt x="0" y="422"/>
                                  </a:moveTo>
                                  <a:lnTo>
                                    <a:pt x="55" y="392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91" y="298"/>
                                  </a:lnTo>
                                  <a:lnTo>
                                    <a:pt x="261" y="242"/>
                                  </a:lnTo>
                                  <a:lnTo>
                                    <a:pt x="323" y="184"/>
                                  </a:lnTo>
                                  <a:lnTo>
                                    <a:pt x="372" y="128"/>
                                  </a:lnTo>
                                  <a:lnTo>
                                    <a:pt x="407" y="56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32" y="135"/>
                                  </a:lnTo>
                                  <a:lnTo>
                                    <a:pt x="113" y="203"/>
                                  </a:lnTo>
                                  <a:lnTo>
                                    <a:pt x="110" y="275"/>
                                  </a:lnTo>
                                  <a:lnTo>
                                    <a:pt x="125" y="343"/>
                                  </a:lnTo>
                                  <a:lnTo>
                                    <a:pt x="159" y="403"/>
                                  </a:lnTo>
                                  <a:lnTo>
                                    <a:pt x="212" y="449"/>
                                  </a:lnTo>
                                  <a:lnTo>
                                    <a:pt x="286" y="474"/>
                                  </a:lnTo>
                                  <a:lnTo>
                                    <a:pt x="331" y="478"/>
                                  </a:lnTo>
                                  <a:lnTo>
                                    <a:pt x="344" y="477"/>
                                  </a:lnTo>
                                  <a:lnTo>
                                    <a:pt x="405" y="465"/>
                                  </a:lnTo>
                                  <a:lnTo>
                                    <a:pt x="463" y="440"/>
                                  </a:lnTo>
                                  <a:lnTo>
                                    <a:pt x="496" y="420"/>
                                  </a:lnTo>
                                  <a:lnTo>
                                    <a:pt x="496" y="42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bfbfbf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3098160"/>
                            <a:ext cx="6514560" cy="46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46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640"/>
                                <a:ext cx="6514560" cy="41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6560"/>
                                  <a:ext cx="65145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800"/>
                                  <a:ext cx="65145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1456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0" y="0"/>
                                <a:ext cx="6389280" cy="46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18432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385">
                                      <a:moveTo>
                                        <a:pt x="290" y="0"/>
                                      </a:moveTo>
                                      <a:lnTo>
                                        <a:pt x="0" y="38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7560" y="16560"/>
                                  <a:ext cx="30672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3" h="691">
                                      <a:moveTo>
                                        <a:pt x="483" y="0"/>
                                      </a:moveTo>
                                      <a:lnTo>
                                        <a:pt x="0" y="69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60" y="0"/>
                                  <a:ext cx="6327720" cy="46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59040" cy="46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43520" cy="455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116532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080" y="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8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165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2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78200" y="0"/>
                                        <a:ext cx="116532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080" y="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8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165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2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720" y="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22000" y="648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93720" y="648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572080" y="648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0" y="2304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8600" y="1224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4600" y="255240"/>
                                    <a:ext cx="12312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308">
                                        <a:moveTo>
                                          <a:pt x="194" y="0"/>
                                        </a:moveTo>
                                        <a:lnTo>
                                          <a:pt x="0" y="3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55400" y="0"/>
                              <a:ext cx="468576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28760" y="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240"/>
                                <a:ext cx="267480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880"/>
                                  <a:ext cx="1320840" cy="42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66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78">
                                        <a:moveTo>
                                          <a:pt x="0" y="422"/>
                                        </a:moveTo>
                                        <a:lnTo>
                                          <a:pt x="55" y="39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91" y="298"/>
                                        </a:lnTo>
                                        <a:lnTo>
                                          <a:pt x="261" y="242"/>
                                        </a:lnTo>
                                        <a:lnTo>
                                          <a:pt x="323" y="184"/>
                                        </a:lnTo>
                                        <a:lnTo>
                                          <a:pt x="372" y="128"/>
                                        </a:lnTo>
                                        <a:lnTo>
                                          <a:pt x="407" y="56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79" y="4"/>
                                        </a:lnTo>
                                        <a:lnTo>
                                          <a:pt x="216" y="29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113" y="203"/>
                                        </a:lnTo>
                                        <a:lnTo>
                                          <a:pt x="110" y="275"/>
                                        </a:lnTo>
                                        <a:lnTo>
                                          <a:pt x="125" y="343"/>
                                        </a:lnTo>
                                        <a:lnTo>
                                          <a:pt x="159" y="403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286" y="474"/>
                                        </a:lnTo>
                                        <a:lnTo>
                                          <a:pt x="331" y="478"/>
                                        </a:lnTo>
                                        <a:lnTo>
                                          <a:pt x="344" y="477"/>
                                        </a:lnTo>
                                        <a:lnTo>
                                          <a:pt x="405" y="465"/>
                                        </a:lnTo>
                                        <a:lnTo>
                                          <a:pt x="463" y="440"/>
                                        </a:lnTo>
                                        <a:lnTo>
                                          <a:pt x="496" y="420"/>
                                        </a:lnTo>
                                        <a:lnTo>
                                          <a:pt x="496" y="4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1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200" y="0"/>
                                    <a:ext cx="6566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78">
                                        <a:moveTo>
                                          <a:pt x="0" y="422"/>
                                        </a:moveTo>
                                        <a:lnTo>
                                          <a:pt x="55" y="39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91" y="298"/>
                                        </a:lnTo>
                                        <a:lnTo>
                                          <a:pt x="261" y="242"/>
                                        </a:lnTo>
                                        <a:lnTo>
                                          <a:pt x="323" y="184"/>
                                        </a:lnTo>
                                        <a:lnTo>
                                          <a:pt x="372" y="128"/>
                                        </a:lnTo>
                                        <a:lnTo>
                                          <a:pt x="407" y="56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79" y="4"/>
                                        </a:lnTo>
                                        <a:lnTo>
                                          <a:pt x="216" y="29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113" y="203"/>
                                        </a:lnTo>
                                        <a:lnTo>
                                          <a:pt x="110" y="275"/>
                                        </a:lnTo>
                                        <a:lnTo>
                                          <a:pt x="125" y="343"/>
                                        </a:lnTo>
                                        <a:lnTo>
                                          <a:pt x="159" y="403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286" y="474"/>
                                        </a:lnTo>
                                        <a:lnTo>
                                          <a:pt x="331" y="478"/>
                                        </a:lnTo>
                                        <a:lnTo>
                                          <a:pt x="344" y="477"/>
                                        </a:lnTo>
                                        <a:lnTo>
                                          <a:pt x="405" y="465"/>
                                        </a:lnTo>
                                        <a:lnTo>
                                          <a:pt x="463" y="440"/>
                                        </a:lnTo>
                                        <a:lnTo>
                                          <a:pt x="496" y="420"/>
                                        </a:lnTo>
                                        <a:lnTo>
                                          <a:pt x="496" y="4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1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4600" y="5400"/>
                                  <a:ext cx="6566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78">
                                      <a:moveTo>
                                        <a:pt x="0" y="422"/>
                                      </a:moveTo>
                                      <a:lnTo>
                                        <a:pt x="55" y="392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91" y="298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13" y="203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59" y="403"/>
                                      </a:lnTo>
                                      <a:lnTo>
                                        <a:pt x="212" y="449"/>
                                      </a:lnTo>
                                      <a:lnTo>
                                        <a:pt x="286" y="474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96" y="420"/>
                                      </a:lnTo>
                                      <a:lnTo>
                                        <a:pt x="496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7800" y="0"/>
                                  <a:ext cx="6566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78">
                                      <a:moveTo>
                                        <a:pt x="0" y="422"/>
                                      </a:moveTo>
                                      <a:lnTo>
                                        <a:pt x="55" y="392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91" y="298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13" y="203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59" y="403"/>
                                      </a:lnTo>
                                      <a:lnTo>
                                        <a:pt x="212" y="449"/>
                                      </a:lnTo>
                                      <a:lnTo>
                                        <a:pt x="286" y="474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96" y="420"/>
                                      </a:lnTo>
                                      <a:lnTo>
                                        <a:pt x="496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82720" y="576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920" y="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3320" y="0"/>
                              <a:ext cx="65736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78">
                                  <a:moveTo>
                                    <a:pt x="0" y="422"/>
                                  </a:moveTo>
                                  <a:lnTo>
                                    <a:pt x="55" y="392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91" y="298"/>
                                  </a:lnTo>
                                  <a:lnTo>
                                    <a:pt x="261" y="242"/>
                                  </a:lnTo>
                                  <a:lnTo>
                                    <a:pt x="323" y="184"/>
                                  </a:lnTo>
                                  <a:lnTo>
                                    <a:pt x="372" y="128"/>
                                  </a:lnTo>
                                  <a:lnTo>
                                    <a:pt x="407" y="56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32" y="135"/>
                                  </a:lnTo>
                                  <a:lnTo>
                                    <a:pt x="113" y="203"/>
                                  </a:lnTo>
                                  <a:lnTo>
                                    <a:pt x="110" y="275"/>
                                  </a:lnTo>
                                  <a:lnTo>
                                    <a:pt x="125" y="343"/>
                                  </a:lnTo>
                                  <a:lnTo>
                                    <a:pt x="159" y="403"/>
                                  </a:lnTo>
                                  <a:lnTo>
                                    <a:pt x="212" y="449"/>
                                  </a:lnTo>
                                  <a:lnTo>
                                    <a:pt x="286" y="474"/>
                                  </a:lnTo>
                                  <a:lnTo>
                                    <a:pt x="331" y="478"/>
                                  </a:lnTo>
                                  <a:lnTo>
                                    <a:pt x="344" y="477"/>
                                  </a:lnTo>
                                  <a:lnTo>
                                    <a:pt x="405" y="465"/>
                                  </a:lnTo>
                                  <a:lnTo>
                                    <a:pt x="463" y="440"/>
                                  </a:lnTo>
                                  <a:lnTo>
                                    <a:pt x="496" y="420"/>
                                  </a:lnTo>
                                  <a:lnTo>
                                    <a:pt x="496" y="42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bfbfbf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3888720"/>
                            <a:ext cx="6514560" cy="46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46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640"/>
                                <a:ext cx="6514560" cy="41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6560"/>
                                  <a:ext cx="65145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800"/>
                                  <a:ext cx="65145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1456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0" y="0"/>
                                <a:ext cx="6389280" cy="46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18432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385">
                                      <a:moveTo>
                                        <a:pt x="290" y="0"/>
                                      </a:moveTo>
                                      <a:lnTo>
                                        <a:pt x="0" y="38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7560" y="16560"/>
                                  <a:ext cx="30672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3" h="691">
                                      <a:moveTo>
                                        <a:pt x="483" y="0"/>
                                      </a:moveTo>
                                      <a:lnTo>
                                        <a:pt x="0" y="69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60" y="0"/>
                                  <a:ext cx="6327720" cy="46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59040" cy="46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43520" cy="455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116532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080" y="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8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165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2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78200" y="0"/>
                                        <a:ext cx="116532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080" y="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8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165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2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1080" y="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22000" y="648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94080" y="648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24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572080" y="648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0" y="2304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8600" y="1224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4600" y="255240"/>
                                    <a:ext cx="12312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308">
                                        <a:moveTo>
                                          <a:pt x="194" y="0"/>
                                        </a:moveTo>
                                        <a:lnTo>
                                          <a:pt x="0" y="3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55400" y="0"/>
                              <a:ext cx="468576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29120" y="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240"/>
                                <a:ext cx="267480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880"/>
                                  <a:ext cx="1320840" cy="42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66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78">
                                        <a:moveTo>
                                          <a:pt x="0" y="422"/>
                                        </a:moveTo>
                                        <a:lnTo>
                                          <a:pt x="55" y="39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91" y="298"/>
                                        </a:lnTo>
                                        <a:lnTo>
                                          <a:pt x="261" y="242"/>
                                        </a:lnTo>
                                        <a:lnTo>
                                          <a:pt x="323" y="184"/>
                                        </a:lnTo>
                                        <a:lnTo>
                                          <a:pt x="372" y="128"/>
                                        </a:lnTo>
                                        <a:lnTo>
                                          <a:pt x="407" y="56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79" y="4"/>
                                        </a:lnTo>
                                        <a:lnTo>
                                          <a:pt x="216" y="29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113" y="203"/>
                                        </a:lnTo>
                                        <a:lnTo>
                                          <a:pt x="110" y="275"/>
                                        </a:lnTo>
                                        <a:lnTo>
                                          <a:pt x="125" y="343"/>
                                        </a:lnTo>
                                        <a:lnTo>
                                          <a:pt x="159" y="403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286" y="474"/>
                                        </a:lnTo>
                                        <a:lnTo>
                                          <a:pt x="331" y="478"/>
                                        </a:lnTo>
                                        <a:lnTo>
                                          <a:pt x="344" y="477"/>
                                        </a:lnTo>
                                        <a:lnTo>
                                          <a:pt x="405" y="465"/>
                                        </a:lnTo>
                                        <a:lnTo>
                                          <a:pt x="463" y="440"/>
                                        </a:lnTo>
                                        <a:lnTo>
                                          <a:pt x="496" y="420"/>
                                        </a:lnTo>
                                        <a:lnTo>
                                          <a:pt x="496" y="4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1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200" y="0"/>
                                    <a:ext cx="6566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78">
                                        <a:moveTo>
                                          <a:pt x="0" y="422"/>
                                        </a:moveTo>
                                        <a:lnTo>
                                          <a:pt x="55" y="39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91" y="298"/>
                                        </a:lnTo>
                                        <a:lnTo>
                                          <a:pt x="261" y="242"/>
                                        </a:lnTo>
                                        <a:lnTo>
                                          <a:pt x="323" y="184"/>
                                        </a:lnTo>
                                        <a:lnTo>
                                          <a:pt x="372" y="128"/>
                                        </a:lnTo>
                                        <a:lnTo>
                                          <a:pt x="407" y="56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79" y="4"/>
                                        </a:lnTo>
                                        <a:lnTo>
                                          <a:pt x="216" y="29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113" y="203"/>
                                        </a:lnTo>
                                        <a:lnTo>
                                          <a:pt x="110" y="275"/>
                                        </a:lnTo>
                                        <a:lnTo>
                                          <a:pt x="125" y="343"/>
                                        </a:lnTo>
                                        <a:lnTo>
                                          <a:pt x="159" y="403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286" y="474"/>
                                        </a:lnTo>
                                        <a:lnTo>
                                          <a:pt x="331" y="478"/>
                                        </a:lnTo>
                                        <a:lnTo>
                                          <a:pt x="344" y="477"/>
                                        </a:lnTo>
                                        <a:lnTo>
                                          <a:pt x="405" y="465"/>
                                        </a:lnTo>
                                        <a:lnTo>
                                          <a:pt x="463" y="440"/>
                                        </a:lnTo>
                                        <a:lnTo>
                                          <a:pt x="496" y="420"/>
                                        </a:lnTo>
                                        <a:lnTo>
                                          <a:pt x="496" y="4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1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4960" y="5400"/>
                                  <a:ext cx="6566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78">
                                      <a:moveTo>
                                        <a:pt x="0" y="422"/>
                                      </a:moveTo>
                                      <a:lnTo>
                                        <a:pt x="55" y="392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91" y="298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13" y="203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59" y="403"/>
                                      </a:lnTo>
                                      <a:lnTo>
                                        <a:pt x="212" y="449"/>
                                      </a:lnTo>
                                      <a:lnTo>
                                        <a:pt x="286" y="474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96" y="420"/>
                                      </a:lnTo>
                                      <a:lnTo>
                                        <a:pt x="496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8160" y="0"/>
                                  <a:ext cx="6566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78">
                                      <a:moveTo>
                                        <a:pt x="0" y="422"/>
                                      </a:moveTo>
                                      <a:lnTo>
                                        <a:pt x="55" y="392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91" y="298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13" y="203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59" y="403"/>
                                      </a:lnTo>
                                      <a:lnTo>
                                        <a:pt x="212" y="449"/>
                                      </a:lnTo>
                                      <a:lnTo>
                                        <a:pt x="286" y="474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96" y="420"/>
                                      </a:lnTo>
                                      <a:lnTo>
                                        <a:pt x="496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82720" y="576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920" y="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3680" y="0"/>
                              <a:ext cx="65736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78">
                                  <a:moveTo>
                                    <a:pt x="0" y="422"/>
                                  </a:moveTo>
                                  <a:lnTo>
                                    <a:pt x="55" y="392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91" y="298"/>
                                  </a:lnTo>
                                  <a:lnTo>
                                    <a:pt x="261" y="242"/>
                                  </a:lnTo>
                                  <a:lnTo>
                                    <a:pt x="323" y="184"/>
                                  </a:lnTo>
                                  <a:lnTo>
                                    <a:pt x="372" y="128"/>
                                  </a:lnTo>
                                  <a:lnTo>
                                    <a:pt x="407" y="56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32" y="135"/>
                                  </a:lnTo>
                                  <a:lnTo>
                                    <a:pt x="113" y="203"/>
                                  </a:lnTo>
                                  <a:lnTo>
                                    <a:pt x="110" y="275"/>
                                  </a:lnTo>
                                  <a:lnTo>
                                    <a:pt x="125" y="343"/>
                                  </a:lnTo>
                                  <a:lnTo>
                                    <a:pt x="159" y="403"/>
                                  </a:lnTo>
                                  <a:lnTo>
                                    <a:pt x="212" y="449"/>
                                  </a:lnTo>
                                  <a:lnTo>
                                    <a:pt x="286" y="474"/>
                                  </a:lnTo>
                                  <a:lnTo>
                                    <a:pt x="331" y="478"/>
                                  </a:lnTo>
                                  <a:lnTo>
                                    <a:pt x="344" y="477"/>
                                  </a:lnTo>
                                  <a:lnTo>
                                    <a:pt x="405" y="465"/>
                                  </a:lnTo>
                                  <a:lnTo>
                                    <a:pt x="463" y="440"/>
                                  </a:lnTo>
                                  <a:lnTo>
                                    <a:pt x="496" y="420"/>
                                  </a:lnTo>
                                  <a:lnTo>
                                    <a:pt x="496" y="42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bfbfbf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4691520"/>
                            <a:ext cx="6514560" cy="46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46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640"/>
                                <a:ext cx="6514560" cy="41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6560"/>
                                  <a:ext cx="65145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800"/>
                                  <a:ext cx="65145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1456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0" y="0"/>
                                <a:ext cx="6389280" cy="46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18432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385">
                                      <a:moveTo>
                                        <a:pt x="290" y="0"/>
                                      </a:moveTo>
                                      <a:lnTo>
                                        <a:pt x="0" y="38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7560" y="16200"/>
                                  <a:ext cx="30672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3" h="691">
                                      <a:moveTo>
                                        <a:pt x="483" y="0"/>
                                      </a:moveTo>
                                      <a:lnTo>
                                        <a:pt x="0" y="69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60" y="0"/>
                                  <a:ext cx="6327720" cy="46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59040" cy="46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43520" cy="455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60"/>
                                        <a:ext cx="116532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080" y="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44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165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2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78200" y="0"/>
                                        <a:ext cx="116532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080" y="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8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1620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2600" y="540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600" y="540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720" y="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5160" y="1620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960" y="540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40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22000" y="612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93720" y="612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572080" y="612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0" y="2268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8600" y="1188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4600" y="255240"/>
                                    <a:ext cx="12312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308">
                                        <a:moveTo>
                                          <a:pt x="194" y="0"/>
                                        </a:moveTo>
                                        <a:lnTo>
                                          <a:pt x="0" y="3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55400" y="0"/>
                              <a:ext cx="468576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29120" y="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880"/>
                                <a:ext cx="267480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240"/>
                                  <a:ext cx="1320840" cy="42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66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78">
                                        <a:moveTo>
                                          <a:pt x="0" y="422"/>
                                        </a:moveTo>
                                        <a:lnTo>
                                          <a:pt x="55" y="39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91" y="298"/>
                                        </a:lnTo>
                                        <a:lnTo>
                                          <a:pt x="261" y="242"/>
                                        </a:lnTo>
                                        <a:lnTo>
                                          <a:pt x="323" y="184"/>
                                        </a:lnTo>
                                        <a:lnTo>
                                          <a:pt x="372" y="128"/>
                                        </a:lnTo>
                                        <a:lnTo>
                                          <a:pt x="407" y="56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79" y="4"/>
                                        </a:lnTo>
                                        <a:lnTo>
                                          <a:pt x="216" y="29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113" y="203"/>
                                        </a:lnTo>
                                        <a:lnTo>
                                          <a:pt x="110" y="275"/>
                                        </a:lnTo>
                                        <a:lnTo>
                                          <a:pt x="125" y="343"/>
                                        </a:lnTo>
                                        <a:lnTo>
                                          <a:pt x="159" y="403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286" y="474"/>
                                        </a:lnTo>
                                        <a:lnTo>
                                          <a:pt x="331" y="478"/>
                                        </a:lnTo>
                                        <a:lnTo>
                                          <a:pt x="344" y="477"/>
                                        </a:lnTo>
                                        <a:lnTo>
                                          <a:pt x="405" y="465"/>
                                        </a:lnTo>
                                        <a:lnTo>
                                          <a:pt x="463" y="440"/>
                                        </a:lnTo>
                                        <a:lnTo>
                                          <a:pt x="496" y="420"/>
                                        </a:lnTo>
                                        <a:lnTo>
                                          <a:pt x="496" y="4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1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200" y="0"/>
                                    <a:ext cx="6566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78">
                                        <a:moveTo>
                                          <a:pt x="0" y="422"/>
                                        </a:moveTo>
                                        <a:lnTo>
                                          <a:pt x="55" y="39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91" y="298"/>
                                        </a:lnTo>
                                        <a:lnTo>
                                          <a:pt x="261" y="242"/>
                                        </a:lnTo>
                                        <a:lnTo>
                                          <a:pt x="323" y="184"/>
                                        </a:lnTo>
                                        <a:lnTo>
                                          <a:pt x="372" y="128"/>
                                        </a:lnTo>
                                        <a:lnTo>
                                          <a:pt x="407" y="56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79" y="4"/>
                                        </a:lnTo>
                                        <a:lnTo>
                                          <a:pt x="216" y="29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113" y="203"/>
                                        </a:lnTo>
                                        <a:lnTo>
                                          <a:pt x="110" y="275"/>
                                        </a:lnTo>
                                        <a:lnTo>
                                          <a:pt x="125" y="343"/>
                                        </a:lnTo>
                                        <a:lnTo>
                                          <a:pt x="159" y="403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286" y="474"/>
                                        </a:lnTo>
                                        <a:lnTo>
                                          <a:pt x="331" y="478"/>
                                        </a:lnTo>
                                        <a:lnTo>
                                          <a:pt x="344" y="477"/>
                                        </a:lnTo>
                                        <a:lnTo>
                                          <a:pt x="405" y="465"/>
                                        </a:lnTo>
                                        <a:lnTo>
                                          <a:pt x="463" y="440"/>
                                        </a:lnTo>
                                        <a:lnTo>
                                          <a:pt x="496" y="420"/>
                                        </a:lnTo>
                                        <a:lnTo>
                                          <a:pt x="496" y="4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1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4960" y="5760"/>
                                  <a:ext cx="6566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78">
                                      <a:moveTo>
                                        <a:pt x="0" y="422"/>
                                      </a:moveTo>
                                      <a:lnTo>
                                        <a:pt x="55" y="392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91" y="298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13" y="203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59" y="403"/>
                                      </a:lnTo>
                                      <a:lnTo>
                                        <a:pt x="212" y="449"/>
                                      </a:lnTo>
                                      <a:lnTo>
                                        <a:pt x="286" y="474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96" y="420"/>
                                      </a:lnTo>
                                      <a:lnTo>
                                        <a:pt x="496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7800" y="0"/>
                                  <a:ext cx="6566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78">
                                      <a:moveTo>
                                        <a:pt x="0" y="422"/>
                                      </a:moveTo>
                                      <a:lnTo>
                                        <a:pt x="55" y="392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91" y="298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13" y="203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59" y="403"/>
                                      </a:lnTo>
                                      <a:lnTo>
                                        <a:pt x="212" y="449"/>
                                      </a:lnTo>
                                      <a:lnTo>
                                        <a:pt x="286" y="474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96" y="420"/>
                                      </a:lnTo>
                                      <a:lnTo>
                                        <a:pt x="496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82720" y="540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920" y="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3320" y="0"/>
                              <a:ext cx="65736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78">
                                  <a:moveTo>
                                    <a:pt x="0" y="422"/>
                                  </a:moveTo>
                                  <a:lnTo>
                                    <a:pt x="55" y="392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91" y="298"/>
                                  </a:lnTo>
                                  <a:lnTo>
                                    <a:pt x="261" y="242"/>
                                  </a:lnTo>
                                  <a:lnTo>
                                    <a:pt x="323" y="184"/>
                                  </a:lnTo>
                                  <a:lnTo>
                                    <a:pt x="372" y="128"/>
                                  </a:lnTo>
                                  <a:lnTo>
                                    <a:pt x="407" y="56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32" y="135"/>
                                  </a:lnTo>
                                  <a:lnTo>
                                    <a:pt x="113" y="203"/>
                                  </a:lnTo>
                                  <a:lnTo>
                                    <a:pt x="110" y="275"/>
                                  </a:lnTo>
                                  <a:lnTo>
                                    <a:pt x="125" y="343"/>
                                  </a:lnTo>
                                  <a:lnTo>
                                    <a:pt x="159" y="403"/>
                                  </a:lnTo>
                                  <a:lnTo>
                                    <a:pt x="212" y="449"/>
                                  </a:lnTo>
                                  <a:lnTo>
                                    <a:pt x="286" y="474"/>
                                  </a:lnTo>
                                  <a:lnTo>
                                    <a:pt x="331" y="478"/>
                                  </a:lnTo>
                                  <a:lnTo>
                                    <a:pt x="344" y="477"/>
                                  </a:lnTo>
                                  <a:lnTo>
                                    <a:pt x="405" y="465"/>
                                  </a:lnTo>
                                  <a:lnTo>
                                    <a:pt x="463" y="440"/>
                                  </a:lnTo>
                                  <a:lnTo>
                                    <a:pt x="496" y="420"/>
                                  </a:lnTo>
                                  <a:lnTo>
                                    <a:pt x="496" y="42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bfbfbf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5528160"/>
                            <a:ext cx="6514560" cy="46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46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0"/>
                                <a:ext cx="6514560" cy="41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6200"/>
                                  <a:ext cx="65145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440"/>
                                  <a:ext cx="65145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1456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0" y="0"/>
                                <a:ext cx="6389280" cy="46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18432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385">
                                      <a:moveTo>
                                        <a:pt x="290" y="0"/>
                                      </a:moveTo>
                                      <a:lnTo>
                                        <a:pt x="0" y="38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7560" y="16560"/>
                                  <a:ext cx="30672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3" h="691">
                                      <a:moveTo>
                                        <a:pt x="483" y="0"/>
                                      </a:moveTo>
                                      <a:lnTo>
                                        <a:pt x="0" y="69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60" y="0"/>
                                  <a:ext cx="6327720" cy="46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59040" cy="46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43520" cy="455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116532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080" y="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8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165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2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78200" y="0"/>
                                        <a:ext cx="116532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080" y="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44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165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2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720" y="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44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516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96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22000" y="648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93720" y="648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572080" y="648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0" y="2304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8600" y="1224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4600" y="255600"/>
                                    <a:ext cx="12312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308">
                                        <a:moveTo>
                                          <a:pt x="194" y="0"/>
                                        </a:moveTo>
                                        <a:lnTo>
                                          <a:pt x="0" y="3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55400" y="0"/>
                              <a:ext cx="468576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29120" y="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240"/>
                                <a:ext cx="267480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880"/>
                                  <a:ext cx="1320840" cy="42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66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78">
                                        <a:moveTo>
                                          <a:pt x="0" y="422"/>
                                        </a:moveTo>
                                        <a:lnTo>
                                          <a:pt x="55" y="39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91" y="298"/>
                                        </a:lnTo>
                                        <a:lnTo>
                                          <a:pt x="261" y="242"/>
                                        </a:lnTo>
                                        <a:lnTo>
                                          <a:pt x="323" y="184"/>
                                        </a:lnTo>
                                        <a:lnTo>
                                          <a:pt x="372" y="128"/>
                                        </a:lnTo>
                                        <a:lnTo>
                                          <a:pt x="407" y="56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79" y="4"/>
                                        </a:lnTo>
                                        <a:lnTo>
                                          <a:pt x="216" y="29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113" y="203"/>
                                        </a:lnTo>
                                        <a:lnTo>
                                          <a:pt x="110" y="275"/>
                                        </a:lnTo>
                                        <a:lnTo>
                                          <a:pt x="125" y="343"/>
                                        </a:lnTo>
                                        <a:lnTo>
                                          <a:pt x="159" y="403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286" y="474"/>
                                        </a:lnTo>
                                        <a:lnTo>
                                          <a:pt x="331" y="478"/>
                                        </a:lnTo>
                                        <a:lnTo>
                                          <a:pt x="344" y="477"/>
                                        </a:lnTo>
                                        <a:lnTo>
                                          <a:pt x="405" y="465"/>
                                        </a:lnTo>
                                        <a:lnTo>
                                          <a:pt x="463" y="440"/>
                                        </a:lnTo>
                                        <a:lnTo>
                                          <a:pt x="496" y="420"/>
                                        </a:lnTo>
                                        <a:lnTo>
                                          <a:pt x="496" y="4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1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200" y="0"/>
                                    <a:ext cx="6566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78">
                                        <a:moveTo>
                                          <a:pt x="0" y="422"/>
                                        </a:moveTo>
                                        <a:lnTo>
                                          <a:pt x="55" y="39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91" y="298"/>
                                        </a:lnTo>
                                        <a:lnTo>
                                          <a:pt x="261" y="242"/>
                                        </a:lnTo>
                                        <a:lnTo>
                                          <a:pt x="323" y="184"/>
                                        </a:lnTo>
                                        <a:lnTo>
                                          <a:pt x="372" y="128"/>
                                        </a:lnTo>
                                        <a:lnTo>
                                          <a:pt x="407" y="56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79" y="4"/>
                                        </a:lnTo>
                                        <a:lnTo>
                                          <a:pt x="216" y="29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113" y="203"/>
                                        </a:lnTo>
                                        <a:lnTo>
                                          <a:pt x="110" y="275"/>
                                        </a:lnTo>
                                        <a:lnTo>
                                          <a:pt x="125" y="343"/>
                                        </a:lnTo>
                                        <a:lnTo>
                                          <a:pt x="159" y="403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286" y="474"/>
                                        </a:lnTo>
                                        <a:lnTo>
                                          <a:pt x="331" y="478"/>
                                        </a:lnTo>
                                        <a:lnTo>
                                          <a:pt x="344" y="477"/>
                                        </a:lnTo>
                                        <a:lnTo>
                                          <a:pt x="405" y="465"/>
                                        </a:lnTo>
                                        <a:lnTo>
                                          <a:pt x="463" y="440"/>
                                        </a:lnTo>
                                        <a:lnTo>
                                          <a:pt x="496" y="420"/>
                                        </a:lnTo>
                                        <a:lnTo>
                                          <a:pt x="496" y="4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1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4960" y="5760"/>
                                  <a:ext cx="6566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78">
                                      <a:moveTo>
                                        <a:pt x="0" y="422"/>
                                      </a:moveTo>
                                      <a:lnTo>
                                        <a:pt x="55" y="392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91" y="298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13" y="203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59" y="403"/>
                                      </a:lnTo>
                                      <a:lnTo>
                                        <a:pt x="212" y="449"/>
                                      </a:lnTo>
                                      <a:lnTo>
                                        <a:pt x="286" y="474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96" y="420"/>
                                      </a:lnTo>
                                      <a:lnTo>
                                        <a:pt x="496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7800" y="0"/>
                                  <a:ext cx="6566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78">
                                      <a:moveTo>
                                        <a:pt x="0" y="422"/>
                                      </a:moveTo>
                                      <a:lnTo>
                                        <a:pt x="55" y="392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91" y="298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13" y="203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59" y="403"/>
                                      </a:lnTo>
                                      <a:lnTo>
                                        <a:pt x="212" y="449"/>
                                      </a:lnTo>
                                      <a:lnTo>
                                        <a:pt x="286" y="474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96" y="420"/>
                                      </a:lnTo>
                                      <a:lnTo>
                                        <a:pt x="496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82720" y="576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920" y="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3320" y="0"/>
                              <a:ext cx="65736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78">
                                  <a:moveTo>
                                    <a:pt x="0" y="422"/>
                                  </a:moveTo>
                                  <a:lnTo>
                                    <a:pt x="55" y="392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91" y="298"/>
                                  </a:lnTo>
                                  <a:lnTo>
                                    <a:pt x="261" y="242"/>
                                  </a:lnTo>
                                  <a:lnTo>
                                    <a:pt x="323" y="184"/>
                                  </a:lnTo>
                                  <a:lnTo>
                                    <a:pt x="372" y="128"/>
                                  </a:lnTo>
                                  <a:lnTo>
                                    <a:pt x="407" y="56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32" y="135"/>
                                  </a:lnTo>
                                  <a:lnTo>
                                    <a:pt x="113" y="203"/>
                                  </a:lnTo>
                                  <a:lnTo>
                                    <a:pt x="110" y="275"/>
                                  </a:lnTo>
                                  <a:lnTo>
                                    <a:pt x="125" y="343"/>
                                  </a:lnTo>
                                  <a:lnTo>
                                    <a:pt x="159" y="403"/>
                                  </a:lnTo>
                                  <a:lnTo>
                                    <a:pt x="212" y="449"/>
                                  </a:lnTo>
                                  <a:lnTo>
                                    <a:pt x="286" y="474"/>
                                  </a:lnTo>
                                  <a:lnTo>
                                    <a:pt x="331" y="478"/>
                                  </a:lnTo>
                                  <a:lnTo>
                                    <a:pt x="344" y="477"/>
                                  </a:lnTo>
                                  <a:lnTo>
                                    <a:pt x="405" y="465"/>
                                  </a:lnTo>
                                  <a:lnTo>
                                    <a:pt x="463" y="440"/>
                                  </a:lnTo>
                                  <a:lnTo>
                                    <a:pt x="496" y="420"/>
                                  </a:lnTo>
                                  <a:lnTo>
                                    <a:pt x="496" y="42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bfbfbf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6327000"/>
                            <a:ext cx="6514560" cy="46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46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0"/>
                                <a:ext cx="6514560" cy="41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6200"/>
                                  <a:ext cx="65145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440"/>
                                  <a:ext cx="65145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1456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0" y="0"/>
                                <a:ext cx="6389280" cy="46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18432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385">
                                      <a:moveTo>
                                        <a:pt x="290" y="0"/>
                                      </a:moveTo>
                                      <a:lnTo>
                                        <a:pt x="0" y="38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7560" y="16560"/>
                                  <a:ext cx="30672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3" h="691">
                                      <a:moveTo>
                                        <a:pt x="483" y="0"/>
                                      </a:moveTo>
                                      <a:lnTo>
                                        <a:pt x="0" y="69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60" y="0"/>
                                  <a:ext cx="6327720" cy="46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59040" cy="46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43520" cy="455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116532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080" y="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8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165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2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78200" y="0"/>
                                        <a:ext cx="116532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080" y="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44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165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2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1080" y="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44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24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22000" y="648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94080" y="648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24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572080" y="648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0" y="2304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8600" y="1224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4600" y="255240"/>
                                    <a:ext cx="12312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308">
                                        <a:moveTo>
                                          <a:pt x="194" y="0"/>
                                        </a:moveTo>
                                        <a:lnTo>
                                          <a:pt x="0" y="3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55400" y="0"/>
                              <a:ext cx="468576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29120" y="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240"/>
                                <a:ext cx="267480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880"/>
                                  <a:ext cx="1320840" cy="42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66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78">
                                        <a:moveTo>
                                          <a:pt x="0" y="422"/>
                                        </a:moveTo>
                                        <a:lnTo>
                                          <a:pt x="55" y="39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91" y="298"/>
                                        </a:lnTo>
                                        <a:lnTo>
                                          <a:pt x="261" y="242"/>
                                        </a:lnTo>
                                        <a:lnTo>
                                          <a:pt x="323" y="184"/>
                                        </a:lnTo>
                                        <a:lnTo>
                                          <a:pt x="372" y="128"/>
                                        </a:lnTo>
                                        <a:lnTo>
                                          <a:pt x="407" y="56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79" y="4"/>
                                        </a:lnTo>
                                        <a:lnTo>
                                          <a:pt x="216" y="29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113" y="203"/>
                                        </a:lnTo>
                                        <a:lnTo>
                                          <a:pt x="110" y="275"/>
                                        </a:lnTo>
                                        <a:lnTo>
                                          <a:pt x="125" y="343"/>
                                        </a:lnTo>
                                        <a:lnTo>
                                          <a:pt x="159" y="403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286" y="474"/>
                                        </a:lnTo>
                                        <a:lnTo>
                                          <a:pt x="331" y="478"/>
                                        </a:lnTo>
                                        <a:lnTo>
                                          <a:pt x="344" y="477"/>
                                        </a:lnTo>
                                        <a:lnTo>
                                          <a:pt x="405" y="465"/>
                                        </a:lnTo>
                                        <a:lnTo>
                                          <a:pt x="463" y="440"/>
                                        </a:lnTo>
                                        <a:lnTo>
                                          <a:pt x="496" y="420"/>
                                        </a:lnTo>
                                        <a:lnTo>
                                          <a:pt x="496" y="4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1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200" y="0"/>
                                    <a:ext cx="6566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78">
                                        <a:moveTo>
                                          <a:pt x="0" y="422"/>
                                        </a:moveTo>
                                        <a:lnTo>
                                          <a:pt x="55" y="39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91" y="298"/>
                                        </a:lnTo>
                                        <a:lnTo>
                                          <a:pt x="261" y="242"/>
                                        </a:lnTo>
                                        <a:lnTo>
                                          <a:pt x="323" y="184"/>
                                        </a:lnTo>
                                        <a:lnTo>
                                          <a:pt x="372" y="128"/>
                                        </a:lnTo>
                                        <a:lnTo>
                                          <a:pt x="407" y="56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79" y="4"/>
                                        </a:lnTo>
                                        <a:lnTo>
                                          <a:pt x="216" y="29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113" y="203"/>
                                        </a:lnTo>
                                        <a:lnTo>
                                          <a:pt x="110" y="275"/>
                                        </a:lnTo>
                                        <a:lnTo>
                                          <a:pt x="125" y="343"/>
                                        </a:lnTo>
                                        <a:lnTo>
                                          <a:pt x="159" y="403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286" y="474"/>
                                        </a:lnTo>
                                        <a:lnTo>
                                          <a:pt x="331" y="478"/>
                                        </a:lnTo>
                                        <a:lnTo>
                                          <a:pt x="344" y="477"/>
                                        </a:lnTo>
                                        <a:lnTo>
                                          <a:pt x="405" y="465"/>
                                        </a:lnTo>
                                        <a:lnTo>
                                          <a:pt x="463" y="440"/>
                                        </a:lnTo>
                                        <a:lnTo>
                                          <a:pt x="496" y="420"/>
                                        </a:lnTo>
                                        <a:lnTo>
                                          <a:pt x="496" y="4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1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4960" y="5760"/>
                                  <a:ext cx="6566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78">
                                      <a:moveTo>
                                        <a:pt x="0" y="422"/>
                                      </a:moveTo>
                                      <a:lnTo>
                                        <a:pt x="55" y="392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91" y="298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13" y="203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59" y="403"/>
                                      </a:lnTo>
                                      <a:lnTo>
                                        <a:pt x="212" y="449"/>
                                      </a:lnTo>
                                      <a:lnTo>
                                        <a:pt x="286" y="474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96" y="420"/>
                                      </a:lnTo>
                                      <a:lnTo>
                                        <a:pt x="496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8160" y="0"/>
                                  <a:ext cx="6566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78">
                                      <a:moveTo>
                                        <a:pt x="0" y="422"/>
                                      </a:moveTo>
                                      <a:lnTo>
                                        <a:pt x="55" y="392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91" y="298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13" y="203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59" y="403"/>
                                      </a:lnTo>
                                      <a:lnTo>
                                        <a:pt x="212" y="449"/>
                                      </a:lnTo>
                                      <a:lnTo>
                                        <a:pt x="286" y="474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96" y="420"/>
                                      </a:lnTo>
                                      <a:lnTo>
                                        <a:pt x="496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82720" y="576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920" y="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3680" y="0"/>
                              <a:ext cx="65736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78">
                                  <a:moveTo>
                                    <a:pt x="0" y="422"/>
                                  </a:moveTo>
                                  <a:lnTo>
                                    <a:pt x="55" y="392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91" y="298"/>
                                  </a:lnTo>
                                  <a:lnTo>
                                    <a:pt x="261" y="242"/>
                                  </a:lnTo>
                                  <a:lnTo>
                                    <a:pt x="323" y="184"/>
                                  </a:lnTo>
                                  <a:lnTo>
                                    <a:pt x="372" y="128"/>
                                  </a:lnTo>
                                  <a:lnTo>
                                    <a:pt x="407" y="56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32" y="135"/>
                                  </a:lnTo>
                                  <a:lnTo>
                                    <a:pt x="113" y="203"/>
                                  </a:lnTo>
                                  <a:lnTo>
                                    <a:pt x="110" y="275"/>
                                  </a:lnTo>
                                  <a:lnTo>
                                    <a:pt x="125" y="343"/>
                                  </a:lnTo>
                                  <a:lnTo>
                                    <a:pt x="159" y="403"/>
                                  </a:lnTo>
                                  <a:lnTo>
                                    <a:pt x="212" y="449"/>
                                  </a:lnTo>
                                  <a:lnTo>
                                    <a:pt x="286" y="474"/>
                                  </a:lnTo>
                                  <a:lnTo>
                                    <a:pt x="331" y="478"/>
                                  </a:lnTo>
                                  <a:lnTo>
                                    <a:pt x="344" y="477"/>
                                  </a:lnTo>
                                  <a:lnTo>
                                    <a:pt x="405" y="465"/>
                                  </a:lnTo>
                                  <a:lnTo>
                                    <a:pt x="463" y="440"/>
                                  </a:lnTo>
                                  <a:lnTo>
                                    <a:pt x="496" y="420"/>
                                  </a:lnTo>
                                  <a:lnTo>
                                    <a:pt x="496" y="42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bfbfbf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7193160"/>
                            <a:ext cx="6514560" cy="46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46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0"/>
                                <a:ext cx="6514560" cy="41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6200"/>
                                  <a:ext cx="65145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440"/>
                                  <a:ext cx="65145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1456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0" y="0"/>
                                <a:ext cx="6389280" cy="46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18432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385">
                                      <a:moveTo>
                                        <a:pt x="290" y="0"/>
                                      </a:moveTo>
                                      <a:lnTo>
                                        <a:pt x="0" y="38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7560" y="16560"/>
                                  <a:ext cx="30672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3" h="691">
                                      <a:moveTo>
                                        <a:pt x="483" y="0"/>
                                      </a:moveTo>
                                      <a:lnTo>
                                        <a:pt x="0" y="69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60" y="0"/>
                                  <a:ext cx="6327720" cy="46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59040" cy="46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43520" cy="455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116532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080" y="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8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165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2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78200" y="0"/>
                                        <a:ext cx="116532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080" y="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44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165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2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720" y="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44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22000" y="648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93720" y="648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572080" y="648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0" y="2304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8600" y="1224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4600" y="255240"/>
                                    <a:ext cx="12312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308">
                                        <a:moveTo>
                                          <a:pt x="194" y="0"/>
                                        </a:moveTo>
                                        <a:lnTo>
                                          <a:pt x="0" y="3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55400" y="0"/>
                              <a:ext cx="468576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28760" y="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240"/>
                                <a:ext cx="267480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880"/>
                                  <a:ext cx="1320840" cy="42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66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78">
                                        <a:moveTo>
                                          <a:pt x="0" y="422"/>
                                        </a:moveTo>
                                        <a:lnTo>
                                          <a:pt x="55" y="39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91" y="298"/>
                                        </a:lnTo>
                                        <a:lnTo>
                                          <a:pt x="261" y="242"/>
                                        </a:lnTo>
                                        <a:lnTo>
                                          <a:pt x="323" y="184"/>
                                        </a:lnTo>
                                        <a:lnTo>
                                          <a:pt x="372" y="128"/>
                                        </a:lnTo>
                                        <a:lnTo>
                                          <a:pt x="407" y="56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79" y="4"/>
                                        </a:lnTo>
                                        <a:lnTo>
                                          <a:pt x="216" y="29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113" y="203"/>
                                        </a:lnTo>
                                        <a:lnTo>
                                          <a:pt x="110" y="275"/>
                                        </a:lnTo>
                                        <a:lnTo>
                                          <a:pt x="125" y="343"/>
                                        </a:lnTo>
                                        <a:lnTo>
                                          <a:pt x="159" y="403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286" y="474"/>
                                        </a:lnTo>
                                        <a:lnTo>
                                          <a:pt x="331" y="478"/>
                                        </a:lnTo>
                                        <a:lnTo>
                                          <a:pt x="344" y="477"/>
                                        </a:lnTo>
                                        <a:lnTo>
                                          <a:pt x="405" y="465"/>
                                        </a:lnTo>
                                        <a:lnTo>
                                          <a:pt x="463" y="440"/>
                                        </a:lnTo>
                                        <a:lnTo>
                                          <a:pt x="496" y="420"/>
                                        </a:lnTo>
                                        <a:lnTo>
                                          <a:pt x="496" y="4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1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200" y="0"/>
                                    <a:ext cx="6566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78">
                                        <a:moveTo>
                                          <a:pt x="0" y="422"/>
                                        </a:moveTo>
                                        <a:lnTo>
                                          <a:pt x="55" y="39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91" y="298"/>
                                        </a:lnTo>
                                        <a:lnTo>
                                          <a:pt x="261" y="242"/>
                                        </a:lnTo>
                                        <a:lnTo>
                                          <a:pt x="323" y="184"/>
                                        </a:lnTo>
                                        <a:lnTo>
                                          <a:pt x="372" y="128"/>
                                        </a:lnTo>
                                        <a:lnTo>
                                          <a:pt x="407" y="56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79" y="4"/>
                                        </a:lnTo>
                                        <a:lnTo>
                                          <a:pt x="216" y="29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113" y="203"/>
                                        </a:lnTo>
                                        <a:lnTo>
                                          <a:pt x="110" y="275"/>
                                        </a:lnTo>
                                        <a:lnTo>
                                          <a:pt x="125" y="343"/>
                                        </a:lnTo>
                                        <a:lnTo>
                                          <a:pt x="159" y="403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286" y="474"/>
                                        </a:lnTo>
                                        <a:lnTo>
                                          <a:pt x="331" y="478"/>
                                        </a:lnTo>
                                        <a:lnTo>
                                          <a:pt x="344" y="477"/>
                                        </a:lnTo>
                                        <a:lnTo>
                                          <a:pt x="405" y="465"/>
                                        </a:lnTo>
                                        <a:lnTo>
                                          <a:pt x="463" y="440"/>
                                        </a:lnTo>
                                        <a:lnTo>
                                          <a:pt x="496" y="420"/>
                                        </a:lnTo>
                                        <a:lnTo>
                                          <a:pt x="496" y="4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1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4960" y="5760"/>
                                  <a:ext cx="6566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78">
                                      <a:moveTo>
                                        <a:pt x="0" y="422"/>
                                      </a:moveTo>
                                      <a:lnTo>
                                        <a:pt x="55" y="392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91" y="298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13" y="203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59" y="403"/>
                                      </a:lnTo>
                                      <a:lnTo>
                                        <a:pt x="212" y="449"/>
                                      </a:lnTo>
                                      <a:lnTo>
                                        <a:pt x="286" y="474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96" y="420"/>
                                      </a:lnTo>
                                      <a:lnTo>
                                        <a:pt x="496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7800" y="0"/>
                                  <a:ext cx="6566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78">
                                      <a:moveTo>
                                        <a:pt x="0" y="422"/>
                                      </a:moveTo>
                                      <a:lnTo>
                                        <a:pt x="55" y="392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91" y="298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13" y="203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59" y="403"/>
                                      </a:lnTo>
                                      <a:lnTo>
                                        <a:pt x="212" y="449"/>
                                      </a:lnTo>
                                      <a:lnTo>
                                        <a:pt x="286" y="474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96" y="420"/>
                                      </a:lnTo>
                                      <a:lnTo>
                                        <a:pt x="496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82720" y="576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920" y="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3320" y="0"/>
                              <a:ext cx="65736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78">
                                  <a:moveTo>
                                    <a:pt x="0" y="422"/>
                                  </a:moveTo>
                                  <a:lnTo>
                                    <a:pt x="55" y="392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91" y="298"/>
                                  </a:lnTo>
                                  <a:lnTo>
                                    <a:pt x="261" y="242"/>
                                  </a:lnTo>
                                  <a:lnTo>
                                    <a:pt x="323" y="184"/>
                                  </a:lnTo>
                                  <a:lnTo>
                                    <a:pt x="372" y="128"/>
                                  </a:lnTo>
                                  <a:lnTo>
                                    <a:pt x="407" y="56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32" y="135"/>
                                  </a:lnTo>
                                  <a:lnTo>
                                    <a:pt x="113" y="203"/>
                                  </a:lnTo>
                                  <a:lnTo>
                                    <a:pt x="110" y="275"/>
                                  </a:lnTo>
                                  <a:lnTo>
                                    <a:pt x="125" y="343"/>
                                  </a:lnTo>
                                  <a:lnTo>
                                    <a:pt x="159" y="403"/>
                                  </a:lnTo>
                                  <a:lnTo>
                                    <a:pt x="212" y="449"/>
                                  </a:lnTo>
                                  <a:lnTo>
                                    <a:pt x="286" y="474"/>
                                  </a:lnTo>
                                  <a:lnTo>
                                    <a:pt x="331" y="478"/>
                                  </a:lnTo>
                                  <a:lnTo>
                                    <a:pt x="344" y="477"/>
                                  </a:lnTo>
                                  <a:lnTo>
                                    <a:pt x="405" y="465"/>
                                  </a:lnTo>
                                  <a:lnTo>
                                    <a:pt x="463" y="440"/>
                                  </a:lnTo>
                                  <a:lnTo>
                                    <a:pt x="496" y="420"/>
                                  </a:lnTo>
                                  <a:lnTo>
                                    <a:pt x="496" y="42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bfbfbf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8047440"/>
                            <a:ext cx="6514560" cy="46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46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640"/>
                                <a:ext cx="6514560" cy="41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6560"/>
                                  <a:ext cx="65145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800"/>
                                  <a:ext cx="65145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1456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0" y="0"/>
                                <a:ext cx="6389280" cy="46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18432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385">
                                      <a:moveTo>
                                        <a:pt x="290" y="0"/>
                                      </a:moveTo>
                                      <a:lnTo>
                                        <a:pt x="0" y="38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7560" y="16560"/>
                                  <a:ext cx="30672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3" h="691">
                                      <a:moveTo>
                                        <a:pt x="483" y="0"/>
                                      </a:moveTo>
                                      <a:lnTo>
                                        <a:pt x="0" y="69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60" y="0"/>
                                  <a:ext cx="6327720" cy="46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59040" cy="46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43520" cy="455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116532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080" y="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8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1620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2600" y="540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600" y="540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78200" y="0"/>
                                        <a:ext cx="116532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080" y="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8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165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2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1080" y="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24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22000" y="612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44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94080" y="612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44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24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572080" y="612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0" y="2268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8600" y="1188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4600" y="255240"/>
                                    <a:ext cx="12312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308">
                                        <a:moveTo>
                                          <a:pt x="194" y="0"/>
                                        </a:moveTo>
                                        <a:lnTo>
                                          <a:pt x="0" y="3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55400" y="0"/>
                              <a:ext cx="468576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29120" y="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880"/>
                                <a:ext cx="267480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240"/>
                                  <a:ext cx="1320840" cy="42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66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78">
                                        <a:moveTo>
                                          <a:pt x="0" y="422"/>
                                        </a:moveTo>
                                        <a:lnTo>
                                          <a:pt x="55" y="39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91" y="298"/>
                                        </a:lnTo>
                                        <a:lnTo>
                                          <a:pt x="261" y="242"/>
                                        </a:lnTo>
                                        <a:lnTo>
                                          <a:pt x="323" y="184"/>
                                        </a:lnTo>
                                        <a:lnTo>
                                          <a:pt x="372" y="128"/>
                                        </a:lnTo>
                                        <a:lnTo>
                                          <a:pt x="407" y="56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79" y="4"/>
                                        </a:lnTo>
                                        <a:lnTo>
                                          <a:pt x="216" y="29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113" y="203"/>
                                        </a:lnTo>
                                        <a:lnTo>
                                          <a:pt x="110" y="275"/>
                                        </a:lnTo>
                                        <a:lnTo>
                                          <a:pt x="125" y="343"/>
                                        </a:lnTo>
                                        <a:lnTo>
                                          <a:pt x="159" y="403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286" y="474"/>
                                        </a:lnTo>
                                        <a:lnTo>
                                          <a:pt x="331" y="478"/>
                                        </a:lnTo>
                                        <a:lnTo>
                                          <a:pt x="344" y="477"/>
                                        </a:lnTo>
                                        <a:lnTo>
                                          <a:pt x="405" y="465"/>
                                        </a:lnTo>
                                        <a:lnTo>
                                          <a:pt x="463" y="440"/>
                                        </a:lnTo>
                                        <a:lnTo>
                                          <a:pt x="496" y="420"/>
                                        </a:lnTo>
                                        <a:lnTo>
                                          <a:pt x="496" y="4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1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200" y="0"/>
                                    <a:ext cx="6566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78">
                                        <a:moveTo>
                                          <a:pt x="0" y="422"/>
                                        </a:moveTo>
                                        <a:lnTo>
                                          <a:pt x="55" y="39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91" y="298"/>
                                        </a:lnTo>
                                        <a:lnTo>
                                          <a:pt x="261" y="242"/>
                                        </a:lnTo>
                                        <a:lnTo>
                                          <a:pt x="323" y="184"/>
                                        </a:lnTo>
                                        <a:lnTo>
                                          <a:pt x="372" y="128"/>
                                        </a:lnTo>
                                        <a:lnTo>
                                          <a:pt x="407" y="56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79" y="4"/>
                                        </a:lnTo>
                                        <a:lnTo>
                                          <a:pt x="216" y="29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113" y="203"/>
                                        </a:lnTo>
                                        <a:lnTo>
                                          <a:pt x="110" y="275"/>
                                        </a:lnTo>
                                        <a:lnTo>
                                          <a:pt x="125" y="343"/>
                                        </a:lnTo>
                                        <a:lnTo>
                                          <a:pt x="159" y="403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286" y="474"/>
                                        </a:lnTo>
                                        <a:lnTo>
                                          <a:pt x="331" y="478"/>
                                        </a:lnTo>
                                        <a:lnTo>
                                          <a:pt x="344" y="477"/>
                                        </a:lnTo>
                                        <a:lnTo>
                                          <a:pt x="405" y="465"/>
                                        </a:lnTo>
                                        <a:lnTo>
                                          <a:pt x="463" y="440"/>
                                        </a:lnTo>
                                        <a:lnTo>
                                          <a:pt x="496" y="420"/>
                                        </a:lnTo>
                                        <a:lnTo>
                                          <a:pt x="496" y="4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1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4960" y="5760"/>
                                  <a:ext cx="6566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78">
                                      <a:moveTo>
                                        <a:pt x="0" y="422"/>
                                      </a:moveTo>
                                      <a:lnTo>
                                        <a:pt x="55" y="392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91" y="298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13" y="203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59" y="403"/>
                                      </a:lnTo>
                                      <a:lnTo>
                                        <a:pt x="212" y="449"/>
                                      </a:lnTo>
                                      <a:lnTo>
                                        <a:pt x="286" y="474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96" y="420"/>
                                      </a:lnTo>
                                      <a:lnTo>
                                        <a:pt x="496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8160" y="0"/>
                                  <a:ext cx="6566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78">
                                      <a:moveTo>
                                        <a:pt x="0" y="422"/>
                                      </a:moveTo>
                                      <a:lnTo>
                                        <a:pt x="55" y="392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91" y="298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13" y="203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59" y="403"/>
                                      </a:lnTo>
                                      <a:lnTo>
                                        <a:pt x="212" y="449"/>
                                      </a:lnTo>
                                      <a:lnTo>
                                        <a:pt x="286" y="474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96" y="420"/>
                                      </a:lnTo>
                                      <a:lnTo>
                                        <a:pt x="496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82720" y="576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920" y="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3680" y="0"/>
                              <a:ext cx="65736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78">
                                  <a:moveTo>
                                    <a:pt x="0" y="422"/>
                                  </a:moveTo>
                                  <a:lnTo>
                                    <a:pt x="55" y="392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91" y="298"/>
                                  </a:lnTo>
                                  <a:lnTo>
                                    <a:pt x="261" y="242"/>
                                  </a:lnTo>
                                  <a:lnTo>
                                    <a:pt x="323" y="184"/>
                                  </a:lnTo>
                                  <a:lnTo>
                                    <a:pt x="372" y="128"/>
                                  </a:lnTo>
                                  <a:lnTo>
                                    <a:pt x="407" y="56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32" y="135"/>
                                  </a:lnTo>
                                  <a:lnTo>
                                    <a:pt x="113" y="203"/>
                                  </a:lnTo>
                                  <a:lnTo>
                                    <a:pt x="110" y="275"/>
                                  </a:lnTo>
                                  <a:lnTo>
                                    <a:pt x="125" y="343"/>
                                  </a:lnTo>
                                  <a:lnTo>
                                    <a:pt x="159" y="403"/>
                                  </a:lnTo>
                                  <a:lnTo>
                                    <a:pt x="212" y="449"/>
                                  </a:lnTo>
                                  <a:lnTo>
                                    <a:pt x="286" y="474"/>
                                  </a:lnTo>
                                  <a:lnTo>
                                    <a:pt x="331" y="478"/>
                                  </a:lnTo>
                                  <a:lnTo>
                                    <a:pt x="344" y="477"/>
                                  </a:lnTo>
                                  <a:lnTo>
                                    <a:pt x="405" y="465"/>
                                  </a:lnTo>
                                  <a:lnTo>
                                    <a:pt x="463" y="440"/>
                                  </a:lnTo>
                                  <a:lnTo>
                                    <a:pt x="496" y="420"/>
                                  </a:lnTo>
                                  <a:lnTo>
                                    <a:pt x="496" y="42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bfbfbf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2.85pt;width:520.75pt;height:670pt" coordorigin="21,57" coordsize="10415,13400">
                <v:group id="shape_0" style="position:absolute;left:21;top:57;width:10259;height:728">
                  <v:group id="shape_0" style="position:absolute;left:21;top:57;width:10259;height:728">
                    <v:group id="shape_0" style="position:absolute;left:21;top:85;width:10259;height:652">
                      <v:rect id="shape_0" stroked="t" o:allowincell="f" style="position:absolute;left:21;top:536;width:10258;height:199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  <v:rect id="shape_0" stroked="t" o:allowincell="f" style="position:absolute;left:21;top:286;width:10258;height:249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  <v:rect id="shape_0" stroked="t" o:allowincell="f" style="position:absolute;left:21;top:85;width:10258;height:200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</v:group>
                    <v:group id="shape_0" style="position:absolute;left:140;top:57;width:10062;height:728">
                      <v:shape id="shape_0" coordsize="290,385" path="m290,0l0,385e" stroked="t" o:allowincell="f" style="position:absolute;left:140;top:91;width:289;height:384;mso-wrap-style:none;v-text-anchor:middle">
                        <v:fill o:detectmouseclick="t" on="false"/>
                        <v:stroke color="#bfbfbf" weight="12600" dashstyle="shortdot" joinstyle="round" endcap="flat"/>
                        <w10:wrap type="none"/>
                      </v:shape>
                      <v:shape id="shape_0" coordsize="483,691" path="m483,0l0,691e" stroked="t" o:allowincell="f" style="position:absolute;left:8656;top:83;width:482;height:690;mso-wrap-style:none;v-text-anchor:middle">
                        <v:fill o:detectmouseclick="t" on="false"/>
                        <v:stroke color="#bfbfbf" weight="12600" dashstyle="shortdot" joinstyle="round" endcap="flat"/>
                        <w10:wrap type="none"/>
                      </v:shape>
                      <v:group id="shape_0" style="position:absolute;left:237;top:57;width:9965;height:728">
                        <v:group id="shape_0" style="position:absolute;left:237;top:57;width:8597;height:728">
                          <v:group id="shape_0" style="position:absolute;left:237;top:57;width:3533;height:718">
                            <v:group id="shape_0" style="position:absolute;left:237;top:58;width:1835;height:717">
                              <v:shape id="shape_0" coordsize="483,691" path="m483,0l0,691e" stroked="t" o:allowincell="f" style="position:absolute;left:593;top:58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37;top:74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906;top:84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249;top:67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589;top:67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</v:group>
                            <v:group id="shape_0" style="position:absolute;left:1935;top:57;width:1835;height:717">
                              <v:shape id="shape_0" coordsize="483,691" path="m483,0l0,691e" stroked="t" o:allowincell="f" style="position:absolute;left:2291;top:57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935;top:73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604;top:83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947;top:66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287;top:66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640;top:57;width:1835;height:717">
                            <v:shape id="shape_0" coordsize="483,691" path="m483,0l0,691e" stroked="t" o:allowincell="f" style="position:absolute;left:3996;top:57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3640;top:73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309;top:83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652;top:66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992;top:66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  <v:group id="shape_0" style="position:absolute;left:5311;top:67;width:1835;height:717">
                            <v:shape id="shape_0" coordsize="483,691" path="m483,0l0,691e" stroked="t" o:allowincell="f" style="position:absolute;left:5667;top:67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311;top:83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980;top:94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323;top:77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663;top:77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  <v:group id="shape_0" style="position:absolute;left:6999;top:67;width:1835;height:717">
                            <v:shape id="shape_0" coordsize="483,691" path="m483,0l0,691e" stroked="t" o:allowincell="f" style="position:absolute;left:7355;top:67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999;top:83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7668;top:94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8011;top:77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8351;top:77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</v:group>
                        <v:shape id="shape_0" coordsize="483,691" path="m483,0l0,691e" stroked="t" o:allowincell="f" style="position:absolute;left:9012;top:67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483,691" path="m483,0l0,691e" stroked="t" o:allowincell="f" style="position:absolute;left:9325;top:94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483,691" path="m483,0l0,691e" stroked="t" o:allowincell="f" style="position:absolute;left:9668;top:77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194,308" path="m194,0l0,308e" stroked="t" o:allowincell="f" style="position:absolute;left:10008;top:459;width:193;height:307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738;top:57;width:7379;height:709"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7083;top:57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  <v:group id="shape_0" style="position:absolute;left:738;top:77;width:4212;height:690">
                      <v:group id="shape_0" style="position:absolute;left:738;top:95;width:2080;height:671">
  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738;top:95;width:1033;height:670;mso-wrap-style:none;v-text-anchor:middle">
                          <v:fill o:detectmouseclick="t" on="false"/>
                          <v:stroke color="#bfbfbf" weight="21600" dashstyle="shortdot" joinstyle="round" endcap="flat"/>
                          <w10:wrap type="none"/>
                        </v:shape>
  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1784;top:95;width:1033;height:670;mso-wrap-style:none;v-text-anchor:middle">
                          <v:fill o:detectmouseclick="t" on="false"/>
                          <v:stroke color="#bfbfbf" weight="21600" dashstyle="shortdot" joinstyle="round" endcap="flat"/>
                          <w10:wrap type="none"/>
                        </v:shape>
                      </v:group>
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2856;top:85;width:1033;height:670;mso-wrap-style:none;v-text-anchor:middle">
                        <v:fill o:detectmouseclick="t" on="false"/>
                        <v:stroke color="#bfbfbf" weight="21600" dashstyle="shortdot" joinstyle="round" endcap="flat"/>
                        <w10:wrap type="none"/>
                      </v:shape>
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3916;top:77;width:1033;height:670;mso-wrap-style:none;v-text-anchor:middle">
                        <v:fill o:detectmouseclick="t" on="false"/>
                        <v:stroke color="#bfbfbf" weight="21600" dashstyle="shortdot" joinstyle="round" endcap="flat"/>
                        <w10:wrap type="none"/>
                      </v:shape>
                    </v:group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4963;top:66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6023;top:57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</v:group>
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8121;top:57;width:1034;height:670;mso-wrap-style:none;v-text-anchor:middle">
                    <v:fill o:detectmouseclick="t" on="false"/>
                    <v:stroke color="#bfbfbf" weight="21600" dashstyle="shortdot" joinstyle="round" endcap="flat"/>
                    <w10:wrap type="none"/>
                  </v:shape>
                </v:group>
                <v:group id="shape_0" style="position:absolute;left:38;top:1273;width:10259;height:726">
                  <v:group id="shape_0" style="position:absolute;left:38;top:1273;width:10259;height:726">
                    <v:group id="shape_0" style="position:absolute;left:38;top:1301;width:10259;height:652">
                      <v:rect id="shape_0" stroked="t" o:allowincell="f" style="position:absolute;left:38;top:1752;width:10258;height:199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  <v:rect id="shape_0" stroked="t" o:allowincell="f" style="position:absolute;left:38;top:1502;width:10258;height:249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  <v:rect id="shape_0" stroked="t" o:allowincell="f" style="position:absolute;left:38;top:1301;width:10258;height:200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</v:group>
                    <v:group id="shape_0" style="position:absolute;left:157;top:1273;width:10062;height:726">
                      <v:shape id="shape_0" coordsize="290,385" path="m290,0l0,385e" stroked="t" o:allowincell="f" style="position:absolute;left:157;top:1307;width:289;height:384;mso-wrap-style:none;v-text-anchor:middle">
                        <v:fill o:detectmouseclick="t" on="false"/>
                        <v:stroke color="#bfbfbf" weight="12600" dashstyle="shortdot" joinstyle="round" endcap="flat"/>
                        <w10:wrap type="none"/>
                      </v:shape>
                      <v:shape id="shape_0" coordsize="483,691" path="m483,0l0,691e" stroked="t" o:allowincell="f" style="position:absolute;left:8673;top:1299;width:482;height:690;mso-wrap-style:none;v-text-anchor:middle">
                        <v:fill o:detectmouseclick="t" on="false"/>
                        <v:stroke color="#bfbfbf" weight="12600" dashstyle="shortdot" joinstyle="round" endcap="flat"/>
                        <w10:wrap type="none"/>
                      </v:shape>
                      <v:group id="shape_0" style="position:absolute;left:254;top:1273;width:9965;height:726">
                        <v:group id="shape_0" style="position:absolute;left:254;top:1273;width:8597;height:726">
                          <v:group id="shape_0" style="position:absolute;left:254;top:1273;width:3533;height:718">
                            <v:group id="shape_0" style="position:absolute;left:254;top:1274;width:1835;height:717">
                              <v:shape id="shape_0" coordsize="483,691" path="m483,0l0,691e" stroked="t" o:allowincell="f" style="position:absolute;left:610;top:1274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54;top:1290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923;top:1301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266;top:1284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606;top:1284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</v:group>
                            <v:group id="shape_0" style="position:absolute;left:1952;top:1273;width:1835;height:717">
                              <v:shape id="shape_0" coordsize="483,691" path="m483,0l0,691e" stroked="t" o:allowincell="f" style="position:absolute;left:2308;top:1273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952;top:1289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621;top:1299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964;top:1282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304;top:1282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657;top:1273;width:1835;height:717">
                            <v:shape id="shape_0" coordsize="483,691" path="m483,0l0,691e" stroked="t" o:allowincell="f" style="position:absolute;left:4013;top:1273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3657;top:1289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326;top:1299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669;top:1282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009;top:1282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  <v:group id="shape_0" style="position:absolute;left:5328;top:1284;width:1835;height:716">
                            <v:shape id="shape_0" coordsize="483,691" path="m483,0l0,691e" stroked="t" o:allowincell="f" style="position:absolute;left:5684;top:1284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328;top:1299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997;top:1309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340;top:1292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680;top:1292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  <v:group id="shape_0" style="position:absolute;left:7016;top:1284;width:1835;height:716">
                            <v:shape id="shape_0" coordsize="483,691" path="m483,0l0,691e" stroked="t" o:allowincell="f" style="position:absolute;left:7372;top:1284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7016;top:1299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7685;top:1309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8028;top:1292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8368;top:1292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</v:group>
                        <v:shape id="shape_0" coordsize="483,691" path="m483,0l0,691e" stroked="t" o:allowincell="f" style="position:absolute;left:9029;top:1284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483,691" path="m483,0l0,691e" stroked="t" o:allowincell="f" style="position:absolute;left:9342;top:1309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483,691" path="m483,0l0,691e" stroked="t" o:allowincell="f" style="position:absolute;left:9685;top:1292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194,308" path="m194,0l0,308e" stroked="t" o:allowincell="f" style="position:absolute;left:10025;top:1675;width:193;height:307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755;top:1273;width:7379;height:709"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7100;top:1273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  <v:group id="shape_0" style="position:absolute;left:755;top:1292;width:4212;height:691">
                      <v:group id="shape_0" style="position:absolute;left:755;top:1311;width:2080;height:671">
  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755;top:1311;width:1033;height:670;mso-wrap-style:none;v-text-anchor:middle">
                          <v:fill o:detectmouseclick="t" on="false"/>
                          <v:stroke color="#bfbfbf" weight="21600" dashstyle="shortdot" joinstyle="round" endcap="flat"/>
                          <w10:wrap type="none"/>
                        </v:shape>
  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1801;top:1311;width:1033;height:670;mso-wrap-style:none;v-text-anchor:middle">
                          <v:fill o:detectmouseclick="t" on="false"/>
                          <v:stroke color="#bfbfbf" weight="21600" dashstyle="shortdot" joinstyle="round" endcap="flat"/>
                          <w10:wrap type="none"/>
                        </v:shape>
                      </v:group>
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2873;top:1301;width:1033;height:670;mso-wrap-style:none;v-text-anchor:middle">
                        <v:fill o:detectmouseclick="t" on="false"/>
                        <v:stroke color="#bfbfbf" weight="21600" dashstyle="shortdot" joinstyle="round" endcap="flat"/>
                        <w10:wrap type="none"/>
                      </v:shape>
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3933;top:1292;width:1033;height:670;mso-wrap-style:none;v-text-anchor:middle">
                        <v:fill o:detectmouseclick="t" on="false"/>
                        <v:stroke color="#bfbfbf" weight="21600" dashstyle="shortdot" joinstyle="round" endcap="flat"/>
                        <w10:wrap type="none"/>
                      </v:shape>
                    </v:group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4980;top:1282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6040;top:1273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</v:group>
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8138;top:1273;width:1034;height:670;mso-wrap-style:none;v-text-anchor:middle">
                    <v:fill o:detectmouseclick="t" on="false"/>
                    <v:stroke color="#bfbfbf" weight="21600" dashstyle="shortdot" joinstyle="round" endcap="flat"/>
                    <w10:wrap type="none"/>
                  </v:shape>
                </v:group>
                <v:group id="shape_0" style="position:absolute;left:55;top:2489;width:10259;height:726">
                  <v:group id="shape_0" style="position:absolute;left:55;top:2489;width:10259;height:726">
                    <v:group id="shape_0" style="position:absolute;left:55;top:2517;width:10259;height:652">
                      <v:rect id="shape_0" stroked="t" o:allowincell="f" style="position:absolute;left:55;top:2968;width:10258;height:199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  <v:rect id="shape_0" stroked="t" o:allowincell="f" style="position:absolute;left:55;top:2718;width:10258;height:249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  <v:rect id="shape_0" stroked="t" o:allowincell="f" style="position:absolute;left:55;top:2517;width:10258;height:200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</v:group>
                    <v:group id="shape_0" style="position:absolute;left:174;top:2489;width:10062;height:726">
                      <v:shape id="shape_0" coordsize="290,385" path="m290,0l0,385e" stroked="t" o:allowincell="f" style="position:absolute;left:174;top:2523;width:289;height:384;mso-wrap-style:none;v-text-anchor:middle">
                        <v:fill o:detectmouseclick="t" on="false"/>
                        <v:stroke color="#bfbfbf" weight="12600" dashstyle="shortdot" joinstyle="round" endcap="flat"/>
                        <w10:wrap type="none"/>
                      </v:shape>
                      <v:shape id="shape_0" coordsize="483,691" path="m483,0l0,691e" stroked="t" o:allowincell="f" style="position:absolute;left:8690;top:2515;width:482;height:690;mso-wrap-style:none;v-text-anchor:middle">
                        <v:fill o:detectmouseclick="t" on="false"/>
                        <v:stroke color="#bfbfbf" weight="12600" dashstyle="shortdot" joinstyle="round" endcap="flat"/>
                        <w10:wrap type="none"/>
                      </v:shape>
                      <v:group id="shape_0" style="position:absolute;left:271;top:2489;width:9965;height:726">
                        <v:group id="shape_0" style="position:absolute;left:271;top:2489;width:8597;height:726">
                          <v:group id="shape_0" style="position:absolute;left:271;top:2489;width:3533;height:717">
                            <v:group id="shape_0" style="position:absolute;left:271;top:2491;width:1835;height:716">
                              <v:shape id="shape_0" coordsize="483,691" path="m483,0l0,691e" stroked="t" o:allowincell="f" style="position:absolute;left:627;top:2491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71;top:2506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940;top:2516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283;top:2499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623;top:2499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</v:group>
                            <v:group id="shape_0" style="position:absolute;left:1969;top:2489;width:1835;height:717">
                              <v:shape id="shape_0" coordsize="483,691" path="m483,0l0,691e" stroked="t" o:allowincell="f" style="position:absolute;left:2325;top:2489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969;top:2505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638;top:2515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981;top:2498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321;top:2498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674;top:2489;width:1836;height:717">
                            <v:shape id="shape_0" coordsize="483,691" path="m483,0l0,691e" stroked="t" o:allowincell="f" style="position:absolute;left:4030;top:2489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3674;top:2505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343;top:2515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686;top:2498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026;top:2498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  <v:group id="shape_0" style="position:absolute;left:5345;top:2499;width:1835;height:717">
                            <v:shape id="shape_0" coordsize="483,691" path="m483,0l0,691e" stroked="t" o:allowincell="f" style="position:absolute;left:5701;top:2499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345;top:2515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014;top:2525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357;top:2508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697;top:2508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  <v:group id="shape_0" style="position:absolute;left:7033;top:2499;width:1835;height:717">
                            <v:shape id="shape_0" coordsize="483,691" path="m483,0l0,691e" stroked="t" o:allowincell="f" style="position:absolute;left:7389;top:2499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7033;top:2515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7702;top:2525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8045;top:2508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8385;top:2508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</v:group>
                        <v:shape id="shape_0" coordsize="483,691" path="m483,0l0,691e" stroked="t" o:allowincell="f" style="position:absolute;left:9046;top:2499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483,691" path="m483,0l0,691e" stroked="t" o:allowincell="f" style="position:absolute;left:9359;top:2525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483,691" path="m483,0l0,691e" stroked="t" o:allowincell="f" style="position:absolute;left:9702;top:2508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194,308" path="m194,0l0,308e" stroked="t" o:allowincell="f" style="position:absolute;left:10042;top:2891;width:193;height:307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772;top:2489;width:7379;height:709"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7117;top:2489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  <v:group id="shape_0" style="position:absolute;left:772;top:2508;width:4212;height:691">
                      <v:group id="shape_0" style="position:absolute;left:772;top:2527;width:2080;height:671">
  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772;top:2527;width:1033;height:670;mso-wrap-style:none;v-text-anchor:middle">
                          <v:fill o:detectmouseclick="t" on="false"/>
                          <v:stroke color="#bfbfbf" weight="21600" dashstyle="shortdot" joinstyle="round" endcap="flat"/>
                          <w10:wrap type="none"/>
                        </v:shape>
  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1818;top:2527;width:1033;height:670;mso-wrap-style:none;v-text-anchor:middle">
                          <v:fill o:detectmouseclick="t" on="false"/>
                          <v:stroke color="#bfbfbf" weight="21600" dashstyle="shortdot" joinstyle="round" endcap="flat"/>
                          <w10:wrap type="none"/>
                        </v:shape>
                      </v:group>
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2890;top:2517;width:1033;height:670;mso-wrap-style:none;v-text-anchor:middle">
                        <v:fill o:detectmouseclick="t" on="false"/>
                        <v:stroke color="#bfbfbf" weight="21600" dashstyle="shortdot" joinstyle="round" endcap="flat"/>
                        <w10:wrap type="none"/>
                      </v:shape>
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3950;top:2508;width:1033;height:670;mso-wrap-style:none;v-text-anchor:middle">
                        <v:fill o:detectmouseclick="t" on="false"/>
                        <v:stroke color="#bfbfbf" weight="21600" dashstyle="shortdot" joinstyle="round" endcap="flat"/>
                        <w10:wrap type="none"/>
                      </v:shape>
                    </v:group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4997;top:2498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6057;top:2489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</v:group>
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8155;top:2489;width:1034;height:670;mso-wrap-style:none;v-text-anchor:middle">
                    <v:fill o:detectmouseclick="t" on="false"/>
                    <v:stroke color="#bfbfbf" weight="21600" dashstyle="shortdot" joinstyle="round" endcap="flat"/>
                    <w10:wrap type="none"/>
                  </v:shape>
                </v:group>
                <v:group id="shape_0" style="position:absolute;left:55;top:3715;width:10259;height:726">
                  <v:group id="shape_0" style="position:absolute;left:55;top:3715;width:10259;height:726">
                    <v:group id="shape_0" style="position:absolute;left:55;top:3742;width:10259;height:650">
                      <v:rect id="shape_0" stroked="t" o:allowincell="f" style="position:absolute;left:55;top:4193;width:10258;height:199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  <v:rect id="shape_0" stroked="t" o:allowincell="f" style="position:absolute;left:55;top:3943;width:10258;height:249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  <v:rect id="shape_0" stroked="t" o:allowincell="f" style="position:absolute;left:55;top:3742;width:10258;height:200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</v:group>
                    <v:group id="shape_0" style="position:absolute;left:174;top:3715;width:10062;height:726">
                      <v:shape id="shape_0" coordsize="290,385" path="m290,0l0,385e" stroked="t" o:allowincell="f" style="position:absolute;left:174;top:3749;width:289;height:384;mso-wrap-style:none;v-text-anchor:middle">
                        <v:fill o:detectmouseclick="t" on="false"/>
                        <v:stroke color="#bfbfbf" weight="12600" dashstyle="shortdot" joinstyle="round" endcap="flat"/>
                        <w10:wrap type="none"/>
                      </v:shape>
                      <v:shape id="shape_0" coordsize="483,691" path="m483,0l0,691e" stroked="t" o:allowincell="f" style="position:absolute;left:8690;top:3740;width:482;height:690;mso-wrap-style:none;v-text-anchor:middle">
                        <v:fill o:detectmouseclick="t" on="false"/>
                        <v:stroke color="#bfbfbf" weight="12600" dashstyle="shortdot" joinstyle="round" endcap="flat"/>
                        <w10:wrap type="none"/>
                      </v:shape>
                      <v:group id="shape_0" style="position:absolute;left:271;top:3715;width:9965;height:726">
                        <v:group id="shape_0" style="position:absolute;left:271;top:3715;width:8597;height:726">
                          <v:group id="shape_0" style="position:absolute;left:271;top:3715;width:3533;height:717">
                            <v:group id="shape_0" style="position:absolute;left:271;top:3715;width:1835;height:717">
                              <v:shape id="shape_0" coordsize="483,691" path="m483,0l0,691e" stroked="t" o:allowincell="f" style="position:absolute;left:627;top:3715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71;top:3732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940;top:3741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283;top:3724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623;top:3724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</v:group>
                            <v:group id="shape_0" style="position:absolute;left:1969;top:3715;width:1835;height:716">
                              <v:shape id="shape_0" coordsize="483,691" path="m483,0l0,691e" stroked="t" o:allowincell="f" style="position:absolute;left:2325;top:3715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969;top:3730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638;top:3740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981;top:3723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321;top:3723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674;top:3715;width:1836;height:716">
                            <v:shape id="shape_0" coordsize="483,691" path="m483,0l0,691e" stroked="t" o:allowincell="f" style="position:absolute;left:4030;top:3715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3674;top:3730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343;top:3740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686;top:3723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026;top:3723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  <v:group id="shape_0" style="position:absolute;left:5345;top:3724;width:1835;height:717">
                            <v:shape id="shape_0" coordsize="483,691" path="m483,0l0,691e" stroked="t" o:allowincell="f" style="position:absolute;left:5701;top:3724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345;top:3740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014;top:3750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357;top:3733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697;top:3733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  <v:group id="shape_0" style="position:absolute;left:7033;top:3724;width:1835;height:717">
                            <v:shape id="shape_0" coordsize="483,691" path="m483,0l0,691e" stroked="t" o:allowincell="f" style="position:absolute;left:7389;top:3724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7033;top:3740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7702;top:3750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8045;top:3733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8385;top:3733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</v:group>
                        <v:shape id="shape_0" coordsize="483,691" path="m483,0l0,691e" stroked="t" o:allowincell="f" style="position:absolute;left:9046;top:3724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483,691" path="m483,0l0,691e" stroked="t" o:allowincell="f" style="position:absolute;left:9359;top:3750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483,691" path="m483,0l0,691e" stroked="t" o:allowincell="f" style="position:absolute;left:9702;top:3733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194,308" path="m194,0l0,308e" stroked="t" o:allowincell="f" style="position:absolute;left:10042;top:4116;width:193;height:307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772;top:3715;width:7379;height:709"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7117;top:3715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  <v:group id="shape_0" style="position:absolute;left:772;top:3733;width:4212;height:691">
                      <v:group id="shape_0" style="position:absolute;left:772;top:3753;width:2080;height:671">
  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772;top:3753;width:1033;height:670;mso-wrap-style:none;v-text-anchor:middle">
                          <v:fill o:detectmouseclick="t" on="false"/>
                          <v:stroke color="#bfbfbf" weight="21600" dashstyle="shortdot" joinstyle="round" endcap="flat"/>
                          <w10:wrap type="none"/>
                        </v:shape>
  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1818;top:3753;width:1033;height:670;mso-wrap-style:none;v-text-anchor:middle">
                          <v:fill o:detectmouseclick="t" on="false"/>
                          <v:stroke color="#bfbfbf" weight="21600" dashstyle="shortdot" joinstyle="round" endcap="flat"/>
                          <w10:wrap type="none"/>
                        </v:shape>
                      </v:group>
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2890;top:3742;width:1033;height:670;mso-wrap-style:none;v-text-anchor:middle">
                        <v:fill o:detectmouseclick="t" on="false"/>
                        <v:stroke color="#bfbfbf" weight="21600" dashstyle="shortdot" joinstyle="round" endcap="flat"/>
                        <w10:wrap type="none"/>
                      </v:shape>
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3950;top:3733;width:1033;height:670;mso-wrap-style:none;v-text-anchor:middle">
                        <v:fill o:detectmouseclick="t" on="false"/>
                        <v:stroke color="#bfbfbf" weight="21600" dashstyle="shortdot" joinstyle="round" endcap="flat"/>
                        <w10:wrap type="none"/>
                      </v:shape>
                    </v:group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4997;top:3723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6057;top:3715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</v:group>
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8155;top:3715;width:1034;height:670;mso-wrap-style:none;v-text-anchor:middle">
                    <v:fill o:detectmouseclick="t" on="false"/>
                    <v:stroke color="#bfbfbf" weight="21600" dashstyle="shortdot" joinstyle="round" endcap="flat"/>
                    <w10:wrap type="none"/>
                  </v:shape>
                </v:group>
                <v:group id="shape_0" style="position:absolute;left:98;top:4936;width:10259;height:728">
                  <v:group id="shape_0" style="position:absolute;left:98;top:4936;width:10259;height:728">
                    <v:group id="shape_0" style="position:absolute;left:98;top:4964;width:10259;height:652">
                      <v:rect id="shape_0" stroked="t" o:allowincell="f" style="position:absolute;left:98;top:5415;width:10258;height:199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  <v:rect id="shape_0" stroked="t" o:allowincell="f" style="position:absolute;left:98;top:5165;width:10258;height:249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  <v:rect id="shape_0" stroked="t" o:allowincell="f" style="position:absolute;left:98;top:4964;width:10258;height:200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</v:group>
                    <v:group id="shape_0" style="position:absolute;left:217;top:4936;width:10062;height:728">
                      <v:shape id="shape_0" coordsize="290,385" path="m290,0l0,385e" stroked="t" o:allowincell="f" style="position:absolute;left:217;top:4970;width:289;height:384;mso-wrap-style:none;v-text-anchor:middle">
                        <v:fill o:detectmouseclick="t" on="false"/>
                        <v:stroke color="#bfbfbf" weight="12600" dashstyle="shortdot" joinstyle="round" endcap="flat"/>
                        <w10:wrap type="none"/>
                      </v:shape>
                      <v:shape id="shape_0" coordsize="483,691" path="m483,0l0,691e" stroked="t" o:allowincell="f" style="position:absolute;left:8733;top:4962;width:482;height:690;mso-wrap-style:none;v-text-anchor:middle">
                        <v:fill o:detectmouseclick="t" on="false"/>
                        <v:stroke color="#bfbfbf" weight="12600" dashstyle="shortdot" joinstyle="round" endcap="flat"/>
                        <w10:wrap type="none"/>
                      </v:shape>
                      <v:group id="shape_0" style="position:absolute;left:314;top:4936;width:9965;height:728">
                        <v:group id="shape_0" style="position:absolute;left:314;top:4936;width:8597;height:728">
                          <v:group id="shape_0" style="position:absolute;left:314;top:4936;width:3533;height:718">
                            <v:group id="shape_0" style="position:absolute;left:314;top:4937;width:1835;height:717">
                              <v:shape id="shape_0" coordsize="483,691" path="m483,0l0,691e" stroked="t" o:allowincell="f" style="position:absolute;left:670;top:4937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14;top:4953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983;top:4963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326;top:4946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666;top:4946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</v:group>
                            <v:group id="shape_0" style="position:absolute;left:2012;top:4936;width:1835;height:717">
                              <v:shape id="shape_0" coordsize="483,691" path="m483,0l0,691e" stroked="t" o:allowincell="f" style="position:absolute;left:2368;top:4936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012;top:4952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681;top:4962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024;top:4945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364;top:4945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717;top:4936;width:1835;height:717">
                            <v:shape id="shape_0" coordsize="483,691" path="m483,0l0,691e" stroked="t" o:allowincell="f" style="position:absolute;left:4073;top:4936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3717;top:4952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386;top:4962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729;top:4945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069;top:4945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  <v:group id="shape_0" style="position:absolute;left:5388;top:4946;width:1835;height:717">
                            <v:shape id="shape_0" coordsize="483,691" path="m483,0l0,691e" stroked="t" o:allowincell="f" style="position:absolute;left:5744;top:4946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388;top:4962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057;top:4973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400;top:4956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740;top:4956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  <v:group id="shape_0" style="position:absolute;left:7076;top:4946;width:1835;height:717">
                            <v:shape id="shape_0" coordsize="483,691" path="m483,0l0,691e" stroked="t" o:allowincell="f" style="position:absolute;left:7432;top:4946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7076;top:4962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7745;top:4973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8088;top:4956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8428;top:4956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</v:group>
                        <v:shape id="shape_0" coordsize="483,691" path="m483,0l0,691e" stroked="t" o:allowincell="f" style="position:absolute;left:9089;top:4946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483,691" path="m483,0l0,691e" stroked="t" o:allowincell="f" style="position:absolute;left:9402;top:4973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483,691" path="m483,0l0,691e" stroked="t" o:allowincell="f" style="position:absolute;left:9745;top:4956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194,308" path="m194,0l0,308e" stroked="t" o:allowincell="f" style="position:absolute;left:10085;top:5338;width:193;height:307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815;top:4936;width:7379;height:709"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7160;top:4936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  <v:group id="shape_0" style="position:absolute;left:815;top:4956;width:4212;height:690">
                      <v:group id="shape_0" style="position:absolute;left:815;top:4974;width:2080;height:671">
  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815;top:4974;width:1033;height:670;mso-wrap-style:none;v-text-anchor:middle">
                          <v:fill o:detectmouseclick="t" on="false"/>
                          <v:stroke color="#bfbfbf" weight="21600" dashstyle="shortdot" joinstyle="round" endcap="flat"/>
                          <w10:wrap type="none"/>
                        </v:shape>
  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1861;top:4974;width:1033;height:670;mso-wrap-style:none;v-text-anchor:middle">
                          <v:fill o:detectmouseclick="t" on="false"/>
                          <v:stroke color="#bfbfbf" weight="21600" dashstyle="shortdot" joinstyle="round" endcap="flat"/>
                          <w10:wrap type="none"/>
                        </v:shape>
                      </v:group>
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2933;top:4964;width:1033;height:670;mso-wrap-style:none;v-text-anchor:middle">
                        <v:fill o:detectmouseclick="t" on="false"/>
                        <v:stroke color="#bfbfbf" weight="21600" dashstyle="shortdot" joinstyle="round" endcap="flat"/>
                        <w10:wrap type="none"/>
                      </v:shape>
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3993;top:4956;width:1033;height:670;mso-wrap-style:none;v-text-anchor:middle">
                        <v:fill o:detectmouseclick="t" on="false"/>
                        <v:stroke color="#bfbfbf" weight="21600" dashstyle="shortdot" joinstyle="round" endcap="flat"/>
                        <w10:wrap type="none"/>
                      </v:shape>
                    </v:group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5040;top:4945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6100;top:4936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</v:group>
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8198;top:4936;width:1034;height:670;mso-wrap-style:none;v-text-anchor:middle">
                    <v:fill o:detectmouseclick="t" on="false"/>
                    <v:stroke color="#bfbfbf" weight="21600" dashstyle="shortdot" joinstyle="round" endcap="flat"/>
                    <w10:wrap type="none"/>
                  </v:shape>
                </v:group>
                <v:group id="shape_0" style="position:absolute;left:109;top:6181;width:10259;height:728">
                  <v:group id="shape_0" style="position:absolute;left:109;top:6181;width:10259;height:728">
                    <v:group id="shape_0" style="position:absolute;left:109;top:6209;width:10259;height:651">
                      <v:rect id="shape_0" stroked="t" o:allowincell="f" style="position:absolute;left:109;top:6660;width:10258;height:199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  <v:rect id="shape_0" stroked="t" o:allowincell="f" style="position:absolute;left:109;top:6410;width:10258;height:249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  <v:rect id="shape_0" stroked="t" o:allowincell="f" style="position:absolute;left:109;top:6209;width:10258;height:200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</v:group>
                    <v:group id="shape_0" style="position:absolute;left:228;top:6181;width:10062;height:728">
                      <v:shape id="shape_0" coordsize="290,385" path="m290,0l0,385e" stroked="t" o:allowincell="f" style="position:absolute;left:228;top:6215;width:289;height:384;mso-wrap-style:none;v-text-anchor:middle">
                        <v:fill o:detectmouseclick="t" on="false"/>
                        <v:stroke color="#bfbfbf" weight="12600" dashstyle="shortdot" joinstyle="round" endcap="flat"/>
                        <w10:wrap type="none"/>
                      </v:shape>
                      <v:shape id="shape_0" coordsize="483,691" path="m483,0l0,691e" stroked="t" o:allowincell="f" style="position:absolute;left:8744;top:6207;width:482;height:690;mso-wrap-style:none;v-text-anchor:middle">
                        <v:fill o:detectmouseclick="t" on="false"/>
                        <v:stroke color="#bfbfbf" weight="12600" dashstyle="shortdot" joinstyle="round" endcap="flat"/>
                        <w10:wrap type="none"/>
                      </v:shape>
                      <v:group id="shape_0" style="position:absolute;left:325;top:6181;width:9965;height:728">
                        <v:group id="shape_0" style="position:absolute;left:325;top:6181;width:8597;height:728">
                          <v:group id="shape_0" style="position:absolute;left:325;top:6181;width:3533;height:718">
                            <v:group id="shape_0" style="position:absolute;left:325;top:6182;width:1835;height:717">
                              <v:shape id="shape_0" coordsize="483,691" path="m483,0l0,691e" stroked="t" o:allowincell="f" style="position:absolute;left:681;top:6182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25;top:6198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994;top:6208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337;top:6191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677;top:6191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</v:group>
                            <v:group id="shape_0" style="position:absolute;left:2023;top:6181;width:1835;height:717">
                              <v:shape id="shape_0" coordsize="483,691" path="m483,0l0,691e" stroked="t" o:allowincell="f" style="position:absolute;left:2379;top:6181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023;top:6197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692;top:6207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035;top:6190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375;top:6190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728;top:6181;width:1835;height:717">
                            <v:shape id="shape_0" coordsize="483,691" path="m483,0l0,691e" stroked="t" o:allowincell="f" style="position:absolute;left:4084;top:6181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3728;top:6197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397;top:6207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740;top:6190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080;top:6190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  <v:group id="shape_0" style="position:absolute;left:5399;top:6191;width:1835;height:717">
                            <v:shape id="shape_0" coordsize="483,691" path="m483,0l0,691e" stroked="t" o:allowincell="f" style="position:absolute;left:5755;top:6191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399;top:6207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068;top:6218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411;top:6201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751;top:6201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  <v:group id="shape_0" style="position:absolute;left:7087;top:6191;width:1835;height:717">
                            <v:shape id="shape_0" coordsize="483,691" path="m483,0l0,691e" stroked="t" o:allowincell="f" style="position:absolute;left:7443;top:6191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7087;top:6207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7756;top:6218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8099;top:6201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8439;top:6201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</v:group>
                        <v:shape id="shape_0" coordsize="483,691" path="m483,0l0,691e" stroked="t" o:allowincell="f" style="position:absolute;left:9100;top:6191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483,691" path="m483,0l0,691e" stroked="t" o:allowincell="f" style="position:absolute;left:9413;top:6218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483,691" path="m483,0l0,691e" stroked="t" o:allowincell="f" style="position:absolute;left:9756;top:6201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194,308" path="m194,0l0,308e" stroked="t" o:allowincell="f" style="position:absolute;left:10096;top:6583;width:193;height:307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826;top:6181;width:7379;height:709"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7171;top:6181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  <v:group id="shape_0" style="position:absolute;left:826;top:6201;width:4212;height:690">
                      <v:group id="shape_0" style="position:absolute;left:826;top:6219;width:2080;height:671">
  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826;top:6219;width:1033;height:670;mso-wrap-style:none;v-text-anchor:middle">
                          <v:fill o:detectmouseclick="t" on="false"/>
                          <v:stroke color="#bfbfbf" weight="21600" dashstyle="shortdot" joinstyle="round" endcap="flat"/>
                          <w10:wrap type="none"/>
                        </v:shape>
  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1872;top:6219;width:1033;height:670;mso-wrap-style:none;v-text-anchor:middle">
                          <v:fill o:detectmouseclick="t" on="false"/>
                          <v:stroke color="#bfbfbf" weight="21600" dashstyle="shortdot" joinstyle="round" endcap="flat"/>
                          <w10:wrap type="none"/>
                        </v:shape>
                      </v:group>
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2944;top:6209;width:1033;height:670;mso-wrap-style:none;v-text-anchor:middle">
                        <v:fill o:detectmouseclick="t" on="false"/>
                        <v:stroke color="#bfbfbf" weight="21600" dashstyle="shortdot" joinstyle="round" endcap="flat"/>
                        <w10:wrap type="none"/>
                      </v:shape>
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4004;top:6201;width:1033;height:670;mso-wrap-style:none;v-text-anchor:middle">
                        <v:fill o:detectmouseclick="t" on="false"/>
                        <v:stroke color="#bfbfbf" weight="21600" dashstyle="shortdot" joinstyle="round" endcap="flat"/>
                        <w10:wrap type="none"/>
                      </v:shape>
                    </v:group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5051;top:6190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6111;top:6181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</v:group>
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8209;top:6181;width:1034;height:670;mso-wrap-style:none;v-text-anchor:middle">
                    <v:fill o:detectmouseclick="t" on="false"/>
                    <v:stroke color="#bfbfbf" weight="21600" dashstyle="shortdot" joinstyle="round" endcap="flat"/>
                    <w10:wrap type="none"/>
                  </v:shape>
                </v:group>
                <v:group id="shape_0" style="position:absolute;left:144;top:7445;width:10259;height:726">
                  <v:group id="shape_0" style="position:absolute;left:144;top:7445;width:10259;height:726">
                    <v:group id="shape_0" style="position:absolute;left:144;top:7473;width:10259;height:652">
                      <v:rect id="shape_0" stroked="t" o:allowincell="f" style="position:absolute;left:144;top:7925;width:10258;height:199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  <v:rect id="shape_0" stroked="t" o:allowincell="f" style="position:absolute;left:144;top:7675;width:10258;height:249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  <v:rect id="shape_0" stroked="t" o:allowincell="f" style="position:absolute;left:144;top:7473;width:10258;height:200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</v:group>
                    <v:group id="shape_0" style="position:absolute;left:263;top:7445;width:10062;height:726">
                      <v:shape id="shape_0" coordsize="290,385" path="m290,0l0,385e" stroked="t" o:allowincell="f" style="position:absolute;left:263;top:7479;width:289;height:384;mso-wrap-style:none;v-text-anchor:middle">
                        <v:fill o:detectmouseclick="t" on="false"/>
                        <v:stroke color="#bfbfbf" weight="12600" dashstyle="shortdot" joinstyle="round" endcap="flat"/>
                        <w10:wrap type="none"/>
                      </v:shape>
                      <v:shape id="shape_0" coordsize="483,691" path="m483,0l0,691e" stroked="t" o:allowincell="f" style="position:absolute;left:8779;top:7471;width:482;height:690;mso-wrap-style:none;v-text-anchor:middle">
                        <v:fill o:detectmouseclick="t" on="false"/>
                        <v:stroke color="#bfbfbf" weight="12600" dashstyle="shortdot" joinstyle="round" endcap="flat"/>
                        <w10:wrap type="none"/>
                      </v:shape>
                      <v:group id="shape_0" style="position:absolute;left:360;top:7445;width:9965;height:726">
                        <v:group id="shape_0" style="position:absolute;left:360;top:7445;width:8597;height:726">
                          <v:group id="shape_0" style="position:absolute;left:360;top:7445;width:3533;height:717">
                            <v:group id="shape_0" style="position:absolute;left:360;top:7446;width:1835;height:717">
                              <v:shape id="shape_0" coordsize="483,691" path="m483,0l0,691e" stroked="t" o:allowincell="f" style="position:absolute;left:716;top:7446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60;top:7462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029;top:7472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372;top:7455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712;top:7455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</v:group>
                            <v:group id="shape_0" style="position:absolute;left:2058;top:7445;width:1835;height:716">
                              <v:shape id="shape_0" coordsize="483,691" path="m483,0l0,691e" stroked="t" o:allowincell="f" style="position:absolute;left:2414;top:7445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058;top:7461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727;top:7471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070;top:7454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410;top:7454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763;top:7445;width:1836;height:716">
                            <v:shape id="shape_0" coordsize="483,691" path="m483,0l0,691e" stroked="t" o:allowincell="f" style="position:absolute;left:4119;top:7445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3763;top:7461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432;top:7471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775;top:7454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115;top:7454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  <v:group id="shape_0" style="position:absolute;left:5434;top:7455;width:1835;height:717">
                            <v:shape id="shape_0" coordsize="483,691" path="m483,0l0,691e" stroked="t" o:allowincell="f" style="position:absolute;left:5790;top:7455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434;top:7471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103;top:7481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446;top:7464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786;top:7464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  <v:group id="shape_0" style="position:absolute;left:7122;top:7455;width:1835;height:717">
                            <v:shape id="shape_0" coordsize="483,691" path="m483,0l0,691e" stroked="t" o:allowincell="f" style="position:absolute;left:7478;top:7455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7122;top:7471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7791;top:7481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8134;top:7464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8474;top:7464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</v:group>
                        <v:shape id="shape_0" coordsize="483,691" path="m483,0l0,691e" stroked="t" o:allowincell="f" style="position:absolute;left:9135;top:7455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483,691" path="m483,0l0,691e" stroked="t" o:allowincell="f" style="position:absolute;left:9448;top:7481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483,691" path="m483,0l0,691e" stroked="t" o:allowincell="f" style="position:absolute;left:9791;top:7464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194,308" path="m194,0l0,308e" stroked="t" o:allowincell="f" style="position:absolute;left:10131;top:7847;width:193;height:307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861;top:7445;width:7379;height:709"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7206;top:7445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  <v:group id="shape_0" style="position:absolute;left:861;top:7464;width:4212;height:691">
                      <v:group id="shape_0" style="position:absolute;left:861;top:7483;width:2080;height:671">
  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861;top:7483;width:1033;height:670;mso-wrap-style:none;v-text-anchor:middle">
                          <v:fill o:detectmouseclick="t" on="false"/>
                          <v:stroke color="#bfbfbf" weight="21600" dashstyle="shortdot" joinstyle="round" endcap="flat"/>
                          <w10:wrap type="none"/>
                        </v:shape>
  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1907;top:7483;width:1033;height:670;mso-wrap-style:none;v-text-anchor:middle">
                          <v:fill o:detectmouseclick="t" on="false"/>
                          <v:stroke color="#bfbfbf" weight="21600" dashstyle="shortdot" joinstyle="round" endcap="flat"/>
                          <w10:wrap type="none"/>
                        </v:shape>
                      </v:group>
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2979;top:7473;width:1033;height:670;mso-wrap-style:none;v-text-anchor:middle">
                        <v:fill o:detectmouseclick="t" on="false"/>
                        <v:stroke color="#bfbfbf" weight="21600" dashstyle="shortdot" joinstyle="round" endcap="flat"/>
                        <w10:wrap type="none"/>
                      </v:shape>
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4039;top:7464;width:1033;height:670;mso-wrap-style:none;v-text-anchor:middle">
                        <v:fill o:detectmouseclick="t" on="false"/>
                        <v:stroke color="#bfbfbf" weight="21600" dashstyle="shortdot" joinstyle="round" endcap="flat"/>
                        <w10:wrap type="none"/>
                      </v:shape>
                    </v:group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5086;top:7454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6146;top:7445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</v:group>
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8244;top:7445;width:1034;height:670;mso-wrap-style:none;v-text-anchor:middle">
                    <v:fill o:detectmouseclick="t" on="false"/>
                    <v:stroke color="#bfbfbf" weight="21600" dashstyle="shortdot" joinstyle="round" endcap="flat"/>
                    <w10:wrap type="none"/>
                  </v:shape>
                </v:group>
                <v:group id="shape_0" style="position:absolute;left:144;top:8763;width:10259;height:728">
                  <v:group id="shape_0" style="position:absolute;left:144;top:8763;width:10259;height:728">
                    <v:group id="shape_0" style="position:absolute;left:144;top:8791;width:10259;height:650">
                      <v:rect id="shape_0" stroked="t" o:allowincell="f" style="position:absolute;left:144;top:9242;width:10258;height:199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  <v:rect id="shape_0" stroked="t" o:allowincell="f" style="position:absolute;left:144;top:8992;width:10258;height:249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  <v:rect id="shape_0" stroked="t" o:allowincell="f" style="position:absolute;left:144;top:8791;width:10258;height:200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</v:group>
                    <v:group id="shape_0" style="position:absolute;left:263;top:8763;width:10062;height:728">
                      <v:shape id="shape_0" coordsize="290,385" path="m290,0l0,385e" stroked="t" o:allowincell="f" style="position:absolute;left:263;top:8797;width:289;height:384;mso-wrap-style:none;v-text-anchor:middle">
                        <v:fill o:detectmouseclick="t" on="false"/>
                        <v:stroke color="#bfbfbf" weight="12600" dashstyle="shortdot" joinstyle="round" endcap="flat"/>
                        <w10:wrap type="none"/>
                      </v:shape>
                      <v:shape id="shape_0" coordsize="483,691" path="m483,0l0,691e" stroked="t" o:allowincell="f" style="position:absolute;left:8779;top:8789;width:482;height:690;mso-wrap-style:none;v-text-anchor:middle">
                        <v:fill o:detectmouseclick="t" on="false"/>
                        <v:stroke color="#bfbfbf" weight="12600" dashstyle="shortdot" joinstyle="round" endcap="flat"/>
                        <w10:wrap type="none"/>
                      </v:shape>
                      <v:group id="shape_0" style="position:absolute;left:360;top:8763;width:9965;height:728">
                        <v:group id="shape_0" style="position:absolute;left:360;top:8763;width:8597;height:728">
                          <v:group id="shape_0" style="position:absolute;left:360;top:8763;width:3533;height:718">
                            <v:group id="shape_0" style="position:absolute;left:360;top:8764;width:1835;height:717">
                              <v:shape id="shape_0" coordsize="483,691" path="m483,0l0,691e" stroked="t" o:allowincell="f" style="position:absolute;left:716;top:8764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60;top:8780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029;top:8790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372;top:8773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712;top:8773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</v:group>
                            <v:group id="shape_0" style="position:absolute;left:2058;top:8763;width:1835;height:717">
                              <v:shape id="shape_0" coordsize="483,691" path="m483,0l0,691e" stroked="t" o:allowincell="f" style="position:absolute;left:2414;top:8763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058;top:8779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727;top:8789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070;top:8772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410;top:8772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763;top:8763;width:1836;height:717">
                            <v:shape id="shape_0" coordsize="483,691" path="m483,0l0,691e" stroked="t" o:allowincell="f" style="position:absolute;left:4119;top:8763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3763;top:8779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432;top:8789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775;top:8772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115;top:8772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  <v:group id="shape_0" style="position:absolute;left:5434;top:8773;width:1835;height:717">
                            <v:shape id="shape_0" coordsize="483,691" path="m483,0l0,691e" stroked="t" o:allowincell="f" style="position:absolute;left:5790;top:8773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434;top:8789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103;top:8799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446;top:8782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786;top:8782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  <v:group id="shape_0" style="position:absolute;left:7122;top:8773;width:1835;height:717">
                            <v:shape id="shape_0" coordsize="483,691" path="m483,0l0,691e" stroked="t" o:allowincell="f" style="position:absolute;left:7478;top:8773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7122;top:8789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7791;top:8799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8134;top:8782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8474;top:8782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</v:group>
                        <v:shape id="shape_0" coordsize="483,691" path="m483,0l0,691e" stroked="t" o:allowincell="f" style="position:absolute;left:9135;top:8773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483,691" path="m483,0l0,691e" stroked="t" o:allowincell="f" style="position:absolute;left:9448;top:8799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483,691" path="m483,0l0,691e" stroked="t" o:allowincell="f" style="position:absolute;left:9791;top:8782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194,308" path="m194,0l0,308e" stroked="t" o:allowincell="f" style="position:absolute;left:10131;top:9166;width:193;height:307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861;top:8763;width:7379;height:709"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7206;top:8763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  <v:group id="shape_0" style="position:absolute;left:861;top:8782;width:4212;height:690">
                      <v:group id="shape_0" style="position:absolute;left:861;top:8801;width:2080;height:671">
  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861;top:8801;width:1033;height:670;mso-wrap-style:none;v-text-anchor:middle">
                          <v:fill o:detectmouseclick="t" on="false"/>
                          <v:stroke color="#bfbfbf" weight="21600" dashstyle="shortdot" joinstyle="round" endcap="flat"/>
                          <w10:wrap type="none"/>
                        </v:shape>
  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1907;top:8801;width:1033;height:670;mso-wrap-style:none;v-text-anchor:middle">
                          <v:fill o:detectmouseclick="t" on="false"/>
                          <v:stroke color="#bfbfbf" weight="21600" dashstyle="shortdot" joinstyle="round" endcap="flat"/>
                          <w10:wrap type="none"/>
                        </v:shape>
                      </v:group>
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2979;top:8791;width:1033;height:670;mso-wrap-style:none;v-text-anchor:middle">
                        <v:fill o:detectmouseclick="t" on="false"/>
                        <v:stroke color="#bfbfbf" weight="21600" dashstyle="shortdot" joinstyle="round" endcap="flat"/>
                        <w10:wrap type="none"/>
                      </v:shape>
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4039;top:8782;width:1033;height:670;mso-wrap-style:none;v-text-anchor:middle">
                        <v:fill o:detectmouseclick="t" on="false"/>
                        <v:stroke color="#bfbfbf" weight="21600" dashstyle="shortdot" joinstyle="round" endcap="flat"/>
                        <w10:wrap type="none"/>
                      </v:shape>
                    </v:group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5086;top:8772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6146;top:8763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</v:group>
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8244;top:8763;width:1034;height:670;mso-wrap-style:none;v-text-anchor:middle">
                    <v:fill o:detectmouseclick="t" on="false"/>
                    <v:stroke color="#bfbfbf" weight="21600" dashstyle="shortdot" joinstyle="round" endcap="flat"/>
                    <w10:wrap type="none"/>
                  </v:shape>
                </v:group>
                <v:group id="shape_0" style="position:absolute;left:177;top:10021;width:10259;height:728">
                  <v:group id="shape_0" style="position:absolute;left:177;top:10021;width:10259;height:728">
                    <v:group id="shape_0" style="position:absolute;left:177;top:10049;width:10259;height:650">
                      <v:rect id="shape_0" stroked="t" o:allowincell="f" style="position:absolute;left:177;top:10500;width:10258;height:199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  <v:rect id="shape_0" stroked="t" o:allowincell="f" style="position:absolute;left:177;top:10250;width:10258;height:249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  <v:rect id="shape_0" stroked="t" o:allowincell="f" style="position:absolute;left:177;top:10049;width:10258;height:200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</v:group>
                    <v:group id="shape_0" style="position:absolute;left:296;top:10021;width:10062;height:728">
                      <v:shape id="shape_0" coordsize="290,385" path="m290,0l0,385e" stroked="t" o:allowincell="f" style="position:absolute;left:296;top:10055;width:289;height:384;mso-wrap-style:none;v-text-anchor:middle">
                        <v:fill o:detectmouseclick="t" on="false"/>
                        <v:stroke color="#bfbfbf" weight="12600" dashstyle="shortdot" joinstyle="round" endcap="flat"/>
                        <w10:wrap type="none"/>
                      </v:shape>
                      <v:shape id="shape_0" coordsize="483,691" path="m483,0l0,691e" stroked="t" o:allowincell="f" style="position:absolute;left:8812;top:10047;width:482;height:690;mso-wrap-style:none;v-text-anchor:middle">
                        <v:fill o:detectmouseclick="t" on="false"/>
                        <v:stroke color="#bfbfbf" weight="12600" dashstyle="shortdot" joinstyle="round" endcap="flat"/>
                        <w10:wrap type="none"/>
                      </v:shape>
                      <v:group id="shape_0" style="position:absolute;left:393;top:10021;width:9965;height:728">
                        <v:group id="shape_0" style="position:absolute;left:393;top:10021;width:8597;height:728">
                          <v:group id="shape_0" style="position:absolute;left:393;top:10021;width:3533;height:718">
                            <v:group id="shape_0" style="position:absolute;left:393;top:10022;width:1835;height:717">
                              <v:shape id="shape_0" coordsize="483,691" path="m483,0l0,691e" stroked="t" o:allowincell="f" style="position:absolute;left:749;top:10022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93;top:10038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062;top:10048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405;top:10031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745;top:10031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</v:group>
                            <v:group id="shape_0" style="position:absolute;left:2091;top:10021;width:1835;height:717">
                              <v:shape id="shape_0" coordsize="483,691" path="m483,0l0,691e" stroked="t" o:allowincell="f" style="position:absolute;left:2447;top:10021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091;top:10037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760;top:10047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103;top:10030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443;top:10030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796;top:10021;width:1835;height:717">
                            <v:shape id="shape_0" coordsize="483,691" path="m483,0l0,691e" stroked="t" o:allowincell="f" style="position:absolute;left:4152;top:10021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3796;top:10037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465;top:10047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808;top:10030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148;top:10030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  <v:group id="shape_0" style="position:absolute;left:5467;top:10031;width:1835;height:717">
                            <v:shape id="shape_0" coordsize="483,691" path="m483,0l0,691e" stroked="t" o:allowincell="f" style="position:absolute;left:5823;top:10031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467;top:10047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136;top:10057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479;top:10040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819;top:10040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  <v:group id="shape_0" style="position:absolute;left:7155;top:10031;width:1835;height:717">
                            <v:shape id="shape_0" coordsize="483,691" path="m483,0l0,691e" stroked="t" o:allowincell="f" style="position:absolute;left:7511;top:10031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7155;top:10047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7824;top:10057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8167;top:10040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8507;top:10040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</v:group>
                        <v:shape id="shape_0" coordsize="483,691" path="m483,0l0,691e" stroked="t" o:allowincell="f" style="position:absolute;left:9168;top:10031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483,691" path="m483,0l0,691e" stroked="t" o:allowincell="f" style="position:absolute;left:9481;top:10057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483,691" path="m483,0l0,691e" stroked="t" o:allowincell="f" style="position:absolute;left:9824;top:10040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194,308" path="m194,0l0,308e" stroked="t" o:allowincell="f" style="position:absolute;left:10164;top:10423;width:193;height:307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894;top:10021;width:7379;height:709"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7239;top:10021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  <v:group id="shape_0" style="position:absolute;left:894;top:10040;width:4212;height:690">
                      <v:group id="shape_0" style="position:absolute;left:894;top:10059;width:2080;height:671">
  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894;top:10059;width:1033;height:670;mso-wrap-style:none;v-text-anchor:middle">
                          <v:fill o:detectmouseclick="t" on="false"/>
                          <v:stroke color="#bfbfbf" weight="21600" dashstyle="shortdot" joinstyle="round" endcap="flat"/>
                          <w10:wrap type="none"/>
                        </v:shape>
  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1940;top:10059;width:1033;height:670;mso-wrap-style:none;v-text-anchor:middle">
                          <v:fill o:detectmouseclick="t" on="false"/>
                          <v:stroke color="#bfbfbf" weight="21600" dashstyle="shortdot" joinstyle="round" endcap="flat"/>
                          <w10:wrap type="none"/>
                        </v:shape>
                      </v:group>
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3012;top:10049;width:1033;height:670;mso-wrap-style:none;v-text-anchor:middle">
                        <v:fill o:detectmouseclick="t" on="false"/>
                        <v:stroke color="#bfbfbf" weight="21600" dashstyle="shortdot" joinstyle="round" endcap="flat"/>
                        <w10:wrap type="none"/>
                      </v:shape>
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4072;top:10040;width:1033;height:670;mso-wrap-style:none;v-text-anchor:middle">
                        <v:fill o:detectmouseclick="t" on="false"/>
                        <v:stroke color="#bfbfbf" weight="21600" dashstyle="shortdot" joinstyle="round" endcap="flat"/>
                        <w10:wrap type="none"/>
                      </v:shape>
                    </v:group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5119;top:10030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6179;top:10021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</v:group>
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8277;top:10021;width:1034;height:670;mso-wrap-style:none;v-text-anchor:middle">
                    <v:fill o:detectmouseclick="t" on="false"/>
                    <v:stroke color="#bfbfbf" weight="21600" dashstyle="shortdot" joinstyle="round" endcap="flat"/>
                    <w10:wrap type="none"/>
                  </v:shape>
                </v:group>
                <v:group id="shape_0" style="position:absolute;left:174;top:11385;width:10259;height:728">
                  <v:group id="shape_0" style="position:absolute;left:174;top:11385;width:10259;height:728">
                    <v:group id="shape_0" style="position:absolute;left:174;top:11413;width:10259;height:650">
                      <v:rect id="shape_0" stroked="t" o:allowincell="f" style="position:absolute;left:174;top:11864;width:10258;height:199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  <v:rect id="shape_0" stroked="t" o:allowincell="f" style="position:absolute;left:174;top:11614;width:10258;height:249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  <v:rect id="shape_0" stroked="t" o:allowincell="f" style="position:absolute;left:174;top:11413;width:10258;height:200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</v:group>
                    <v:group id="shape_0" style="position:absolute;left:293;top:11385;width:10062;height:728">
                      <v:shape id="shape_0" coordsize="290,385" path="m290,0l0,385e" stroked="t" o:allowincell="f" style="position:absolute;left:293;top:11419;width:289;height:384;mso-wrap-style:none;v-text-anchor:middle">
                        <v:fill o:detectmouseclick="t" on="false"/>
                        <v:stroke color="#bfbfbf" weight="12600" dashstyle="shortdot" joinstyle="round" endcap="flat"/>
                        <w10:wrap type="none"/>
                      </v:shape>
                      <v:shape id="shape_0" coordsize="483,691" path="m483,0l0,691e" stroked="t" o:allowincell="f" style="position:absolute;left:8809;top:11411;width:482;height:690;mso-wrap-style:none;v-text-anchor:middle">
                        <v:fill o:detectmouseclick="t" on="false"/>
                        <v:stroke color="#bfbfbf" weight="12600" dashstyle="shortdot" joinstyle="round" endcap="flat"/>
                        <w10:wrap type="none"/>
                      </v:shape>
                      <v:group id="shape_0" style="position:absolute;left:390;top:11385;width:9965;height:728">
                        <v:group id="shape_0" style="position:absolute;left:390;top:11385;width:8597;height:728">
                          <v:group id="shape_0" style="position:absolute;left:390;top:11385;width:3533;height:718">
                            <v:group id="shape_0" style="position:absolute;left:390;top:11386;width:1835;height:717">
                              <v:shape id="shape_0" coordsize="483,691" path="m483,0l0,691e" stroked="t" o:allowincell="f" style="position:absolute;left:746;top:11386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90;top:11402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059;top:11412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402;top:11395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742;top:11395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</v:group>
                            <v:group id="shape_0" style="position:absolute;left:2088;top:11385;width:1835;height:717">
                              <v:shape id="shape_0" coordsize="483,691" path="m483,0l0,691e" stroked="t" o:allowincell="f" style="position:absolute;left:2444;top:11385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088;top:11402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757;top:11411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100;top:11394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440;top:11394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793;top:11385;width:1835;height:717">
                            <v:shape id="shape_0" coordsize="483,691" path="m483,0l0,691e" stroked="t" o:allowincell="f" style="position:absolute;left:4149;top:11385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3793;top:11402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462;top:11411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805;top:11394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145;top:11394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  <v:group id="shape_0" style="position:absolute;left:5464;top:11395;width:1835;height:717">
                            <v:shape id="shape_0" coordsize="483,691" path="m483,0l0,691e" stroked="t" o:allowincell="f" style="position:absolute;left:5820;top:11395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464;top:11411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133;top:11421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476;top:11404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816;top:11404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  <v:group id="shape_0" style="position:absolute;left:7152;top:11395;width:1835;height:717">
                            <v:shape id="shape_0" coordsize="483,691" path="m483,0l0,691e" stroked="t" o:allowincell="f" style="position:absolute;left:7508;top:11395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7152;top:11411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7821;top:11421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8164;top:11404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8504;top:11404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</v:group>
                        <v:shape id="shape_0" coordsize="483,691" path="m483,0l0,691e" stroked="t" o:allowincell="f" style="position:absolute;left:9165;top:11395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483,691" path="m483,0l0,691e" stroked="t" o:allowincell="f" style="position:absolute;left:9478;top:11421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483,691" path="m483,0l0,691e" stroked="t" o:allowincell="f" style="position:absolute;left:9821;top:11404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194,308" path="m194,0l0,308e" stroked="t" o:allowincell="f" style="position:absolute;left:10161;top:11787;width:193;height:307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891;top:11385;width:7379;height:709"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7236;top:11385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  <v:group id="shape_0" style="position:absolute;left:891;top:11404;width:4212;height:690">
                      <v:group id="shape_0" style="position:absolute;left:891;top:11423;width:2080;height:671">
  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891;top:11423;width:1033;height:670;mso-wrap-style:none;v-text-anchor:middle">
                          <v:fill o:detectmouseclick="t" on="false"/>
                          <v:stroke color="#bfbfbf" weight="21600" dashstyle="shortdot" joinstyle="round" endcap="flat"/>
                          <w10:wrap type="none"/>
                        </v:shape>
  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1937;top:11423;width:1033;height:670;mso-wrap-style:none;v-text-anchor:middle">
                          <v:fill o:detectmouseclick="t" on="false"/>
                          <v:stroke color="#bfbfbf" weight="21600" dashstyle="shortdot" joinstyle="round" endcap="flat"/>
                          <w10:wrap type="none"/>
                        </v:shape>
                      </v:group>
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3009;top:11413;width:1033;height:670;mso-wrap-style:none;v-text-anchor:middle">
                        <v:fill o:detectmouseclick="t" on="false"/>
                        <v:stroke color="#bfbfbf" weight="21600" dashstyle="shortdot" joinstyle="round" endcap="flat"/>
                        <w10:wrap type="none"/>
                      </v:shape>
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4069;top:11404;width:1033;height:670;mso-wrap-style:none;v-text-anchor:middle">
                        <v:fill o:detectmouseclick="t" on="false"/>
                        <v:stroke color="#bfbfbf" weight="21600" dashstyle="shortdot" joinstyle="round" endcap="flat"/>
                        <w10:wrap type="none"/>
                      </v:shape>
                    </v:group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5116;top:11394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6176;top:11385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</v:group>
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8274;top:11385;width:1034;height:670;mso-wrap-style:none;v-text-anchor:middle">
                    <v:fill o:detectmouseclick="t" on="false"/>
                    <v:stroke color="#bfbfbf" weight="21600" dashstyle="shortdot" joinstyle="round" endcap="flat"/>
                    <w10:wrap type="none"/>
                  </v:shape>
                </v:group>
                <v:group id="shape_0" style="position:absolute;left:177;top:12730;width:10259;height:726">
                  <v:group id="shape_0" style="position:absolute;left:177;top:12730;width:10259;height:726">
                    <v:group id="shape_0" style="position:absolute;left:177;top:12758;width:10259;height:652">
                      <v:rect id="shape_0" stroked="t" o:allowincell="f" style="position:absolute;left:177;top:13209;width:10258;height:199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  <v:rect id="shape_0" stroked="t" o:allowincell="f" style="position:absolute;left:177;top:12959;width:10258;height:249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  <v:rect id="shape_0" stroked="t" o:allowincell="f" style="position:absolute;left:177;top:12758;width:10258;height:200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</v:group>
                    <v:group id="shape_0" style="position:absolute;left:296;top:12730;width:10062;height:726">
                      <v:shape id="shape_0" coordsize="290,385" path="m290,0l0,385e" stroked="t" o:allowincell="f" style="position:absolute;left:296;top:12764;width:289;height:384;mso-wrap-style:none;v-text-anchor:middle">
                        <v:fill o:detectmouseclick="t" on="false"/>
                        <v:stroke color="#bfbfbf" weight="12600" dashstyle="shortdot" joinstyle="round" endcap="flat"/>
                        <w10:wrap type="none"/>
                      </v:shape>
                      <v:shape id="shape_0" coordsize="483,691" path="m483,0l0,691e" stroked="t" o:allowincell="f" style="position:absolute;left:8812;top:12756;width:482;height:690;mso-wrap-style:none;v-text-anchor:middle">
                        <v:fill o:detectmouseclick="t" on="false"/>
                        <v:stroke color="#bfbfbf" weight="12600" dashstyle="shortdot" joinstyle="round" endcap="flat"/>
                        <w10:wrap type="none"/>
                      </v:shape>
                      <v:group id="shape_0" style="position:absolute;left:393;top:12730;width:9965;height:726">
                        <v:group id="shape_0" style="position:absolute;left:393;top:12730;width:8597;height:726">
                          <v:group id="shape_0" style="position:absolute;left:393;top:12730;width:3533;height:717">
                            <v:group id="shape_0" style="position:absolute;left:393;top:12732;width:1835;height:716">
                              <v:shape id="shape_0" coordsize="483,691" path="m483,0l0,691e" stroked="t" o:allowincell="f" style="position:absolute;left:749;top:12732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93;top:12747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062;top:12757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405;top:12740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745;top:12740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</v:group>
                            <v:group id="shape_0" style="position:absolute;left:2091;top:12730;width:1835;height:717">
                              <v:shape id="shape_0" coordsize="483,691" path="m483,0l0,691e" stroked="t" o:allowincell="f" style="position:absolute;left:2447;top:12730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091;top:12746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760;top:12756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103;top:12739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443;top:12739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796;top:12730;width:1835;height:717">
                            <v:shape id="shape_0" coordsize="483,691" path="m483,0l0,691e" stroked="t" o:allowincell="f" style="position:absolute;left:4152;top:12730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3796;top:12746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465;top:12756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808;top:12739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148;top:12739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  <v:group id="shape_0" style="position:absolute;left:5467;top:12740;width:1835;height:717">
                            <v:shape id="shape_0" coordsize="483,691" path="m483,0l0,691e" stroked="t" o:allowincell="f" style="position:absolute;left:5823;top:12740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467;top:12756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136;top:12766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479;top:12749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819;top:12749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  <v:group id="shape_0" style="position:absolute;left:7155;top:12740;width:1835;height:717">
                            <v:shape id="shape_0" coordsize="483,691" path="m483,0l0,691e" stroked="t" o:allowincell="f" style="position:absolute;left:7511;top:12740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7155;top:12756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7824;top:12766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8167;top:12749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8507;top:12749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</v:group>
                        <v:shape id="shape_0" coordsize="483,691" path="m483,0l0,691e" stroked="t" o:allowincell="f" style="position:absolute;left:9168;top:12740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483,691" path="m483,0l0,691e" stroked="t" o:allowincell="f" style="position:absolute;left:9481;top:12766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483,691" path="m483,0l0,691e" stroked="t" o:allowincell="f" style="position:absolute;left:9824;top:12749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194,308" path="m194,0l0,308e" stroked="t" o:allowincell="f" style="position:absolute;left:10164;top:13132;width:193;height:307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894;top:12730;width:7379;height:709"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7239;top:12730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  <v:group id="shape_0" style="position:absolute;left:894;top:12749;width:4212;height:691">
                      <v:group id="shape_0" style="position:absolute;left:894;top:12768;width:2080;height:671">
  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894;top:12768;width:1033;height:670;mso-wrap-style:none;v-text-anchor:middle">
                          <v:fill o:detectmouseclick="t" on="false"/>
                          <v:stroke color="#bfbfbf" weight="21600" dashstyle="shortdot" joinstyle="round" endcap="flat"/>
                          <w10:wrap type="none"/>
                        </v:shape>
  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1940;top:12768;width:1033;height:670;mso-wrap-style:none;v-text-anchor:middle">
                          <v:fill o:detectmouseclick="t" on="false"/>
                          <v:stroke color="#bfbfbf" weight="21600" dashstyle="shortdot" joinstyle="round" endcap="flat"/>
                          <w10:wrap type="none"/>
                        </v:shape>
                      </v:group>
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3012;top:12758;width:1033;height:670;mso-wrap-style:none;v-text-anchor:middle">
                        <v:fill o:detectmouseclick="t" on="false"/>
                        <v:stroke color="#bfbfbf" weight="21600" dashstyle="shortdot" joinstyle="round" endcap="flat"/>
                        <w10:wrap type="none"/>
                      </v:shape>
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4072;top:12749;width:1033;height:670;mso-wrap-style:none;v-text-anchor:middle">
                        <v:fill o:detectmouseclick="t" on="false"/>
                        <v:stroke color="#bfbfbf" weight="21600" dashstyle="shortdot" joinstyle="round" endcap="flat"/>
                        <w10:wrap type="none"/>
                      </v:shape>
                    </v:group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5119;top:12739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6179;top:12730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</v:group>
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8277;top:12730;width:1034;height:670;mso-wrap-style:none;v-text-anchor:middle">
                    <v:fill o:detectmouseclick="t" on="false"/>
                    <v:stroke color="#bfbfbf" weight="21600" dashstyle="shortdot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D9D9D9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445</wp:posOffset>
                </wp:positionH>
                <wp:positionV relativeFrom="paragraph">
                  <wp:posOffset>121920</wp:posOffset>
                </wp:positionV>
                <wp:extent cx="6096635" cy="601345"/>
                <wp:effectExtent l="254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9.6pt;width:480.05pt;height:47.35pt" coordorigin="607,192" coordsize="9601,947">
                <v:line id="shape_0" from="607,204" to="10203,20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07,465" to="10203,4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10,815" to="10206,81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10,1138" to="10206,113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199;top:192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11;top:192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D9D9D9"/>
          <w:sz w:val="22"/>
          <w:szCs w:val="22"/>
        </w:rPr>
        <w:t xml:space="preserve">                 </w:t>
      </w:r>
      <w:r>
        <w:rPr>
          <w:rFonts w:cs="Nurhan Uz" w:ascii="Nurhan Uz" w:hAnsi="Nurhan Uz"/>
          <w:color w:val="D9D9D9"/>
          <w:sz w:val="72"/>
          <w:szCs w:val="22"/>
        </w:rPr>
        <w:t>eeeeeeeeeeeeeeeeeeeeeeeeeeeeee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D9D9D9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855</wp:posOffset>
                </wp:positionH>
                <wp:positionV relativeFrom="paragraph">
                  <wp:posOffset>326390</wp:posOffset>
                </wp:positionV>
                <wp:extent cx="6096635" cy="601345"/>
                <wp:effectExtent l="254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25.7pt;width:480.05pt;height:47.35pt" coordorigin="573,514" coordsize="9601,947">
                <v:line id="shape_0" from="573,526" to="10169,52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573,787" to="10169,78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576,1137" to="10172,113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576,1460" to="10172,146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165;top:514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577;top:514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D9D9D9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Nurhan Uz" w:ascii="Nurhan Uz" w:hAnsi="Nurhan Uz"/>
          <w:color w:val="D9D9D9"/>
          <w:sz w:val="72"/>
          <w:szCs w:val="22"/>
        </w:rPr>
        <w:t>eeeeeeeeeeeeeeeeeeeeeeeeeeeeee</w:t>
      </w:r>
      <w:r>
        <w:rPr>
          <w:rFonts w:cs="Nurhan Uz" w:ascii="Nurhan Uz" w:hAnsi="Nurhan Uz"/>
          <w:color w:val="D9D9D9"/>
          <w:sz w:val="56"/>
          <w:szCs w:val="56"/>
        </w:rPr>
        <w:t xml:space="preserve">   </w:t>
      </w:r>
      <w:r>
        <w:rPr>
          <w:rFonts w:cs="Calibri" w:ascii="Calibri" w:hAnsi="Calibri"/>
          <w:color w:val="D9D9D9"/>
          <w:sz w:val="22"/>
          <w:szCs w:val="22"/>
        </w:rPr>
        <w:tab/>
        <w:t xml:space="preserve">    </w:t>
      </w:r>
      <w:r>
        <w:rPr>
          <w:rFonts w:cs="Nurhan Uz" w:ascii="Nurhan Uz" w:hAnsi="Nurhan Uz"/>
          <w:color w:val="D9D9D9"/>
          <w:sz w:val="56"/>
          <w:szCs w:val="56"/>
        </w:rPr>
        <w:t xml:space="preserve">   </w:t>
      </w:r>
      <w:r>
        <w:rPr>
          <w:rFonts w:cs="Nurhan Uz" w:ascii="Nurhan Uz" w:hAnsi="Nurhan Uz"/>
          <w:color w:val="D9D9D9"/>
          <w:sz w:val="48"/>
          <w:szCs w:val="22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</wp:posOffset>
                </wp:positionH>
                <wp:positionV relativeFrom="paragraph">
                  <wp:posOffset>106680</wp:posOffset>
                </wp:positionV>
                <wp:extent cx="6096635" cy="601345"/>
                <wp:effectExtent l="25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8.4pt;width:480.05pt;height:47.35pt" coordorigin="426,168" coordsize="9601,947">
                <v:line id="shape_0" from="426,180" to="10022,18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26,441" to="10022,44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29,791" to="10025,79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29,1114" to="10025,111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18;top:168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30;top:168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160</wp:posOffset>
                </wp:positionH>
                <wp:positionV relativeFrom="paragraph">
                  <wp:posOffset>1148715</wp:posOffset>
                </wp:positionV>
                <wp:extent cx="6096635" cy="601345"/>
                <wp:effectExtent l="254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pt;margin-top:90.45pt;width:480.05pt;height:47.35pt" coordorigin="416,1809" coordsize="9601,947">
                <v:line id="shape_0" from="416,1821" to="10012,182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16,2082" to="10012,208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19,2432" to="10015,243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19,2755" to="10015,275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08;top:1809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20;top:1809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810</wp:posOffset>
                </wp:positionH>
                <wp:positionV relativeFrom="paragraph">
                  <wp:posOffset>2148205</wp:posOffset>
                </wp:positionV>
                <wp:extent cx="6096635" cy="601345"/>
                <wp:effectExtent l="254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169.15pt;width:480.05pt;height:47.35pt" coordorigin="406,3383" coordsize="9601,947">
                <v:line id="shape_0" from="406,3395" to="10002,339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6,3656" to="10002,365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9,4006" to="10005,400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9,4329" to="10005,432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9998;top:3383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10;top:3383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110</wp:posOffset>
                </wp:positionH>
                <wp:positionV relativeFrom="paragraph">
                  <wp:posOffset>3371215</wp:posOffset>
                </wp:positionV>
                <wp:extent cx="6096635" cy="601345"/>
                <wp:effectExtent l="254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265.45pt;width:480.05pt;height:47.35pt" coordorigin="386,5309" coordsize="9601,947">
                <v:line id="shape_0" from="386,5321" to="9982,532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86,5582" to="9982,558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89,5932" to="9985,593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89,6255" to="9985,625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9978;top:5309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390;top:5309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410</wp:posOffset>
                </wp:positionH>
                <wp:positionV relativeFrom="paragraph">
                  <wp:posOffset>4389120</wp:posOffset>
                </wp:positionV>
                <wp:extent cx="6329045" cy="601345"/>
                <wp:effectExtent l="25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160" cy="601200"/>
                          <a:chOff x="0" y="0"/>
                          <a:chExt cx="632916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3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3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3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3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340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345.6pt;width:498.35pt;height:47.35pt" coordorigin="366,6912" coordsize="9967,947">
                <v:line id="shape_0" from="366,6924" to="10328,692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66,7185" to="10328,718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69,7535" to="10331,753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69,7858" to="10331,785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24;top:6912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370;top:6912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060</wp:posOffset>
                </wp:positionH>
                <wp:positionV relativeFrom="paragraph">
                  <wp:posOffset>5200015</wp:posOffset>
                </wp:positionV>
                <wp:extent cx="6329045" cy="601345"/>
                <wp:effectExtent l="25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160" cy="601200"/>
                          <a:chOff x="0" y="0"/>
                          <a:chExt cx="632916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3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3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3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3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340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409.45pt;width:498.35pt;height:47.35pt" coordorigin="356,8189" coordsize="9967,947">
                <v:line id="shape_0" from="356,8201" to="10318,820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56,8462" to="10318,846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59,8812" to="10321,881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59,9135" to="10321,913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14;top:8189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360;top:8189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710</wp:posOffset>
                </wp:positionH>
                <wp:positionV relativeFrom="paragraph">
                  <wp:posOffset>6039485</wp:posOffset>
                </wp:positionV>
                <wp:extent cx="6329045" cy="601345"/>
                <wp:effectExtent l="254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160" cy="601200"/>
                          <a:chOff x="0" y="0"/>
                          <a:chExt cx="632916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3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3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3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3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340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475.55pt;width:498.35pt;height:47.35pt" coordorigin="346,9511" coordsize="9967,947">
                <v:line id="shape_0" from="346,9523" to="10308,952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46,9784" to="10308,978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49,10134" to="10311,1013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49,10457" to="10311,1045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04;top:9511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350;top:9511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D9D9D9"/>
          <w:sz w:val="22"/>
          <w:szCs w:val="22"/>
        </w:rPr>
        <w:tab/>
      </w:r>
      <w:r>
        <w:rPr>
          <w:rFonts w:cs="Nurhan Uz" w:ascii="Nurhan Uz" w:hAnsi="Nurhan Uz"/>
          <w:color w:val="D9D9D9"/>
          <w:sz w:val="72"/>
          <w:szCs w:val="22"/>
        </w:rPr>
        <w:t>eeeeeeeeeeeeeeeeeeeeeeeeeeeeee</w:t>
      </w:r>
      <w:r>
        <w:rPr>
          <w:rFonts w:cs="Calibri" w:ascii="Calibri" w:hAnsi="Calibri"/>
          <w:color w:val="D9D9D9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Nurhan Uz" w:ascii="Nurhan Uz" w:hAnsi="Nurhan Uz"/>
          <w:color w:val="D9D9D9"/>
          <w:sz w:val="72"/>
          <w:szCs w:val="22"/>
        </w:rPr>
        <w:t>eeeeeeeeeeeeeeeeeeeeeeeeeeeeee</w:t>
      </w:r>
      <w:r>
        <w:rPr>
          <w:rFonts w:cs="Calibri" w:ascii="Calibri" w:hAnsi="Calibri"/>
          <w:color w:val="D9D9D9"/>
          <w:sz w:val="22"/>
          <w:szCs w:val="22"/>
        </w:rPr>
        <w:tab/>
        <w:tab/>
        <w:t xml:space="preserve">  </w:t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Nurhan Uz" w:ascii="Nurhan Uz" w:hAnsi="Nurhan Uz"/>
          <w:color w:val="D9D9D9"/>
          <w:sz w:val="72"/>
          <w:szCs w:val="22"/>
        </w:rPr>
        <w:t>eeeeeeeeeeeeeeeeeeeeeeeeeeeee</w:t>
      </w:r>
      <w:r>
        <w:rPr>
          <w:rFonts w:cs="Calibri" w:ascii="Calibri" w:hAnsi="Calibri"/>
          <w:color w:val="D9D9D9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</w:t>
        <w:tab/>
        <w:tab/>
        <w:tab/>
        <w:tab/>
        <w:tab/>
        <w:tab/>
        <w:tab/>
      </w:r>
      <w:r>
        <w:rPr>
          <w:rFonts w:cs="Nurhan Uz" w:ascii="Nurhan Uz" w:hAnsi="Nurhan Uz"/>
          <w:color w:val="D9D9D9"/>
          <w:sz w:val="72"/>
          <w:szCs w:val="22"/>
        </w:rPr>
        <w:t>eeeeeeeeeeeeeeeeeeeeeeeeeeeeee</w:t>
      </w:r>
      <w:r>
        <w:rPr>
          <w:rFonts w:cs="Calibri" w:ascii="Calibri" w:hAnsi="Calibri"/>
          <w:color w:val="D9D9D9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Nurhan Uz" w:ascii="Nurhan Uz" w:hAnsi="Nurhan Uz"/>
          <w:color w:val="D9D9D9"/>
          <w:sz w:val="72"/>
          <w:szCs w:val="22"/>
        </w:rPr>
        <w:t>eeeeeeeeeeeeeeeeeeeeeeeeeeeeee</w:t>
      </w:r>
      <w:r>
        <w:rPr>
          <w:rFonts w:cs="Calibri" w:ascii="Calibri" w:hAnsi="Calibri"/>
          <w:color w:val="D9D9D9"/>
          <w:sz w:val="22"/>
          <w:szCs w:val="22"/>
        </w:rPr>
        <w:tab/>
      </w:r>
      <w:r>
        <w:rPr>
          <w:rFonts w:cs="Nurhan Uz" w:ascii="Nurhan Uz" w:hAnsi="Nurhan Uz"/>
          <w:color w:val="D9D9D9"/>
          <w:sz w:val="72"/>
          <w:szCs w:val="22"/>
        </w:rPr>
        <w:t>eeeeeeeeeeeeeeeeeeeeeeeeeeeeee</w:t>
      </w:r>
      <w:r>
        <w:rPr>
          <w:rFonts w:cs="Calibri" w:ascii="Calibri" w:hAnsi="Calibri"/>
          <w:color w:val="D9D9D9"/>
          <w:sz w:val="22"/>
          <w:szCs w:val="22"/>
        </w:rPr>
        <w:tab/>
      </w:r>
      <w:r>
        <w:rPr>
          <w:rFonts w:cs="Nurhan Uz" w:ascii="Nurhan Uz" w:hAnsi="Nurhan Uz"/>
          <w:color w:val="D9D9D9"/>
          <w:sz w:val="72"/>
          <w:szCs w:val="22"/>
        </w:rPr>
        <w:t>eeeeeeeeeeeeeeeeeeeeeeeeeeee</w:t>
      </w:r>
      <w:r>
        <w:rPr>
          <w:rFonts w:cs="Calibri" w:ascii="Calibri" w:hAnsi="Calibri"/>
          <w:color w:val="D9D9D9"/>
          <w:sz w:val="22"/>
          <w:szCs w:val="22"/>
        </w:rPr>
        <w:tab/>
      </w:r>
      <w:r>
        <w:rPr>
          <w:rFonts w:cs="Nurhan Uz" w:ascii="Nurhan Uz" w:hAnsi="Nurhan Uz"/>
          <w:color w:val="D9D9D9"/>
          <w:sz w:val="72"/>
          <w:szCs w:val="22"/>
        </w:rPr>
        <w:t>ee</w:t>
      </w:r>
      <w:r>
        <w:rPr>
          <w:rFonts w:cs="Calibri" w:ascii="Calibri" w:hAnsi="Calibri"/>
          <w:color w:val="D9D9D9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540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457200</wp:posOffset>
            </wp:positionH>
            <wp:positionV relativeFrom="margin">
              <wp:posOffset>-228600</wp:posOffset>
            </wp:positionV>
            <wp:extent cx="7569200" cy="106934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9625</wp:posOffset>
                </wp:positionH>
                <wp:positionV relativeFrom="paragraph">
                  <wp:posOffset>173355</wp:posOffset>
                </wp:positionV>
                <wp:extent cx="2419350" cy="626745"/>
                <wp:effectExtent l="635" t="6350" r="12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26760"/>
                        </a:xfrm>
                        <a:custGeom>
                          <a:avLst/>
                          <a:gdLst>
                            <a:gd name="textAreaLeft" fmla="*/ 313200 w 1371600"/>
                            <a:gd name="textAreaRight" fmla="*/ 1058400 w 1371600"/>
                            <a:gd name="textAreaTop" fmla="*/ 81000 h 355320"/>
                            <a:gd name="textAreaBottom" fmla="*/ 274320 h 35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363.75pt;margin-top:13.65pt;width:190.45pt;height:49.3pt;mso-wrap-style:none;v-text-anchor:middle" type="_x0000_t9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1925</wp:posOffset>
                </wp:positionH>
                <wp:positionV relativeFrom="paragraph">
                  <wp:posOffset>116205</wp:posOffset>
                </wp:positionV>
                <wp:extent cx="838200" cy="6838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5pt;margin-top:9.15pt;width:65.95pt;height:53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9550</wp:posOffset>
                </wp:positionH>
                <wp:positionV relativeFrom="paragraph">
                  <wp:posOffset>8974455</wp:posOffset>
                </wp:positionV>
                <wp:extent cx="6886575" cy="4953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5pt;margin-top:706.65pt;width:542.2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ab/>
      </w:r>
    </w:p>
    <w:sectPr>
      <w:footerReference w:type="default" r:id="rId3"/>
      <w:type w:val="nextPage"/>
      <w:pgSz w:w="11906" w:h="16838"/>
      <w:pgMar w:left="720" w:right="746" w:gutter="0" w:header="0" w:top="3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Nurhan Uz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000000"/>
      </w:rPr>
    </w:pPr>
    <w:r>
      <w:rPr>
        <w:b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3:13:00Z</dcterms:created>
  <dc:creator>TurgayYagmuroglu.Com</dc:creator>
  <dc:description>İLKOKUMA YAZMA ÇİZGİ ÇALIŞMALARI</dc:description>
  <cp:keywords/>
  <dc:language>en-US</dc:language>
  <cp:lastModifiedBy>user</cp:lastModifiedBy>
  <cp:lastPrinted>2008-10-29T08:59:00Z</cp:lastPrinted>
  <dcterms:modified xsi:type="dcterms:W3CDTF">2015-10-03T06:19:00Z</dcterms:modified>
  <cp:revision>8</cp:revision>
  <dc:subject>EL ALIŞTIRMALARI</dc:subject>
  <dc:title>İLKOKUMA-YAZMA</dc:title>
</cp:coreProperties>
</file>