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96329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9226550</wp:posOffset>
                </wp:positionV>
                <wp:extent cx="613981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726.5pt;width:483.4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700520" cy="957707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931670</wp:posOffset>
                </wp:positionV>
                <wp:extent cx="252095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yılar …….’er …… ‘er art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20.5pt;mso-wrap-distance-left:9.05pt;mso-wrap-distance-right:9.05pt;mso-wrap-distance-top:0pt;mso-wrap-distance-bottom:0pt;margin-top:152.1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ayılar …….’er …… ‘er art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3649980</wp:posOffset>
                </wp:positionV>
                <wp:extent cx="2832735" cy="260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yılar …….’er …… ‘er azal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05pt;height:20.5pt;mso-wrap-distance-left:9.05pt;mso-wrap-distance-right:9.05pt;mso-wrap-distance-top:0pt;mso-wrap-distance-bottom:0pt;margin-top:287.4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yılar …….’er …… ‘er azal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8770</wp:posOffset>
                </wp:positionH>
                <wp:positionV relativeFrom="paragraph">
                  <wp:posOffset>1519555</wp:posOffset>
                </wp:positionV>
                <wp:extent cx="44069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85pt;mso-wrap-distance-left:9.05pt;mso-wrap-distance-right:9.05pt;mso-wrap-distance-top:0pt;mso-wrap-distance-bottom:0pt;margin-top:119.6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635</wp:posOffset>
                </wp:positionH>
                <wp:positionV relativeFrom="paragraph">
                  <wp:posOffset>-8058785</wp:posOffset>
                </wp:positionV>
                <wp:extent cx="400685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7.6pt;mso-wrap-distance-left:9.05pt;mso-wrap-distance-right:9.05pt;mso-wrap-distance-top:0pt;mso-wrap-distance-bottom:0pt;margin-top:-634.5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ES (HARF) - HECE -  KELİME (SÖZCÜK) - CÜMLE(TÜMCE) ÇALIŞMALARI</w:t>
      </w:r>
    </w:p>
    <w:tbl>
      <w:tblPr>
        <w:tblW w:w="10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48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Biz ikinci sınıfta okuyoruz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Selin basketbol oynamayı çok seviyor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Dün akşam erken yattın mı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Sağlıklı olmak için spor yapacağız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nnemi ve babamı çok seviyorum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CÜMLE BİLGİS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Bir kelime dizisi; duygu, düşüncelerimizi veya yapılan bir işi tam olarak anlatıyorsa cümledir. Bunları tam olarak anlatmayan kelime dizileri cümle değildir. Cümlenin ilk harfi büyük yazılı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rkadaşımın yeni bir</w:t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 değ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Arkadaşımın yeni bir kardeşi oldu.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kardeşini çok </w:t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 değ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ardeşini çok seviyor mu?</w:t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tr-TR"/>
        </w:rPr>
        <w:t>Aşağıdaki kelime dizilerini okuyunuz. Cümle olanları işaretleyiniz.</w:t>
      </w:r>
    </w:p>
    <w:p>
      <w:pPr>
        <w:sectPr>
          <w:type w:val="nextPage"/>
          <w:pgSz w:w="11906" w:h="16838"/>
          <w:pgMar w:left="709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(   )Kardeşimin gözleri bana benziyo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(   ) okul toplu olarak yaşadığımız   </w:t>
        <w:tab/>
        <w:br/>
        <w:t>(   ) öykü kitapları okumak biz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Tatilde hangi şehre gittiniz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(   ) Fatma ile kütüphaneye gideceğiz.    (   ) Doğan kitaplarını kaplarken bana </w:t>
        <w:br/>
        <w:t>(   ) Okula geç kalmamalısın.</w:t>
        <w:br/>
        <w:t xml:space="preserve">(   ) telefonun ahizesin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Aslı, düzenli uyumak içi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Yavuz bana kalemini verdi.</w:t>
        <w:br/>
        <w:t>(   ) Her birey özel ve değerlid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arkadaşlarımla farklı</w:t>
      </w:r>
    </w:p>
    <w:p>
      <w:pPr>
        <w:sectPr>
          <w:type w:val="continuous"/>
          <w:pgSz w:w="11906" w:h="16838"/>
          <w:pgMar w:left="709" w:right="566" w:gutter="0" w:header="0" w:top="709" w:footer="0" w:bottom="426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tr-TR"/>
        </w:rPr>
        <w:t>Aşağıdaki kelime gruplarını tamamlayarak cümleler yap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Sabah kalkar kalkmaz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Her sabah okula gelirken 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edem dün ……………………………..………………..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nnem yarın …………….………………………………….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Çok hasta olmasaydım 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Önce yemek yiyeceğiz, sonra…………………………….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azen yalnız kalmak 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ugün çarşıya giderken……………………………….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Hasan çok bağırmasaydı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ayımlar Edirne’ye….. ……………………………………….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ğaçların çiçek açması……………………………………….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ün bakkala gittiğimde..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kşam üzeri eve dönerken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emek o kadar güzeldi ki…………………………..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Koluma yapılan aşıdan sonra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ence bu kitaplar……………………………………..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angını görünce ……..……….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Okula geç kalınca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Her gece yatmadan önce 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abam pazar günü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nnem geçen gün ………………………………………………….</w:t>
      </w:r>
    </w:p>
    <w:sectPr>
      <w:type w:val="continuous"/>
      <w:pgSz w:w="11906" w:h="16838"/>
      <w:pgMar w:left="709" w:right="566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58:00Z</dcterms:created>
  <dc:creator>yunis</dc:creator>
  <dc:description/>
  <cp:keywords/>
  <dc:language>en-US</dc:language>
  <cp:lastModifiedBy>yunis</cp:lastModifiedBy>
  <dcterms:modified xsi:type="dcterms:W3CDTF">2016-10-07T07:14:00Z</dcterms:modified>
  <cp:revision>4</cp:revision>
  <dc:subject/>
  <dc:title/>
</cp:coreProperties>
</file>