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4"/>
          <w:lang w:val="en-US" w:eastAsia="en-US"/>
        </w:rPr>
      </w:pPr>
      <w:r>
        <w:rPr>
          <w:rFonts w:cs="TTKB Dik Temel Abece" w:ascii="TTKB Dik Temel Abece" w:hAnsi="TTKB Dik Temel Abece"/>
          <w:b/>
          <w:sz w:val="24"/>
          <w:lang w:val="en-US" w:eastAsia="en-US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b/>
          <w:b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8610</wp:posOffset>
            </wp:positionH>
            <wp:positionV relativeFrom="paragraph">
              <wp:posOffset>208280</wp:posOffset>
            </wp:positionV>
            <wp:extent cx="11125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  <w:t xml:space="preserve">Aşağıdaki varlıkların adlarında </w:t>
      </w:r>
      <w:r>
        <w:rPr>
          <w:rFonts w:cs="TTKB Dik Temel Abece" w:ascii="TTKB Dik Temel Abece" w:hAnsi="TTKB Dik Temel Abece"/>
          <w:b/>
          <w:bCs/>
          <w:sz w:val="28"/>
          <w:szCs w:val="28"/>
        </w:rPr>
        <w:t>“ü - Ü” sesinin geçtiği resimlerin altındaki kutucuğu</w:t>
      </w: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  <w:t xml:space="preserve">  işaretleyiniz.</w:t>
      </w:r>
      <w:r>
        <w:rPr>
          <w:rFonts w:cs="TTKB Dik Temel Abece" w:ascii="TTKB Dik Temel Abece" w:hAnsi="TTKB Dik Temel Abec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bCs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15285</wp:posOffset>
            </wp:positionH>
            <wp:positionV relativeFrom="paragraph">
              <wp:posOffset>66675</wp:posOffset>
            </wp:positionV>
            <wp:extent cx="765810" cy="8782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56690</wp:posOffset>
            </wp:positionH>
            <wp:positionV relativeFrom="paragraph">
              <wp:posOffset>14605</wp:posOffset>
            </wp:positionV>
            <wp:extent cx="847090" cy="9359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56580</wp:posOffset>
            </wp:positionH>
            <wp:positionV relativeFrom="paragraph">
              <wp:posOffset>66675</wp:posOffset>
            </wp:positionV>
            <wp:extent cx="655320" cy="909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8920</wp:posOffset>
            </wp:positionH>
            <wp:positionV relativeFrom="paragraph">
              <wp:posOffset>92075</wp:posOffset>
            </wp:positionV>
            <wp:extent cx="614045" cy="883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bCs/>
          <w:lang w:val="en-US" w:eastAsia="en-US"/>
        </w:rPr>
      </w:pPr>
      <w:r>
        <w:rPr>
          <w:rFonts w:cs="TTKB Dik Temel Abece" w:ascii="TTKB Dik Temel Abece" w:hAnsi="TTKB Dik Temel Abece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4"/>
          <w:lang w:val="en-US" w:eastAsia="en-US"/>
        </w:rPr>
      </w:pPr>
      <w:r>
        <w:rPr>
          <w:rFonts w:cs="TTKB Dik Temel Abece" w:ascii="TTKB Dik Temel Abece" w:hAnsi="TTKB Dik Temel Abece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87015</wp:posOffset>
                </wp:positionH>
                <wp:positionV relativeFrom="paragraph">
                  <wp:posOffset>105410</wp:posOffset>
                </wp:positionV>
                <wp:extent cx="2413635" cy="1087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60"/>
                                <w:szCs w:val="160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5.65pt;mso-wrap-distance-left:9.05pt;mso-wrap-distance-right:9.05pt;mso-wrap-distance-top:0pt;mso-wrap-distance-bottom:0pt;margin-top:8.3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60"/>
                          <w:szCs w:val="160"/>
                        </w:rPr>
                        <w:t>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92655</wp:posOffset>
                </wp:positionH>
                <wp:positionV relativeFrom="paragraph">
                  <wp:posOffset>69215</wp:posOffset>
                </wp:positionV>
                <wp:extent cx="6927850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60"/>
                                <w:szCs w:val="160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82.5pt;mso-wrap-distance-left:9.05pt;mso-wrap-distance-right:9.05pt;mso-wrap-distance-top:0pt;mso-wrap-distance-bottom:0pt;margin-top:5.4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60"/>
                          <w:szCs w:val="160"/>
                        </w:rPr>
                        <w:t>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outline/>
          <w:sz w:val="220"/>
          <w:lang w:val="en-US" w:eastAsia="en-US"/>
        </w:rPr>
      </w:pPr>
      <w:r>
        <w:rPr>
          <w:rFonts w:cs="TTKB Dik Temel Abece" w:ascii="TTKB Dik Temel Abece" w:hAnsi="TTKB Dik Temel Abece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995</wp:posOffset>
                </wp:positionH>
                <wp:positionV relativeFrom="paragraph">
                  <wp:posOffset>51435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4.05pt;width:447.35pt;height:19.3pt" coordorigin="737,81" coordsize="8947,386">
                <v:rect id="shape_0" fillcolor="white" stroked="t" o:allowincell="f" style="position:absolute;left:2854;top:8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2;top:8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7;top:8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99;top:8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;top:8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Heading1"/>
        <w:jc w:val="left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EGITIMHANE dik temel" w:ascii="EGITIMHANE dik temel" w:hAnsi="EGITIMHANE dik temel"/>
          <w:b/>
          <w:iCs/>
          <w:sz w:val="72"/>
          <w:szCs w:val="72"/>
        </w:rPr>
        <w:t>ü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" w:ascii="EGITIMHANE dik temel" w:hAnsi="EGITIMHANE dik temel"/>
          <w:iCs/>
          <w:sz w:val="72"/>
          <w:szCs w:val="72"/>
        </w:rPr>
        <w:t>ü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ü  ü  ü  ü  ü  ü  ü  ü  ü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ü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ü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</w:rPr>
      </w:pPr>
      <w:r>
        <w:rPr>
          <w:rFonts w:cs="TTKB Dik Temel Abece Dot" w:ascii="TTKB Dik Temel Abece Dot" w:hAnsi="TTKB Dik Temel Abece Dot"/>
          <w:iCs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ü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ü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Ü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Ü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Ü   Ü   Ü   Ü   Ü   Ü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Ü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Ü 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184150</wp:posOffset>
                </wp:positionV>
                <wp:extent cx="1209675" cy="929005"/>
                <wp:effectExtent l="5715" t="5080" r="508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29160"/>
                          <a:chOff x="0" y="0"/>
                          <a:chExt cx="1209600" cy="9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33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45520"/>
                              <a:gd name="textAreaBottom" fmla="*/ 236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0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41"/>
                                </a:lnTo>
                                <a:arcTo wR="3600" hR="3600" stAng="10800000" swAng="-5400000"/>
                                <a:lnTo>
                                  <a:pt x="18000" y="290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2320"/>
                            <a:ext cx="335160" cy="45648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58840"/>
                              <a:gd name="textAreaBottom" fmla="*/ 24984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99"/>
                                </a:lnTo>
                                <a:arcTo wR="3600" hR="3600" stAng="10800000" swAng="-5400000"/>
                                <a:lnTo>
                                  <a:pt x="18000" y="29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74680"/>
                            <a:ext cx="166680" cy="18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37120"/>
                            <a:ext cx="186120" cy="14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04200"/>
                            <a:ext cx="60372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4.5pt;width:95.25pt;height:73.15pt" coordorigin="132,290" coordsize="1905,1463">
                <v:roundrect id="shape_0" fillcolor="white" stroked="t" o:allowincell="f" style="position:absolute;left:132;top:290;width:506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2;top:1034;width:52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2;top:723;width:261;height:28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;top:1136;width:292;height:22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86;top:769;width:950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24"/>
        </w:rPr>
        <w:t xml:space="preserve">                                                               </w:t>
      </w:r>
      <w:r>
        <w:rPr>
          <w:rFonts w:eastAsia="TTKB Dik Temel Abece" w:cs="TTKB Dik Temel Abece" w:ascii="TTKB Dik Temel Abece" w:hAnsi="TTKB Dik Temel Abece"/>
          <w:b/>
          <w:sz w:val="28"/>
          <w:szCs w:val="28"/>
        </w:rPr>
        <w:t xml:space="preserve"> </w:t>
      </w:r>
      <w:r>
        <w:rPr>
          <w:rFonts w:cs="TTKB Dik Temel Abece" w:ascii="TTKB Dik Temel Abece" w:hAnsi="TTKB Dik Temel Abece"/>
          <w:b/>
          <w:sz w:val="28"/>
          <w:szCs w:val="28"/>
        </w:rPr>
        <w:t>Okuyalım ,yazalım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4"/>
          <w:szCs w:val="28"/>
        </w:rPr>
      </w:pPr>
      <w:r>
        <w:rPr>
          <w:rFonts w:cs="TTKB Dik Temel Abece" w:ascii="TTKB Dik Temel Abece" w:hAnsi="TTKB Dik Temel Abece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0805</wp:posOffset>
                </wp:positionH>
                <wp:positionV relativeFrom="paragraph">
                  <wp:posOffset>75565</wp:posOffset>
                </wp:positionV>
                <wp:extent cx="5126355" cy="441960"/>
                <wp:effectExtent l="3175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442080"/>
                          <a:chOff x="0" y="0"/>
                          <a:chExt cx="5126400" cy="442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51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0880"/>
                            <a:ext cx="51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1360"/>
                            <a:ext cx="51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0"/>
                            <a:ext cx="50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5.95pt;width:403.65pt;height:34.8pt" coordorigin="2143,119" coordsize="8073,696">
                <v:line id="shape_0" from="2143,128" to="10211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320" to="10211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577" to="10214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814" to="10214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08;top:119;width:7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7;top:119;width:6;height: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ül   ül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62230</wp:posOffset>
                </wp:positionV>
                <wp:extent cx="1125220" cy="814070"/>
                <wp:effectExtent l="6350" t="6350" r="635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813960"/>
                          <a:chOff x="0" y="0"/>
                          <a:chExt cx="1125360" cy="8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312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240120"/>
                            <a:ext cx="154800" cy="15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469800"/>
                            <a:ext cx="173160" cy="12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266760"/>
                            <a:ext cx="56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4.9pt;width:88.6pt;height:64.1pt" coordorigin="132,98" coordsize="1772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;top:98;width:4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2;top:750;width:49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28;top:476;width:243;height:24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;top:838;width:272;height:19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9;top:518;width:88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</w:t>
      </w: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</w:t>
      </w:r>
      <w:r>
        <w:rPr>
          <w:rFonts w:eastAsia="TTKB Dik Temel Abece" w:cs="TTKB Dik Temel Abece" w:ascii="TTKB Dik Temel Abece" w:hAnsi="TTKB Dik Temel Abece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7790</wp:posOffset>
                </wp:positionH>
                <wp:positionV relativeFrom="paragraph">
                  <wp:posOffset>50800</wp:posOffset>
                </wp:positionV>
                <wp:extent cx="5078095" cy="507365"/>
                <wp:effectExtent l="381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507240"/>
                          <a:chOff x="0" y="0"/>
                          <a:chExt cx="5078160" cy="507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40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68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4pt;width:399.85pt;height:39.95pt" coordorigin="2154,80" coordsize="7997,799">
                <v:line id="shape_0" from="2154,90" to="10147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4,311" to="1014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606" to="10150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878" to="10150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43;top:80;width:6;height:7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7;top:80;width:6;height:7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lü   lü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64"/>
          <w:szCs w:val="64"/>
        </w:rPr>
      </w:pPr>
      <w:r>
        <w:rPr>
          <w:rFonts w:cs="TTKB Dik Temel Abece" w:ascii="TTKB Dik Temel Abece" w:hAnsi="TTKB Dik Temel Abece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129540</wp:posOffset>
                </wp:positionV>
                <wp:extent cx="1117600" cy="945515"/>
                <wp:effectExtent l="5715" t="5715" r="571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945360"/>
                          <a:chOff x="0" y="0"/>
                          <a:chExt cx="1117440" cy="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44136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50200"/>
                              <a:gd name="textAreaBottom" fmla="*/ 24228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86"/>
                                </a:lnTo>
                                <a:arcTo wR="3600" hR="3600" stAng="10800000" swAng="-5400000"/>
                                <a:lnTo>
                                  <a:pt x="18000" y="319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600"/>
                            <a:ext cx="309960" cy="46476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63520"/>
                              <a:gd name="textAreaBottom" fmla="*/ 25524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8"/>
                                </a:lnTo>
                                <a:arcTo wR="3600" hR="3600" stAng="10800000" swAng="-5400000"/>
                                <a:lnTo>
                                  <a:pt x="18000" y="323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279360"/>
                            <a:ext cx="15408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547200"/>
                            <a:ext cx="17172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09960"/>
                            <a:ext cx="557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0.2pt;width:88pt;height:74.45pt" coordorigin="132,204" coordsize="1760,1489">
                <v:roundrect id="shape_0" fillcolor="white" stroked="t" o:allowincell="f" style="position:absolute;left:132;top:204;width:468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2;top:961;width:48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23;top:644;width:242;height:2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;top:1066;width:269;height:22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14;top:692;width:877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9050</wp:posOffset>
                </wp:positionH>
                <wp:positionV relativeFrom="paragraph">
                  <wp:posOffset>48260</wp:posOffset>
                </wp:positionV>
                <wp:extent cx="5221605" cy="468630"/>
                <wp:effectExtent l="3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68720"/>
                          <a:chOff x="0" y="0"/>
                          <a:chExt cx="5221440" cy="468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8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80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3.8pt;width:411.15pt;height:36.9pt" coordorigin="2030,76" coordsize="8223,738">
                <v:line id="shape_0" from="2030,85" to="10248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289" to="1024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562" to="10251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813" to="10251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45;top:76;width:7;height:7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34;top:76;width:6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üt  üt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025</wp:posOffset>
                </wp:positionH>
                <wp:positionV relativeFrom="paragraph">
                  <wp:posOffset>46990</wp:posOffset>
                </wp:positionV>
                <wp:extent cx="1171575" cy="8064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806400"/>
                          <a:chOff x="0" y="0"/>
                          <a:chExt cx="1171440" cy="80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040"/>
                            <a:ext cx="32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480" y="238680"/>
                            <a:ext cx="161640" cy="155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840" y="465120"/>
                            <a:ext cx="180000" cy="123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" y="264240"/>
                            <a:ext cx="5850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7pt;width:92.25pt;height:63.5pt" coordorigin="315,74" coordsize="1845,1270">
                <v:shape id="shape_0" fillcolor="white" stroked="t" o:allowincell="f" style="position:absolute;left:315;top:74;width:49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5;top:720;width:5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5;top:450;width:254;height:24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807;width:282;height:19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9;top:490;width:92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56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0030</wp:posOffset>
                </wp:positionH>
                <wp:positionV relativeFrom="paragraph">
                  <wp:posOffset>90170</wp:posOffset>
                </wp:positionV>
                <wp:extent cx="4966970" cy="412115"/>
                <wp:effectExtent l="317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12200"/>
                          <a:chOff x="0" y="0"/>
                          <a:chExt cx="4966920" cy="412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03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148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7.1pt;width:391.15pt;height:32.45pt" coordorigin="2378,142" coordsize="7823,649">
                <v:line id="shape_0" from="2378,150" to="1019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8,329" to="10196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1,567" to="10199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1,790" to="1019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93;top:142;width:6;height: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81;top:142;width:5;height:6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tü  tü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</wp:posOffset>
                </wp:positionH>
                <wp:positionV relativeFrom="paragraph">
                  <wp:posOffset>186690</wp:posOffset>
                </wp:positionV>
                <wp:extent cx="1146175" cy="978535"/>
                <wp:effectExtent l="5715" t="5715" r="5080" b="3479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978480"/>
                          <a:chOff x="0" y="0"/>
                          <a:chExt cx="1146240" cy="9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456480"/>
                          </a:xfrm>
                          <a:custGeom>
                            <a:avLst/>
                            <a:gdLst>
                              <a:gd name="textAreaLeft" fmla="*/ 8280 w 173160"/>
                              <a:gd name="textAreaRight" fmla="*/ 164880 w 1731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66"/>
                                </a:lnTo>
                                <a:arcTo wR="3600" hR="3600" stAng="10800000" swAng="-5400000"/>
                                <a:lnTo>
                                  <a:pt x="18000" y="322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318240" cy="481320"/>
                          </a:xfrm>
                          <a:custGeom>
                            <a:avLst/>
                            <a:gdLst>
                              <a:gd name="textAreaLeft" fmla="*/ 8640 w 180360"/>
                              <a:gd name="textAreaRight" fmla="*/ 171720 w 180360"/>
                              <a:gd name="textAreaTop" fmla="*/ 8640 h 272880"/>
                              <a:gd name="textAreaBottom" fmla="*/ 264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58"/>
                                </a:lnTo>
                                <a:arcTo wR="3600" hR="3600" stAng="10800000" swAng="-5400000"/>
                                <a:lnTo>
                                  <a:pt x="18000" y="326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840" y="288720"/>
                            <a:ext cx="15768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840" y="565560"/>
                            <a:ext cx="176400" cy="14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320760"/>
                            <a:ext cx="57204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4.7pt;width:90.3pt;height:77.05pt" coordorigin="315,294" coordsize="1806,1541">
                <v:roundrect id="shape_0" fillcolor="white" stroked="t" o:allowincell="f" style="position:absolute;left:315;top:294;width:48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5;top:1077;width:500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21;top:749;width:247;height:2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3;top:1185;width:277;height:2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19;top:799;width:900;height: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4"/>
          <w:szCs w:val="5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1920</wp:posOffset>
                </wp:positionH>
                <wp:positionV relativeFrom="paragraph">
                  <wp:posOffset>42545</wp:posOffset>
                </wp:positionV>
                <wp:extent cx="5221605" cy="508635"/>
                <wp:effectExtent l="3175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508680"/>
                          <a:chOff x="0" y="0"/>
                          <a:chExt cx="5221440" cy="5086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48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3.35pt;width:411.1pt;height:40.05pt" coordorigin="2192,67" coordsize="8222,801">
                <v:line id="shape_0" from="2192,77" to="10410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298" to="10410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594" to="10413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867" to="10413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07;top:67;width:7;height:8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96;top:67;width:6;height:7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4"/>
          <w:szCs w:val="54"/>
        </w:rPr>
        <w:t xml:space="preserve"> 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ün  ün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8"/>
          <w:szCs w:val="24"/>
        </w:rPr>
      </w:pPr>
      <w:r>
        <w:rPr>
          <w:rFonts w:cs="TTKB Dik Temel Abece" w:ascii="TTKB Dik Temel Abece" w:hAnsi="TTKB Dik Temel Abece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8"/>
        </w:rPr>
      </w:pPr>
      <w:r>
        <w:rPr>
          <w:rFonts w:cs="TTKB Dik Temel Abece" w:ascii="TTKB Dik Temel Abece" w:hAnsi="TTKB Dik Temel Abece"/>
          <w:sz w:val="18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8"/>
          <w:lang w:val="en-US" w:eastAsia="en-US"/>
        </w:rPr>
      </w:pPr>
      <w:r>
        <w:rPr>
          <w:rFonts w:cs="TTKB Dik Temel Abece" w:ascii="TTKB Dik Temel Abece" w:hAnsi="TTKB Dik Temel Abece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145</wp:posOffset>
                </wp:positionH>
                <wp:positionV relativeFrom="paragraph">
                  <wp:posOffset>23495</wp:posOffset>
                </wp:positionV>
                <wp:extent cx="1273175" cy="824230"/>
                <wp:effectExtent l="5080" t="5080" r="50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824400"/>
                          <a:chOff x="0" y="0"/>
                          <a:chExt cx="127332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384840"/>
                          </a:xfrm>
                          <a:custGeom>
                            <a:avLst/>
                            <a:gdLst>
                              <a:gd name="textAreaLeft" fmla="*/ 9360 w 192240"/>
                              <a:gd name="textAreaRight" fmla="*/ 182880 w 192240"/>
                              <a:gd name="textAreaTop" fmla="*/ 9360 h 218160"/>
                              <a:gd name="textAreaBottom" fmla="*/ 20880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07"/>
                                </a:lnTo>
                                <a:arcTo wR="3600" hR="3600" stAng="10800000" swAng="-5400000"/>
                                <a:lnTo>
                                  <a:pt x="18000" y="24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9040"/>
                            <a:ext cx="353160" cy="405000"/>
                          </a:xfrm>
                          <a:custGeom>
                            <a:avLst/>
                            <a:gdLst>
                              <a:gd name="textAreaLeft" fmla="*/ 9720 w 200160"/>
                              <a:gd name="textAreaRight" fmla="*/ 190440 w 200160"/>
                              <a:gd name="textAreaTop" fmla="*/ 9720 h 229680"/>
                              <a:gd name="textAreaBottom" fmla="*/ 21996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80"/>
                                </a:lnTo>
                                <a:arcTo wR="3600" hR="3600" stAng="10800000" swAng="-5400000"/>
                                <a:lnTo>
                                  <a:pt x="18000" y="247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040" y="244080"/>
                            <a:ext cx="17568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7880" y="476280"/>
                            <a:ext cx="195840" cy="12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560" y="270000"/>
                            <a:ext cx="63576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.85pt;width:100.25pt;height:64.9pt" coordorigin="227,37" coordsize="2005,1298">
                <v:roundrect id="shape_0" fillcolor="white" stroked="t" o:allowincell="f" style="position:absolute;left:227;top:37;width:533;height:6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7;top:697;width:555;height:6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01;top:421;width:276;height:2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;top:787;width:307;height:19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31;top:462;width:1000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</w:rPr>
        <w:t xml:space="preserve">                             </w: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7015</wp:posOffset>
                </wp:positionH>
                <wp:positionV relativeFrom="paragraph">
                  <wp:posOffset>46990</wp:posOffset>
                </wp:positionV>
                <wp:extent cx="5226685" cy="457200"/>
                <wp:effectExtent l="317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3.7pt;width:411.55pt;height:36pt" coordorigin="2389,74" coordsize="8231,720">
                <v:line id="shape_0" from="2389,83" to="10615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282" to="10615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548" to="10618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793" to="1061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2;top:7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93;top:7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4"/>
          <w:szCs w:val="54"/>
        </w:rPr>
        <w:t xml:space="preserve"> 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nü  nü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4"/>
          <w:szCs w:val="54"/>
          <w:lang w:val="en-US" w:eastAsia="en-US"/>
        </w:rPr>
      </w:pPr>
      <w:r>
        <w:rPr>
          <w:rFonts w:cs="TTKB Dik Temel Abece" w:ascii="TTKB Dik Temel Abece" w:hAnsi="TTKB Dik Temel Abece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145</wp:posOffset>
                </wp:positionH>
                <wp:positionV relativeFrom="paragraph">
                  <wp:posOffset>12065</wp:posOffset>
                </wp:positionV>
                <wp:extent cx="1209675" cy="953770"/>
                <wp:effectExtent l="5715" t="571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53640"/>
                          <a:chOff x="0" y="0"/>
                          <a:chExt cx="120960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4496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52360"/>
                              <a:gd name="textAreaBottom" fmla="*/ 243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49"/>
                                </a:lnTo>
                                <a:arcTo wR="3600" hR="3600" stAng="10800000" swAng="-5400000"/>
                                <a:lnTo>
                                  <a:pt x="18000" y="29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280"/>
                            <a:ext cx="335160" cy="468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65680"/>
                              <a:gd name="textAreaBottom" fmla="*/ 25668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75"/>
                                </a:lnTo>
                                <a:arcTo wR="3600" hR="3600" stAng="10800000" swAng="-5400000"/>
                                <a:lnTo>
                                  <a:pt x="18000" y="301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81880"/>
                            <a:ext cx="16668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51520"/>
                            <a:ext cx="18648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12480"/>
                            <a:ext cx="6037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0.95pt;width:95.25pt;height:75.1pt" coordorigin="227,19" coordsize="1905,1502">
                <v:roundrect id="shape_0" fillcolor="white" stroked="t" o:allowincell="f" style="position:absolute;left:227;top:19;width:506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7;top:783;width:527;height: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67;top:463;width:261;height:2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8;top:888;width:293;height:2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81;top:511;width:95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3680</wp:posOffset>
                </wp:positionH>
                <wp:positionV relativeFrom="paragraph">
                  <wp:posOffset>45720</wp:posOffset>
                </wp:positionV>
                <wp:extent cx="5104130" cy="457200"/>
                <wp:effectExtent l="381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457200"/>
                          <a:chOff x="0" y="0"/>
                          <a:chExt cx="510408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1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1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1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0"/>
                            <a:ext cx="4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3.6pt;width:401.9pt;height:36pt" coordorigin="2368,72" coordsize="8038,720">
                <v:line id="shape_0" from="2368,81" to="10402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8,280" to="10402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546" to="10405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791" to="10405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9;top:72;width:6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71;top:7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ük   ük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eastAsia="TTKB Dik Temel Abece" w:cs="TTKB Dik Temel Abece" w:ascii="TTKB Dik Temel Abece" w:hAnsi="TTKB Dik Temel Abec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0"/>
          <w:szCs w:val="20"/>
          <w:lang w:val="en-US" w:eastAsia="en-US"/>
        </w:rPr>
      </w:pPr>
      <w:r>
        <w:rPr>
          <w:rFonts w:cs="TTKB Dik Temel Abece" w:ascii="TTKB Dik Temel Abece" w:hAnsi="TTKB Dik Temel Abec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240</wp:posOffset>
                </wp:positionH>
                <wp:positionV relativeFrom="paragraph">
                  <wp:posOffset>116205</wp:posOffset>
                </wp:positionV>
                <wp:extent cx="1146175" cy="8343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834480"/>
                          <a:chOff x="0" y="0"/>
                          <a:chExt cx="1146240" cy="8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2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080"/>
                            <a:ext cx="3182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560" y="246240"/>
                            <a:ext cx="157680" cy="161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7560" y="482400"/>
                            <a:ext cx="176400" cy="12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272520"/>
                            <a:ext cx="5720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9.15pt;width:90.25pt;height:65.7pt" coordorigin="224,183" coordsize="1805,1314">
                <v:shape id="shape_0" fillcolor="white" stroked="t" o:allowincell="f" style="position:absolute;left:224;top:183;width:48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4;top:851;width:50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31;top:571;width:247;height:25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;top:943;width:277;height:19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8;top:612;width:90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8"/>
          <w:szCs w:val="18"/>
        </w:rPr>
      </w:pPr>
      <w:r>
        <w:rPr>
          <w:rFonts w:cs="TTKB Dik Temel Abece" w:ascii="TTKB Dik Temel Abece" w:hAnsi="TTKB Dik Temel Abec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1130</wp:posOffset>
                </wp:positionH>
                <wp:positionV relativeFrom="paragraph">
                  <wp:posOffset>52705</wp:posOffset>
                </wp:positionV>
                <wp:extent cx="5182235" cy="459105"/>
                <wp:effectExtent l="3175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459000"/>
                          <a:chOff x="0" y="0"/>
                          <a:chExt cx="5182200" cy="4590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7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17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2400"/>
                            <a:ext cx="517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8640"/>
                            <a:ext cx="517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0"/>
                            <a:ext cx="50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4.15pt;width:408.05pt;height:36.15pt" coordorigin="2238,83" coordsize="8161,723">
                <v:line id="shape_0" from="2238,92" to="10394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292" to="10394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559" to="10397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805" to="10397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1;top:83;width:7;height:7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42;top:83;width:6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kü   kü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</wp:posOffset>
                </wp:positionH>
                <wp:positionV relativeFrom="paragraph">
                  <wp:posOffset>238125</wp:posOffset>
                </wp:positionV>
                <wp:extent cx="1257300" cy="89725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7120"/>
                          <a:chOff x="0" y="0"/>
                          <a:chExt cx="1257480" cy="89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492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265680"/>
                            <a:ext cx="173160" cy="173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19120"/>
                            <a:ext cx="193320" cy="137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93400"/>
                            <a:ext cx="6278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8.75pt;width:99pt;height:70.6pt" coordorigin="315,375" coordsize="1980,1412">
                <v:shape id="shape_0" fillcolor="white" stroked="t" o:allowincell="f" style="position:absolute;left:315;top:375;width:52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5;top:1092;width:54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81;top:793;width:272;height:27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9;top:1192;width:303;height:21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6;top:837;width:988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3365</wp:posOffset>
                </wp:positionH>
                <wp:positionV relativeFrom="paragraph">
                  <wp:posOffset>39370</wp:posOffset>
                </wp:positionV>
                <wp:extent cx="5074285" cy="473710"/>
                <wp:effectExtent l="381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473760"/>
                          <a:chOff x="0" y="0"/>
                          <a:chExt cx="50742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3.1pt;width:399.6pt;height:37.3pt" coordorigin="2399,62" coordsize="7992,746">
                <v:line id="shape_0" from="2399,71" to="10386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9,277" to="10386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553" to="1038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807" to="10389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3;top:62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02;top:62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üm   üm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145</wp:posOffset>
                </wp:positionH>
                <wp:positionV relativeFrom="paragraph">
                  <wp:posOffset>242570</wp:posOffset>
                </wp:positionV>
                <wp:extent cx="1196975" cy="84074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840600"/>
                          <a:chOff x="0" y="0"/>
                          <a:chExt cx="1197000" cy="840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18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3322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200" y="248760"/>
                            <a:ext cx="164880" cy="16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4480" y="485640"/>
                            <a:ext cx="183600" cy="128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400" y="275760"/>
                            <a:ext cx="5976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9.1pt;width:94.25pt;height:66.2pt" coordorigin="227,382" coordsize="1885,1324">
                <v:shape id="shape_0" fillcolor="white" stroked="t" o:allowincell="f" style="position:absolute;left:228;top:382;width:50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7;top:1056;width:522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62;top:774;width:259;height:25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2;top:1147;width:288;height:20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1;top:816;width:94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4145</wp:posOffset>
                </wp:positionH>
                <wp:positionV relativeFrom="paragraph">
                  <wp:posOffset>34290</wp:posOffset>
                </wp:positionV>
                <wp:extent cx="5179060" cy="508635"/>
                <wp:effectExtent l="3175" t="5715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508680"/>
                          <a:chOff x="0" y="0"/>
                          <a:chExt cx="5178960" cy="5086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1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1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4800"/>
                            <a:ext cx="51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960"/>
                            <a:ext cx="51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0"/>
                            <a:ext cx="5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2.7pt;width:407.8pt;height:40.05pt" coordorigin="2227,54" coordsize="8156,801">
                <v:line id="shape_0" from="2227,64" to="10378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285" to="10378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581" to="10381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854" to="10381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54;width:7;height:8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31;top:54;width:6;height:7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mü   mü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0000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6405245" cy="8610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861120"/>
                          <a:chOff x="0" y="0"/>
                          <a:chExt cx="640512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87056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5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67200"/>
                                <a:ext cx="126180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tü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391320"/>
                                <a:ext cx="1418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391320"/>
                                <a:ext cx="138600" cy="12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34080"/>
                              <a:ext cx="972720" cy="50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tü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7720"/>
                                <a:ext cx="9694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5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367200"/>
                                <a:ext cx="126180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tü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390960"/>
                                <a:ext cx="1418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90960"/>
                                <a:ext cx="13896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34080"/>
                              <a:ext cx="972720" cy="50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tü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7360"/>
                                <a:ext cx="9694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5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67200"/>
                                <a:ext cx="126180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tü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390960"/>
                                <a:ext cx="1418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390960"/>
                                <a:ext cx="13860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34080"/>
                              <a:ext cx="972720" cy="50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tü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7360"/>
                                <a:ext cx="9694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3pt;width:504.35pt;height:67.8pt" coordorigin="45,6" coordsize="10087,1356">
                <v:group id="shape_0" style="position:absolute;left:45;top:17;width:2945;height:1345">
                  <v:group id="shape_0" style="position:absolute;left:45;top:17;width:2116;height:1345">
                    <v:shape id="shape_0" fillcolor="white" stroked="t" o:allowincell="f" style="position:absolute;left:45;top:17;width:1418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0;top:18;width:1351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0;top:595;width:1986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tü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48;top:633;width:221;height:19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1;top:633;width:217;height:20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59;top:543;width:1532;height:798">
                    <v:shape id="shape_0" fillcolor="white" stroked="t" o:allowincell="f" style="position:absolute;left:1459;top:543;width:1531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tü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59;top:729;width:1527;height:592">
                      <v:line id="shape_0" from="1459,735" to="2985,7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59,899" to="2985,89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59,1117" to="2985,11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59,1319" to="2985,131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85;top:729;width:0;height:591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59;top:729;width:0;height:57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4;top:6;width:2946;height:1345">
                  <v:group id="shape_0" style="position:absolute;left:3604;top:6;width:2117;height:1345">
                    <v:shape id="shape_0" fillcolor="white" stroked="t" o:allowincell="f" style="position:absolute;left:3604;top:6;width:1418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69;top:7;width:1351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99;top:585;width:1986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tü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07;top:622;width:221;height:19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0;top:622;width:218;height:20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18;top:532;width:1532;height:798">
                    <v:shape id="shape_0" fillcolor="white" stroked="t" o:allowincell="f" style="position:absolute;left:5018;top:532;width:1531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tü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18;top:717;width:1527;height:592">
                      <v:line id="shape_0" from="5018,724" to="6544,7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18,888" to="6544,8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18,1106" to="6544,110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18,1308" to="6544,130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4;top:717;width:0;height:591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18;top:717;width:0;height:57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86;top:6;width:2946;height:1345">
                  <v:group id="shape_0" style="position:absolute;left:7186;top:6;width:2116;height:1345">
                    <v:shape id="shape_0" fillcolor="white" stroked="t" o:allowincell="f" style="position:absolute;left:7186;top:6;width:1418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1;top:7;width:1351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1;top:585;width:1986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tü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89;top:622;width:221;height:19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2;top:622;width:217;height:20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0;top:532;width:1532;height:798">
                    <v:shape id="shape_0" fillcolor="white" stroked="t" o:allowincell="f" style="position:absolute;left:8600;top:532;width:1531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tü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0;top:717;width:1527;height:592">
                      <v:line id="shape_0" from="8600,724" to="10126,7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0,888" to="10126,8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0,1106" to="10126,110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0,1308" to="10126,130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26;top:717;width:0;height:591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0;top:717;width:0;height:57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16"/>
          <w:szCs w:val="16"/>
        </w:rPr>
      </w:pPr>
      <w:r>
        <w:rPr>
          <w:rFonts w:cs="TTKB Dik Temel Abece" w:ascii="TTKB Dik Temel Abece" w:hAnsi="TTKB Dik Temel Abece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16"/>
          <w:szCs w:val="16"/>
        </w:rPr>
      </w:pPr>
      <w:r>
        <w:rPr>
          <w:rFonts w:cs="TTKB Dik Temel Abece" w:ascii="TTKB Dik Temel Abece" w:hAnsi="TTKB Dik Temel Abece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16"/>
          <w:szCs w:val="16"/>
        </w:rPr>
      </w:pPr>
      <w:r>
        <w:rPr>
          <w:rFonts w:cs="TTKB Dik Temel Abece" w:ascii="TTKB Dik Temel Abece" w:hAnsi="TTKB Dik Temel Abece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color w:val="FF0000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48"/>
          <w:szCs w:val="1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4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90170</wp:posOffset>
                </wp:positionV>
                <wp:extent cx="6405245" cy="8407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840600"/>
                          <a:chOff x="0" y="0"/>
                          <a:chExt cx="6405120" cy="8406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87056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k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58200"/>
                                <a:ext cx="126180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kü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383400"/>
                                <a:ext cx="141840" cy="12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83400"/>
                                <a:ext cx="13896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25800"/>
                              <a:ext cx="972720" cy="4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kü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96948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5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358200"/>
                                <a:ext cx="126180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ü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383040"/>
                                <a:ext cx="14220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83040"/>
                                <a:ext cx="13896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25800"/>
                              <a:ext cx="972720" cy="4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ü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96948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84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58200"/>
                                <a:ext cx="126180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tü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383040"/>
                                <a:ext cx="1418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83040"/>
                                <a:ext cx="13896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25800"/>
                              <a:ext cx="972720" cy="4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tü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96948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84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.1pt;width:504.35pt;height:66.15pt" coordorigin="144,142" coordsize="10087,1323">
                <v:group id="shape_0" style="position:absolute;left:144;top:153;width:2946;height:1313">
                  <v:group id="shape_0" style="position:absolute;left:144;top:153;width:2117;height:1313">
                    <v:shape id="shape_0" fillcolor="white" stroked="t" o:allowincell="f" style="position:absolute;left:144;top:153;width:1418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09;top:153;width:1351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9;top:717;width:1986;height:7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kü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47;top:756;width:221;height:190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;top:756;width:218;height:19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58;top:666;width:1532;height:779">
                    <v:shape id="shape_0" fillcolor="white" stroked="t" o:allowincell="f" style="position:absolute;left:1558;top:666;width:1531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kü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58;top:848;width:1527;height:578">
                      <v:line id="shape_0" from="1558,855" to="3084,8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8,1015" to="3084,10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8,1228" to="3084,12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8,1425" to="3084,142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84;top:848;width:0;height:57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58;top:848;width:0;height:562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03;top:142;width:2946;height:1313">
                  <v:group id="shape_0" style="position:absolute;left:3703;top:142;width:2117;height:1313">
                    <v:shape id="shape_0" fillcolor="white" stroked="t" o:allowincell="f" style="position:absolute;left:3703;top:142;width:1418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68;top:142;width:1351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98;top:706;width:1986;height:7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ü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06;top:745;width:222;height:19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9;top:745;width:218;height:19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17;top:655;width:1532;height:779">
                    <v:shape id="shape_0" fillcolor="white" stroked="t" o:allowincell="f" style="position:absolute;left:5117;top:655;width:1531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ü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17;top:837;width:1527;height:578">
                      <v:line id="shape_0" from="5117,844" to="6643,8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7,1003" to="6643,10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7,1217" to="6643,12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7,1414" to="6643,141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43;top:837;width:0;height:57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17;top:837;width:0;height:562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85;top:142;width:2946;height:1313">
                  <v:group id="shape_0" style="position:absolute;left:7285;top:142;width:2117;height:1313">
                    <v:shape id="shape_0" fillcolor="white" stroked="t" o:allowincell="f" style="position:absolute;left:7285;top:142;width:1418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50;top:142;width:1351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80;top:706;width:1986;height:7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tü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88;top:745;width:221;height:19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41;top:745;width:218;height:19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99;top:655;width:1532;height:779">
                    <v:shape id="shape_0" fillcolor="white" stroked="t" o:allowincell="f" style="position:absolute;left:8699;top:655;width:1531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tü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99;top:837;width:1527;height:578">
                      <v:line id="shape_0" from="8699,844" to="10225,8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9,1003" to="10225,10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9,1217" to="10225,12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9,1414" to="10225,141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25;top:837;width:0;height:57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99;top:837;width:0;height:562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48"/>
        </w:rPr>
      </w:pPr>
      <w:r>
        <w:rPr>
          <w:rFonts w:cs="TTKB Dik Temel Abece" w:ascii="TTKB Dik Temel Abece" w:hAnsi="TTKB Dik Temel Abece"/>
          <w:color w:val="FF0000"/>
          <w:sz w:val="48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24"/>
          <w:szCs w:val="24"/>
        </w:rPr>
      </w:pPr>
      <w:r>
        <w:rPr>
          <w:rFonts w:cs="TTKB Dik Temel Abece" w:ascii="TTKB Dik Temel Abece" w:hAnsi="TTKB Dik Temel Abec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55</wp:posOffset>
                </wp:positionH>
                <wp:positionV relativeFrom="paragraph">
                  <wp:posOffset>160020</wp:posOffset>
                </wp:positionV>
                <wp:extent cx="6405245" cy="86296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862920"/>
                          <a:chOff x="0" y="0"/>
                          <a:chExt cx="6405120" cy="8629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87056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5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n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67920"/>
                                <a:ext cx="126180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ün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246960"/>
                                <a:ext cx="1422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47680"/>
                                <a:ext cx="138960" cy="13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35520"/>
                              <a:ext cx="972720" cy="50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ün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8080"/>
                                <a:ext cx="96948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5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k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367560"/>
                                <a:ext cx="126180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kül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246960"/>
                                <a:ext cx="1418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47320"/>
                                <a:ext cx="13860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35160"/>
                              <a:ext cx="972720" cy="50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kül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8080"/>
                                <a:ext cx="96948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5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l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67560"/>
                                <a:ext cx="126180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lü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246960"/>
                                <a:ext cx="1422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47320"/>
                                <a:ext cx="13896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35160"/>
                              <a:ext cx="972720" cy="50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lü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8080"/>
                                <a:ext cx="96948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2.6pt;width:504.35pt;height:68pt" coordorigin="73,252" coordsize="10087,1360">
                <v:group id="shape_0" style="position:absolute;left:73;top:263;width:2946;height:1348">
                  <v:group id="shape_0" style="position:absolute;left:73;top:263;width:2117;height:1348">
                    <v:shape id="shape_0" fillcolor="white" stroked="t" o:allowincell="f" style="position:absolute;left:73;top:263;width:1418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264;width:1351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n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8;top:842;width:1986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ün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76;top:652;width:222;height:19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9;top:653;width:218;height:20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87;top:791;width:1532;height:800">
                    <v:shape id="shape_0" fillcolor="white" stroked="t" o:allowincell="f" style="position:absolute;left:1487;top:791;width:1531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ün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87;top:977;width:1527;height:594">
                      <v:line id="shape_0" from="1487,984" to="3013,98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87,1148" to="3013,114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87,1367" to="3013,136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87,1570" to="3013,157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13;top:977;width:0;height:593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87;top:977;width:0;height:57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32;top:252;width:2945;height:1348">
                  <v:group id="shape_0" style="position:absolute;left:3632;top:252;width:2116;height:1348">
                    <v:shape id="shape_0" fillcolor="white" stroked="t" o:allowincell="f" style="position:absolute;left:3632;top:252;width:1418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97;top:253;width:1351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27;top:831;width:1986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kül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35;top:641;width:221;height:19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88;top:642;width:217;height:20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46;top:780;width:1532;height:800">
                    <v:shape id="shape_0" fillcolor="white" stroked="t" o:allowincell="f" style="position:absolute;left:5046;top:780;width:1531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kül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46;top:966;width:1527;height:594">
                      <v:line id="shape_0" from="5046,973" to="6572,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46,1137" to="6572,113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46,1356" to="6572,135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46,1559" to="6572,15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72;top:966;width:0;height:593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46;top:966;width:0;height:57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14;top:252;width:2946;height:1348">
                  <v:group id="shape_0" style="position:absolute;left:7214;top:252;width:2117;height:1348">
                    <v:shape id="shape_0" fillcolor="white" stroked="t" o:allowincell="f" style="position:absolute;left:7214;top:252;width:1418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79;top:253;width:1351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09;top:831;width:1986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lül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17;top:641;width:222;height:19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70;top:642;width:218;height:20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28;top:780;width:1532;height:800">
                    <v:shape id="shape_0" fillcolor="white" stroked="t" o:allowincell="f" style="position:absolute;left:8628;top:780;width:1531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lül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28;top:966;width:1527;height:594">
                      <v:line id="shape_0" from="8628,973" to="10154,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28,1137" to="10154,113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28,1356" to="10154,135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28,1559" to="10154,15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54;top:966;width:0;height:593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28;top:966;width:0;height:57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3660</wp:posOffset>
                </wp:positionH>
                <wp:positionV relativeFrom="paragraph">
                  <wp:posOffset>164465</wp:posOffset>
                </wp:positionV>
                <wp:extent cx="6827520" cy="1009650"/>
                <wp:effectExtent l="5080" t="5080" r="5080" b="2305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ü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2.95pt;width:537.6pt;height:79.5pt" coordorigin="-116,259" coordsize="10752,1590">
                <v:group id="shape_0" style="position:absolute;left:-116;top:259;width:2488;height:1590">
                  <v:shape id="shape_0" fillcolor="white" stroked="t" o:allowincell="f" style="position:absolute;left:-116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6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;top:100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44;top:259;width:2488;height:1590">
                  <v:shape id="shape_0" fillcolor="white" stroked="t" o:allowincell="f" style="position:absolute;left:2644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6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ü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8;top:100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4;top:259;width:2488;height:1590">
                  <v:shape id="shape_0" fillcolor="white" stroked="t" o:allowincell="f" style="position:absolute;left:5404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6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8;top:100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48;top:259;width:2488;height:1590">
                  <v:shape id="shape_0" fillcolor="white" stroked="t" o:allowincell="f" style="position:absolute;left:8148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20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2;top:100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24"/>
          <w:szCs w:val="24"/>
        </w:rPr>
      </w:pPr>
      <w:r>
        <w:rPr>
          <w:rFonts w:cs="TTKB Dik Temel Abece" w:ascii="TTKB Dik Temel Abece" w:hAnsi="TTKB Dik Temel Abec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3660</wp:posOffset>
                </wp:positionH>
                <wp:positionV relativeFrom="paragraph">
                  <wp:posOffset>76835</wp:posOffset>
                </wp:positionV>
                <wp:extent cx="6610985" cy="1009650"/>
                <wp:effectExtent l="5080" t="5080" r="5080" b="2305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ü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Ü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ü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.05pt;width:520.55pt;height:79.5pt" coordorigin="-116,121" coordsize="10411,1590">
                <v:group id="shape_0" style="position:absolute;left:-116;top:121;width:2408;height:1590">
                  <v:shape id="shape_0" fillcolor="white" stroked="t" o:allowincell="f" style="position:absolute;left:-116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2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;top:87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56;top:121;width:2410;height:1590">
                  <v:shape id="shape_0" fillcolor="white" stroked="t" o:allowincell="f" style="position:absolute;left:2556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ü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4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6;top:87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29;top:121;width:2408;height:1590">
                  <v:shape id="shape_0" fillcolor="white" stroked="t" o:allowincell="f" style="position:absolute;left:5229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Ü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7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9;top:87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6;top:121;width:2409;height:1590">
                  <v:shape id="shape_0" fillcolor="white" stroked="t" o:allowincell="f" style="position:absolute;left:7886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ü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4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6;top:87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color w:val="FF0000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color w:val="FF0000"/>
          <w:sz w:val="56"/>
          <w:szCs w:val="56"/>
        </w:rPr>
        <w:t xml:space="preserve">   </w: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color w:val="FF0000"/>
          <w:sz w:val="18"/>
          <w:szCs w:val="18"/>
        </w:rPr>
      </w:pPr>
      <w:r>
        <w:rPr>
          <w:rFonts w:eastAsia="TTKB Dik Temel Abece" w:cs="TTKB Dik Temel Abece" w:ascii="TTKB Dik Temel Abece" w:hAnsi="TTKB Dik Temel Abece"/>
          <w:color w:val="FF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18"/>
        </w:rPr>
      </w:pPr>
      <w:r>
        <w:rPr>
          <w:rFonts w:cs="TTKB Dik Temel Abece" w:ascii="TTKB Dik Temel Abece" w:hAnsi="TTKB Dik Temel Abece"/>
          <w:color w:val="FF0000"/>
          <w:sz w:val="56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720" w:right="566" w:gutter="0" w:header="0" w:top="284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465</wp:posOffset>
                </wp:positionH>
                <wp:positionV relativeFrom="paragraph">
                  <wp:posOffset>39370</wp:posOffset>
                </wp:positionV>
                <wp:extent cx="6435725" cy="461645"/>
                <wp:effectExtent l="254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461520"/>
                          <a:chOff x="0" y="0"/>
                          <a:chExt cx="6435720" cy="46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348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11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0"/>
                            <a:ext cx="64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3.1pt;width:506.75pt;height:36.35pt" coordorigin="259,62" coordsize="10135,727">
                <v:line id="shape_0" from="259,71" to="10388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272" to="10388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540" to="10392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788" to="10392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4;top:62;width:9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64;top:62;width:8;height: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  </w:t>
      </w:r>
      <w:r>
        <w:rPr>
          <w:rFonts w:cs="TTKB Dik Temel Abece" w:ascii="TTKB Dik Temel Abece" w:hAnsi="TTKB Dik Temel Abece"/>
          <w:sz w:val="60"/>
          <w:szCs w:val="60"/>
        </w:rPr>
        <w:t xml:space="preserve">Ülkü tülü al ütüle.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36"/>
          <w:szCs w:val="36"/>
        </w:rPr>
      </w:pPr>
      <w:r>
        <w:rPr>
          <w:rFonts w:cs="TTKB Dik Temel Abece" w:ascii="TTKB Dik Temel Abece" w:hAnsi="TTKB Dik Temel Abece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925</wp:posOffset>
                </wp:positionH>
                <wp:positionV relativeFrom="paragraph">
                  <wp:posOffset>39370</wp:posOffset>
                </wp:positionV>
                <wp:extent cx="6435725" cy="473710"/>
                <wp:effectExtent l="254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473760"/>
                          <a:chOff x="0" y="0"/>
                          <a:chExt cx="64357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04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0"/>
                            <a:ext cx="64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1pt;width:506.75pt;height:37.3pt" coordorigin="255,62" coordsize="10135,746">
                <v:line id="shape_0" from="255,71" to="10384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277" to="10384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553" to="10388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807" to="10388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0;top:62;width:9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60;top:62;width:8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36"/>
          <w:szCs w:val="36"/>
        </w:rPr>
      </w:pPr>
      <w:r>
        <w:rPr>
          <w:rFonts w:cs="TTKB Dik Temel Abece" w:ascii="TTKB Dik Temel Abece" w:hAnsi="TTKB Dik Temel Abece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925</wp:posOffset>
                </wp:positionH>
                <wp:positionV relativeFrom="paragraph">
                  <wp:posOffset>39370</wp:posOffset>
                </wp:positionV>
                <wp:extent cx="6435725" cy="473710"/>
                <wp:effectExtent l="254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473760"/>
                          <a:chOff x="0" y="0"/>
                          <a:chExt cx="64357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04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0"/>
                            <a:ext cx="64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1pt;width:506.75pt;height:37.3pt" coordorigin="255,62" coordsize="10135,746">
                <v:line id="shape_0" from="255,71" to="10384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277" to="10384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553" to="10388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807" to="10388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0;top:62;width:9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60;top:62;width:8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  </w:t>
      </w:r>
      <w:r>
        <w:rPr>
          <w:rFonts w:cs="TTKB Dik Temel Abece" w:ascii="TTKB Dik Temel Abece" w:hAnsi="TTKB Dik Temel Abece"/>
          <w:sz w:val="60"/>
          <w:szCs w:val="60"/>
        </w:rPr>
        <w:t xml:space="preserve">Ümit iki tane kütük al.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36"/>
          <w:szCs w:val="36"/>
        </w:rPr>
      </w:pPr>
      <w:r>
        <w:rPr>
          <w:rFonts w:cs="TTKB Dik Temel Abece" w:ascii="TTKB Dik Temel Abece" w:hAnsi="TTKB Dik Temel Abece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925</wp:posOffset>
                </wp:positionH>
                <wp:positionV relativeFrom="paragraph">
                  <wp:posOffset>39370</wp:posOffset>
                </wp:positionV>
                <wp:extent cx="6435725" cy="473710"/>
                <wp:effectExtent l="254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473760"/>
                          <a:chOff x="0" y="0"/>
                          <a:chExt cx="64357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04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0"/>
                            <a:ext cx="64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1pt;width:506.75pt;height:37.3pt" coordorigin="255,62" coordsize="10135,746">
                <v:line id="shape_0" from="255,71" to="10384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277" to="10384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553" to="10388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807" to="10388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0;top:62;width:9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60;top:62;width:8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  </w:t>
      </w:r>
    </w:p>
    <w:p>
      <w:pPr>
        <w:pStyle w:val="AralkYok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AralkYok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AralkYok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AralkYok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AralkYok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</w:t>
      </w:r>
      <w:r>
        <w:rPr>
          <w:rFonts w:cs="TTKB Dik Temel Abece" w:ascii="TTKB Dik Temel Abece" w:hAnsi="TTKB Dik Temel Abece"/>
          <w:sz w:val="40"/>
          <w:szCs w:val="40"/>
        </w:rPr>
        <w:t>MATEMATİK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Bire bir eşleştirerek her çay bardağına bir tane çay kaşığı yerleştirelim.Çok olan grubu yuvarlak içine alalım.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4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Bire bir eşleştirerek her tabağa bir  elma yerleştirelim.Az olan grubu yuvarlak içine alalım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6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7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Bisikletler ile çocukları bire bir eşleştiriniz.Altındaki ifadelerden doğru olanın kutucuğunu işaretleyiniz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005840" cy="934085"/>
            <wp:effectExtent l="0" t="0" r="0" b="0"/>
            <wp:docPr id="8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005840" cy="934085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005840" cy="934085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005840" cy="934085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4535" cy="995045"/>
            <wp:effectExtent l="0" t="0" r="0" b="0"/>
            <wp:docPr id="8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13740" cy="995045"/>
            <wp:effectExtent l="0" t="0" r="0" b="0"/>
            <wp:docPr id="86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11835" cy="993140"/>
            <wp:effectExtent l="0" t="0" r="0" b="0"/>
            <wp:docPr id="8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03885" cy="998220"/>
            <wp:effectExtent l="0" t="0" r="0" b="0"/>
            <wp:docPr id="88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1515</wp:posOffset>
                </wp:positionH>
                <wp:positionV relativeFrom="paragraph">
                  <wp:posOffset>54610</wp:posOffset>
                </wp:positionV>
                <wp:extent cx="251460" cy="210820"/>
                <wp:effectExtent l="15875" t="15875" r="15875" b="15875"/>
                <wp:wrapNone/>
                <wp:docPr id="8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4.45pt;margin-top:4.3pt;width:19.75pt;height:16.5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 xml:space="preserve">Bisikletler çocuklardan daha çoktur.                                    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1515</wp:posOffset>
                </wp:positionH>
                <wp:positionV relativeFrom="paragraph">
                  <wp:posOffset>47625</wp:posOffset>
                </wp:positionV>
                <wp:extent cx="251460" cy="210820"/>
                <wp:effectExtent l="15875" t="15875" r="15875" b="15875"/>
                <wp:wrapNone/>
                <wp:docPr id="9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4.45pt;margin-top:3.75pt;width:19.75pt;height:16.5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Bisikletler çocuklardan daha azdır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1515</wp:posOffset>
                </wp:positionH>
                <wp:positionV relativeFrom="paragraph">
                  <wp:posOffset>12700</wp:posOffset>
                </wp:positionV>
                <wp:extent cx="251460" cy="210820"/>
                <wp:effectExtent l="15875" t="15875" r="15875" b="15875"/>
                <wp:wrapNone/>
                <wp:docPr id="9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.45pt;margin-top:1pt;width:19.75pt;height:16.5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Bisiklet ile çocukların sayısı eşittir.</w:t>
      </w:r>
    </w:p>
    <w:p>
      <w:pPr>
        <w:sectPr>
          <w:footerReference w:type="default" r:id="rId53"/>
          <w:type w:val="nextPage"/>
          <w:pgSz w:w="11906" w:h="16838"/>
          <w:pgMar w:left="960" w:right="960" w:gutter="0" w:header="0" w:top="426" w:footer="0" w:bottom="426"/>
          <w:pgBorders w:display="allPages" w:offsetFrom="text">
            <w:top w:val="single" w:sz="4" w:space="3274" w:color="000000"/>
            <w:left w:val="single" w:sz="4" w:space="12" w:color="000000"/>
            <w:bottom w:val="single" w:sz="4" w:space="325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0" w:top="426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png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6:59:00Z</dcterms:created>
  <dc:creator>TurgayYagmuroglu.Com</dc:creator>
  <dc:description>TurgayYagmuroglu.Com;</dc:description>
  <cp:keywords>TurgayYagmuroglu.Com</cp:keywords>
  <dc:language>en-US</dc:language>
  <cp:lastModifiedBy>user</cp:lastModifiedBy>
  <cp:lastPrinted>2009-10-21T06:33:00Z</cp:lastPrinted>
  <dcterms:modified xsi:type="dcterms:W3CDTF">2019-11-02T17:23:00Z</dcterms:modified>
  <cp:revision>30</cp:revision>
  <dc:subject/>
  <dc:title>TurgayYagmuroglu.Com;</dc:title>
</cp:coreProperties>
</file>