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nd writing Mutlu" w:hAnsi="Hand writing Mutlu" w:eastAsia="Hand writing Mutlu" w:cs="Hand writing Mutlu"/>
          <w:outline/>
          <w:sz w:val="200"/>
          <w:lang w:val="en-US" w:eastAsia="en-US"/>
        </w:rPr>
      </w:pPr>
      <w:r>
        <w:rPr>
          <w:rFonts w:eastAsia="Hand writing Mutlu" w:cs="Hand writing Mutlu" w:ascii="Hand writing Mutlu" w:hAnsi="Hand writing Mutlu"/>
          <w:outline/>
          <w:sz w:val="200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637030</wp:posOffset>
            </wp:positionH>
            <wp:positionV relativeFrom="paragraph">
              <wp:posOffset>270510</wp:posOffset>
            </wp:positionV>
            <wp:extent cx="60071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486400</wp:posOffset>
            </wp:positionH>
            <wp:positionV relativeFrom="paragraph">
              <wp:posOffset>582930</wp:posOffset>
            </wp:positionV>
            <wp:extent cx="996315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b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B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53560</wp:posOffset>
            </wp:positionH>
            <wp:positionV relativeFrom="paragraph">
              <wp:posOffset>80010</wp:posOffset>
            </wp:positionV>
            <wp:extent cx="677545" cy="8705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915285</wp:posOffset>
            </wp:positionH>
            <wp:positionV relativeFrom="paragraph">
              <wp:posOffset>66675</wp:posOffset>
            </wp:positionV>
            <wp:extent cx="765810" cy="878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88595</wp:posOffset>
            </wp:positionH>
            <wp:positionV relativeFrom="paragraph">
              <wp:posOffset>80645</wp:posOffset>
            </wp:positionV>
            <wp:extent cx="842645" cy="8426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507740</wp:posOffset>
                </wp:positionH>
                <wp:positionV relativeFrom="paragraph">
                  <wp:posOffset>99695</wp:posOffset>
                </wp:positionV>
                <wp:extent cx="2413635" cy="1480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80"/>
                                <w:szCs w:val="18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6.6pt;mso-wrap-distance-left:9.05pt;mso-wrap-distance-right:9.05pt;mso-wrap-distance-top:0pt;mso-wrap-distance-bottom:0pt;margin-top:7.8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80"/>
                          <w:szCs w:val="180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31240</wp:posOffset>
                </wp:positionH>
                <wp:positionV relativeFrom="paragraph">
                  <wp:posOffset>10160</wp:posOffset>
                </wp:positionV>
                <wp:extent cx="7018020" cy="1605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80"/>
                                <w:szCs w:val="18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126.45pt;mso-wrap-distance-left:9.05pt;mso-wrap-distance-right:9.05pt;mso-wrap-distance-top:0pt;mso-wrap-distance-bottom:0pt;margin-top:0.8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and Garden" w:hAnsi="Hand Garden" w:cs="Hand Garden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80"/>
                          <w:szCs w:val="180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875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5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5.2pt;width:482.2pt;height:50.65pt" coordorigin="425,504" coordsize="9644,1013">
                <v:group id="shape_0" style="position:absolute;left:425;top:504;width:9641;height:1011">
                  <v:line id="shape_0" from="425,504" to="10066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,793" to="10066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,1226" to="10066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,1516" to="10066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6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67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>
          <w:rFonts w:cs="Hand Garden" w:ascii="Hand Garden" w:hAnsi="Hand Garden"/>
          <w:sz w:val="110"/>
          <w:szCs w:val="110"/>
        </w:rPr>
        <w:t xml:space="preserve">b </w:t>
      </w:r>
      <w:r>
        <w:rPr>
          <w:rFonts w:cs="Hand writing Mutlu" w:ascii="Hand writing Mutlu" w:hAnsi="Hand writing Mutlu"/>
          <w:color w:val="D9D9D9"/>
          <w:sz w:val="96"/>
        </w:rPr>
        <w:t>b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b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b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b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b</w:t>
      </w:r>
      <w:r>
        <w:rPr>
          <w:rFonts w:cs="Hand writing Mutlu" w:ascii="Hand writing Mutlu" w:hAnsi="Hand writing Mutlu"/>
          <w:b/>
          <w:color w:val="BFBFB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b b b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6096635" cy="62674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26760"/>
                          <a:chOff x="0" y="0"/>
                          <a:chExt cx="609660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.9pt;width:480.05pt;height:49.35pt" coordorigin="436,378" coordsize="9601,987">
                <v:group id="shape_0" style="position:absolute;left:437;top:378;width:9597;height:985">
                  <v:line id="shape_0" from="437,378" to="10034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659" to="10034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082" to="10034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364" to="1003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6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5;top:378;width:1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b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b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b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b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b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b b b b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D9D9D9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9.6pt;width:480.05pt;height:47.35pt" coordorigin="434,192" coordsize="9601,947">
                <v:line id="shape_0" from="434,204" to="10030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4,465" to="10030,4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815" to="10033,8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1138" to="10033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6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8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545</wp:posOffset>
                </wp:positionH>
                <wp:positionV relativeFrom="paragraph">
                  <wp:posOffset>842010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66.3pt;width:480.05pt;height:47.35pt" coordorigin="467,1326" coordsize="9601,947">
                <v:line id="shape_0" from="467,1338" to="10063,13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67,1599" to="10063,15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70,1949" to="10066,194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70,2272" to="10066,22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59;top:1326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71;top:1326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270</wp:posOffset>
                </wp:positionH>
                <wp:positionV relativeFrom="paragraph">
                  <wp:posOffset>1555115</wp:posOffset>
                </wp:positionV>
                <wp:extent cx="609663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122.45pt;width:480.05pt;height:47.35pt" coordorigin="402,2449" coordsize="9601,947">
                <v:line id="shape_0" from="402,2461" to="9998,246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2722" to="9998,272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5,3072" to="10001,30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5,3395" to="10001,33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94;top:2449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6;top:2449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</w:t>
      </w:r>
      <w:r>
        <w:rPr>
          <w:rFonts w:cs="Hand Garden" w:ascii="Hand Garden" w:hAnsi="Hand Garden"/>
          <w:color w:val="000000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               </w:t>
        <w:tab/>
      </w:r>
      <w:r>
        <w:rPr>
          <w:rFonts w:cs="Hand writing Mutlu" w:ascii="Hand writing Mutlu" w:hAnsi="Hand writing Mutlu"/>
          <w:color w:val="D9D9D9"/>
          <w:sz w:val="72"/>
        </w:rPr>
        <w:t>B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 xml:space="preserve">b bb b b b </w:t>
      </w:r>
      <w:r>
        <w:rPr>
          <w:rFonts w:cs="Nurhan Uz" w:ascii="Nurhan Uz" w:hAnsi="Nurhan Uz"/>
          <w:color w:val="D9D9D9"/>
          <w:sz w:val="72"/>
        </w:rPr>
        <w:tab/>
        <w:t xml:space="preserve"> </w:t>
        <w:tab/>
      </w:r>
      <w:r>
        <w:rPr>
          <w:rFonts w:cs="Hand writing Mutlu" w:ascii="Hand writing Mutlu" w:hAnsi="Hand writing Mutlu"/>
          <w:color w:val="D9D9D9"/>
          <w:sz w:val="72"/>
        </w:rPr>
        <w:t>B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 xml:space="preserve">Bbb </w:t>
      </w:r>
      <w:r>
        <w:rPr>
          <w:rFonts w:cs="Nurhan Uz" w:ascii="Nurhan Uz" w:hAnsi="Nurhan Uz"/>
          <w:color w:val="D9D9D9"/>
          <w:sz w:val="72"/>
        </w:rPr>
        <w:t xml:space="preserve">   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72"/>
        </w:rPr>
      </w:pPr>
      <w:r>
        <w:rPr>
          <w:rFonts w:cs="Nurhan Uz" w:ascii="Nurhan Uz" w:hAnsi="Nurhan Uz"/>
          <w:color w:val="A6A6A6"/>
          <w:sz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>B</w:t>
      </w:r>
      <w:r>
        <w:rPr>
          <w:rFonts w:cs="Hand writing Mutlu" w:ascii="Hand writing Mutlu" w:hAnsi="Hand writing Mutlu"/>
          <w:color w:val="D9D9D9"/>
          <w:sz w:val="72"/>
        </w:rPr>
        <w:t xml:space="preserve"> B B B B B B B B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920</wp:posOffset>
                </wp:positionH>
                <wp:positionV relativeFrom="paragraph">
                  <wp:posOffset>137795</wp:posOffset>
                </wp:positionV>
                <wp:extent cx="6096635" cy="585470"/>
                <wp:effectExtent l="2540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0.85pt;width:480.05pt;height:46.1pt" coordorigin="392,217" coordsize="9601,922">
                <v:line id="shape_0" from="392,229" to="9988,22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2,483" to="9988,4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5,823" to="9991,82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5,1138" to="9991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84;top:217;width:8;height:92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96;top:217;width:7;height:89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Hand Garden" w:ascii="Hand Garden" w:hAnsi="Hand Garden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b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Bb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B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B Bb b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210</wp:posOffset>
                </wp:positionH>
                <wp:positionV relativeFrom="paragraph">
                  <wp:posOffset>118745</wp:posOffset>
                </wp:positionV>
                <wp:extent cx="6096635" cy="601345"/>
                <wp:effectExtent l="25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35pt;width:480.05pt;height:47.35pt" coordorigin="446,187" coordsize="9601,947">
                <v:line id="shape_0" from="446,199" to="10042,1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0" to="10042,4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0" to="10045,8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3" to="10045,113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87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87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>b</w:t>
      </w:r>
      <w:r>
        <w:rPr>
          <w:rFonts w:cs="Nurhan Uz" w:ascii="Nurhan Uz" w:hAnsi="Nurhan Uz"/>
          <w:color w:val="A6A6A6"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bb  Bb  bb bb Bb bb </w:t>
      </w:r>
    </w:p>
    <w:p>
      <w:pPr>
        <w:pStyle w:val="Normal"/>
        <w:spacing w:lineRule="auto" w:line="240" w:before="0" w:after="0"/>
        <w:rPr>
          <w:rFonts w:ascii="Hand Garden" w:hAnsi="Hand Garden" w:cs="Hand Garden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210</wp:posOffset>
                </wp:positionH>
                <wp:positionV relativeFrom="paragraph">
                  <wp:posOffset>121285</wp:posOffset>
                </wp:positionV>
                <wp:extent cx="6096635" cy="601345"/>
                <wp:effectExtent l="25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55pt;width:480.05pt;height:47.35pt" coordorigin="446,191" coordsize="9601,947">
                <v:line id="shape_0" from="446,203" to="10042,2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4" to="10042,4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4" to="10045,8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7" to="10045,11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1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1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Bb b bb  bb Bb bb Bb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Hand Garden" w:hAnsi="Hand Garden" w:cs="Hand Garden"/>
          <w:b/>
          <w:b/>
          <w:color w:val="A6A6A6"/>
          <w:sz w:val="24"/>
          <w:szCs w:val="24"/>
        </w:rPr>
      </w:pPr>
      <w:r>
        <w:rPr>
          <w:rFonts w:cs="Hand Garden" w:ascii="Hand Garden" w:hAnsi="Hand Garden"/>
          <w:b/>
          <w:color w:val="A6A6A6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095</wp:posOffset>
                </wp:positionH>
                <wp:positionV relativeFrom="paragraph">
                  <wp:posOffset>313690</wp:posOffset>
                </wp:positionV>
                <wp:extent cx="6422390" cy="2006600"/>
                <wp:effectExtent l="5080" t="5080" r="5715" b="3041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006640"/>
                          <a:chOff x="0" y="0"/>
                          <a:chExt cx="6422400" cy="20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200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48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55240"/>
                            <a:ext cx="408960" cy="65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384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460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48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328400"/>
                            <a:ext cx="408960" cy="59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66040"/>
                            <a:ext cx="408960" cy="67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460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1384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32840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460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66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6572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58560"/>
                            <a:ext cx="408960" cy="67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24.7pt;width:505.7pt;height:158pt" coordorigin="197,494" coordsize="10114,31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;top:494;width:10113;height:31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125;top:533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9;top:2313;width:643;height:10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831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4;top:182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533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5;top:2586;width:643;height:9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8;top:913;width:643;height:1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5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1;top:182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8;top:831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8;top:2586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182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599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8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3;top:1700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2;top:2476;width:643;height:10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Aşağıdaki tablodaki “ b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24"/>
          <w:szCs w:val="72"/>
        </w:rPr>
      </w:pPr>
      <w:r>
        <w:rPr>
          <w:rFonts w:cs="Hand writing Mutlu" w:ascii="Hand writing Mutlu" w:hAnsi="Hand writing Mutlu"/>
          <w:b/>
          <w:color w:val="A6A6A6"/>
          <w:sz w:val="24"/>
          <w:szCs w:val="72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</w:rPr>
        <w:t>İçerisinde “b “ sesi geçen kelimelerin altındaki kutucuğu işaretleyiniz.</w:t>
      </w:r>
    </w:p>
    <w:p>
      <w:pPr>
        <w:pStyle w:val="Normal"/>
        <w:spacing w:lineRule="auto" w:line="240"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6478270" cy="742950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bi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ka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b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böc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9pt;width:510.15pt;height:58.5pt" coordorigin="446,98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1;top:173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a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5;top:98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bil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5;top:173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kab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;top:158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b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4;top:113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böc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69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9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6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0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 sözcükleri sık sık okutunuz.  Altı çizili olanları bakmadan ezbere yazdırınız.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b/>
          <w:i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ab   eb     ıb   ib    ob     öb     ub  ba   be     bı   bi    bo     bö      bu 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>aba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   ebe  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>bal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   bel    bil    bol  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>böl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   bul  bak 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>bat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  bot 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>ban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>ben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  bin 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>bas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  bey    boy 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>bir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   bit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>abla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>baba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  bebe  Banu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>bana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   boya 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>bale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   balo    bela   Bora 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>boru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bölü  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>soba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  Buse    </w:t>
      </w:r>
      <w:r>
        <w:rPr>
          <w:rFonts w:cs="Hand writing Mutlu" w:ascii="Hand writing Mutlu" w:hAnsi="Hand writing Mutlu"/>
          <w:b/>
          <w:i/>
          <w:sz w:val="44"/>
          <w:szCs w:val="44"/>
          <w:u w:val="single"/>
        </w:rPr>
        <w:t xml:space="preserve">Ebru 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  bura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 metni sık sık okutunuz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Hand writing Mutlu" w:hAnsi="Hand writing Mutlu" w:cs="Hand writing Mutlu"/>
          <w:b/>
          <w:b/>
          <w:i/>
          <w:i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i/>
          <w:sz w:val="44"/>
          <w:szCs w:val="44"/>
        </w:rPr>
        <w:t xml:space="preserve">       </w:t>
      </w:r>
      <w:r>
        <w:rPr>
          <w:rFonts w:cs="Hand writing Mutlu" w:ascii="Hand writing Mutlu" w:hAnsi="Hand writing Mutlu"/>
          <w:b/>
          <w:i/>
          <w:sz w:val="44"/>
          <w:szCs w:val="44"/>
        </w:rPr>
        <w:t xml:space="preserve">Bak abla bak! Babam bana ne aldı. Boyum kadar bir bebek. Bir de yeni bisiklet. Benim babam bir tane! Boya abla boya. Bisikletimi boya. Sarı boya, mor boya. </w:t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esimlerdeki varlıkları say, kaç tane olduğunu kutuya yaz. Sonra d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n küçüğü</w:t>
      </w:r>
      <w:r>
        <w:rPr>
          <w:rFonts w:cs="Comic Sans MS" w:ascii="Comic Sans MS" w:hAnsi="Comic Sans MS"/>
          <w:b/>
          <w:sz w:val="28"/>
          <w:szCs w:val="28"/>
        </w:rPr>
        <w:t xml:space="preserve"> bul ve yuvarlak içine a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35115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65pt" to="305.9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99465" cy="7473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70230" cy="53149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99465" cy="74739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58547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.1pt" to="449.9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200</wp:posOffset>
                </wp:positionH>
                <wp:positionV relativeFrom="paragraph">
                  <wp:posOffset>35687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8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685165" cy="6858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1028065" cy="102806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1142365" cy="114173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913765" cy="9137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913765" cy="91376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699135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5.05pt" to="413.9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470535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7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69620" cy="97726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69620" cy="97726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497840" cy="6350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69620" cy="97726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69620" cy="97726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69620" cy="97726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703580</wp:posOffset>
                </wp:positionV>
                <wp:extent cx="800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.4pt" to="305.9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474980</wp:posOffset>
                </wp:positionV>
                <wp:extent cx="4572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7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71500" cy="97663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71500" cy="97663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61315" cy="61468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71500" cy="97663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7800</wp:posOffset>
                </wp:positionH>
                <wp:positionV relativeFrom="paragraph">
                  <wp:posOffset>480060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.8pt" to="476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72200</wp:posOffset>
                </wp:positionH>
                <wp:positionV relativeFrom="paragraph">
                  <wp:posOffset>251460</wp:posOffset>
                </wp:positionV>
                <wp:extent cx="4572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50570" cy="84264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857250" cy="95694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832485" cy="93916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36600" cy="82423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62000" cy="85852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33400" cy="59563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62000" cy="85852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390525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.75pt" to="413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98830" cy="62293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71500" cy="44831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98830" cy="62293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98830" cy="622935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98830" cy="62293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467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74675" cy="60261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74675" cy="60261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74675" cy="602615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74675" cy="602615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58140" cy="37465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74675" cy="602615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74675" cy="602615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74675" cy="60261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74675" cy="60261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379095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85pt" to="278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50495</wp:posOffset>
                </wp:positionV>
                <wp:extent cx="4572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512445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512445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512445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512445"/>
            <wp:effectExtent l="0" t="0" r="0" b="0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512445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184150" cy="245745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512445"/>
            <wp:effectExtent l="0" t="0" r="0" b="0"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391160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.8pt" to="467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408305" cy="577850"/>
            <wp:effectExtent l="0" t="0" r="0" b="0"/>
            <wp:docPr id="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408305" cy="577850"/>
            <wp:effectExtent l="0" t="0" r="0" b="0"/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294640" cy="423545"/>
            <wp:effectExtent l="0" t="0" r="0" b="0"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408305" cy="577850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408305" cy="577850"/>
            <wp:effectExtent l="0" t="0" r="0" b="0"/>
            <wp:docPr id="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408305" cy="577850"/>
            <wp:effectExtent l="0" t="0" r="0" b="0"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408305" cy="577850"/>
            <wp:effectExtent l="0" t="0" r="0" b="0"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408305" cy="577850"/>
            <wp:effectExtent l="0" t="0" r="0" b="0"/>
            <wp:docPr id="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408305" cy="577850"/>
            <wp:effectExtent l="0" t="0" r="0" b="0"/>
            <wp:docPr id="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408305" cy="577850"/>
            <wp:effectExtent l="0" t="0" r="0" b="0"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567055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.65pt" to="350.9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224155</wp:posOffset>
                </wp:positionV>
                <wp:extent cx="45720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755015"/>
            <wp:effectExtent l="0" t="0" r="0" b="0"/>
            <wp:docPr id="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755015"/>
            <wp:effectExtent l="0" t="0" r="0" b="0"/>
            <wp:docPr id="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755015"/>
            <wp:effectExtent l="0" t="0" r="0" b="0"/>
            <wp:docPr id="9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755015"/>
            <wp:effectExtent l="0" t="0" r="0" b="0"/>
            <wp:docPr id="1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755015"/>
            <wp:effectExtent l="0" t="0" r="0" b="0"/>
            <wp:docPr id="10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755015"/>
            <wp:effectExtent l="0" t="0" r="0" b="0"/>
            <wp:docPr id="10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755015"/>
            <wp:effectExtent l="0" t="0" r="0" b="0"/>
            <wp:docPr id="1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755015"/>
            <wp:effectExtent l="0" t="0" r="0" b="0"/>
            <wp:docPr id="1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86080" cy="755015"/>
            <wp:effectExtent l="0" t="0" r="0" b="0"/>
            <wp:docPr id="1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208915" cy="412115"/>
            <wp:effectExtent l="0" t="0" r="0" b="0"/>
            <wp:docPr id="1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0</wp:posOffset>
                </wp:positionH>
                <wp:positionV relativeFrom="paragraph">
                  <wp:posOffset>404495</wp:posOffset>
                </wp:positionV>
                <wp:extent cx="4572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1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747395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8.85pt" to="413.95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1029335" cy="880745"/>
            <wp:effectExtent l="0" t="0" r="0" b="0"/>
            <wp:docPr id="1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biLevel thresh="50000"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798830" cy="684530"/>
            <wp:effectExtent l="0" t="0" r="0" b="0"/>
            <wp:docPr id="1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biLevel thresh="50000"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1029335" cy="880745"/>
            <wp:effectExtent l="0" t="0" r="0" b="0"/>
            <wp:docPr id="1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biLevel thresh="50000"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1029335" cy="880745"/>
            <wp:effectExtent l="0" t="0" r="0" b="0"/>
            <wp:docPr id="1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biLevel thresh="50000"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908685</wp:posOffset>
                </wp:positionV>
                <wp:extent cx="457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.55pt" to="386.95pt,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7800</wp:posOffset>
                </wp:positionH>
                <wp:positionV relativeFrom="paragraph">
                  <wp:posOffset>680085</wp:posOffset>
                </wp:positionV>
                <wp:extent cx="4572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3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904875" cy="1109980"/>
            <wp:effectExtent l="0" t="0" r="0" b="0"/>
            <wp:docPr id="11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904875" cy="1109980"/>
            <wp:effectExtent l="0" t="0" r="0" b="0"/>
            <wp:docPr id="11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33400" cy="652780"/>
            <wp:effectExtent l="0" t="0" r="0" b="0"/>
            <wp:docPr id="11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904875" cy="1109980"/>
            <wp:effectExtent l="0" t="0" r="0" b="0"/>
            <wp:docPr id="11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904875" cy="1109980"/>
            <wp:effectExtent l="0" t="0" r="0" b="0"/>
            <wp:docPr id="11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tbl>
      <w:tblPr>
        <w:tblW w:w="10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7"/>
        <w:gridCol w:w="1097"/>
        <w:gridCol w:w="1097"/>
        <w:gridCol w:w="1097"/>
        <w:gridCol w:w="1097"/>
        <w:gridCol w:w="1101"/>
      </w:tblGrid>
      <w:tr>
        <w:trPr>
          <w:trHeight w:val="41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5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’er ritmik sayma yap. Sonra da altındaki kutucuklara sırayla yaz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’ar ritmik sayma yap. Sonra da altındaki kutucuklara sırayla  yaz.</w:t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8"/>
        <w:gridCol w:w="1088"/>
        <w:gridCol w:w="1088"/>
        <w:gridCol w:w="1088"/>
        <w:gridCol w:w="1088"/>
        <w:gridCol w:w="1088"/>
        <w:gridCol w:w="1093"/>
      </w:tblGrid>
      <w:tr>
        <w:trPr>
          <w:trHeight w:val="7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2"/>
      <w:type w:val="nextPage"/>
      <w:pgSz w:w="11906" w:h="16838"/>
      <w:pgMar w:left="720" w:right="424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3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13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4.wmf"/><Relationship Id="rId55" Type="http://schemas.openxmlformats.org/officeDocument/2006/relationships/image" Target="media/image14.wmf"/><Relationship Id="rId56" Type="http://schemas.openxmlformats.org/officeDocument/2006/relationships/image" Target="media/image14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4.wmf"/><Relationship Id="rId60" Type="http://schemas.openxmlformats.org/officeDocument/2006/relationships/image" Target="media/image14.wmf"/><Relationship Id="rId61" Type="http://schemas.openxmlformats.org/officeDocument/2006/relationships/image" Target="media/image14.wmf"/><Relationship Id="rId62" Type="http://schemas.openxmlformats.org/officeDocument/2006/relationships/image" Target="media/image14.wmf"/><Relationship Id="rId63" Type="http://schemas.openxmlformats.org/officeDocument/2006/relationships/image" Target="media/image15.wmf"/><Relationship Id="rId64" Type="http://schemas.openxmlformats.org/officeDocument/2006/relationships/image" Target="media/image15.wmf"/><Relationship Id="rId65" Type="http://schemas.openxmlformats.org/officeDocument/2006/relationships/image" Target="media/image15.wmf"/><Relationship Id="rId66" Type="http://schemas.openxmlformats.org/officeDocument/2006/relationships/image" Target="media/image15.wmf"/><Relationship Id="rId67" Type="http://schemas.openxmlformats.org/officeDocument/2006/relationships/image" Target="media/image15.wmf"/><Relationship Id="rId68" Type="http://schemas.openxmlformats.org/officeDocument/2006/relationships/image" Target="media/image15.wmf"/><Relationship Id="rId69" Type="http://schemas.openxmlformats.org/officeDocument/2006/relationships/image" Target="media/image15.wmf"/><Relationship Id="rId70" Type="http://schemas.openxmlformats.org/officeDocument/2006/relationships/image" Target="media/image15.wmf"/><Relationship Id="rId71" Type="http://schemas.openxmlformats.org/officeDocument/2006/relationships/image" Target="media/image15.wm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image" Target="media/image16.wmf"/><Relationship Id="rId75" Type="http://schemas.openxmlformats.org/officeDocument/2006/relationships/image" Target="media/image16.wmf"/><Relationship Id="rId76" Type="http://schemas.openxmlformats.org/officeDocument/2006/relationships/image" Target="media/image16.wmf"/><Relationship Id="rId77" Type="http://schemas.openxmlformats.org/officeDocument/2006/relationships/image" Target="media/image17.wmf"/><Relationship Id="rId78" Type="http://schemas.openxmlformats.org/officeDocument/2006/relationships/image" Target="media/image17.wmf"/><Relationship Id="rId79" Type="http://schemas.openxmlformats.org/officeDocument/2006/relationships/image" Target="media/image17.wmf"/><Relationship Id="rId80" Type="http://schemas.openxmlformats.org/officeDocument/2006/relationships/image" Target="media/image17.wmf"/><Relationship Id="rId81" Type="http://schemas.openxmlformats.org/officeDocument/2006/relationships/image" Target="media/image17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43:00Z</dcterms:created>
  <dc:creator>TurgayYagmuroglu.Com</dc:creator>
  <dc:description>TurgayYagmuroglu.Com;</dc:description>
  <cp:keywords>TurgayYagmuroglu.Com</cp:keywords>
  <dc:language>en-US</dc:language>
  <cp:lastModifiedBy>Valued eMachines Customer</cp:lastModifiedBy>
  <cp:lastPrinted>2009-10-21T06:33:00Z</cp:lastPrinted>
  <dcterms:modified xsi:type="dcterms:W3CDTF">2011-08-21T14:19:00Z</dcterms:modified>
  <cp:revision>5</cp:revision>
  <dc:subject/>
  <dc:title>TurgayYagmuroglu.Com;</dc:title>
</cp:coreProperties>
</file>