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BÖLME İŞLEMİ VE SAĞLAMASI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6pt" to="96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2.6pt" to="348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Aşağıdaki bölme işlemlerini ve işlemin sağlamasının nasıl yapıldığını inceleyiniz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>Örnek1: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3 5    5           </w:t>
      </w:r>
      <w:r>
        <w:rPr>
          <w:b/>
          <w:color w:val="000000"/>
        </w:rPr>
        <w:t>Sağlaması:</w:t>
      </w:r>
      <w:r>
        <w:rPr>
          <w:color w:val="000000"/>
          <w:sz w:val="28"/>
          <w:szCs w:val="28"/>
        </w:rPr>
        <w:t xml:space="preserve">  5           </w:t>
      </w:r>
      <w:r>
        <w:rPr>
          <w:b/>
          <w:color w:val="000000"/>
        </w:rPr>
        <w:t>Örnek 2:</w:t>
      </w:r>
      <w:r>
        <w:rPr>
          <w:color w:val="000000"/>
          <w:sz w:val="28"/>
          <w:szCs w:val="28"/>
        </w:rPr>
        <w:t xml:space="preserve">     2 6      4      </w:t>
      </w:r>
      <w:r>
        <w:rPr>
          <w:b/>
          <w:color w:val="000000"/>
        </w:rPr>
        <w:t>Sağlaması:</w:t>
      </w:r>
      <w:r>
        <w:rPr>
          <w:color w:val="000000"/>
          <w:sz w:val="28"/>
          <w:szCs w:val="28"/>
        </w:rPr>
        <w:t xml:space="preserve">     4           2 4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8890</wp:posOffset>
                </wp:positionV>
                <wp:extent cx="30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.7pt" to="119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0</wp:posOffset>
                </wp:positionH>
                <wp:positionV relativeFrom="paragraph">
                  <wp:posOffset>889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0.7pt" to="371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_   3 5    7                        </w:t>
      </w:r>
      <w:r>
        <w:rPr>
          <w:color w:val="000000"/>
        </w:rPr>
        <w:t>x</w:t>
      </w:r>
      <w:r>
        <w:rPr>
          <w:color w:val="000000"/>
          <w:sz w:val="28"/>
          <w:szCs w:val="28"/>
        </w:rPr>
        <w:t xml:space="preserve">   7                           _ 2 4      6                      x   6       +   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pt" to="8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33020</wp:posOffset>
                </wp:positionV>
                <wp:extent cx="457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.6pt" to="22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33020</wp:posOffset>
                </wp:positionV>
                <wp:extent cx="4572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.6pt" to="34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0</wp:posOffset>
                </wp:positionH>
                <wp:positionV relativeFrom="paragraph">
                  <wp:posOffset>3302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.6pt" to="47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4600</wp:posOffset>
                </wp:positionH>
                <wp:positionV relativeFrom="paragraph">
                  <wp:posOffset>3302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.6pt" to="53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0 0                                3 5                               0 2                                2 4          2 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   ( bölünen)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( bölünen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1. Aşağıdaki bölme işlemlerini ve örneğe uygun olarak sağlamalarını yanına yapınız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59"/>
        <w:gridCol w:w="1841"/>
        <w:gridCol w:w="1916"/>
        <w:gridCol w:w="1827"/>
        <w:gridCol w:w="1825"/>
      </w:tblGrid>
      <w:tr>
        <w:trPr>
          <w:trHeight w:val="462" w:hRule="atLeast"/>
        </w:trPr>
        <w:tc>
          <w:tcPr>
            <w:tcW w:w="18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ŞLEM</w:t>
            </w:r>
          </w:p>
        </w:tc>
        <w:tc>
          <w:tcPr>
            <w:tcW w:w="18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ĞLAMASI</w:t>
            </w:r>
          </w:p>
        </w:tc>
        <w:tc>
          <w:tcPr>
            <w:tcW w:w="1841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ŞLEM</w:t>
            </w:r>
          </w:p>
        </w:tc>
        <w:tc>
          <w:tcPr>
            <w:tcW w:w="191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SAĞLAMASI</w:t>
            </w:r>
          </w:p>
        </w:tc>
        <w:tc>
          <w:tcPr>
            <w:tcW w:w="182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İŞLEM</w:t>
            </w:r>
          </w:p>
        </w:tc>
        <w:tc>
          <w:tcPr>
            <w:tcW w:w="18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SAĞLAMASI</w:t>
            </w:r>
          </w:p>
        </w:tc>
      </w:tr>
      <w:tr>
        <w:trPr>
          <w:trHeight w:val="1432" w:hRule="atLeast"/>
        </w:trPr>
        <w:tc>
          <w:tcPr>
            <w:tcW w:w="184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905</wp:posOffset>
                      </wp:positionV>
                      <wp:extent cx="1905" cy="3429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0.15pt" to="42.05pt,2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30505</wp:posOffset>
                      </wp:positionV>
                      <wp:extent cx="304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8.15pt" to="65.9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 8    4</w:t>
            </w:r>
          </w:p>
        </w:tc>
        <w:tc>
          <w:tcPr>
            <w:tcW w:w="18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1115</wp:posOffset>
                      </wp:positionV>
                      <wp:extent cx="1905" cy="34290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2.45pt" to="46.75pt,29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 5   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55245</wp:posOffset>
                      </wp:positionV>
                      <wp:extent cx="304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4.35pt" to="70.6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60325</wp:posOffset>
                      </wp:positionV>
                      <wp:extent cx="0" cy="3429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4.75pt" to="51.2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88925</wp:posOffset>
                      </wp:positionV>
                      <wp:extent cx="3048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22.75pt" to="75.15pt,2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 7    3</w:t>
            </w:r>
          </w:p>
        </w:tc>
        <w:tc>
          <w:tcPr>
            <w:tcW w:w="18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18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79375</wp:posOffset>
                      </wp:positionV>
                      <wp:extent cx="2540" cy="34861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6.25pt" to="48.05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6 4     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-10160</wp:posOffset>
                      </wp:positionV>
                      <wp:extent cx="3048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-0.8pt" to="71.8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89535</wp:posOffset>
                      </wp:positionV>
                      <wp:extent cx="1270" cy="33782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7.05pt" to="40.55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98755</wp:posOffset>
                      </wp:positionV>
                      <wp:extent cx="3048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15.65pt" to="64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341755</wp:posOffset>
                      </wp:positionV>
                      <wp:extent cx="0" cy="3429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105.65pt" to="46.6pt,1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9 4     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-5715</wp:posOffset>
                      </wp:positionV>
                      <wp:extent cx="0" cy="3429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-0.45pt" to="45.2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222885</wp:posOffset>
                      </wp:positionV>
                      <wp:extent cx="3048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17.55pt" to="69.1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 4    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18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03505</wp:posOffset>
                      </wp:positionV>
                      <wp:extent cx="0" cy="3429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8.15pt" to="54.1pt,3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5 6     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1430</wp:posOffset>
                      </wp:positionV>
                      <wp:extent cx="3810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pt,0.9pt" to="83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15900</wp:posOffset>
                      </wp:positionV>
                      <wp:extent cx="3810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7pt" to="76.6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6 1     5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16510</wp:posOffset>
                      </wp:positionV>
                      <wp:extent cx="0" cy="3429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1.3pt" to="45.2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245110</wp:posOffset>
                      </wp:positionV>
                      <wp:extent cx="3810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19.3pt" to="75.1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4 4    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18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6350</wp:posOffset>
                      </wp:positionV>
                      <wp:extent cx="0" cy="3429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0.5pt" to="60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8 5   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0480</wp:posOffset>
                      </wp:positionV>
                      <wp:extent cx="3048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.4pt" to="83.9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6830</wp:posOffset>
                      </wp:positionV>
                      <wp:extent cx="0" cy="3429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2.9pt" to="52.6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65430</wp:posOffset>
                      </wp:positionV>
                      <wp:extent cx="306070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6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20.9pt" to="76.55pt,2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4 7     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64770</wp:posOffset>
                      </wp:positionV>
                      <wp:extent cx="0" cy="3429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5.1pt" to="45.2pt,3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293370</wp:posOffset>
                      </wp:positionV>
                      <wp:extent cx="3810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23.1pt" to="75.15pt,2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 8    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684" w:hRule="atLeast"/>
        </w:trPr>
        <w:tc>
          <w:tcPr>
            <w:tcW w:w="184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83820</wp:posOffset>
                      </wp:positionV>
                      <wp:extent cx="0" cy="3429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6.6pt" to="47.9pt,3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6 2   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7950</wp:posOffset>
                      </wp:positionV>
                      <wp:extent cx="3048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8.5pt" to="71.8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-1270</wp:posOffset>
                      </wp:positionV>
                      <wp:extent cx="0" cy="3429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-0.1pt" to="47.05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227330</wp:posOffset>
                      </wp:positionV>
                      <wp:extent cx="3810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17.9pt" to="77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3 7   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-1270</wp:posOffset>
                      </wp:positionV>
                      <wp:extent cx="0" cy="3429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-0.1pt" to="49.25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227330</wp:posOffset>
                      </wp:positionV>
                      <wp:extent cx="3048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17.9pt" to="73.2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 9    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LFABET98" w:ascii="ALFABET98" w:hAnsi="ALFABET98"/>
          <w:b/>
          <w:sz w:val="28"/>
          <w:szCs w:val="28"/>
        </w:rPr>
        <w:t xml:space="preserve">BÖLME   İŞLEMİ-2                </w:t>
      </w:r>
    </w:p>
    <w:p>
      <w:pPr>
        <w:pStyle w:val="Normal"/>
        <w:jc w:val="center"/>
        <w:rPr>
          <w:rFonts w:ascii="ALFABET98" w:hAnsi="ALFABET98" w:cs="ALFABET98"/>
          <w:b/>
          <w:b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6695</wp:posOffset>
                </wp:positionH>
                <wp:positionV relativeFrom="paragraph">
                  <wp:posOffset>74295</wp:posOffset>
                </wp:positionV>
                <wp:extent cx="2364105" cy="199707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99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ölünen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2835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60"/>
                              <w:gridCol w:w="360"/>
                              <w:gridCol w:w="360"/>
                              <w:gridCol w:w="360"/>
                              <w:gridCol w:w="1047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ö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999999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2" w:space="0" w:color="FFFFFF"/>
                                    <w:left w:val="single" w:sz="2" w:space="0" w:color="C0C0C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ölü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C0C0C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2" w:space="0" w:color="999999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999999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12" w:space="0" w:color="000000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88" w:type="dxa"/>
                                  <w:gridSpan w:val="5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alan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57.25pt;mso-wrap-distance-left:9.05pt;mso-wrap-distance-right:9.05pt;mso-wrap-distance-top:0pt;mso-wrap-distance-bottom:0pt;margin-top:5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bölünen      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tbl>
                      <w:tblPr>
                        <w:tblW w:w="2835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60"/>
                        <w:gridCol w:w="360"/>
                        <w:gridCol w:w="360"/>
                        <w:gridCol w:w="360"/>
                        <w:gridCol w:w="1047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4" w:space="0" w:color="000000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ölen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4" w:space="0" w:color="000000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999999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2" w:space="0" w:color="FFFFFF"/>
                              <w:left w:val="single" w:sz="2" w:space="0" w:color="C0C0C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ölüm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12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C0C0C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2" w:space="0" w:color="999999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999999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999999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FFFFFF"/>
                              <w:bottom w:val="single" w:sz="12" w:space="0" w:color="000000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12" w:space="0" w:color="000000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999999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FFFFFF"/>
                              <w:left w:val="single" w:sz="2" w:space="0" w:color="999999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88" w:type="dxa"/>
                            <w:gridSpan w:val="5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lan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</wp:posOffset>
                </wp:positionV>
                <wp:extent cx="1905000" cy="19970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9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2835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60"/>
                              <w:gridCol w:w="360"/>
                              <w:gridCol w:w="360"/>
                              <w:gridCol w:w="360"/>
                              <w:gridCol w:w="1047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2" w:space="0" w:color="FFFFFF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2" w:space="0" w:color="999999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999999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12" w:space="0" w:color="000000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88" w:type="dxa"/>
                                  <w:gridSpan w:val="5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57.25pt;mso-wrap-distance-left:9.05pt;mso-wrap-distance-right:9.05pt;mso-wrap-distance-top:0pt;mso-wrap-distance-bottom:0pt;margin-top:5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tbl>
                      <w:tblPr>
                        <w:tblW w:w="2835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60"/>
                        <w:gridCol w:w="360"/>
                        <w:gridCol w:w="360"/>
                        <w:gridCol w:w="360"/>
                        <w:gridCol w:w="1047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4" w:space="0" w:color="000000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4" w:space="0" w:color="000000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999999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2" w:space="0" w:color="FFFFFF"/>
                              <w:left w:val="single" w:sz="2" w:space="0" w:color="999999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12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2" w:space="0" w:color="999999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999999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999999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FFFFFF"/>
                              <w:bottom w:val="single" w:sz="12" w:space="0" w:color="000000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12" w:space="0" w:color="000000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999999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FFFFFF"/>
                              <w:left w:val="single" w:sz="2" w:space="0" w:color="999999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88" w:type="dxa"/>
                            <w:gridSpan w:val="5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00600</wp:posOffset>
                </wp:positionH>
                <wp:positionV relativeFrom="paragraph">
                  <wp:posOffset>74295</wp:posOffset>
                </wp:positionV>
                <wp:extent cx="1905000" cy="19431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2835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60"/>
                              <w:gridCol w:w="360"/>
                              <w:gridCol w:w="360"/>
                              <w:gridCol w:w="360"/>
                              <w:gridCol w:w="1047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2" w:space="0" w:color="FFFFFF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2" w:space="0" w:color="999999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999999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12" w:space="0" w:color="000000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88" w:type="dxa"/>
                                  <w:gridSpan w:val="5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53pt;mso-wrap-distance-left:9.05pt;mso-wrap-distance-right:9.05pt;mso-wrap-distance-top:0pt;mso-wrap-distance-bottom:0pt;margin-top:5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tbl>
                      <w:tblPr>
                        <w:tblW w:w="2835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60"/>
                        <w:gridCol w:w="360"/>
                        <w:gridCol w:w="360"/>
                        <w:gridCol w:w="360"/>
                        <w:gridCol w:w="1047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4" w:space="0" w:color="000000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4" w:space="0" w:color="000000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999999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2" w:space="0" w:color="FFFFFF"/>
                              <w:left w:val="single" w:sz="2" w:space="0" w:color="999999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12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2" w:space="0" w:color="999999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999999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999999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FFFFFF"/>
                              <w:bottom w:val="single" w:sz="12" w:space="0" w:color="000000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12" w:space="0" w:color="000000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999999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FFFFFF"/>
                              <w:left w:val="single" w:sz="2" w:space="0" w:color="999999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88" w:type="dxa"/>
                            <w:gridSpan w:val="5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-17145</wp:posOffset>
                </wp:positionH>
                <wp:positionV relativeFrom="paragraph">
                  <wp:posOffset>135890</wp:posOffset>
                </wp:positionV>
                <wp:extent cx="70485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2400</wp:posOffset>
                </wp:positionH>
                <wp:positionV relativeFrom="paragraph">
                  <wp:posOffset>70485</wp:posOffset>
                </wp:positionV>
                <wp:extent cx="1905000" cy="194754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4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2835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60"/>
                              <w:gridCol w:w="360"/>
                              <w:gridCol w:w="360"/>
                              <w:gridCol w:w="360"/>
                              <w:gridCol w:w="1047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2" w:space="0" w:color="FFFFFF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2" w:space="0" w:color="999999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999999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12" w:space="0" w:color="000000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88" w:type="dxa"/>
                                  <w:gridSpan w:val="5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53.35pt;mso-wrap-distance-left:9.05pt;mso-wrap-distance-right:9.05pt;mso-wrap-distance-top:0pt;mso-wrap-distance-bottom:0pt;margin-top:5.5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tbl>
                      <w:tblPr>
                        <w:tblW w:w="2835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60"/>
                        <w:gridCol w:w="360"/>
                        <w:gridCol w:w="360"/>
                        <w:gridCol w:w="360"/>
                        <w:gridCol w:w="1047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4" w:space="0" w:color="000000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4" w:space="0" w:color="000000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999999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2" w:space="0" w:color="FFFFFF"/>
                              <w:left w:val="single" w:sz="2" w:space="0" w:color="999999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12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2" w:space="0" w:color="999999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999999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999999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FFFFFF"/>
                              <w:bottom w:val="single" w:sz="12" w:space="0" w:color="000000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12" w:space="0" w:color="000000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999999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FFFFFF"/>
                              <w:left w:val="single" w:sz="2" w:space="0" w:color="999999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88" w:type="dxa"/>
                            <w:gridSpan w:val="5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90800</wp:posOffset>
                </wp:positionH>
                <wp:positionV relativeFrom="paragraph">
                  <wp:posOffset>70485</wp:posOffset>
                </wp:positionV>
                <wp:extent cx="1905000" cy="202184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02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2835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60"/>
                              <w:gridCol w:w="360"/>
                              <w:gridCol w:w="360"/>
                              <w:gridCol w:w="360"/>
                              <w:gridCol w:w="1047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2" w:space="0" w:color="FFFFFF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2" w:space="0" w:color="999999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999999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12" w:space="0" w:color="000000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88" w:type="dxa"/>
                                  <w:gridSpan w:val="5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59.2pt;mso-wrap-distance-left:9.05pt;mso-wrap-distance-right:9.05pt;mso-wrap-distance-top:0pt;mso-wrap-distance-bottom:0pt;margin-top:5.5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tbl>
                      <w:tblPr>
                        <w:tblW w:w="2835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60"/>
                        <w:gridCol w:w="360"/>
                        <w:gridCol w:w="360"/>
                        <w:gridCol w:w="360"/>
                        <w:gridCol w:w="1047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4" w:space="0" w:color="000000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4" w:space="0" w:color="000000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999999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2" w:space="0" w:color="FFFFFF"/>
                              <w:left w:val="single" w:sz="2" w:space="0" w:color="999999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12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2" w:space="0" w:color="999999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999999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999999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FFFFFF"/>
                              <w:bottom w:val="single" w:sz="12" w:space="0" w:color="000000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12" w:space="0" w:color="000000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999999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FFFFFF"/>
                              <w:left w:val="single" w:sz="2" w:space="0" w:color="999999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88" w:type="dxa"/>
                            <w:gridSpan w:val="5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53000</wp:posOffset>
                </wp:positionH>
                <wp:positionV relativeFrom="paragraph">
                  <wp:posOffset>70485</wp:posOffset>
                </wp:positionV>
                <wp:extent cx="1905000" cy="202184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02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2835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60"/>
                              <w:gridCol w:w="360"/>
                              <w:gridCol w:w="360"/>
                              <w:gridCol w:w="360"/>
                              <w:gridCol w:w="1047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2" w:space="0" w:color="FFFFFF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2" w:space="0" w:color="999999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999999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12" w:space="0" w:color="000000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88" w:type="dxa"/>
                                  <w:gridSpan w:val="5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59.2pt;mso-wrap-distance-left:9.05pt;mso-wrap-distance-right:9.05pt;mso-wrap-distance-top:0pt;mso-wrap-distance-bottom:0pt;margin-top:5.5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tbl>
                      <w:tblPr>
                        <w:tblW w:w="2835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60"/>
                        <w:gridCol w:w="360"/>
                        <w:gridCol w:w="360"/>
                        <w:gridCol w:w="360"/>
                        <w:gridCol w:w="1047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4" w:space="0" w:color="000000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4" w:space="0" w:color="000000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999999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2" w:space="0" w:color="FFFFFF"/>
                              <w:left w:val="single" w:sz="2" w:space="0" w:color="999999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12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2" w:space="0" w:color="999999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999999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999999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FFFFFF"/>
                              <w:bottom w:val="single" w:sz="12" w:space="0" w:color="000000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12" w:space="0" w:color="000000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999999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FFFFFF"/>
                              <w:left w:val="single" w:sz="2" w:space="0" w:color="999999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88" w:type="dxa"/>
                            <w:gridSpan w:val="5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-17145</wp:posOffset>
                </wp:positionH>
                <wp:positionV relativeFrom="paragraph">
                  <wp:posOffset>167640</wp:posOffset>
                </wp:positionV>
                <wp:extent cx="694372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2400</wp:posOffset>
                </wp:positionH>
                <wp:positionV relativeFrom="paragraph">
                  <wp:posOffset>93345</wp:posOffset>
                </wp:positionV>
                <wp:extent cx="1905000" cy="20574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2835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60"/>
                              <w:gridCol w:w="360"/>
                              <w:gridCol w:w="360"/>
                              <w:gridCol w:w="360"/>
                              <w:gridCol w:w="1047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2" w:space="0" w:color="FFFFFF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2" w:space="0" w:color="999999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999999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12" w:space="0" w:color="000000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88" w:type="dxa"/>
                                  <w:gridSpan w:val="5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62pt;mso-wrap-distance-left:9.05pt;mso-wrap-distance-right:9.05pt;mso-wrap-distance-top:0pt;mso-wrap-distance-bottom:0pt;margin-top:7.3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tbl>
                      <w:tblPr>
                        <w:tblW w:w="2835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60"/>
                        <w:gridCol w:w="360"/>
                        <w:gridCol w:w="360"/>
                        <w:gridCol w:w="360"/>
                        <w:gridCol w:w="1047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4" w:space="0" w:color="000000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4" w:space="0" w:color="000000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999999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2" w:space="0" w:color="FFFFFF"/>
                              <w:left w:val="single" w:sz="2" w:space="0" w:color="999999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12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2" w:space="0" w:color="999999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999999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999999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FFFFFF"/>
                              <w:bottom w:val="single" w:sz="12" w:space="0" w:color="000000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12" w:space="0" w:color="000000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999999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FFFFFF"/>
                              <w:left w:val="single" w:sz="2" w:space="0" w:color="999999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88" w:type="dxa"/>
                            <w:gridSpan w:val="5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1905000" cy="20574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2835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60"/>
                              <w:gridCol w:w="360"/>
                              <w:gridCol w:w="360"/>
                              <w:gridCol w:w="360"/>
                              <w:gridCol w:w="1047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2" w:space="0" w:color="FFFFFF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2" w:space="0" w:color="999999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999999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12" w:space="0" w:color="000000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88" w:type="dxa"/>
                                  <w:gridSpan w:val="5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62pt;mso-wrap-distance-left:9.05pt;mso-wrap-distance-right:9.05pt;mso-wrap-distance-top:0pt;mso-wrap-distance-bottom:0pt;margin-top:13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tbl>
                      <w:tblPr>
                        <w:tblW w:w="2835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60"/>
                        <w:gridCol w:w="360"/>
                        <w:gridCol w:w="360"/>
                        <w:gridCol w:w="360"/>
                        <w:gridCol w:w="1047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4" w:space="0" w:color="000000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4" w:space="0" w:color="000000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999999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2" w:space="0" w:color="FFFFFF"/>
                              <w:left w:val="single" w:sz="2" w:space="0" w:color="999999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12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2" w:space="0" w:color="999999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999999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999999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FFFFFF"/>
                              <w:bottom w:val="single" w:sz="12" w:space="0" w:color="000000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12" w:space="0" w:color="000000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999999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FFFFFF"/>
                              <w:left w:val="single" w:sz="2" w:space="0" w:color="999999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88" w:type="dxa"/>
                            <w:gridSpan w:val="5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76800</wp:posOffset>
                </wp:positionH>
                <wp:positionV relativeFrom="paragraph">
                  <wp:posOffset>167640</wp:posOffset>
                </wp:positionV>
                <wp:extent cx="1905000" cy="205740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2835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60"/>
                              <w:gridCol w:w="360"/>
                              <w:gridCol w:w="360"/>
                              <w:gridCol w:w="360"/>
                              <w:gridCol w:w="1047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2" w:space="0" w:color="FFFFFF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2" w:space="0" w:color="999999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999999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12" w:space="0" w:color="000000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999999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cs="ALFABET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88" w:type="dxa"/>
                                  <w:gridSpan w:val="5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62pt;mso-wrap-distance-left:9.05pt;mso-wrap-distance-right:9.05pt;mso-wrap-distance-top:0pt;mso-wrap-distance-bottom:0pt;margin-top:13.2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tbl>
                      <w:tblPr>
                        <w:tblW w:w="2835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60"/>
                        <w:gridCol w:w="360"/>
                        <w:gridCol w:w="360"/>
                        <w:gridCol w:w="360"/>
                        <w:gridCol w:w="1047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4" w:space="0" w:color="000000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4" w:space="0" w:color="000000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999999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2" w:space="0" w:color="FFFFFF"/>
                              <w:left w:val="single" w:sz="2" w:space="0" w:color="999999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12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2" w:space="0" w:color="999999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999999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999999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FFFFFF"/>
                              <w:bottom w:val="single" w:sz="12" w:space="0" w:color="000000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12" w:space="0" w:color="000000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999999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FFFFFF"/>
                              <w:left w:val="single" w:sz="2" w:space="0" w:color="999999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cs="ALFABET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88" w:type="dxa"/>
                            <w:gridSpan w:val="5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color w:val="000000"/>
          <w:sz w:val="32"/>
          <w:szCs w:val="32"/>
        </w:rPr>
      </w:pPr>
      <w:r>
        <w:rPr>
          <w:rFonts w:cs="ALFABET98" w:ascii="ALFABET98" w:hAnsi="ALFABET98"/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.6pt;width:35.95pt;height:35.95pt" coordorigin="7200,72" coordsize="719,719">
                <v:line id="shape_0" from="7200,72" to="7200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432" to="7919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6pt;width:35.95pt;height:35.95pt" coordorigin="4320,72" coordsize="719,719">
                <v:line id="shape_0" from="4320,72" to="4320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432" to="5039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3.6pt;width:35.95pt;height:35.95pt" coordorigin="1560,72" coordsize="719,719">
                <v:line id="shape_0" from="1560,72" to="1560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432" to="2279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246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pt;margin-top:3.6pt;width:35.95pt;height:35.95pt" coordorigin="9960,72" coordsize="719,719">
                <v:line id="shape_0" from="9960,72" to="9960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60,432" to="10679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32"/>
          <w:szCs w:val="32"/>
        </w:rPr>
        <w:t>6 9 2</w:t>
        <w:tab/>
        <w:t xml:space="preserve">     9</w:t>
        <w:tab/>
        <w:tab/>
        <w:tab/>
        <w:t>7 5 3     6</w:t>
        <w:tab/>
        <w:tab/>
        <w:tab/>
        <w:t>8 8 0</w:t>
        <w:tab/>
        <w:t xml:space="preserve">     7</w:t>
        <w:tab/>
        <w:tab/>
        <w:tab/>
        <w:t>7 0 5    2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0600</wp:posOffset>
                </wp:positionH>
                <wp:positionV relativeFrom="paragraph">
                  <wp:posOffset>5080</wp:posOffset>
                </wp:positionV>
                <wp:extent cx="457200" cy="457200"/>
                <wp:effectExtent l="5080" t="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0.4pt;width:35.95pt;height:35.95pt" coordorigin="1560,8" coordsize="719,719">
                <v:line id="shape_0" from="1560,8" to="1560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368" to="2279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5080</wp:posOffset>
                </wp:positionV>
                <wp:extent cx="457200" cy="457200"/>
                <wp:effectExtent l="508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.4pt;width:35.95pt;height:35.95pt" coordorigin="7200,8" coordsize="719,719">
                <v:line id="shape_0" from="7200,8" to="7200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368" to="7919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9400</wp:posOffset>
                </wp:positionH>
                <wp:positionV relativeFrom="paragraph">
                  <wp:posOffset>5080</wp:posOffset>
                </wp:positionV>
                <wp:extent cx="457200" cy="457200"/>
                <wp:effectExtent l="508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0.4pt;width:35.95pt;height:35.95pt" coordorigin="4440,8" coordsize="719,719">
                <v:line id="shape_0" from="4440,8" to="4440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368" to="5159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0800</wp:posOffset>
                </wp:positionH>
                <wp:positionV relativeFrom="paragraph">
                  <wp:posOffset>5080</wp:posOffset>
                </wp:positionV>
                <wp:extent cx="457200" cy="457200"/>
                <wp:effectExtent l="508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0.4pt;width:35.95pt;height:35.95pt" coordorigin="10080,8" coordsize="719,719">
                <v:line id="shape_0" from="10080,8" to="10080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368" to="10799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32"/>
          <w:szCs w:val="32"/>
        </w:rPr>
        <w:t>5 0 9</w:t>
        <w:tab/>
        <w:t xml:space="preserve">     4</w:t>
        <w:tab/>
        <w:tab/>
        <w:tab/>
        <w:t>3 5 6</w:t>
        <w:tab/>
        <w:t xml:space="preserve">     7</w:t>
        <w:tab/>
        <w:tab/>
        <w:tab/>
        <w:t>2 0 2      5</w:t>
        <w:tab/>
        <w:tab/>
        <w:tab/>
        <w:t>7 8 9      9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color w:val="FF0000"/>
          <w:sz w:val="22"/>
          <w:szCs w:val="22"/>
          <w:u w:val="single"/>
          <w:lang w:eastAsia="en-US"/>
        </w:rPr>
      </w:pPr>
      <w:r>
        <w:rPr>
          <w:rFonts w:eastAsia="Calibri" w:cs="Comic Sans MS" w:ascii="Comic Sans MS" w:hAnsi="Comic Sans MS"/>
          <w:color w:val="FF0000"/>
          <w:sz w:val="22"/>
          <w:szCs w:val="22"/>
          <w:u w:val="single"/>
          <w:lang w:eastAsia="en-US"/>
        </w:rPr>
        <w:t>ÖN ADLARLA İLGİLİ ÇALIŞMA KÂĞIDI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b/>
          <w:b/>
          <w:color w:val="548DD4"/>
          <w:sz w:val="28"/>
          <w:szCs w:val="28"/>
          <w:lang w:eastAsia="en-US"/>
        </w:rPr>
      </w:pPr>
      <w:r>
        <w:rPr>
          <w:rFonts w:eastAsia="Calibri"/>
          <w:b/>
          <w:color w:val="548DD4"/>
          <w:sz w:val="28"/>
          <w:szCs w:val="28"/>
          <w:lang w:eastAsia="en-US"/>
        </w:rPr>
        <w:t>Aşağıdaki cümlelerde geçen ön adları (sıfatları ) yazınız.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49">
                <wp:simplePos x="0" y="0"/>
                <wp:positionH relativeFrom="column">
                  <wp:posOffset>2686685</wp:posOffset>
                </wp:positionH>
                <wp:positionV relativeFrom="paragraph">
                  <wp:posOffset>123825</wp:posOffset>
                </wp:positionV>
                <wp:extent cx="21907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Kırmızı kalemimi bulamıyorum.             ……………………………………….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50">
                <wp:simplePos x="0" y="0"/>
                <wp:positionH relativeFrom="column">
                  <wp:posOffset>1519555</wp:posOffset>
                </wp:positionH>
                <wp:positionV relativeFrom="paragraph">
                  <wp:posOffset>106680</wp:posOffset>
                </wp:positionV>
                <wp:extent cx="21907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Bu kitap kimin?                ………………………………………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51">
                <wp:simplePos x="0" y="0"/>
                <wp:positionH relativeFrom="column">
                  <wp:posOffset>2839720</wp:posOffset>
                </wp:positionH>
                <wp:positionV relativeFrom="paragraph">
                  <wp:posOffset>107950</wp:posOffset>
                </wp:positionV>
                <wp:extent cx="20002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Uzun boylu, yeşil gözlü bir çocuktu.            ……………………………………..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52">
                <wp:simplePos x="0" y="0"/>
                <wp:positionH relativeFrom="column">
                  <wp:posOffset>4125595</wp:posOffset>
                </wp:positionH>
                <wp:positionV relativeFrom="paragraph">
                  <wp:posOffset>119380</wp:posOffset>
                </wp:positionV>
                <wp:extent cx="17145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8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Eski çantamı artık kullanmıyorum, yeni çanta aldım.           ………………………………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53">
                <wp:simplePos x="0" y="0"/>
                <wp:positionH relativeFrom="column">
                  <wp:posOffset>2957830</wp:posOffset>
                </wp:positionH>
                <wp:positionV relativeFrom="paragraph">
                  <wp:posOffset>120650</wp:posOffset>
                </wp:positionV>
                <wp:extent cx="22860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Babam evdeki bozuk ütüyü tamir etti.           ………………………………………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696720</wp:posOffset>
                </wp:positionH>
                <wp:positionV relativeFrom="paragraph">
                  <wp:posOffset>121920</wp:posOffset>
                </wp:positionV>
                <wp:extent cx="25717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Şu pembe ev bizim.            …………………………………………….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55">
                <wp:simplePos x="0" y="0"/>
                <wp:positionH relativeFrom="column">
                  <wp:posOffset>2929255</wp:posOffset>
                </wp:positionH>
                <wp:positionV relativeFrom="paragraph">
                  <wp:posOffset>114300</wp:posOffset>
                </wp:positionV>
                <wp:extent cx="20002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Kocaman gözleriyle bana bakıyordu.         ………………………………………..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56">
                <wp:simplePos x="0" y="0"/>
                <wp:positionH relativeFrom="column">
                  <wp:posOffset>2080895</wp:posOffset>
                </wp:positionH>
                <wp:positionV relativeFrom="paragraph">
                  <wp:posOffset>125095</wp:posOffset>
                </wp:positionV>
                <wp:extent cx="19050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Zavallı kedi çok üşümüş.             …………………………………………………….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57">
                <wp:simplePos x="0" y="0"/>
                <wp:positionH relativeFrom="column">
                  <wp:posOffset>3272790</wp:posOffset>
                </wp:positionH>
                <wp:positionV relativeFrom="paragraph">
                  <wp:posOffset>127000</wp:posOffset>
                </wp:positionV>
                <wp:extent cx="20002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Çalışkan öğrenci olmak için çalışmalıyız.         ……………………………………….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58">
                <wp:simplePos x="0" y="0"/>
                <wp:positionH relativeFrom="column">
                  <wp:posOffset>1920240</wp:posOffset>
                </wp:positionH>
                <wp:positionV relativeFrom="paragraph">
                  <wp:posOffset>118745</wp:posOffset>
                </wp:positionV>
                <wp:extent cx="21907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Neden bu kitabı aldın?             ……………………………………………………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59">
                <wp:simplePos x="0" y="0"/>
                <wp:positionH relativeFrom="column">
                  <wp:posOffset>3766185</wp:posOffset>
                </wp:positionH>
                <wp:positionV relativeFrom="paragraph">
                  <wp:posOffset>111125</wp:posOffset>
                </wp:positionV>
                <wp:extent cx="18097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İhtiyar adam, yorgun bedenini zor gezdiriyordu.            ………………………………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60">
                <wp:simplePos x="0" y="0"/>
                <wp:positionH relativeFrom="column">
                  <wp:posOffset>2986405</wp:posOffset>
                </wp:positionH>
                <wp:positionV relativeFrom="paragraph">
                  <wp:posOffset>121920</wp:posOffset>
                </wp:positionV>
                <wp:extent cx="16192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Üşüyen ellerini kaloriferde ısıtıyordu.          ……………………………………….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597910</wp:posOffset>
                </wp:positionH>
                <wp:positionV relativeFrom="paragraph">
                  <wp:posOffset>104140</wp:posOffset>
                </wp:positionV>
                <wp:extent cx="266700" cy="952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Hepimiz yuvarlak masanın etrafında toplandık.          …………………………………..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710180</wp:posOffset>
                </wp:positionH>
                <wp:positionV relativeFrom="paragraph">
                  <wp:posOffset>125095</wp:posOffset>
                </wp:positionV>
                <wp:extent cx="24765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Annem masaya temiz örtüyü serdi.               …………………………………………..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557655</wp:posOffset>
                </wp:positionH>
                <wp:positionV relativeFrom="paragraph">
                  <wp:posOffset>116840</wp:posOffset>
                </wp:positionV>
                <wp:extent cx="25717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Koca ağaç devrildi.              …………………………………………………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64">
                <wp:simplePos x="0" y="0"/>
                <wp:positionH relativeFrom="column">
                  <wp:posOffset>2286635</wp:posOffset>
                </wp:positionH>
                <wp:positionV relativeFrom="paragraph">
                  <wp:posOffset>109220</wp:posOffset>
                </wp:positionV>
                <wp:extent cx="20002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0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Yaramaz çocuk ağlıyordu.            ………………………………………………..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312160</wp:posOffset>
                </wp:positionH>
                <wp:positionV relativeFrom="paragraph">
                  <wp:posOffset>110490</wp:posOffset>
                </wp:positionV>
                <wp:extent cx="28575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8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İkinci kattaki, ikinci sınıf bizim sınıfımız.               ………………………………………..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839720</wp:posOffset>
                </wp:positionH>
                <wp:positionV relativeFrom="paragraph">
                  <wp:posOffset>121920</wp:posOffset>
                </wp:positionV>
                <wp:extent cx="25717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O elmayla şu armudu verir misini?             ……………………………………………….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67">
                <wp:simplePos x="0" y="0"/>
                <wp:positionH relativeFrom="column">
                  <wp:posOffset>3747135</wp:posOffset>
                </wp:positionH>
                <wp:positionV relativeFrom="paragraph">
                  <wp:posOffset>123190</wp:posOffset>
                </wp:positionV>
                <wp:extent cx="20002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Lambanın titrek alevinde okumaya çalışıyordu.             ……………………………………..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758440</wp:posOffset>
                </wp:positionH>
                <wp:positionV relativeFrom="paragraph">
                  <wp:posOffset>105410</wp:posOffset>
                </wp:positionV>
                <wp:extent cx="25717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Etraf bembeyaz kara bürünmüştü.             ……………………………………………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69">
                <wp:simplePos x="0" y="0"/>
                <wp:positionH relativeFrom="column">
                  <wp:posOffset>2205355</wp:posOffset>
                </wp:positionH>
                <wp:positionV relativeFrom="paragraph">
                  <wp:posOffset>126365</wp:posOffset>
                </wp:positionV>
                <wp:extent cx="21907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İki eski dost dertleşiyordu.             ………………………………………….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312160</wp:posOffset>
                </wp:positionH>
                <wp:positionV relativeFrom="paragraph">
                  <wp:posOffset>108585</wp:posOffset>
                </wp:positionV>
                <wp:extent cx="28575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8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Islak köpek, ıssız sokaklarda dolaşıyordu.              ………………………………………….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015615</wp:posOffset>
                </wp:positionH>
                <wp:positionV relativeFrom="paragraph">
                  <wp:posOffset>113665</wp:posOffset>
                </wp:positionV>
                <wp:extent cx="25717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Acılı anne, hüngür hüngür ağlıyordu.                 ………………………………………………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462530</wp:posOffset>
                </wp:positionH>
                <wp:positionV relativeFrom="paragraph">
                  <wp:posOffset>113030</wp:posOffset>
                </wp:positionV>
                <wp:extent cx="24765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Şekersiz çayını karıştırıyordu.               ………………………………………………………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73">
                <wp:simplePos x="0" y="0"/>
                <wp:positionH relativeFrom="column">
                  <wp:posOffset>2486660</wp:posOffset>
                </wp:positionH>
                <wp:positionV relativeFrom="paragraph">
                  <wp:posOffset>133350</wp:posOffset>
                </wp:positionV>
                <wp:extent cx="20002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8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Susuz kalan toprak çatlamıştı .             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74">
                <wp:simplePos x="0" y="0"/>
                <wp:positionH relativeFrom="column">
                  <wp:posOffset>4327525</wp:posOffset>
                </wp:positionH>
                <wp:positionV relativeFrom="paragraph">
                  <wp:posOffset>116205</wp:posOffset>
                </wp:positionV>
                <wp:extent cx="18097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Bahçedeki rengârenk çiçekler mis kokularını saçıyordu.           ………………………………….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75">
                <wp:simplePos x="0" y="0"/>
                <wp:positionH relativeFrom="column">
                  <wp:posOffset>2129790</wp:posOffset>
                </wp:positionH>
                <wp:positionV relativeFrom="paragraph">
                  <wp:posOffset>98425</wp:posOffset>
                </wp:positionV>
                <wp:extent cx="20002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Sıcak çorba ağzımı yaktı.           …………………………………………….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76">
                <wp:simplePos x="0" y="0"/>
                <wp:positionH relativeFrom="column">
                  <wp:posOffset>3195320</wp:posOffset>
                </wp:positionH>
                <wp:positionV relativeFrom="paragraph">
                  <wp:posOffset>119380</wp:posOffset>
                </wp:positionV>
                <wp:extent cx="18097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Tekir, yün yumağıyla oynamaya bayılır.          …………………………………………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77">
                <wp:simplePos x="0" y="0"/>
                <wp:positionH relativeFrom="column">
                  <wp:posOffset>2566670</wp:posOffset>
                </wp:positionH>
                <wp:positionV relativeFrom="paragraph">
                  <wp:posOffset>120650</wp:posOffset>
                </wp:positionV>
                <wp:extent cx="21907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Kısa boylu, mutlu bir çocuktu.            ……………………………………………….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509645</wp:posOffset>
                </wp:positionH>
                <wp:positionV relativeFrom="paragraph">
                  <wp:posOffset>120650</wp:posOffset>
                </wp:positionV>
                <wp:extent cx="247650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Marketten on yumurtayla, iki taze ekmek al.           ……………………………………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79">
                <wp:simplePos x="0" y="0"/>
                <wp:positionH relativeFrom="column">
                  <wp:posOffset>2766695</wp:posOffset>
                </wp:positionH>
                <wp:positionV relativeFrom="paragraph">
                  <wp:posOffset>123825</wp:posOffset>
                </wp:positionV>
                <wp:extent cx="171450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Mutsuz adam uzaklara bakıyordu.           ……………………………………………….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242820</wp:posOffset>
                </wp:positionH>
                <wp:positionV relativeFrom="paragraph">
                  <wp:posOffset>106045</wp:posOffset>
                </wp:positionV>
                <wp:extent cx="29527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Annem porselen tabağı kırdı.              ………………………………………………..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81">
                <wp:simplePos x="0" y="0"/>
                <wp:positionH relativeFrom="column">
                  <wp:posOffset>2690495</wp:posOffset>
                </wp:positionH>
                <wp:positionV relativeFrom="paragraph">
                  <wp:posOffset>127000</wp:posOffset>
                </wp:positionV>
                <wp:extent cx="171450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Sarı kaplı defterimi bulamıyorum.             ……………………………………………….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404745</wp:posOffset>
                </wp:positionH>
                <wp:positionV relativeFrom="paragraph">
                  <wp:posOffset>128270</wp:posOffset>
                </wp:positionV>
                <wp:extent cx="29527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Şu öğrencinin yaptığına bak!               ………………………………………………….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690495</wp:posOffset>
                </wp:positionH>
                <wp:positionV relativeFrom="paragraph">
                  <wp:posOffset>111125</wp:posOffset>
                </wp:positionV>
                <wp:extent cx="23812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Islak ayaklarıyla her yere basmış.          ……………………………………………..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84">
                <wp:simplePos x="0" y="0"/>
                <wp:positionH relativeFrom="column">
                  <wp:posOffset>2138045</wp:posOffset>
                </wp:positionH>
                <wp:positionV relativeFrom="paragraph">
                  <wp:posOffset>102870</wp:posOffset>
                </wp:positionV>
                <wp:extent cx="20002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Tuzlu yemek içimi yaktı.              ………………………………………………………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871470</wp:posOffset>
                </wp:positionH>
                <wp:positionV relativeFrom="paragraph">
                  <wp:posOffset>123825</wp:posOffset>
                </wp:positionV>
                <wp:extent cx="23812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Bir çocuk yemyeşil kırlara uzanmış.         ………………………………………………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86">
                <wp:simplePos x="0" y="0"/>
                <wp:positionH relativeFrom="column">
                  <wp:posOffset>3623945</wp:posOffset>
                </wp:positionH>
                <wp:positionV relativeFrom="paragraph">
                  <wp:posOffset>115570</wp:posOffset>
                </wp:positionV>
                <wp:extent cx="190500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Mavi uçurtmamın uzun kuyruğu tellere takıldı.          ………………………………………….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87">
                <wp:simplePos x="0" y="0"/>
                <wp:positionH relativeFrom="column">
                  <wp:posOffset>2747645</wp:posOffset>
                </wp:positionH>
                <wp:positionV relativeFrom="paragraph">
                  <wp:posOffset>144780</wp:posOffset>
                </wp:positionV>
                <wp:extent cx="171450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En çok yeşil kazağımı seviyorum.             …………………………………………………….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88">
                <wp:simplePos x="0" y="0"/>
                <wp:positionH relativeFrom="column">
                  <wp:posOffset>2938145</wp:posOffset>
                </wp:positionH>
                <wp:positionV relativeFrom="paragraph">
                  <wp:posOffset>109220</wp:posOffset>
                </wp:positionV>
                <wp:extent cx="228600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Antrenmana yeni topunu da getirmiş.            …………………………………………………..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090545</wp:posOffset>
                </wp:positionH>
                <wp:positionV relativeFrom="paragraph">
                  <wp:posOffset>110490</wp:posOffset>
                </wp:positionV>
                <wp:extent cx="257175" cy="952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Kirli bulaşıkları makineye yerleştirdim.             ………………………………………………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90">
                <wp:simplePos x="0" y="0"/>
                <wp:positionH relativeFrom="column">
                  <wp:posOffset>3061970</wp:posOffset>
                </wp:positionH>
                <wp:positionV relativeFrom="paragraph">
                  <wp:posOffset>162560</wp:posOffset>
                </wp:positionV>
                <wp:extent cx="180975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Kare masanın kirli örtüsünü kaldırdım.           ……………………………………………….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91">
                <wp:simplePos x="0" y="0"/>
                <wp:positionH relativeFrom="column">
                  <wp:posOffset>2652395</wp:posOffset>
                </wp:positionH>
                <wp:positionV relativeFrom="paragraph">
                  <wp:posOffset>132715</wp:posOffset>
                </wp:positionV>
                <wp:extent cx="228600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Kalabalık sokakta tek başınaydı.            ……………………………………………………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433445</wp:posOffset>
                </wp:positionH>
                <wp:positionV relativeFrom="paragraph">
                  <wp:posOffset>106045</wp:posOffset>
                </wp:positionV>
                <wp:extent cx="266700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Kuşlar, masmavi gökyüzünde süzülüyordu.           …………………………………………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519045</wp:posOffset>
                </wp:positionH>
                <wp:positionV relativeFrom="paragraph">
                  <wp:posOffset>126365</wp:posOffset>
                </wp:positionV>
                <wp:extent cx="247650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Zeynep, üçüncü sınıfa gidiyor.             ………………………………………………………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061970</wp:posOffset>
                </wp:positionH>
                <wp:positionV relativeFrom="paragraph">
                  <wp:posOffset>118110</wp:posOffset>
                </wp:positionV>
                <wp:extent cx="285750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Arabanın yeni tekerlekleri gıcır gıcırdı.           ……………………………………………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338070</wp:posOffset>
                </wp:positionH>
                <wp:positionV relativeFrom="paragraph">
                  <wp:posOffset>120015</wp:posOffset>
                </wp:positionV>
                <wp:extent cx="257175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Parlak ışık gözümü aldı.                 ………………………………………………………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538095</wp:posOffset>
                </wp:positionH>
                <wp:positionV relativeFrom="paragraph">
                  <wp:posOffset>140335</wp:posOffset>
                </wp:positionV>
                <wp:extent cx="257175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Kendine demli çay doldurdu.               ……………………………………………………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566670</wp:posOffset>
                </wp:positionH>
                <wp:positionV relativeFrom="paragraph">
                  <wp:posOffset>132715</wp:posOffset>
                </wp:positionV>
                <wp:extent cx="257175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Şu koca dünyada kimsesi yoktu.               ……………………………………………………</w:t>
      </w:r>
    </w:p>
    <w:p>
      <w:pPr>
        <w:pStyle w:val="Normal"/>
        <w:ind w:firstLine="708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357" w:right="506" w:gutter="0" w:header="0" w:top="5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yta">
    <w:altName w:val="Century Gothic"/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yta;Century Gothic" w:hAnsi="ayta;Century Gothic" w:cs="ayta;Century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7:51:00Z</dcterms:created>
  <dc:creator/>
  <dc:description/>
  <cp:keywords/>
  <dc:language>en-US</dc:language>
  <cp:lastModifiedBy>DELL</cp:lastModifiedBy>
  <cp:lastPrinted>2007-05-22T23:03:00Z</cp:lastPrinted>
  <dcterms:modified xsi:type="dcterms:W3CDTF">2014-01-04T18:34:00Z</dcterms:modified>
  <cp:revision>16</cp:revision>
  <dc:subject/>
  <dc:title>BÖLME İŞLEMİ</dc:title>
</cp:coreProperties>
</file>