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h h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>h h</w:t>
      </w:r>
      <w:r>
        <w:rPr>
          <w:rFonts w:cs="Hand Garden" w:ascii="Hand Garden" w:hAnsi="Hand Garden"/>
          <w:i/>
          <w:iCs/>
          <w:outline/>
          <w:color w:val="000000"/>
          <w:sz w:val="24"/>
        </w:rPr>
        <w:t xml:space="preserve">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6332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695960" cy="864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h h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h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h</w:t>
      </w:r>
    </w:p>
    <w:p>
      <w:pPr>
        <w:pStyle w:val="Normal"/>
        <w:rPr>
          <w:rFonts w:ascii="Hand Garden" w:hAnsi="Hand Garden" w:cs="Hand Garden"/>
          <w:i/>
          <w:i/>
          <w:iCs/>
          <w:sz w:val="96"/>
          <w:szCs w:val="96"/>
        </w:rPr>
      </w:pPr>
      <w:r>
        <w:rPr>
          <w:rFonts w:cs="Hand Garden" w:ascii="Hand Garden" w:hAnsi="Hand Garden"/>
          <w:i/>
          <w:iCs/>
          <w:sz w:val="96"/>
          <w:szCs w:val="96"/>
        </w:rPr>
        <w:t xml:space="preserve">H H </w:t>
      </w:r>
      <w:r>
        <w:rPr>
          <w:rFonts w:cs="Hand Garden" w:ascii="Hand Garden" w:hAnsi="Hand Garden"/>
          <w:i/>
          <w:iCs/>
          <w:outline/>
          <w:sz w:val="96"/>
          <w:szCs w:val="96"/>
        </w:rPr>
        <w:t xml:space="preserve">H H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H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H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açık heceleri iyice okutup ezberletin.Altına yazdırı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6367145" cy="9315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238"/>
                              <w:gridCol w:w="1238"/>
                              <w:gridCol w:w="1238"/>
                              <w:gridCol w:w="1238"/>
                              <w:gridCol w:w="1238"/>
                              <w:gridCol w:w="1238"/>
                              <w:gridCol w:w="144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3.35pt;mso-wrap-distance-left:0pt;mso-wrap-distance-right:7.05pt;mso-wrap-distance-top:0pt;mso-wrap-distance-bottom:0pt;margin-top:2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238"/>
                        <w:gridCol w:w="1238"/>
                        <w:gridCol w:w="1238"/>
                        <w:gridCol w:w="1238"/>
                        <w:gridCol w:w="1238"/>
                        <w:gridCol w:w="1238"/>
                        <w:gridCol w:w="144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ü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kapalı heceleri iyice okutup ezberletin.Altına yazdır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6316980" cy="9417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228"/>
                              <w:gridCol w:w="1228"/>
                              <w:gridCol w:w="1228"/>
                              <w:gridCol w:w="1228"/>
                              <w:gridCol w:w="1228"/>
                              <w:gridCol w:w="1228"/>
                              <w:gridCol w:w="143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e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ö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u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ü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74.15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228"/>
                        <w:gridCol w:w="1228"/>
                        <w:gridCol w:w="1228"/>
                        <w:gridCol w:w="1228"/>
                        <w:gridCol w:w="1228"/>
                        <w:gridCol w:w="1228"/>
                        <w:gridCol w:w="143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e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ö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u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üh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34290</wp:posOffset>
                </wp:positionV>
                <wp:extent cx="1031875" cy="10617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280"/>
                            <a:ext cx="14256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61416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7pt;width:81.25pt;height:83.55pt" coordorigin="-16,54" coordsize="1625,1671">
                <v:roundrect id="shape_0" fillcolor="white" stroked="t" o:allowincell="f" style="position:absolute;left:-16;top:54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6;top:904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0;top:549;width:22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;top:1021;width:250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98;top:601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195</wp:posOffset>
                </wp:positionH>
                <wp:positionV relativeFrom="paragraph">
                  <wp:posOffset>465455</wp:posOffset>
                </wp:positionV>
                <wp:extent cx="1117600" cy="1075690"/>
                <wp:effectExtent l="5715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20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200" y="6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36.65pt;width:88pt;height:84.7pt" coordorigin="8457,733" coordsize="1760,1694">
                <v:roundrect id="shape_0" fillcolor="white" stroked="t" o:allowincell="f" style="position:absolute;left:8457;top:733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57;top:1594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90;top:15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90;top:17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39;top:1288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ah</w:t>
      </w:r>
      <w:r>
        <w:rPr>
          <w:rFonts w:cs="Hand writing Mutlu" w:ascii="Hand writing Mutlu" w:hAnsi="Hand writing Mutlu"/>
          <w:sz w:val="56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474345</wp:posOffset>
                </wp:positionV>
                <wp:extent cx="1094740" cy="1097915"/>
                <wp:effectExtent l="57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36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37.35pt;width:86.2pt;height:86.45pt" coordorigin="-116,747" coordsize="1724,1729">
                <v:roundrect id="shape_0" fillcolor="white" stroked="t" o:allowincell="f" style="position:absolute;left:-116;top:747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6;top:1626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64;top:1258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;top:1746;width:264;height:26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48;top:1313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eh</w:t>
      </w:r>
      <w:r>
        <w:rPr>
          <w:rFonts w:cs="Hand writing Mutlu" w:ascii="Hand writing Mutlu" w:hAnsi="Hand writing Mutlu"/>
          <w:sz w:val="56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95pt;width:411.15pt;height:36pt" coordorigin="2160,159" coordsize="8223,720">
                <v:line id="shape_0" from="2160,168" to="1037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7" to="10378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33" to="1038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8" to="10381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5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ıh</w:t>
      </w:r>
      <w:r>
        <w:rPr>
          <w:rFonts w:cs="Hand writing Mutlu" w:ascii="Hand writing Mutlu" w:hAnsi="Hand writing Mutlu"/>
          <w:sz w:val="56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4"/>
          <w:szCs w:val="54"/>
        </w:rPr>
      </w:pPr>
      <w:r>
        <w:rPr>
          <w:rFonts w:eastAsia="Hand writing Mutlu" w:cs="Hand writing Mutlu" w:ascii="Hand writing Mutlu" w:hAnsi="Hand writing Mutlu"/>
          <w:sz w:val="5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-19685</wp:posOffset>
                </wp:positionV>
                <wp:extent cx="1108710" cy="108394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312480"/>
                            <a:ext cx="15264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18480"/>
                            <a:ext cx="17064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.55pt;width:87.3pt;height:85.35pt" coordorigin="41,-31" coordsize="1746,1707">
                <v:roundrect id="shape_0" fillcolor="white" stroked="t" o:allowincell="f" style="position:absolute;left:41;top:-31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;top:837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28;top:461;width:239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;top:943;width:268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16;top:528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0</wp:posOffset>
                </wp:positionH>
                <wp:positionV relativeFrom="paragraph">
                  <wp:posOffset>458470</wp:posOffset>
                </wp:positionV>
                <wp:extent cx="1209675" cy="106299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-15012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14976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36.1pt;width:95.25pt;height:83.7pt" coordorigin="8420,722" coordsize="1905,1674">
                <v:roundrect id="shape_0" fillcolor="white" stroked="t" o:allowincell="f" style="position:absolute;left:8420;top:722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0;top:1573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60;top:486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1;top:958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74;top:1270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ih</w:t>
      </w:r>
      <w:r>
        <w:rPr>
          <w:rFonts w:cs="Hand writing Mutlu" w:ascii="Hand writing Mutlu" w:hAnsi="Hand writing Mutlu"/>
          <w:sz w:val="56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sz w:val="1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480060</wp:posOffset>
                </wp:positionV>
                <wp:extent cx="1209675" cy="106299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080" y="314640"/>
                            <a:ext cx="1670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72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.8pt;width:95.3pt;height:83.7pt" coordorigin="23,756" coordsize="1906,1674">
                <v:roundrect id="shape_0" fillcolor="white" stroked="t" o:allowincell="f" style="position:absolute;left:23;top:756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;top:1607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63;top:1252;width:262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;top:1724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77;top:1305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oh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6"/>
          <w:szCs w:val="22"/>
        </w:rPr>
      </w:pPr>
      <w:r>
        <w:rPr>
          <w:rFonts w:eastAsia="Hand writing Mutlu" w:cs="Hand writing Mutlu" w:ascii="Hand writing Mutlu" w:hAnsi="Hand writing Mutlu"/>
          <w:sz w:val="5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2590</wp:posOffset>
                </wp:positionH>
                <wp:positionV relativeFrom="paragraph">
                  <wp:posOffset>444500</wp:posOffset>
                </wp:positionV>
                <wp:extent cx="1074420" cy="10591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59120"/>
                          <a:chOff x="0" y="0"/>
                          <a:chExt cx="1074600" cy="1059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97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160" y="312840"/>
                            <a:ext cx="1483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160" y="612720"/>
                            <a:ext cx="16560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345960"/>
                            <a:ext cx="5360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pt;margin-top:35pt;width:84.6pt;height:83.4pt" coordorigin="8634,700" coordsize="1692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5;top:700;width:44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34;top:1548;width:46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204;top:1193;width:233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6;top:1665;width:26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82;top:1245;width:84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öh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223520</wp:posOffset>
                </wp:positionV>
                <wp:extent cx="1074420" cy="10591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59120"/>
                          <a:chOff x="0" y="0"/>
                          <a:chExt cx="1074600" cy="1059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97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160" y="312840"/>
                            <a:ext cx="1483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160" y="612720"/>
                            <a:ext cx="16560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345960"/>
                            <a:ext cx="5360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.6pt;width:84.6pt;height:83.4pt" coordorigin="96,352" coordsize="1692,1668">
                <v:shape id="shape_0" fillcolor="white" stroked="t" o:allowincell="f" style="position:absolute;left:97;top:352;width:44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;top:1200;width:46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66;top:845;width:233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;top:1317;width:26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4;top:897;width:84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uh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635635</wp:posOffset>
                </wp:positionV>
                <wp:extent cx="1125220" cy="106997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720" y="316800"/>
                            <a:ext cx="15444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8840"/>
                            <a:ext cx="173160" cy="163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0.05pt;width:88.6pt;height:84.3pt" coordorigin="96,1001" coordsize="1772,1686">
                <v:shape id="shape_0" fillcolor="white" stroked="t" o:allowincell="f" style="position:absolute;left:96;top:1001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;top:1858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92;top:1500;width:242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;top:1976;width:272;height:25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3;top:1552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</w:t>
      </w:r>
      <w:r>
        <w:rPr>
          <w:rFonts w:cs="Hand writing Mutlu" w:ascii="Hand writing Mutlu" w:hAnsi="Hand writing Mutlu"/>
          <w:sz w:val="56"/>
          <w:szCs w:val="22"/>
        </w:rPr>
        <w:t xml:space="preserve">üh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1300</wp:posOffset>
                </wp:positionH>
                <wp:positionV relativeFrom="paragraph">
                  <wp:posOffset>489585</wp:posOffset>
                </wp:positionV>
                <wp:extent cx="1031875" cy="100901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38.55pt;width:81.25pt;height:79.45pt" coordorigin="8380,771" coordsize="1625,1589">
                <v:shape id="shape_0" fillcolor="white" stroked="t" o:allowincell="f" style="position:absolute;left:8380;top:771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80;top:1579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7;top:1242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1;top:1691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94;top:1291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sz w:val="56"/>
          <w:szCs w:val="22"/>
        </w:rPr>
        <w:t xml:space="preserve">ha </w:t>
      </w:r>
      <w:r>
        <w:rPr>
          <w:rFonts w:cs="Hand writing Mutlu" w:ascii="Hand writing Mutlu" w:hAnsi="Hand writing Mutlu"/>
          <w:sz w:val="22"/>
          <w:szCs w:val="16"/>
        </w:rPr>
        <w:t xml:space="preserve">                          </w:t>
      </w:r>
      <w:r>
        <w:rPr>
          <w:rFonts w:cs="Hand writing Mutlu" w:ascii="Hand writing Mutlu" w:hAnsi="Hand writing Mutlu"/>
          <w:sz w:val="56"/>
          <w:szCs w:val="16"/>
        </w:rPr>
        <w:t xml:space="preserve">       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406400</wp:posOffset>
                </wp:positionV>
                <wp:extent cx="1031875" cy="100901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h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2pt;width:81.25pt;height:79.45pt" coordorigin="41,640" coordsize="1625,1589">
                <v:shape id="shape_0" fillcolor="white" stroked="t" o:allowincell="f" style="position:absolute;left:41;top:640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;top:1448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88;top:1111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;top:1560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5;top:1160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h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735</wp:posOffset>
                </wp:positionH>
                <wp:positionV relativeFrom="paragraph">
                  <wp:posOffset>94615</wp:posOffset>
                </wp:positionV>
                <wp:extent cx="5078095" cy="473710"/>
                <wp:effectExtent l="381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7.45pt;width:399.85pt;height:37.3pt" coordorigin="2261,149" coordsize="7997,746">
                <v:line id="shape_0" from="2261,158" to="102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64" to="102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40" to="1025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94" to="1025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49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sz w:val="56"/>
          <w:szCs w:val="22"/>
        </w:rPr>
        <w:t xml:space="preserve">he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6700</wp:posOffset>
                </wp:positionH>
                <wp:positionV relativeFrom="paragraph">
                  <wp:posOffset>650240</wp:posOffset>
                </wp:positionV>
                <wp:extent cx="1031875" cy="93853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38520"/>
                          <a:chOff x="0" y="0"/>
                          <a:chExt cx="1031760" cy="93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360"/>
                            <a:ext cx="2865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78280"/>
                            <a:ext cx="14256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42880"/>
                            <a:ext cx="15912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07800"/>
                            <a:ext cx="5151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51.2pt;width:81.25pt;height:73.9pt" coordorigin="8420,1024" coordsize="1625,1478">
                <v:shape id="shape_0" fillcolor="white" stroked="t" o:allowincell="f" style="position:absolute;left:8420;top:1024;width:43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0;top:1776;width:45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67;top:1462;width:224;height:28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1;top:1879;width:250;height:22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34;top:1509;width:810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sz w:val="56"/>
          <w:szCs w:val="22"/>
        </w:rPr>
        <w:t xml:space="preserve">hı </w:t>
      </w:r>
    </w:p>
    <w:p>
      <w:pPr>
        <w:pStyle w:val="Normal"/>
        <w:rPr>
          <w:rFonts w:ascii="Hand writing Mutlu" w:hAnsi="Hand writing Mutlu" w:cs="Hand writing Mutlu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24130</wp:posOffset>
                </wp:positionV>
                <wp:extent cx="1257300" cy="105156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316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.9pt;width:99pt;height:82.8pt" coordorigin="-112,38" coordsize="1980,1656">
                <v:shape id="shape_0" fillcolor="white" stroked="t" o:allowincell="f" style="position:absolute;left:-112;top:38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12;top:880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54;top:527;width:272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;top:996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;top:579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8"/>
          <w:szCs w:val="22"/>
        </w:rPr>
        <w:t>v</w:t>
      </w:r>
      <w:r>
        <w:rPr>
          <w:rFonts w:cs="Hand writing Mutlu" w:ascii="Hand writing Mutlu" w:hAnsi="Hand writing Mutlu"/>
          <w:sz w:val="18"/>
          <w:szCs w:val="22"/>
        </w:rPr>
        <w:t xml:space="preserve">                              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2720</wp:posOffset>
                </wp:positionH>
                <wp:positionV relativeFrom="paragraph">
                  <wp:posOffset>93980</wp:posOffset>
                </wp:positionV>
                <wp:extent cx="5078095" cy="473710"/>
                <wp:effectExtent l="381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7.4pt;width:399.85pt;height:37.3pt" coordorigin="2272,148" coordsize="7997,746">
                <v:line id="shape_0" from="2272,157" to="10265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363" to="10265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639" to="10268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893" to="10268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48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75;top:148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</w:t>
      </w:r>
      <w:r>
        <w:rPr>
          <w:rFonts w:cs="Hand writing Mutlu" w:ascii="Hand writing Mutlu" w:hAnsi="Hand writing Mutlu"/>
          <w:sz w:val="56"/>
          <w:szCs w:val="22"/>
        </w:rPr>
        <w:t xml:space="preserve">hi  </w:t>
      </w:r>
    </w:p>
    <w:p>
      <w:pPr>
        <w:pStyle w:val="Normal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sz w:val="5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190</wp:posOffset>
                </wp:positionH>
                <wp:positionV relativeFrom="paragraph">
                  <wp:posOffset>406400</wp:posOffset>
                </wp:positionV>
                <wp:extent cx="1257300" cy="101409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280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32pt;width:99pt;height:79.85pt" coordorigin="-194,640" coordsize="1980,1597">
                <v:shape id="shape_0" fillcolor="white" stroked="t" o:allowincell="f" style="position:absolute;left:-194;top:640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94;top:1452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72;top:1113;width:27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;top:1565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7;top:1163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</w:t>
      </w:r>
      <w:r>
        <w:rPr>
          <w:rFonts w:cs="Hand writing Mutlu" w:ascii="Hand writing Mutlu" w:hAnsi="Hand writing Mutlu"/>
          <w:sz w:val="56"/>
          <w:szCs w:val="22"/>
        </w:rPr>
        <w:t xml:space="preserve">ho 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5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4605</wp:posOffset>
                </wp:positionH>
                <wp:positionV relativeFrom="paragraph">
                  <wp:posOffset>564515</wp:posOffset>
                </wp:positionV>
                <wp:extent cx="1257300" cy="101409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2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44.45pt;width:99pt;height:79.85pt" coordorigin="8023,889" coordsize="1980,1597">
                <v:shape id="shape_0" fillcolor="white" stroked="t" o:allowincell="f" style="position:absolute;left:8023;top:889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23;top:1701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89;top:1362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7;top:1814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14;top:1412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sz w:val="56"/>
          <w:szCs w:val="22"/>
        </w:rPr>
        <w:t xml:space="preserve">hö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239395</wp:posOffset>
                </wp:positionV>
                <wp:extent cx="1257300" cy="101409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52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8.85pt;width:99pt;height:79.85pt" coordorigin="-112,377" coordsize="1980,1597">
                <v:shape id="shape_0" fillcolor="white" stroked="t" o:allowincell="f" style="position:absolute;left:-112;top:377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12;top:1189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54;top:850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;top:1302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;top:900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sz w:val="56"/>
          <w:szCs w:val="22"/>
        </w:rPr>
        <w:t>hu</w:t>
      </w:r>
      <w:r>
        <w:rPr>
          <w:rFonts w:cs="Hand writing Mutlu" w:ascii="Hand writing Mutlu" w:hAnsi="Hand writing Mutlu"/>
          <w:sz w:val="18"/>
          <w:szCs w:val="18"/>
        </w:rPr>
        <w:t xml:space="preserve">                                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22"/>
        </w:rPr>
        <w:t xml:space="preserve">           </w:t>
      </w:r>
      <w:r>
        <w:rPr>
          <w:rFonts w:cs="Hand writing Mutlu" w:ascii="Hand writing Mutlu" w:hAnsi="Hand writing Mutlu"/>
          <w:sz w:val="56"/>
          <w:szCs w:val="22"/>
        </w:rPr>
        <w:t xml:space="preserve">hü </w:t>
      </w:r>
    </w:p>
    <w:p>
      <w:pPr>
        <w:pStyle w:val="Normal"/>
        <w:spacing w:before="0" w:after="200"/>
        <w:rPr>
          <w:rFonts w:ascii="Hand writing Mutlu" w:hAnsi="Hand writing Mutlu" w:cs="Hand writing Mutlu"/>
          <w:b/>
          <w:b/>
          <w:color w:val="000000"/>
          <w:sz w:val="22"/>
          <w:szCs w:val="18"/>
        </w:rPr>
      </w:pPr>
      <w:r>
        <w:rPr>
          <w:rFonts w:cs="Hand writing Mutlu" w:ascii="Hand writing Mutlu" w:hAnsi="Hand writing Mutlu"/>
          <w:b/>
          <w:color w:val="000000"/>
          <w:sz w:val="22"/>
          <w:szCs w:val="18"/>
        </w:rPr>
      </w:r>
    </w:p>
    <w:p>
      <w:pPr>
        <w:pStyle w:val="Normal"/>
        <w:spacing w:before="0" w:after="200"/>
        <w:rPr/>
      </w:pPr>
      <w:r>
        <w:rPr>
          <w:b/>
          <w:color w:val="000000"/>
          <w:sz w:val="22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000000"/>
          <w:sz w:val="22"/>
        </w:rPr>
        <w:t>şağıdaki  hecelerin başına yada sonuna “h” seslerini getirerek okuyunuz ve üzerinden giderek yazınız.</w:t>
      </w:r>
    </w:p>
    <w:p>
      <w:pPr>
        <w:pStyle w:val="Normal"/>
        <w:spacing w:before="0" w:after="200"/>
        <w:rPr/>
      </w:pPr>
      <w:r>
        <w:rPr>
          <w:rFonts w:eastAsia="Nurhan Uz" w:cs="Nurhan Uz" w:ascii="Nurhan Uz" w:hAnsi="Nurhan Uz"/>
          <w:color w:val="BFBFBF"/>
          <w:sz w:val="16"/>
          <w:szCs w:val="16"/>
        </w:rPr>
        <w:t xml:space="preserve">                             </w: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eastAsia="Nurhan Uz" w:cs="Nurhan Uz" w:ascii="Nurhan Uz" w:hAnsi="Nurhan Uz"/>
          <w:color w:val="BFBFBF"/>
          <w:sz w:val="16"/>
          <w:szCs w:val="16"/>
        </w:rPr>
        <w:t xml:space="preserve">                            </w:t>
      </w:r>
    </w:p>
    <w:p>
      <w:pPr>
        <w:pStyle w:val="Normal"/>
        <w:spacing w:before="0" w:after="200"/>
        <w:rPr>
          <w:rFonts w:ascii="Nurhan Uz" w:hAnsi="Nurhan Uz" w:cs="Nurhan Uz"/>
          <w:color w:val="BFBFBF"/>
          <w:sz w:val="20"/>
          <w:szCs w:val="22"/>
        </w:rPr>
      </w:pPr>
      <w:r>
        <w:rPr>
          <w:rFonts w:eastAsia="Nurhan Uz" w:cs="Nurhan Uz" w:ascii="Nurhan Uz" w:hAnsi="Nurhan Uz"/>
          <w:color w:val="BFBFBF"/>
          <w:sz w:val="48"/>
          <w:szCs w:val="22"/>
        </w:rPr>
        <w:t xml:space="preserve">           </w:t>
      </w:r>
    </w:p>
    <w:p>
      <w:pPr>
        <w:pStyle w:val="Normal"/>
        <w:spacing w:before="0" w:after="200"/>
        <w:rPr>
          <w:rFonts w:ascii="Nurhan Uz" w:hAnsi="Nurhan Uz" w:cs="Nurhan Uz"/>
          <w:color w:val="BFBFBF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k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ü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ü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ş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ş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ş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k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ü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ü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ş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ş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ş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BFBFBF"/>
          <w:sz w:val="48"/>
          <w:szCs w:val="22"/>
        </w:rPr>
        <w:t xml:space="preserve">           </w:t>
      </w:r>
    </w:p>
    <w:p>
      <w:pPr>
        <w:pStyle w:val="Normal"/>
        <w:spacing w:before="0" w:after="200"/>
        <w:rPr>
          <w:rFonts w:ascii="Nurhan Uz" w:hAnsi="Nurhan Uz" w:eastAsia="Nurhan Uz" w:cs="Nurhan Uz"/>
          <w:color w:val="BFBFBF"/>
          <w:sz w:val="48"/>
          <w:szCs w:val="22"/>
        </w:rPr>
      </w:pPr>
      <w:r>
        <w:rPr>
          <w:rFonts w:eastAsia="Nurhan Uz" w:cs="Nurhan Uz" w:ascii="Nurhan Uz" w:hAnsi="Nurhan Uz"/>
          <w:color w:val="BFBFBF"/>
          <w:sz w:val="48"/>
          <w:szCs w:val="22"/>
        </w:rPr>
        <w:t xml:space="preserve">         </w:t>
      </w:r>
    </w:p>
    <w:p>
      <w:pPr>
        <w:pStyle w:val="Normal"/>
        <w:spacing w:before="0" w:after="200"/>
        <w:rPr>
          <w:rFonts w:ascii="Nurhan Uz" w:hAnsi="Nurhan Uz" w:cs="Nurhan Uz"/>
          <w:color w:val="BFBFBF"/>
          <w:sz w:val="48"/>
          <w:szCs w:val="22"/>
          <w:lang w:val="en-US" w:eastAsia="en-US"/>
        </w:rPr>
      </w:pPr>
      <w:r>
        <w:rPr>
          <w:rFonts w:cs="Nurhan Uz" w:ascii="Nurhan Uz" w:hAnsi="Nurhan Uz"/>
          <w:color w:val="BFBFBF"/>
          <w:sz w:val="4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cs="Hand writing Mutlu" w:ascii="Hand writing Mutlu" w:hAnsi="Hand writing Mutlu"/>
          <w:color w:val="BFBFBF"/>
          <w:sz w:val="56"/>
          <w:szCs w:val="56"/>
        </w:rPr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</wp:posOffset>
                </wp:positionH>
                <wp:positionV relativeFrom="paragraph">
                  <wp:posOffset>308610</wp:posOffset>
                </wp:positionV>
                <wp:extent cx="6827520" cy="1009650"/>
                <wp:effectExtent l="5080" t="5080" r="508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a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24.3pt;width:537.6pt;height:79.5pt" coordorigin="-113,486" coordsize="10752,1590">
                <v:group id="shape_0" style="position:absolute;left:-113;top:486;width:2488;height:1590">
                  <v:shape id="shape_0" fillcolor="white" stroked="t" o:allowincell="f" style="position:absolute;left:-113;top:486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486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;top:1236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47;top:486;width:2488;height:1590">
                  <v:shape id="shape_0" fillcolor="white" stroked="t" o:allowincell="f" style="position:absolute;left:2647;top:486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9;top:486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1;top:1236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7;top:486;width:2488;height:1590">
                  <v:shape id="shape_0" fillcolor="white" stroked="t" o:allowincell="f" style="position:absolute;left:5407;top:486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9;top:486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a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1;top:1236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51;top:486;width:2487;height:1590">
                  <v:shape id="shape_0" fillcolor="white" stroked="t" o:allowincell="f" style="position:absolute;left:8151;top:486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3;top:486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5;top:1236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cs="Hand writing Mutlu" w:ascii="Hand writing Mutlu" w:hAnsi="Hand writing Mutlu"/>
          <w:color w:val="BFBFBF"/>
          <w:sz w:val="56"/>
          <w:szCs w:val="56"/>
        </w:rPr>
      </w:r>
    </w:p>
    <w:p>
      <w:pPr>
        <w:pStyle w:val="Normal"/>
        <w:spacing w:before="0" w:after="200"/>
        <w:rPr>
          <w:rFonts w:ascii="Hand writing Mutlu" w:hAnsi="Hand writing Mutlu" w:eastAsia="Hand writing Mutlu" w:cs="Hand writing Mutlu"/>
          <w:color w:val="BFBFBF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96520</wp:posOffset>
                </wp:positionV>
                <wp:extent cx="6610985" cy="1009650"/>
                <wp:effectExtent l="5080" t="5080" r="508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a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.6pt;width:520.55pt;height:79.5pt" coordorigin="-4,152" coordsize="10411,1590">
                <v:group id="shape_0" style="position:absolute;left:-4;top:152;width:2409;height:1590">
                  <v:shape id="shape_0" fillcolor="white" stroked="t" o:allowincell="f" style="position:absolute;left:-4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4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68;top:152;width:2409;height:1590">
                  <v:shape id="shape_0" fillcolor="white" stroked="t" o:allowincell="f" style="position:absolute;left:2668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6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8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41;top:152;width:2409;height:1590">
                  <v:shape id="shape_0" fillcolor="white" stroked="t" o:allowincell="f" style="position:absolute;left:5341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a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9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1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8;top:152;width:2409;height:1590">
                  <v:shape id="shape_0" fillcolor="white" stroked="t" o:allowincell="f" style="position:absolute;left:7998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6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8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22"/>
        </w:rPr>
      </w:pPr>
      <w:r>
        <w:rPr>
          <w:rFonts w:cs="Hand writing Mutlu" w:ascii="Hand writing Mutlu" w:hAnsi="Hand writing Mutlu"/>
          <w:color w:val="BFBFBF"/>
          <w:sz w:val="56"/>
          <w:szCs w:val="22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22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4560</wp:posOffset>
                </wp:positionH>
                <wp:positionV relativeFrom="paragraph">
                  <wp:posOffset>21590</wp:posOffset>
                </wp:positionV>
                <wp:extent cx="2230120" cy="1009650"/>
                <wp:effectExtent l="5080" t="5080" r="508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1.7pt;width:175.6pt;height:79.5pt" coordorigin="1456,34" coordsize="3512,1590">
                <v:shape id="shape_0" fillcolor="white" stroked="t" o:allowincell="f" style="position:absolute;left:1456;top:3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3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8;top:78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7;top:3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00</wp:posOffset>
                </wp:positionH>
                <wp:positionV relativeFrom="paragraph">
                  <wp:posOffset>21590</wp:posOffset>
                </wp:positionV>
                <wp:extent cx="2230120" cy="1009650"/>
                <wp:effectExtent l="5080" t="5080" r="508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.7pt;width:175.6pt;height:79.5pt" coordorigin="5900,34" coordsize="3512,1590">
                <v:shape id="shape_0" fillcolor="white" stroked="t" o:allowincell="f" style="position:absolute;left:5900;top:3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3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2;top:78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1;top:3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vertAlign w:val="subscript"/>
        </w:rPr>
      </w:pPr>
      <w:r>
        <w:rPr>
          <w:rFonts w:cs="Calibri" w:ascii="Calibri" w:hAnsi="Calibri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Aşağıdaki kelimeleri örnekteki gibi hecelerine ayırınız.</w:t>
      </w:r>
    </w:p>
    <w:p>
      <w:pPr>
        <w:pStyle w:val="Normal"/>
        <w:rPr>
          <w:rFonts w:ascii="Hand writing Mutlu" w:hAnsi="Hand writing Mutlu" w:cs="Hand writing Mutlu"/>
          <w:color w:val="BFBFBF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6685</wp:posOffset>
                </wp:positionH>
                <wp:positionV relativeFrom="paragraph">
                  <wp:posOffset>13335</wp:posOffset>
                </wp:positionV>
                <wp:extent cx="6746875" cy="24987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2498760"/>
                          <a:chOff x="0" y="0"/>
                          <a:chExt cx="6746760" cy="24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0"/>
                              <a:ext cx="144828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uz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0320"/>
                              <a:ext cx="1645920" cy="58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592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hu-z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5720"/>
                                <a:ext cx="164196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28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440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200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0"/>
                                  <a:ext cx="144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44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43560" y="11520"/>
                            <a:ext cx="216036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19011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n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960"/>
                              <a:ext cx="2160360" cy="58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36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080"/>
                                <a:ext cx="215388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8440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3164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720" y="0"/>
                                  <a:ext cx="18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80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65720" y="11520"/>
                            <a:ext cx="216036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19011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hare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960"/>
                              <a:ext cx="2160360" cy="58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36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080"/>
                                <a:ext cx="215388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440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164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0"/>
                                  <a:ext cx="18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0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60" y="1424880"/>
                            <a:ext cx="6741000" cy="10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0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640" y="0"/>
                                <a:ext cx="1901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mar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0320"/>
                                <a:ext cx="2160360" cy="58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58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5720"/>
                                  <a:ext cx="2153880" cy="4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84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3200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080" y="0"/>
                                    <a:ext cx="180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80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0960" y="0"/>
                              <a:ext cx="2160360" cy="10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hari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0320"/>
                                <a:ext cx="2160360" cy="58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58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5720"/>
                                  <a:ext cx="2153880" cy="4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4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200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080" y="0"/>
                                    <a:ext cx="180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0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1000" y="0"/>
                              <a:ext cx="2160360" cy="10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hç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0320"/>
                                <a:ext cx="2160360" cy="58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58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5720"/>
                                  <a:ext cx="2153880" cy="4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8476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3200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1720" y="0"/>
                                    <a:ext cx="180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0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.05pt;width:531.3pt;height:196.75pt" coordorigin="-231,21" coordsize="10626,3935">
                <v:group id="shape_0" style="position:absolute;left:-231;top:21;width:2592;height:1691">
                  <v:shape id="shape_0" fillcolor="white" stroked="t" o:allowincell="f" style="position:absolute;left:-71;top:21;width:2280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uzur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-231;top:793;width:2592;height:919">
                    <v:shape id="shape_0" fillcolor="white" stroked="t" o:allowincell="f" style="position:absolute;left:-231;top:793;width:2591;height: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hu-z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231;top:1007;width:2585;height:681">
                      <v:line id="shape_0" from="-231,1016" to="2352,10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-231,1204" to="2352,12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-228,1455" to="2355,14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-228,1687" to="2355,168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352;top:1007;width:1;height:680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-228;top:1007;width:1;height:66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2673;top:39;width:3402;height:1691">
                  <v:shape id="shape_0" fillcolor="white" stroked="t" o:allowincell="f" style="position:absolute;left:2883;top:39;width:2993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nım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2673;top:811;width:3402;height:919">
                    <v:shape id="shape_0" fillcolor="white" stroked="t" o:allowincell="f" style="position:absolute;left:2673;top:811;width:3401;height:9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673;top:1025;width:3392;height:681">
                      <v:line id="shape_0" from="2673,1034" to="6062,103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673,1222" to="6062,122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673,1473" to="6062,14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673,1705" to="6062,170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061;top:1025;width:2;height:680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673;top:1025;width:2;height:66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6644;top:39;width:3402;height:1691">
                  <v:shape id="shape_0" fillcolor="white" stroked="t" o:allowincell="f" style="position:absolute;left:6855;top:39;width:2993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hareket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6644;top:811;width:3402;height:919">
                    <v:shape id="shape_0" fillcolor="white" stroked="t" o:allowincell="f" style="position:absolute;left:6644;top:811;width:3401;height:9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644;top:1025;width:3392;height:681">
                      <v:line id="shape_0" from="6644,1034" to="10033,103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644,1222" to="10033,122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646,1473" to="10035,14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646,1705" to="10035,170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34;top:1025;width:2;height:680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6646;top:1025;width:2;height:663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-222;top:2265;width:10616;height:1691">
                  <v:group id="shape_0" style="position:absolute;left:-222;top:2265;width:3402;height:1691">
                    <v:shape id="shape_0" fillcolor="white" stroked="t" o:allowincell="f" style="position:absolute;left:-10;top:2265;width:2993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marat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-222;top:3037;width:3402;height:919">
                      <v:shape id="shape_0" fillcolor="white" stroked="t" o:allowincell="f" style="position:absolute;left:-222;top:3037;width:3401;height:9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222;top:3251;width:3392;height:681">
                        <v:line id="shape_0" from="-222,3260" to="3167,3260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-222,3448" to="3167,3448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-220,3699" to="3169,369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-220,3931" to="3169,3931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3167;top:3251;width:2;height:680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-220;top:3251;width:2;height:663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370;top:2265;width:3402;height:1691">
                    <v:shape id="shape_0" fillcolor="white" stroked="t" o:allowincell="f" style="position:absolute;left:3581;top:2265;width:2993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rika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3370;top:3037;width:3402;height:919">
                      <v:shape id="shape_0" fillcolor="white" stroked="t" o:allowincell="f" style="position:absolute;left:3370;top:3037;width:3401;height:9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370;top:3251;width:3392;height:681">
                        <v:line id="shape_0" from="3370,3260" to="6759,3260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370,3448" to="6759,3448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372,3699" to="6761,369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372,3931" to="6761,3931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6759;top:3251;width:2;height:680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3372;top:3251;width:2;height:663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993;top:2265;width:3402;height:1691">
                    <v:shape id="shape_0" fillcolor="white" stroked="t" o:allowincell="f" style="position:absolute;left:7203;top:2265;width:2993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hçe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6993;top:3037;width:3402;height:919">
                      <v:shape id="shape_0" fillcolor="white" stroked="t" o:allowincell="f" style="position:absolute;left:6993;top:3037;width:3401;height:9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993;top:3251;width:3392;height:681">
                        <v:line id="shape_0" from="6993,3260" to="10382,3260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6993,3448" to="10382,3448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6993,3699" to="10382,3699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6993,3931" to="10382,3931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10381;top:3251;width:2;height:680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6993;top:3251;width:2;height:663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2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and writing Mutlu" w:hAnsi="Hand writing Mutlu" w:cs="Hand writing Mutlu"/>
          <w:color w:val="BFBFBF"/>
          <w:sz w:val="28"/>
          <w:szCs w:val="22"/>
        </w:rPr>
      </w:pPr>
      <w:r>
        <w:rPr>
          <w:rFonts w:cs="Hand writing Mutlu" w:ascii="Hand writing Mutlu" w:hAnsi="Hand writing Mutlu"/>
          <w:color w:val="BFBFBF"/>
          <w:sz w:val="28"/>
          <w:szCs w:val="22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BFBFBF"/>
          <w:sz w:val="28"/>
          <w:szCs w:val="22"/>
        </w:rPr>
      </w:pPr>
      <w:r>
        <w:rPr>
          <w:rFonts w:cs="Hand writing Mutlu" w:ascii="Hand writing Mutlu" w:hAnsi="Hand writing Mutlu"/>
          <w:color w:val="BFBFBF"/>
          <w:sz w:val="28"/>
          <w:szCs w:val="22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BFBFBF"/>
          <w:sz w:val="28"/>
          <w:szCs w:val="22"/>
        </w:rPr>
      </w:pPr>
      <w:r>
        <w:rPr>
          <w:rFonts w:cs="Hand writing Mutlu" w:ascii="Hand writing Mutlu" w:hAnsi="Hand writing Mutlu"/>
          <w:color w:val="BFBFBF"/>
          <w:sz w:val="28"/>
          <w:szCs w:val="22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36"/>
          <w:szCs w:val="36"/>
          <w:u w:val="single"/>
        </w:rPr>
      </w:pPr>
      <w:r>
        <w:rPr>
          <w:rFonts w:cs="Hand writing Mutlu" w:ascii="Hand writing Mutlu" w:hAnsi="Hand writing Mutlu"/>
          <w:color w:val="BFBFBF"/>
          <w:sz w:val="36"/>
          <w:szCs w:val="36"/>
          <w:u w:val="single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36"/>
          <w:szCs w:val="36"/>
          <w:u w:val="single"/>
        </w:rPr>
      </w:pPr>
      <w:r>
        <w:rPr>
          <w:rFonts w:cs="Hand writing Mutlu" w:ascii="Hand writing Mutlu" w:hAnsi="Hand writing Mutlu"/>
          <w:color w:val="BFBFBF"/>
          <w:sz w:val="36"/>
          <w:szCs w:val="36"/>
          <w:u w:val="single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36"/>
          <w:szCs w:val="36"/>
          <w:u w:val="single"/>
        </w:rPr>
      </w:pPr>
      <w:r>
        <w:rPr>
          <w:rFonts w:cs="Hand writing Mutlu" w:ascii="Hand writing Mutlu" w:hAnsi="Hand writing Mutlu"/>
          <w:color w:val="BFBFBF"/>
          <w:sz w:val="36"/>
          <w:szCs w:val="36"/>
          <w:u w:val="single"/>
        </w:rPr>
        <w:t>Çok çok Okuyalım</w:t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40"/>
          <w:szCs w:val="40"/>
        </w:rPr>
      </w:pPr>
      <w:r>
        <w:rPr>
          <w:rFonts w:cs="Hand writing Mutlu" w:ascii="Hand writing Mutlu" w:hAnsi="Hand writing Mutlu"/>
          <w:color w:val="000000"/>
          <w:sz w:val="40"/>
          <w:szCs w:val="40"/>
        </w:rPr>
        <w:t>HAYVANAT  BAHÇESİ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40"/>
          <w:szCs w:val="40"/>
        </w:rPr>
        <w:t>Hasan ile Harun hayvanat bahçesine gezmeye gittiler. Hayvanları görmek onları çok heyecanlandırdı. Filin uzun hortumu onlara çok ilginç geldi. Timsahlar</w:t>
      </w:r>
      <w:r>
        <w:rPr>
          <w:rFonts w:cs="Hand writing Mutlu" w:ascii="Hand writing Mutlu" w:hAnsi="Hand writing Mutlu"/>
          <w:color w:val="000000"/>
          <w:sz w:val="40"/>
          <w:szCs w:val="40"/>
        </w:rPr>
        <w:t>ı</w:t>
      </w:r>
      <w:r>
        <w:rPr>
          <w:rFonts w:cs="Hand writing Mutlu" w:ascii="Hand writing Mutlu" w:hAnsi="Hand writing Mutlu"/>
          <w:color w:val="000000"/>
          <w:sz w:val="40"/>
          <w:szCs w:val="40"/>
        </w:rPr>
        <w:t>n çok tehlikeli bir hayvan oldu</w:t>
      </w:r>
      <w:r>
        <w:rPr>
          <w:rFonts w:cs="Hand writing Mutlu" w:ascii="Hand writing Mutlu" w:hAnsi="Hand writing Mutlu"/>
          <w:color w:val="000000"/>
          <w:sz w:val="40"/>
          <w:szCs w:val="40"/>
        </w:rPr>
        <w:t>ğ</w:t>
      </w:r>
      <w:r>
        <w:rPr>
          <w:rFonts w:cs="Hand writing Mutlu" w:ascii="Hand writing Mutlu" w:hAnsi="Hand writing Mutlu"/>
          <w:color w:val="000000"/>
          <w:sz w:val="40"/>
          <w:szCs w:val="40"/>
        </w:rPr>
        <w:t>unu öğrendiler. Her hayvana ayrı bir yuva yapılmıştı. Hayvanlara yiyecek vermek istediler. Ancak hayvanat bahçesi görevlileri bunun yasak olduğunu söylediler. O gün çok neşeli bir gün geçirdiler. Başka bir günde kütüphaneye gidip hikaye kitabı almayı kararlaştırdılar.</w:t>
        <w:tab/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TATÜRK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Atatürk halkı için çok çalıştı. Yurdumuzdan düşmanları attı. Atatürk cumhuriyeti kurdu.  Birçok yenilikler yaptı. O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 xml:space="preserve">nun emaneti olan cumhuriyetin bekçileriyiz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  <w:tab/>
        <w:tab/>
        <w:tab/>
      </w:r>
      <w:r>
        <w:rPr>
          <w:b/>
          <w:color w:val="000000"/>
          <w:sz w:val="28"/>
          <w:szCs w:val="28"/>
          <w:u w:val="single"/>
        </w:rPr>
        <w:t>Cümleleri ezbere defterimize yazalım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ande hiç halay çekmed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azal hemşire olmayı istiyo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asan hasta oldu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alam ile amcam bize geld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Hale hasta olunca hekime gitt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andan havucu haşlad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ülya Hanım hamsi yapt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amit sıcak ıhlamur hazırladı.</w:t>
      </w:r>
    </w:p>
    <w:p>
      <w:pPr>
        <w:pStyle w:val="Normal"/>
        <w:jc w:val="center"/>
        <w:rPr>
          <w:rFonts w:ascii="ALFABET98" w:hAnsi="ALFABET98" w:cs="ALFABET98"/>
          <w:color w:val="FF0000"/>
          <w:sz w:val="22"/>
          <w:szCs w:val="22"/>
        </w:rPr>
      </w:pPr>
      <w:r>
        <w:rPr>
          <w:rFonts w:cs="ALFABET98" w:ascii="ALFABET98" w:hAnsi="ALFABET98"/>
          <w:color w:val="FF0000"/>
          <w:sz w:val="22"/>
          <w:szCs w:val="22"/>
        </w:rPr>
      </w:r>
    </w:p>
    <w:p>
      <w:pPr>
        <w:pStyle w:val="Normal"/>
        <w:jc w:val="center"/>
        <w:rPr>
          <w:rFonts w:ascii="ALFABET98" w:hAnsi="ALFABET98" w:cs="ALFABET98"/>
          <w:color w:val="FF0000"/>
          <w:sz w:val="22"/>
          <w:szCs w:val="22"/>
        </w:rPr>
      </w:pPr>
      <w:r>
        <w:rPr>
          <w:rFonts w:cs="ALFABET98" w:ascii="ALFABET98" w:hAnsi="ALFABET98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PLAMA İŞLEMİ ETKİNLİKLER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Aşağıdaki toplama işlemlerini yapını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0</wp:posOffset>
                </wp:positionH>
                <wp:positionV relativeFrom="paragraph">
                  <wp:posOffset>45085</wp:posOffset>
                </wp:positionV>
                <wp:extent cx="6632575" cy="1807210"/>
                <wp:effectExtent l="1270" t="5715" r="5080" b="135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1807200"/>
                          <a:chOff x="0" y="0"/>
                          <a:chExt cx="6632640" cy="1807200"/>
                        </a:xfrm>
                      </wpg:grpSpPr>
                      <wpg:grpSp>
                        <wpg:cNvGrpSpPr/>
                        <wpg:grpSpPr>
                          <a:xfrm>
                            <a:off x="3339000" y="7560"/>
                            <a:ext cx="3293640" cy="126540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206360" cy="318600"/>
                            </a:xfrm>
                            <a:custGeom>
                              <a:avLst/>
                              <a:gdLst>
                                <a:gd name="textAreaLeft" fmla="*/ 21240 w 684000"/>
                                <a:gd name="textAreaRight" fmla="*/ 662760 w 684000"/>
                                <a:gd name="textAreaTop" fmla="*/ 21240 h 180720"/>
                                <a:gd name="textAreaBottom" fmla="*/ 159480 h 18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63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78033" y="21600"/>
                                  </a:lnTo>
                                  <a:arcTo wR="3600" hR="3600" stAng="10800000" swAng="5400000"/>
                                  <a:lnTo>
                                    <a:pt x="8163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 + 2  = 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1206360" cy="318240"/>
                            </a:xfrm>
                            <a:custGeom>
                              <a:avLst/>
                              <a:gdLst>
                                <a:gd name="textAreaLeft" fmla="*/ 21240 w 684000"/>
                                <a:gd name="textAreaRight" fmla="*/ 662760 w 684000"/>
                                <a:gd name="textAreaTop" fmla="*/ 21240 h 180360"/>
                                <a:gd name="textAreaBottom" fmla="*/ 15912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79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78196" y="21600"/>
                                  </a:lnTo>
                                  <a:arcTo wR="3600" hR="3600" stAng="10800000" swAng="5400000"/>
                                  <a:lnTo>
                                    <a:pt x="8179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2 + 5  = ...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4640" y="734760"/>
                              <a:ext cx="1809000" cy="5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000" cy="531000"/>
                              </a:xfrm>
                              <a:custGeom>
                                <a:avLst/>
                                <a:gdLst>
                                  <a:gd name="textAreaLeft" fmla="*/ 35280 w 1025640"/>
                                  <a:gd name="textAreaRight" fmla="*/ 990360 w 1025640"/>
                                  <a:gd name="textAreaTop" fmla="*/ 35280 h 300960"/>
                                  <a:gd name="textAreaBottom" fmla="*/ 265680 h 30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354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9948" y="21600"/>
                                    </a:lnTo>
                                    <a:arcTo wR="3600" hR="3600" stAng="10800000" swAng="5400000"/>
                                    <a:lnTo>
                                      <a:pt x="7354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520" y="88200"/>
                                <a:ext cx="1405800" cy="35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00920" y="5760"/>
                                  <a:ext cx="237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34560" y="0"/>
                                  <a:ext cx="237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66560" y="0"/>
                                  <a:ext cx="23796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2920" y="0"/>
                                  <a:ext cx="237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68200" y="0"/>
                                  <a:ext cx="237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16280" y="179640"/>
                                  <a:ext cx="237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49920" y="179640"/>
                                  <a:ext cx="237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84280" y="179640"/>
                                  <a:ext cx="2376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447560" y="0"/>
                              <a:ext cx="179568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5680" cy="532080"/>
                              </a:xfrm>
                              <a:custGeom>
                                <a:avLst/>
                                <a:gdLst>
                                  <a:gd name="textAreaLeft" fmla="*/ 35280 w 1018080"/>
                                  <a:gd name="textAreaRight" fmla="*/ 982800 w 1018080"/>
                                  <a:gd name="textAreaTop" fmla="*/ 35280 h 301680"/>
                                  <a:gd name="textAreaBottom" fmla="*/ 266400 h 30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83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9232" y="21600"/>
                                    </a:lnTo>
                                    <a:arcTo wR="3600" hR="3600" stAng="10800000" swAng="5400000"/>
                                    <a:lnTo>
                                      <a:pt x="7283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200" y="106920"/>
                                <a:ext cx="1294920" cy="31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2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23280" y="0"/>
                                  <a:ext cx="32400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46920" y="0"/>
                                  <a:ext cx="3232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70920" y="0"/>
                                  <a:ext cx="32400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61280" y="167400"/>
                                  <a:ext cx="32328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84920" y="159120"/>
                                  <a:ext cx="32400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808920" y="167400"/>
                                  <a:ext cx="32328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2280" cy="180720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1076400" cy="320040"/>
                            </a:xfrm>
                            <a:custGeom>
                              <a:avLst/>
                              <a:gdLst>
                                <a:gd name="textAreaLeft" fmla="*/ 21240 w 610200"/>
                                <a:gd name="textAreaRight" fmla="*/ 588960 w 610200"/>
                                <a:gd name="textAreaTop" fmla="*/ 21240 h 181440"/>
                                <a:gd name="textAreaBottom" fmla="*/ 16020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5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8942" y="21600"/>
                                  </a:lnTo>
                                  <a:arcTo wR="3600" hR="3600" stAng="10800000" swAng="5400000"/>
                                  <a:lnTo>
                                    <a:pt x="725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 + 1 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FF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...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0320"/>
                              <a:ext cx="1076400" cy="318240"/>
                            </a:xfrm>
                            <a:custGeom>
                              <a:avLst/>
                              <a:gdLst>
                                <a:gd name="textAreaLeft" fmla="*/ 21240 w 610200"/>
                                <a:gd name="textAreaRight" fmla="*/ 588960 w 610200"/>
                                <a:gd name="textAreaTop" fmla="*/ 21240 h 180360"/>
                                <a:gd name="textAreaBottom" fmla="*/ 15912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97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9375" y="21600"/>
                                  </a:lnTo>
                                  <a:arcTo wR="3600" hR="3600" stAng="10800000" swAng="5400000"/>
                                  <a:lnTo>
                                    <a:pt x="7297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 + 2 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FF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8960"/>
                              <a:ext cx="1076400" cy="318240"/>
                            </a:xfrm>
                            <a:custGeom>
                              <a:avLst/>
                              <a:gdLst>
                                <a:gd name="textAreaLeft" fmla="*/ 21240 w 610200"/>
                                <a:gd name="textAreaRight" fmla="*/ 588960 w 610200"/>
                                <a:gd name="textAreaTop" fmla="*/ 21240 h 180360"/>
                                <a:gd name="textAreaBottom" fmla="*/ 15912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97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9375" y="21600"/>
                                  </a:lnTo>
                                  <a:arcTo wR="3600" hR="3600" stAng="10800000" swAng="5400000"/>
                                  <a:lnTo>
                                    <a:pt x="7297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 + 3 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FF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...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9240" y="637560"/>
                              <a:ext cx="178308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3080" cy="530280"/>
                              </a:xfrm>
                              <a:custGeom>
                                <a:avLst/>
                                <a:gdLst>
                                  <a:gd name="textAreaLeft" fmla="*/ 35280 w 1010880"/>
                                  <a:gd name="textAreaRight" fmla="*/ 975600 w 1010880"/>
                                  <a:gd name="textAreaTop" fmla="*/ 35280 h 300600"/>
                                  <a:gd name="textAreaBottom" fmla="*/ 26532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57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8977" y="21600"/>
                                    </a:lnTo>
                                    <a:arcTo wR="3600" hR="3600" stAng="10800000" swAng="5400000"/>
                                    <a:lnTo>
                                      <a:pt x="7257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96360" y="105480"/>
                                <a:ext cx="261720" cy="3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692640" y="105480"/>
                                <a:ext cx="261720" cy="3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989280" y="105480"/>
                                <a:ext cx="262080" cy="3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287000" y="105480"/>
                                <a:ext cx="261720" cy="3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98280" y="105480"/>
                                <a:ext cx="261720" cy="3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99960" y="0"/>
                              <a:ext cx="166824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8240" cy="530280"/>
                              </a:xfrm>
                              <a:custGeom>
                                <a:avLst/>
                                <a:gdLst>
                                  <a:gd name="textAreaLeft" fmla="*/ 35280 w 945720"/>
                                  <a:gd name="textAreaRight" fmla="*/ 910440 w 945720"/>
                                  <a:gd name="textAreaTop" fmla="*/ 35280 h 300600"/>
                                  <a:gd name="textAreaBottom" fmla="*/ 26532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90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4300" y="21600"/>
                                    </a:lnTo>
                                    <a:arcTo wR="3600" hR="3600" stAng="10800000" swAng="5400000"/>
                                    <a:lnTo>
                                      <a:pt x="679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5320" y="211320"/>
                                <a:ext cx="93672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7920"/>
                                  <a:ext cx="23364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33640" y="7920"/>
                                  <a:ext cx="23364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68000" y="7920"/>
                                  <a:ext cx="23508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03080" y="0"/>
                                  <a:ext cx="23364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4760" y="0"/>
                                <a:ext cx="936720" cy="21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33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33640" y="7560"/>
                                  <a:ext cx="233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68000" y="7560"/>
                                  <a:ext cx="23508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702720" y="0"/>
                                  <a:ext cx="23364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299240" y="1276200"/>
                              <a:ext cx="182304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3040" cy="528840"/>
                              </a:xfrm>
                              <a:custGeom>
                                <a:avLst/>
                                <a:gdLst>
                                  <a:gd name="textAreaLeft" fmla="*/ 35280 w 1033560"/>
                                  <a:gd name="textAreaRight" fmla="*/ 998280 w 1033560"/>
                                  <a:gd name="textAreaTop" fmla="*/ 35280 h 299880"/>
                                  <a:gd name="textAreaBottom" fmla="*/ 264600 h 29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438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70783" y="21600"/>
                                    </a:lnTo>
                                    <a:arcTo wR="3600" hR="3600" stAng="10800000" swAng="5400000"/>
                                    <a:lnTo>
                                      <a:pt x="7438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87120"/>
                                <a:ext cx="1251720" cy="17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12280" y="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56320" y="0"/>
                                  <a:ext cx="2286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767520" y="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024920" y="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480320" y="87120"/>
                                <a:ext cx="2019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41640" y="264240"/>
                                <a:ext cx="1251000" cy="17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268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11920" y="0"/>
                                  <a:ext cx="2268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22788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767520" y="0"/>
                                  <a:ext cx="2268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024200" y="0"/>
                                  <a:ext cx="2268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1076400" y="424800"/>
                              <a:ext cx="29160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3.55pt;width:522.3pt;height:142.3pt" coordorigin="-110,71" coordsize="10446,2846">
                <v:group id="shape_0" style="position:absolute;left:5148;top:83;width:5188;height:1993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ccffcc" stroked="f" o:allowincell="f" style="position:absolute;left:5148;top:225;width:1899;height:50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7 + 2  = ....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ffff99" stroked="f" o:allowincell="f" style="position:absolute;left:5148;top:1437;width:1899;height:5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2 + 5  = ....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group id="shape_0" style="position:absolute;left:7486;top:1240;width:2849;height:836">
                    <v:shape id="shape_0" stroked="t" o:allowincell="f" style="position:absolute;left:7486;top:1240;width:2848;height:835;mso-wrap-style:none;v-text-anchor:middle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  <v:group id="shape_0" style="position:absolute;left:7802;top:1379;width:2214;height:5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906;top:1388;width:373;height:27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74;top:1379;width:373;height:27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37;top:1379;width:374;height:27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69;top:1379;width:373;height:27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2;top:1379;width:373;height:273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42;top:1379;width:373;height:27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85;top:1662;width:373;height:273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53;top:1662;width:373;height:273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22;top:1662;width:373;height:273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428;top:83;width:2828;height:838">
                    <v:shape id="shape_0" stroked="t" o:allowincell="f" style="position:absolute;left:7428;top:83;width:2827;height:837;mso-wrap-style:none;v-text-anchor:middle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  <v:group id="shape_0" style="position:absolute;left:7595;top:251;width:2039;height:499">
                      <v:shape id="shape_0" stroked="f" o:allowincell="f" style="position:absolute;left:7595;top:251;width:508;height:235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04;top:251;width:509;height:235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14;top:251;width:508;height:235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24;top:251;width:509;height:235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49;top:515;width:508;height:23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59;top:502;width:509;height:23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69;top:515;width:508;height:23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10;top:71;width:4917;height:2846">
                  <v:shape id="shape_0" fillcolor="#ffff99" stroked="f" o:allowincell="f" style="position:absolute;left:-110;top:404;width:1694;height:50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 + 1 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FF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....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ccffcc" stroked="f" o:allowincell="f" style="position:absolute;left:-110;top:1410;width:1694;height:5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6 + 2 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FF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....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ffff99" stroked="f" o:allowincell="f" style="position:absolute;left:-110;top:2416;width:1694;height:5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8 + 3 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FF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....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group id="shape_0" style="position:absolute;left:1936;top:1075;width:2808;height:835">
                    <v:shape id="shape_0" stroked="t" o:allowincell="f" style="position:absolute;left:1936;top:1075;width:2807;height:834;mso-wrap-style:none;v-text-anchor:middle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  <v:shape id="shape_0" stroked="f" o:allowincell="f" style="position:absolute;left:2560;top:1241;width:411;height:555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27;top:1241;width:411;height:555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94;top:1241;width:412;height:555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63;top:1241;width:411;height:555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1;top:1241;width:411;height:555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937;top:71;width:2627;height:835">
                    <v:shape id="shape_0" stroked="t" o:allowincell="f" style="position:absolute;left:1937;top:71;width:2626;height:834;mso-wrap-style:none;v-text-anchor:middle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  <v:group id="shape_0" style="position:absolute;left:2922;top:404;width:1475;height:333">
                      <v:shape id="shape_0" stroked="f" o:allowincell="f" style="position:absolute;left:2922;top:416;width:367;height:32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90;top:416;width:367;height:320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59;top:416;width:369;height:320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29;top:404;width:367;height:321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102;top:71;width:1475;height:335">
                      <v:shape id="shape_0" stroked="f" o:allowincell="f" style="position:absolute;left:2102;top:83;width:367;height:32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70;top:83;width:367;height:322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39;top:83;width:369;height:32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09;top:71;width:367;height:323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36;top:2081;width:2871;height:833">
                    <v:shape id="shape_0" stroked="t" o:allowincell="f" style="position:absolute;left:1936;top:2081;width:2870;height:832;mso-wrap-style:none;v-text-anchor:middle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  <v:group id="shape_0" style="position:absolute;left:2115;top:2218;width:1971;height:279">
                      <v:shape id="shape_0" stroked="f" o:allowincell="f" style="position:absolute;left:2115;top:2218;width:356;height:278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22;top:2218;width:356;height:278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19;top:2218;width:359;height:278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24;top:2218;width:356;height:27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29;top:2218;width:356;height:27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67;top:2218;width:317;height:278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group id="shape_0" style="position:absolute;left:2474;top:2497;width:1970;height:278">
                      <v:shape id="shape_0" stroked="f" o:allowincell="f" style="position:absolute;left:2474;top:2497;width:356;height:277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80;top:2497;width:356;height:277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77;top:2497;width:358;height:277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83;top:2497;width:356;height:27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87;top:2497;width:356;height:277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1585,740" to="2043,1073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Aşağıdaki örneği inceleyiniz.Örneğe uygun diğerlerini de siz yap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0</wp:posOffset>
                </wp:positionH>
                <wp:positionV relativeFrom="paragraph">
                  <wp:posOffset>74930</wp:posOffset>
                </wp:positionV>
                <wp:extent cx="6155690" cy="912495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912600"/>
                          <a:chOff x="0" y="0"/>
                          <a:chExt cx="61556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5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8656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6924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2120" cy="2667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08"/>
                                  </a:lnTo>
                                  <a:arcTo wR="3600" hR="3600" stAng="10800000" swAng="-5400000"/>
                                  <a:lnTo>
                                    <a:pt x="18000" y="25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266760"/>
                              <a:ext cx="222120" cy="2991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446"/>
                                  </a:lnTo>
                                  <a:arcTo wR="3600" hR="3600" stAng="10800000" swAng="-5400000"/>
                                  <a:lnTo>
                                    <a:pt x="18000" y="290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8692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6685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5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8656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6685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5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8656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87120" y="0"/>
                            <a:ext cx="6685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392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2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5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8620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5.9pt;width:484.65pt;height:71.85pt" coordorigin="220,118" coordsize="9693,1437">
                <v:group id="shape_0" style="position:absolute;left:220;top:118;width:1052;height:1437">
                  <v:roundrect id="shape_0" fillcolor="white" stroked="f" o:allowincell="f" style="position:absolute;left:573;top:118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573;top:538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25,1098" to="1272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20;top:818;width:193;height:220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;top:1367;width:282;height:18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2380;top:118;width:1053;height:1437">
                  <v:roundrect id="shape_0" fillcolor="white" stroked="f" o:allowincell="f" style="position:absolute;left:2734;top:118;width:34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734;top:538;width:34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385,1098" to="3433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380;top:818;width:193;height:220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2;top:1367;width:282;height:187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6700;top:118;width:1052;height:1437">
                  <v:roundrect id="shape_0" fillcolor="white" stroked="f" o:allowincell="f" style="position:absolute;left:7053;top:118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053;top:538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705,1098" to="7752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700;top:818;width:193;height:220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1;top:1367;width:282;height:187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style="position:absolute;left:4539;top:118;width:1052;height:1437">
                  <v:roundrect id="shape_0" fillcolor="white" stroked="f" o:allowincell="f" style="position:absolute;left:4892;top:118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892;top:538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544,1098" to="5591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539;top:818;width:193;height:220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0;top:1367;width:282;height:187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style="position:absolute;left:8861;top:118;width:1052;height:1437">
                  <v:roundrect id="shape_0" fillcolor="white" stroked="f" o:allowincell="f" style="position:absolute;left:9214;top:118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9214;top:538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866,1098" to="9913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861;top:818;width:193;height:220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12;top:1367;width:282;height:187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6383020" cy="91186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911880"/>
                          <a:chOff x="0" y="0"/>
                          <a:chExt cx="6383160" cy="911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66924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2120" cy="2667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08"/>
                                  </a:lnTo>
                                  <a:arcTo wR="3600" hR="3600" stAng="10800000" swAng="-5400000"/>
                                  <a:lnTo>
                                    <a:pt x="18000" y="25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266760"/>
                              <a:ext cx="222120" cy="2991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446"/>
                                  </a:lnTo>
                                  <a:arcTo wR="3600" hR="3600" stAng="10800000" swAng="-5400000"/>
                                  <a:lnTo>
                                    <a:pt x="18000" y="290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172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8692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816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1720"/>
                              <a:ext cx="664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8656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66924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0"/>
                              <a:ext cx="222120" cy="2667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08"/>
                                  </a:lnTo>
                                  <a:arcTo wR="3600" hR="3600" stAng="10800000" swAng="-5400000"/>
                                  <a:lnTo>
                                    <a:pt x="18000" y="25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000" y="266760"/>
                              <a:ext cx="222120" cy="2991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446"/>
                                  </a:lnTo>
                                  <a:arcTo wR="3600" hR="3600" stAng="10800000" swAng="-5400000"/>
                                  <a:lnTo>
                                    <a:pt x="18000" y="290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172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8728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6924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2120" cy="2667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08"/>
                                  </a:lnTo>
                                  <a:arcTo wR="3600" hR="3600" stAng="10800000" swAng="-5400000"/>
                                  <a:lnTo>
                                    <a:pt x="18000" y="25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266760"/>
                              <a:ext cx="222120" cy="2991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446"/>
                                  </a:lnTo>
                                  <a:arcTo wR="3600" hR="3600" stAng="10800000" swAng="-5400000"/>
                                  <a:lnTo>
                                    <a:pt x="18000" y="290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" y="62172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8692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66816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1720"/>
                              <a:ext cx="664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8656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35pt;width:502.6pt;height:71.8pt" coordorigin="180,227" coordsize="10052,1436">
                <v:group id="shape_0" style="position:absolute;left:2340;top:227;width:1053;height:1436">
                  <v:roundrect id="shape_0" fillcolor="white" stroked="f" o:allowincell="f" style="position:absolute;left:2694;top:227;width:34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694;top:647;width:34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345,1206" to="3393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927;width:193;height:220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2;top:1475;width:282;height:187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227;width:1052;height:1436">
                  <v:roundrect id="shape_0" fillcolor="white" stroked="f" o:allowincell="f" style="position:absolute;left:533;top:227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533;top:647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85,1206" to="1231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927;width:193;height:220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;top:1475;width:282;height:187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style="position:absolute;left:4499;top:227;width:1053;height:1436">
                  <v:roundrect id="shape_0" fillcolor="white" stroked="f" o:allowincell="f" style="position:absolute;left:4853;top:227;width:34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853;top:647;width:34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504,1206" to="5552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499;top:927;width:193;height:220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2;top:1475;width:282;height:187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6841;top:227;width:1052;height:1436">
                  <v:roundrect id="shape_0" fillcolor="white" stroked="f" o:allowincell="f" style="position:absolute;left:7194;top:227;width:34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194;top:647;width:34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845,1206" to="7893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841;top:927;width:193;height:220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1475;width:282;height:187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9180;top:227;width:1052;height:1436">
                  <v:roundrect id="shape_0" fillcolor="white" stroked="f" o:allowincell="f" style="position:absolute;left:9533;top:227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9533;top:647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185,1206" to="10231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9180;top:927;width:193;height:220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2;top:1475;width:282;height:187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şağıdaki örneği inceleyiniz .Diğerlerini de siz yapınız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771265" cy="720090"/>
                <wp:effectExtent l="127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720000"/>
                          <a:chOff x="0" y="0"/>
                          <a:chExt cx="3771360" cy="72000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3771360" cy="379080"/>
                          </a:xfrm>
                          <a:custGeom>
                            <a:avLst/>
                            <a:gdLst>
                              <a:gd name="textAreaLeft" fmla="*/ 25200 w 2138040"/>
                              <a:gd name="textAreaRight" fmla="*/ 2112840 w 2138040"/>
                              <a:gd name="textAreaTop" fmla="*/ 25200 h 214920"/>
                              <a:gd name="textAreaBottom" fmla="*/ 18972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45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0955" y="21600"/>
                                </a:lnTo>
                                <a:arcTo wR="3600" hR="3600" stAng="10800000" swAng="5400000"/>
                                <a:lnTo>
                                  <a:pt x="2145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Tahoma"/>
                                  <w:color w:val="0000FF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and writing Mutlu" w:hAnsi="Hand writing Mutlu" w:eastAsia="Times New Roman" w:cs="Tahoma"/>
                                  <w:color w:val="auto"/>
                                  <w:lang w:val="tr-TR" w:bidi="ar-SA"/>
                                </w:rPr>
                                <w:t xml:space="preserve">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and writing Mutlu" w:hAnsi="Hand writing Mutlu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and writing Mutlu" w:hAnsi="Hand writing Mutlu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2   daha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and writing Mutlu" w:hAnsi="Hand writing Mutlu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and writing Mutlu" w:hAnsi="Hand writing Mutlu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and writing Mutlu" w:hAnsi="Hand writing Mutlu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and writing Mutlu" w:hAnsi="Hand writing Mutlu" w:eastAsia="Times New Roman" w:cs="Tahoma"/>
                                  <w:color w:val="auto"/>
                                  <w:lang w:val="tr-TR" w:bidi="ar-SA"/>
                                </w:rPr>
                                <w:t>e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8160" cy="34020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28116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465560" y="0"/>
                              <a:ext cx="28260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627840" y="0"/>
                              <a:ext cx="28260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152000" y="0"/>
                              <a:ext cx="249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14280" y="0"/>
                              <a:ext cx="25020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86760" y="226800"/>
                            <a:ext cx="2710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1412280" cy="33912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0"/>
                              <a:ext cx="28260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130400" y="0"/>
                              <a:ext cx="2818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565200" y="0"/>
                              <a:ext cx="28440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847800" y="0"/>
                              <a:ext cx="2509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82600" y="0"/>
                              <a:ext cx="2509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296.95pt;height:56.65pt" coordorigin="0,291" coordsize="5939,1133">
                <v:shape id="shape_0" fillcolor="white" stroked="f" o:allowincell="f" style="position:absolute;left:0;top:828;width:5938;height:59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Tahoma"/>
                            <w:color w:val="0000FF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and writing Mutlu" w:hAnsi="Hand writing Mutlu" w:eastAsia="Times New Roman" w:cs="Tahoma"/>
                            <w:color w:val="auto"/>
                            <w:lang w:val="tr-TR" w:bidi="ar-SA"/>
                          </w:rPr>
                          <w:t xml:space="preserve">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and writing Mutlu" w:hAnsi="Hand writing Mutlu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and writing Mutlu" w:hAnsi="Hand writing Mutlu" w:eastAsia="Times New Roman" w:cs="Tahoma"/>
                            <w:color w:val="auto"/>
                            <w:lang w:val="tr-TR" w:bidi="ar-SA"/>
                          </w:rPr>
                          <w:t xml:space="preserve">     2   daha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and writing Mutlu" w:hAnsi="Hand writing Mutlu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and writing Mutlu" w:hAnsi="Hand writing Mutlu" w:eastAsia="Times New Roman" w:cs="Tahoma"/>
                            <w:color w:val="auto"/>
                            <w:lang w:val="tr-TR" w:bidi="ar-SA"/>
                          </w:rPr>
                          <w:t xml:space="preserve">       5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and writing Mutlu" w:hAnsi="Hand writing Mutlu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and writing Mutlu" w:hAnsi="Hand writing Mutlu" w:eastAsia="Times New Roman" w:cs="Tahoma"/>
                            <w:color w:val="auto"/>
                            <w:lang w:val="tr-TR" w:bidi="ar-SA"/>
                          </w:rPr>
                          <w:t>e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291;width:2753;height:536">
                  <v:shape id="shape_0" stroked="f" o:allowincell="f" style="position:absolute;left:0;top:291;width:442;height:535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8;top:291;width:444;height:533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9;top:291;width:444;height:53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4;top:291;width:392;height:503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;top:291;width:393;height:500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line id="shape_0" from="2971,648" to="3397,65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0;top:291;width:2224;height:534">
                  <v:shape id="shape_0" stroked="f" o:allowincell="f" style="position:absolute;left:3600;top:291;width:444;height:533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0;top:291;width:443;height:533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0;top:291;width:447;height:533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5;top:291;width:394;height:501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5;top:291;width:394;height:501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1510</wp:posOffset>
                </wp:positionH>
                <wp:positionV relativeFrom="paragraph">
                  <wp:posOffset>191135</wp:posOffset>
                </wp:positionV>
                <wp:extent cx="3524885" cy="1014095"/>
                <wp:effectExtent l="0" t="0" r="0" b="1428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760" cy="1014120"/>
                          <a:chOff x="0" y="0"/>
                          <a:chExt cx="352476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6960" cy="69408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2285280" y="0"/>
                              <a:ext cx="931680" cy="69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015200" y="0"/>
                              <a:ext cx="84636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8496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83320" y="696600"/>
                            <a:ext cx="39672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696600"/>
                            <a:ext cx="3967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696600"/>
                            <a:ext cx="3988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696600"/>
                            <a:ext cx="5958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ah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696600"/>
                            <a:ext cx="5338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d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15.05pt;width:277.55pt;height:79.85pt" coordorigin="5026,301" coordsize="5551,1597">
                <v:group id="shape_0" style="position:absolute;left:5026;top:301;width:5066;height:1093">
                  <v:shape id="shape_0" stroked="f" o:allowincell="f" style="position:absolute;left:8625;top:301;width:1466;height:1092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5;top:301;width:1332;height:1067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6;top:301;width:1337;height:1053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roundrect id="shape_0" fillcolor="white" stroked="f" o:allowincell="f" style="position:absolute;left:5472;top:1398;width:624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963;top:1398;width:624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8900;top:1398;width:627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857;top:1398;width:937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ah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9736;top:1398;width:840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de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760</wp:posOffset>
                </wp:positionH>
                <wp:positionV relativeFrom="paragraph">
                  <wp:posOffset>13970</wp:posOffset>
                </wp:positionV>
                <wp:extent cx="3542665" cy="1099185"/>
                <wp:effectExtent l="0" t="0" r="635" b="1924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099080"/>
                          <a:chOff x="0" y="0"/>
                          <a:chExt cx="3542760" cy="1099080"/>
                        </a:xfrm>
                      </wpg:grpSpPr>
                      <wps:wsp>
                        <wps:cNvSpPr/>
                        <wps:spPr>
                          <a:xfrm>
                            <a:off x="115560" y="734040"/>
                            <a:ext cx="360000" cy="364320"/>
                          </a:xfrm>
                          <a:custGeom>
                            <a:avLst/>
                            <a:gdLst>
                              <a:gd name="textAreaLeft" fmla="*/ 9720 w 204120"/>
                              <a:gd name="textAreaRight" fmla="*/ 194400 w 204120"/>
                              <a:gd name="textAreaTop" fmla="*/ 9720 h 206640"/>
                              <a:gd name="textAreaBottom" fmla="*/ 1969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66"/>
                                </a:lnTo>
                                <a:arcTo wR="3600" hR="3600" stAng="10800000" swAng="-5400000"/>
                                <a:lnTo>
                                  <a:pt x="18000" y="21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34040"/>
                            <a:ext cx="357480" cy="365040"/>
                          </a:xfrm>
                          <a:custGeom>
                            <a:avLst/>
                            <a:gdLst>
                              <a:gd name="textAreaLeft" fmla="*/ 9720 w 202680"/>
                              <a:gd name="textAreaRight" fmla="*/ 192960 w 202680"/>
                              <a:gd name="textAreaTop" fmla="*/ 9720 h 207000"/>
                              <a:gd name="textAreaBottom" fmla="*/ 1972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60"/>
                                </a:lnTo>
                                <a:arcTo wR="3600" hR="3600" stAng="10800000" swAng="-5400000"/>
                                <a:lnTo>
                                  <a:pt x="18000" y="22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734040"/>
                            <a:ext cx="361800" cy="36504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07000"/>
                              <a:gd name="textAreaBottom" fmla="*/ 1972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89"/>
                                </a:lnTo>
                                <a:arcTo wR="3600" hR="3600" stAng="10800000" swAng="-5400000"/>
                                <a:lnTo>
                                  <a:pt x="18000" y="217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734040"/>
                            <a:ext cx="68328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dah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34040"/>
                            <a:ext cx="57168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ed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61164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228760" y="0"/>
                              <a:ext cx="1200240" cy="61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028880" y="0"/>
                              <a:ext cx="85644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68508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1.1pt;width:278.95pt;height:86.55pt" coordorigin="-376,22" coordsize="5579,1731">
                <v:roundrect id="shape_0" fillcolor="white" stroked="f" o:allowincell="f" style="position:absolute;left:-194;top:1178;width:5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604;top:1178;width:562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762;top:1178;width:569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323;top:1178;width:1075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dah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303;top:1178;width:899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ed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-376;top:22;width:5400;height:963">
                  <v:shape id="shape_0" stroked="f" o:allowincell="f" style="position:absolute;left:3134;top:22;width:1889;height:962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4;top:22;width:1348;height:949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76;top:22;width:1078;height:918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7570</wp:posOffset>
                </wp:positionH>
                <wp:positionV relativeFrom="paragraph">
                  <wp:posOffset>128905</wp:posOffset>
                </wp:positionV>
                <wp:extent cx="3199765" cy="1142365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2280"/>
                          <a:chOff x="0" y="0"/>
                          <a:chExt cx="319968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736560" cy="62172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161280" y="0"/>
                              <a:ext cx="25200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403920" y="0"/>
                              <a:ext cx="25272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484560" y="310320"/>
                              <a:ext cx="25200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241920" y="310320"/>
                              <a:ext cx="25272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310320"/>
                              <a:ext cx="25164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84240" y="0"/>
                            <a:ext cx="490680" cy="72576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403200"/>
                              <a:ext cx="25092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40840" y="403200"/>
                              <a:ext cx="25020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0"/>
                              <a:ext cx="25092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40840" y="0"/>
                              <a:ext cx="25020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6080" y="0"/>
                            <a:ext cx="1230120" cy="72504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0"/>
                              <a:ext cx="25344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43000" y="0"/>
                              <a:ext cx="25416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487080" y="0"/>
                              <a:ext cx="25452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731520" y="0"/>
                              <a:ext cx="25344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975240" y="0"/>
                              <a:ext cx="25452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362520"/>
                              <a:ext cx="25272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243000" y="362520"/>
                              <a:ext cx="25416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487080" y="362520"/>
                              <a:ext cx="25452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731520" y="362520"/>
                              <a:ext cx="25344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829800"/>
                            <a:ext cx="3199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...    +    ...    =        ...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cs="Tahoma" w:ascii="Hand writing Mutlu" w:hAnsi="Hand writing Mutlu"/>
                                  <w:color w:val="auto"/>
                                  <w:lang w:val="tr-TR" w:bidi="ar-SA"/>
                                </w:rPr>
                                <w:t>e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10.15pt;width:251.95pt;height:89.95pt" coordorigin="5382,203" coordsize="5039,1799">
                <v:group id="shape_0" style="position:absolute;left:5382;top:366;width:1160;height:979">
                  <v:shape id="shape_0" stroked="f" o:allowincell="f" style="position:absolute;left:5636;top:366;width:396;height:488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8;top:366;width:397;height:488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5;top:855;width:396;height:488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3;top:855;width:397;height:488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2;top:855;width:395;height:489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group id="shape_0" style="position:absolute;left:6932;top:203;width:773;height:1143">
                  <v:shape id="shape_0" stroked="f" o:allowincell="f" style="position:absolute;left:6932;top:838;width:394;height:507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1;top:838;width:393;height:507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2;top:203;width:394;height:507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1;top:203;width:393;height:507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  <v:group id="shape_0" style="position:absolute;left:8289;top:203;width:1937;height:1142">
                  <v:shape id="shape_0" stroked="f" o:allowincell="f" style="position:absolute;left:8289;top:203;width:398;height:570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2;top:203;width:399;height:570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6;top:203;width:400;height:570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1;top:203;width:398;height:570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25;top:203;width:400;height:570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9;top:774;width:397;height:570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2;top:774;width:399;height:570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6;top:774;width:400;height:570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1;top:774;width:398;height:570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  <v:roundrect id="shape_0" fillcolor="white" stroked="f" o:allowincell="f" style="position:absolute;left:5382;top:1510;width:5038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...    +    ...    =        ...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cs="Tahoma" w:ascii="Hand writing Mutlu" w:hAnsi="Hand writing Mutlu"/>
                            <w:color w:val="auto"/>
                            <w:lang w:val="tr-TR" w:bidi="ar-SA"/>
                          </w:rPr>
                          <w:t>e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3314065" cy="1176655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176480"/>
                          <a:chOff x="0" y="0"/>
                          <a:chExt cx="331416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200" cy="585360"/>
                          </a:xfrm>
                        </wpg:grpSpPr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0" y="0"/>
                              <a:ext cx="24012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299880" y="0"/>
                              <a:ext cx="2412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601200" y="0"/>
                              <a:ext cx="2386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501120" y="291960"/>
                              <a:ext cx="2394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00440" y="291960"/>
                              <a:ext cx="24012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901080" y="0"/>
                              <a:ext cx="24012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801360" y="291960"/>
                              <a:ext cx="2412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27160" cy="58356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0"/>
                              <a:ext cx="2271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291600"/>
                              <a:ext cx="2271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2560" y="0"/>
                            <a:ext cx="1370160" cy="70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160" cy="700920"/>
                            </a:xfrm>
                          </wpg:grpSpPr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22860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285120" y="0"/>
                                <a:ext cx="22932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571320" y="0"/>
                                <a:ext cx="22680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476280" y="349920"/>
                                <a:ext cx="22716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94680" y="349920"/>
                                <a:ext cx="22860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1143000" y="0"/>
                                <a:ext cx="22716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856440" y="0"/>
                                <a:ext cx="22860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761400" y="349920"/>
                                <a:ext cx="22932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1046880" y="350640"/>
                              <a:ext cx="2293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2360" y="821520"/>
                            <a:ext cx="29718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...    +    ...    =      ...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cs="Tahoma" w:ascii="Hand writing Mutlu" w:hAnsi="Hand writing Mutlu"/>
                                  <w:color w:val="auto"/>
                                  <w:lang w:val="tr-TR" w:bidi="ar-SA"/>
                                </w:rPr>
                                <w:t>e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5.35pt;width:260.95pt;height:92.65pt" coordorigin="-268,107" coordsize="5219,1853">
                <v:group id="shape_0" style="position:absolute;left:-268;top:107;width:1797;height:922">
                  <v:shape id="shape_0" stroked="f" o:allowincell="f" style="position:absolute;left:-268;top:107;width:377;height:461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;top:107;width:379;height:461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;top:107;width:375;height:462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;top:567;width:376;height:461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;top:567;width:377;height:459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1;top:107;width:377;height:461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4;top:567;width:379;height:461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</v:group>
                <v:group id="shape_0" style="position:absolute;left:1892;top:107;width:358;height:920">
                  <v:shape id="shape_0" stroked="f" o:allowincell="f" style="position:absolute;left:1892;top:107;width:357;height:459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2;top:566;width:357;height:459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</v:group>
                <v:group id="shape_0" style="position:absolute;left:2791;top:107;width:2158;height:1107">
                  <v:group id="shape_0" style="position:absolute;left:2791;top:107;width:2158;height:1104">
                    <v:shape id="shape_0" stroked="f" o:allowincell="f" style="position:absolute;left:2791;top:107;width:359;height:552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0;top:107;width:360;height:552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91;top:107;width:356;height:553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41;top:658;width:357;height:552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40;top:658;width:359;height:550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1;top:107;width:357;height:552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0;top:107;width:359;height:552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90;top:658;width:360;height:552;mso-wrap-style:none;v-text-anchor:middle" type="_x0000_t75">
                      <v:imagedata r:id="rId22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40;top:659;width:360;height:553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</v:group>
                <v:roundrect id="shape_0" fillcolor="white" stroked="f" o:allowincell="f" style="position:absolute;left:271;top:1401;width:4679;height: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...    +    ...    =      ...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cs="Tahoma" w:ascii="Hand writing Mutlu" w:hAnsi="Hand writing Mutlu"/>
                            <w:color w:val="auto"/>
                            <w:lang w:val="tr-TR" w:bidi="ar-SA"/>
                          </w:rPr>
                          <w:t>e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TOPLAMA İŞLEMİ ETKİNLİKLER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Aşağıdaki toplama işlemlerini yapını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8825</wp:posOffset>
                </wp:positionH>
                <wp:positionV relativeFrom="paragraph">
                  <wp:posOffset>25400</wp:posOffset>
                </wp:positionV>
                <wp:extent cx="3199130" cy="1256665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256760"/>
                          <a:chOff x="0" y="0"/>
                          <a:chExt cx="3198960" cy="1256760"/>
                        </a:xfrm>
                      </wpg:grpSpPr>
                      <wps:wsp>
                        <wps:cNvSpPr/>
                        <wps:spPr>
                          <a:xfrm>
                            <a:off x="491400" y="944280"/>
                            <a:ext cx="27075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7          +        4    = ....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5360" y="0"/>
                            <a:ext cx="725040" cy="837000"/>
                          </a:xfrm>
                        </wpg:grpSpPr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0"/>
                              <a:ext cx="35640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0" y="418320"/>
                              <a:ext cx="35640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369000" y="0"/>
                              <a:ext cx="35640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369000" y="418320"/>
                              <a:ext cx="35640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462320" cy="838080"/>
                          </a:xfrm>
                        </wpg:grpSpPr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122400" y="418320"/>
                              <a:ext cx="35568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490680" y="418320"/>
                              <a:ext cx="3549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3549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368280" y="0"/>
                              <a:ext cx="35352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736560" y="0"/>
                              <a:ext cx="3567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1105560" y="0"/>
                              <a:ext cx="3567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859680" y="418320"/>
                              <a:ext cx="3549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pt;width:251.85pt;height:99pt" coordorigin="5195,40" coordsize="5037,1980">
                <v:roundrect id="shape_0" fillcolor="white" stroked="f" o:allowincell="f" style="position:absolute;left:5969;top:1527;width:4263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7          +        4    = ....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8101;top:40;width:1142;height:1318">
                  <v:shape id="shape_0" stroked="f" o:allowincell="f" style="position:absolute;left:8101;top:40;width:560;height:658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1;top:699;width:560;height:658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82;top:40;width:560;height:658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82;top:699;width:560;height:658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</v:group>
                <v:group id="shape_0" style="position:absolute;left:5195;top:40;width:2303;height:1320">
                  <v:shape id="shape_0" stroked="f" o:allowincell="f" style="position:absolute;left:5388;top:699;width:559;height:660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7;top:699;width:558;height:657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5;top:40;width:558;height:658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5;top:40;width:556;height:658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5;top:40;width:561;height:658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6;top:40;width:561;height:658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9;top:699;width:558;height:658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971800" cy="87820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230</wp:posOffset>
                </wp:positionH>
                <wp:positionV relativeFrom="paragraph">
                  <wp:posOffset>55880</wp:posOffset>
                </wp:positionV>
                <wp:extent cx="3141980" cy="912495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912600"/>
                          <a:chOff x="0" y="0"/>
                          <a:chExt cx="3142080" cy="912600"/>
                        </a:xfrm>
                      </wpg:grpSpPr>
                      <pic:pic xmlns:pic="http://schemas.openxmlformats.org/drawingml/2006/picture">
                        <pic:nvPicPr>
                          <pic:cNvPr id="123" name="home_icon_blue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62520" y="0"/>
                            <a:ext cx="3632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home_icon_blue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725040" y="0"/>
                            <a:ext cx="363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home_icon_blue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487800"/>
                            <a:ext cx="363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home_icon_blue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3643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home_icon_blue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088280" y="0"/>
                            <a:ext cx="363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home_icon_blue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450440" y="0"/>
                            <a:ext cx="36252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home_icon_blue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812960" y="0"/>
                            <a:ext cx="3625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home_icon_blue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62520" y="487800"/>
                            <a:ext cx="36324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home_icon_blue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25040" y="487800"/>
                            <a:ext cx="363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7400" y="0"/>
                            <a:ext cx="72468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584280"/>
                              <a:ext cx="66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0"/>
                              <a:ext cx="168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0"/>
                              <a:ext cx="1695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0000FF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276120"/>
                              <a:ext cx="1681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295200"/>
                              <a:ext cx="208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360"/>
                              <a:ext cx="16956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634320"/>
                              <a:ext cx="231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rial"/>
                                    <w:color w:val="auto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634320"/>
                              <a:ext cx="1695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4.4pt;width:247.35pt;height:71.85pt" coordorigin="-98,88" coordsize="4947,1437">
                <v:shape id="shape_0" ID="home_icon_blue" stroked="f" o:allowincell="f" style="position:absolute;left:473;top:88;width:571;height:574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home_icon_blue" stroked="f" o:allowincell="f" style="position:absolute;left:1044;top:88;width:571;height:572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home_icon_blue" stroked="f" o:allowincell="f" style="position:absolute;left:-98;top:856;width:571;height:577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home_icon_blue" stroked="f" o:allowincell="f" style="position:absolute;left:-98;top:88;width:573;height:577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home_icon_blue" stroked="f" o:allowincell="f" style="position:absolute;left:1616;top:88;width:571;height:572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home_icon_blue" stroked="f" o:allowincell="f" style="position:absolute;left:2186;top:88;width:570;height:574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home_icon_blue" stroked="f" o:allowincell="f" style="position:absolute;left:2757;top:88;width:570;height:576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home_icon_blue" stroked="f" o:allowincell="f" style="position:absolute;left:473;top:856;width:571;height:576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home_icon_blue" stroked="f" o:allowincell="f" style="position:absolute;left:1044;top:856;width:571;height:577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group id="shape_0" style="position:absolute;left:3709;top:88;width:1140;height:1437">
                  <v:line id="shape_0" from="3798,1008" to="4849,10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61;top:88;width:264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41;top:88;width:26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0000FF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61;top:523;width:264;height: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9;top:553;width:32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auto"/>
                              <w:lang w:val="tr-TR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09;top:471;width:26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80;top:1087;width:3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rial"/>
                              <w:color w:val="auto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7;top:1087;width:266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9160</wp:posOffset>
                </wp:positionH>
                <wp:positionV relativeFrom="paragraph">
                  <wp:posOffset>122555</wp:posOffset>
                </wp:positionV>
                <wp:extent cx="2627630" cy="1026795"/>
                <wp:effectExtent l="0" t="0" r="635" b="876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026720"/>
                          <a:chOff x="0" y="0"/>
                          <a:chExt cx="262764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3320" cy="453960"/>
                          </a:xfrm>
                        </wpg:grpSpPr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0" y="0"/>
                              <a:ext cx="35316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342360" y="0"/>
                              <a:ext cx="3524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685080" y="0"/>
                              <a:ext cx="35316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1028160" y="0"/>
                              <a:ext cx="3524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1370880" y="0"/>
                              <a:ext cx="35244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67000"/>
                            <a:ext cx="1038240" cy="453960"/>
                          </a:xfrm>
                        </wpg:grpSpPr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0" y="0"/>
                              <a:ext cx="35316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342360" y="0"/>
                              <a:ext cx="35316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685080" y="0"/>
                              <a:ext cx="35316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9520" y="113040"/>
                            <a:ext cx="79812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0"/>
                              <a:ext cx="265320" cy="267480"/>
                            </a:xfrm>
                            <a:custGeom>
                              <a:avLst/>
                              <a:gdLst>
                                <a:gd name="textAreaLeft" fmla="*/ 7200 w 150480"/>
                                <a:gd name="textAreaRight" fmla="*/ 143280 w 150480"/>
                                <a:gd name="textAreaTop" fmla="*/ 7200 h 151560"/>
                                <a:gd name="textAreaBottom" fmla="*/ 144360 h 15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55"/>
                                  </a:lnTo>
                                  <a:arcTo wR="3600" hR="3600" stAng="10800000" swAng="-5400000"/>
                                  <a:lnTo>
                                    <a:pt x="18000" y="217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LFABET98"/>
                                    <w:color w:val="0000FF"/>
                                    <w:lang w:val="tr-TR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267480"/>
                              <a:ext cx="265320" cy="299160"/>
                            </a:xfrm>
                            <a:custGeom>
                              <a:avLst/>
                              <a:gdLst>
                                <a:gd name="textAreaLeft" fmla="*/ 7200 w 150480"/>
                                <a:gd name="textAreaRight" fmla="*/ 143280 w 150480"/>
                                <a:gd name="textAreaTop" fmla="*/ 7200 h 169560"/>
                                <a:gd name="textAreaBottom" fmla="*/ 16236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732"/>
                                  </a:lnTo>
                                  <a:arcTo wR="3600" hR="3600" stAng="10800000" swAng="-5400000"/>
                                  <a:lnTo>
                                    <a:pt x="18000" y="243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FABET98" w:hAnsi="ALFABET98" w:eastAsia="Times New Roman" w:cs="ALFABET98"/>
                                    <w:color w:val="0000FF"/>
                                    <w:lang w:val="tr-TR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800"/>
                              <a:ext cx="794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0" y="444960"/>
                              <a:ext cx="1472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342360" y="793800"/>
                              <a:ext cx="21456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9.65pt;width:206.85pt;height:80.85pt" coordorigin="5416,193" coordsize="4137,1617">
                <v:group id="shape_0" style="position:absolute;left:5416;top:193;width:2714;height:715">
                  <v:shape id="shape_0" stroked="f" o:allowincell="f" style="position:absolute;left:5416;top:193;width:555;height:713;mso-wrap-style:none;v-text-anchor:middl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5;top:193;width:554;height:714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5;top:193;width:555;height:713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5;top:193;width:554;height:714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5;top:193;width:554;height:713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  <v:group id="shape_0" style="position:absolute;left:5416;top:1086;width:1635;height:715">
                  <v:shape id="shape_0" stroked="f" o:allowincell="f" style="position:absolute;left:5416;top:1086;width:555;height:714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5;top:1086;width:555;height:714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5;top:1086;width:555;height:714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</v:group>
                <v:group id="shape_0" style="position:absolute;left:8297;top:371;width:1256;height:1439">
                  <v:roundrect id="shape_0" fillcolor="white" stroked="f" o:allowincell="f" style="position:absolute;left:8719;top:371;width:417;height:4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LFABET98"/>
                              <w:color w:val="0000FF"/>
                              <w:lang w:val="tr-TR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8719;top:792;width:417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FABET98" w:hAnsi="ALFABET98" w:eastAsia="Times New Roman" w:cs="ALFABET98"/>
                              <w:color w:val="0000FF"/>
                              <w:lang w:val="tr-TR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302,1352" to="9553,13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297;top:1071;width:231;height:220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6;top:1621;width:337;height:188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Aşağıdaki toplamaları yap yandaki şekillerle ok ile eşleştir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400165" cy="3731260"/>
                <wp:effectExtent l="127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31400"/>
                          <a:chOff x="0" y="0"/>
                          <a:chExt cx="6400080" cy="373140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1391760" cy="315720"/>
                          </a:xfrm>
                          <a:custGeom>
                            <a:avLst/>
                            <a:gdLst>
                              <a:gd name="textAreaLeft" fmla="*/ 20880 w 789120"/>
                              <a:gd name="textAreaRight" fmla="*/ 768240 w 789120"/>
                              <a:gd name="textAreaTop" fmla="*/ 20880 h 178920"/>
                              <a:gd name="textAreaBottom" fmla="*/ 15804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9511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1518" y="21600"/>
                                </a:lnTo>
                                <a:arcTo wR="3600" hR="3600" stAng="10800000" swAng="5400000"/>
                                <a:lnTo>
                                  <a:pt x="9511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+ 4 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7880"/>
                            <a:ext cx="1392480" cy="313560"/>
                          </a:xfrm>
                          <a:custGeom>
                            <a:avLst/>
                            <a:gdLst>
                              <a:gd name="textAreaLeft" fmla="*/ 20880 w 789480"/>
                              <a:gd name="textAreaRight" fmla="*/ 768600 w 789480"/>
                              <a:gd name="textAreaTop" fmla="*/ 20880 h 177840"/>
                              <a:gd name="textAreaBottom" fmla="*/ 15696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957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2138" y="21600"/>
                                </a:lnTo>
                                <a:arcTo wR="3600" hR="3600" stAng="10800000" swAng="5400000"/>
                                <a:lnTo>
                                  <a:pt x="957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+ 7  = 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2440"/>
                            <a:ext cx="1392480" cy="315720"/>
                          </a:xfrm>
                          <a:custGeom>
                            <a:avLst/>
                            <a:gdLst>
                              <a:gd name="textAreaLeft" fmla="*/ 20880 w 789480"/>
                              <a:gd name="textAreaRight" fmla="*/ 768600 w 789480"/>
                              <a:gd name="textAreaTop" fmla="*/ 20880 h 178920"/>
                              <a:gd name="textAreaBottom" fmla="*/ 15804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951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1561" y="21600"/>
                                </a:lnTo>
                                <a:arcTo wR="3600" hR="3600" stAng="10800000" swAng="5400000"/>
                                <a:lnTo>
                                  <a:pt x="951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+ 6  = 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5160"/>
                            <a:ext cx="1391760" cy="315720"/>
                          </a:xfrm>
                          <a:custGeom>
                            <a:avLst/>
                            <a:gdLst>
                              <a:gd name="textAreaLeft" fmla="*/ 20880 w 789120"/>
                              <a:gd name="textAreaRight" fmla="*/ 768240 w 789120"/>
                              <a:gd name="textAreaTop" fmla="*/ 20880 h 178920"/>
                              <a:gd name="textAreaBottom" fmla="*/ 15804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9511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1518" y="21600"/>
                                </a:lnTo>
                                <a:arcTo wR="3600" hR="3600" stAng="10800000" swAng="5400000"/>
                                <a:lnTo>
                                  <a:pt x="9511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 + 3  = 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1160"/>
                            <a:ext cx="1393920" cy="315000"/>
                          </a:xfrm>
                          <a:custGeom>
                            <a:avLst/>
                            <a:gdLst>
                              <a:gd name="textAreaLeft" fmla="*/ 20880 w 790200"/>
                              <a:gd name="textAreaRight" fmla="*/ 769320 w 790200"/>
                              <a:gd name="textAreaTop" fmla="*/ 20880 h 178560"/>
                              <a:gd name="textAreaBottom" fmla="*/ 15768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954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1840" y="21600"/>
                                </a:lnTo>
                                <a:arcTo wR="3600" hR="3600" stAng="10800000" swAng="5400000"/>
                                <a:lnTo>
                                  <a:pt x="954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 + 7  = 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969920" y="0"/>
                            <a:ext cx="44305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969920" y="736560"/>
                            <a:ext cx="44017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969920" y="1475280"/>
                            <a:ext cx="440172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969920" y="2212200"/>
                            <a:ext cx="44017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969920" y="3055680"/>
                            <a:ext cx="44017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503.95pt;height:293.8pt" coordorigin="0,78" coordsize="10079,5876">
                <v:shape id="shape_0" fillcolor="#f2f2f2" stroked="f" o:allowincell="f" style="position:absolute;left:0;top:409;width:2191;height:49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+ 4  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0;top:1571;width:2192;height:493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+ 7  = ....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0;top:3893;width:2192;height:49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+ 6  = ....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0;top:2732;width:2191;height:49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 + 3  = ....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0;top:5056;width:2194;height:49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4 + 7  = ....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3102;top:78;width:6976;height:1008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1238;width:6931;height:981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2402;width:6931;height:994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3562;width:6931;height:1132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4890;width:6931;height:1063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Aşağıdaki örneği inceleyiniz.Örneğe uygun diğerlerini de siz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6155690" cy="912495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912600"/>
                          <a:chOff x="0" y="0"/>
                          <a:chExt cx="61556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5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28656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6924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2120" cy="2667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08"/>
                                  </a:lnTo>
                                  <a:arcTo wR="3600" hR="3600" stAng="10800000" swAng="-5400000"/>
                                  <a:lnTo>
                                    <a:pt x="18000" y="25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266760"/>
                              <a:ext cx="222120" cy="2991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446"/>
                                  </a:lnTo>
                                  <a:arcTo wR="3600" hR="3600" stAng="10800000" swAng="-5400000"/>
                                  <a:lnTo>
                                    <a:pt x="18000" y="290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28692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6685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5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28656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6685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5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28656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87120" y="0"/>
                            <a:ext cx="6685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392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2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665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286200" y="79308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484.65pt;height:71.85pt" coordorigin="180,118" coordsize="9693,1437">
                <v:group id="shape_0" style="position:absolute;left:180;top:118;width:1052;height:1437">
                  <v:roundrect id="shape_0" fillcolor="white" stroked="f" o:allowincell="f" style="position:absolute;left:533;top:118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533;top:538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85,1098" to="1232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818;width:193;height:220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;top:1367;width:282;height:187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</v:group>
                <v:group id="shape_0" style="position:absolute;left:2340;top:118;width:1053;height:1437">
                  <v:roundrect id="shape_0" fillcolor="white" stroked="f" o:allowincell="f" style="position:absolute;left:2694;top:118;width:34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694;top:538;width:34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345,1098" to="3393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818;width:193;height:220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2;top:1367;width:282;height:187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</v:group>
                <v:group id="shape_0" style="position:absolute;left:6660;top:118;width:1052;height:1437">
                  <v:roundrect id="shape_0" fillcolor="white" stroked="f" o:allowincell="f" style="position:absolute;left:7013;top:118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013;top:538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665,1098" to="7712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818;width:193;height:220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2;top:1367;width:282;height:187;mso-wrap-style:none;v-text-anchor:middle" type="_x0000_t75">
                    <v:imagedata r:id="rId314" o:detectmouseclick="t"/>
                    <v:stroke color="#3465a4" joinstyle="round" endcap="flat"/>
                    <w10:wrap type="none"/>
                  </v:shape>
                </v:group>
                <v:group id="shape_0" style="position:absolute;left:4499;top:118;width:1052;height:1437">
                  <v:roundrect id="shape_0" fillcolor="white" stroked="f" o:allowincell="f" style="position:absolute;left:4852;top:118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852;top:538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504,1098" to="5551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499;top:818;width:193;height:220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0;top:1367;width:282;height:187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</v:group>
                <v:group id="shape_0" style="position:absolute;left:8821;top:118;width:1052;height:1437">
                  <v:roundrect id="shape_0" fillcolor="white" stroked="f" o:allowincell="f" style="position:absolute;left:9174;top:118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9174;top:538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827,1098" to="9874,10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821;top:818;width:193;height:220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72;top:1367;width:282;height:187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75</wp:posOffset>
                </wp:positionH>
                <wp:positionV relativeFrom="paragraph">
                  <wp:posOffset>144145</wp:posOffset>
                </wp:positionV>
                <wp:extent cx="6383020" cy="91186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911880"/>
                          <a:chOff x="0" y="0"/>
                          <a:chExt cx="6383160" cy="9118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66924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2120" cy="2667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08"/>
                                  </a:lnTo>
                                  <a:arcTo wR="3600" hR="3600" stAng="10800000" swAng="-5400000"/>
                                  <a:lnTo>
                                    <a:pt x="18000" y="25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266760"/>
                              <a:ext cx="222120" cy="2991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446"/>
                                  </a:lnTo>
                                  <a:arcTo wR="3600" hR="3600" stAng="10800000" swAng="-5400000"/>
                                  <a:lnTo>
                                    <a:pt x="18000" y="290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172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28692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816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1720"/>
                              <a:ext cx="664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28656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66924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0"/>
                              <a:ext cx="222120" cy="2667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08"/>
                                  </a:lnTo>
                                  <a:arcTo wR="3600" hR="3600" stAng="10800000" swAng="-5400000"/>
                                  <a:lnTo>
                                    <a:pt x="18000" y="25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000" y="266760"/>
                              <a:ext cx="222120" cy="2991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446"/>
                                  </a:lnTo>
                                  <a:arcTo wR="3600" hR="3600" stAng="10800000" swAng="-5400000"/>
                                  <a:lnTo>
                                    <a:pt x="18000" y="290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172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28728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6924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222120" cy="2667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08"/>
                                  </a:lnTo>
                                  <a:arcTo wR="3600" hR="3600" stAng="10800000" swAng="-5400000"/>
                                  <a:lnTo>
                                    <a:pt x="18000" y="259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266760"/>
                              <a:ext cx="222120" cy="299160"/>
                            </a:xfrm>
                            <a:custGeom>
                              <a:avLst/>
                              <a:gdLst>
                                <a:gd name="textAreaLeft" fmla="*/ 6120 w 126000"/>
                                <a:gd name="textAreaRight" fmla="*/ 119880 w 12600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446"/>
                                  </a:lnTo>
                                  <a:arcTo wR="3600" hR="3600" stAng="10800000" swAng="-5400000"/>
                                  <a:lnTo>
                                    <a:pt x="18000" y="290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" y="621720"/>
                              <a:ext cx="666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28692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66816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1760" cy="2667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82"/>
                                  </a:lnTo>
                                  <a:arcTo wR="3600" hR="3600" stAng="10800000" swAng="-5400000"/>
                                  <a:lnTo>
                                    <a:pt x="18000" y="259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6760"/>
                              <a:ext cx="221760" cy="299160"/>
                            </a:xfrm>
                            <a:custGeom>
                              <a:avLst/>
                              <a:gdLst>
                                <a:gd name="textAreaLeft" fmla="*/ 6120 w 125640"/>
                                <a:gd name="textAreaRight" fmla="*/ 119520 w 125640"/>
                                <a:gd name="textAreaTop" fmla="*/ 6120 h 169560"/>
                                <a:gd name="textAreaBottom" fmla="*/ 16344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29"/>
                                  </a:lnTo>
                                  <a:arcTo wR="3600" hR="3600" stAng="10800000" swAng="-5400000"/>
                                  <a:lnTo>
                                    <a:pt x="18000" y="29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LFABET98" w:hAnsi="ALFABET98" w:cs="ALFABET98"/>
                                    <w:color w:val="0000FF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621720"/>
                              <a:ext cx="664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0" y="444600"/>
                              <a:ext cx="123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286560" y="792360"/>
                              <a:ext cx="179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.35pt;width:502.55pt;height:71.8pt" coordorigin="25,227" coordsize="10051,1436">
                <v:group id="shape_0" style="position:absolute;left:2185;top:227;width:1053;height:1436">
                  <v:roundrect id="shape_0" fillcolor="white" stroked="f" o:allowincell="f" style="position:absolute;left:2539;top:227;width:34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539;top:647;width:34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190,1206" to="3238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185;top:927;width:193;height:220;mso-wrap-style:none;v-text-anchor:middle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7;top:1475;width:282;height:187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</v:group>
                <v:group id="shape_0" style="position:absolute;left:25;top:227;width:1051;height:1436">
                  <v:roundrect id="shape_0" fillcolor="white" stroked="f" o:allowincell="f" style="position:absolute;left:378;top:227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78;top:647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0,1206" to="1076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5;top:927;width:193;height:220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;top:1475;width:282;height:187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</v:group>
                <v:group id="shape_0" style="position:absolute;left:4344;top:227;width:1053;height:1436">
                  <v:roundrect id="shape_0" fillcolor="white" stroked="f" o:allowincell="f" style="position:absolute;left:4698;top:227;width:34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698;top:647;width:34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349,1206" to="5397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344;top:927;width:193;height:220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6;top:1475;width:282;height:187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</v:group>
                <v:group id="shape_0" style="position:absolute;left:6685;top:227;width:1053;height:1436">
                  <v:roundrect id="shape_0" fillcolor="white" stroked="f" o:allowincell="f" style="position:absolute;left:7039;top:227;width:34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039;top:647;width:349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690,1206" to="7738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685;top:927;width:193;height:220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7;top:1475;width:282;height:187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</v:group>
                <v:group id="shape_0" style="position:absolute;left:9025;top:227;width:1051;height:1436">
                  <v:roundrect id="shape_0" fillcolor="white" stroked="f" o:allowincell="f" style="position:absolute;left:9378;top:227;width:34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9378;top:647;width:348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LFABET98" w:hAnsi="ALFABET98" w:cs="ALFABET98"/>
                              <w:color w:val="0000FF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030,1206" to="10076,12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9025;top:927;width:193;height:220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76;top:1475;width:282;height:187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40"/>
          <w:szCs w:val="40"/>
          <w:lang w:val="en-US" w:eastAsia="en-US"/>
        </w:rPr>
      </w:r>
    </w:p>
    <w:sectPr>
      <w:footerReference w:type="default" r:id="rId339"/>
      <w:type w:val="nextPage"/>
      <w:pgSz w:w="11906" w:h="16838"/>
      <w:pgMar w:left="851" w:right="204" w:gutter="0" w:header="0" w:top="278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8.png"/><Relationship Id="rId117" Type="http://schemas.openxmlformats.org/officeDocument/2006/relationships/image" Target="media/image9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4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7.png"/><Relationship Id="rId153" Type="http://schemas.openxmlformats.org/officeDocument/2006/relationships/image" Target="media/image15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18.png"/><Relationship Id="rId157" Type="http://schemas.openxmlformats.org/officeDocument/2006/relationships/image" Target="media/image18.png"/><Relationship Id="rId158" Type="http://schemas.openxmlformats.org/officeDocument/2006/relationships/image" Target="media/image18.png"/><Relationship Id="rId159" Type="http://schemas.openxmlformats.org/officeDocument/2006/relationships/image" Target="media/image18.png"/><Relationship Id="rId160" Type="http://schemas.openxmlformats.org/officeDocument/2006/relationships/image" Target="media/image18.png"/><Relationship Id="rId161" Type="http://schemas.openxmlformats.org/officeDocument/2006/relationships/image" Target="media/image18.png"/><Relationship Id="rId162" Type="http://schemas.openxmlformats.org/officeDocument/2006/relationships/image" Target="media/image18.png"/><Relationship Id="rId163" Type="http://schemas.openxmlformats.org/officeDocument/2006/relationships/image" Target="media/image18.png"/><Relationship Id="rId164" Type="http://schemas.openxmlformats.org/officeDocument/2006/relationships/image" Target="media/image18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18.png"/><Relationship Id="rId169" Type="http://schemas.openxmlformats.org/officeDocument/2006/relationships/image" Target="media/image18.png"/><Relationship Id="rId170" Type="http://schemas.openxmlformats.org/officeDocument/2006/relationships/image" Target="media/image18.png"/><Relationship Id="rId171" Type="http://schemas.openxmlformats.org/officeDocument/2006/relationships/image" Target="media/image18.png"/><Relationship Id="rId172" Type="http://schemas.openxmlformats.org/officeDocument/2006/relationships/image" Target="media/image18.png"/><Relationship Id="rId173" Type="http://schemas.openxmlformats.org/officeDocument/2006/relationships/image" Target="media/image18.png"/><Relationship Id="rId174" Type="http://schemas.openxmlformats.org/officeDocument/2006/relationships/image" Target="media/image18.png"/><Relationship Id="rId175" Type="http://schemas.openxmlformats.org/officeDocument/2006/relationships/image" Target="media/image18.png"/><Relationship Id="rId176" Type="http://schemas.openxmlformats.org/officeDocument/2006/relationships/image" Target="media/image18.png"/><Relationship Id="rId177" Type="http://schemas.openxmlformats.org/officeDocument/2006/relationships/image" Target="media/image18.png"/><Relationship Id="rId178" Type="http://schemas.openxmlformats.org/officeDocument/2006/relationships/image" Target="media/image18.png"/><Relationship Id="rId179" Type="http://schemas.openxmlformats.org/officeDocument/2006/relationships/image" Target="media/image18.png"/><Relationship Id="rId180" Type="http://schemas.openxmlformats.org/officeDocument/2006/relationships/image" Target="media/image18.png"/><Relationship Id="rId181" Type="http://schemas.openxmlformats.org/officeDocument/2006/relationships/image" Target="media/image18.png"/><Relationship Id="rId182" Type="http://schemas.openxmlformats.org/officeDocument/2006/relationships/image" Target="media/image18.png"/><Relationship Id="rId183" Type="http://schemas.openxmlformats.org/officeDocument/2006/relationships/image" Target="media/image18.png"/><Relationship Id="rId184" Type="http://schemas.openxmlformats.org/officeDocument/2006/relationships/image" Target="media/image18.png"/><Relationship Id="rId185" Type="http://schemas.openxmlformats.org/officeDocument/2006/relationships/image" Target="media/image18.png"/><Relationship Id="rId186" Type="http://schemas.openxmlformats.org/officeDocument/2006/relationships/image" Target="media/image18.png"/><Relationship Id="rId187" Type="http://schemas.openxmlformats.org/officeDocument/2006/relationships/image" Target="media/image18.png"/><Relationship Id="rId188" Type="http://schemas.openxmlformats.org/officeDocument/2006/relationships/image" Target="media/image18.png"/><Relationship Id="rId189" Type="http://schemas.openxmlformats.org/officeDocument/2006/relationships/image" Target="media/image18.png"/><Relationship Id="rId190" Type="http://schemas.openxmlformats.org/officeDocument/2006/relationships/image" Target="media/image18.png"/><Relationship Id="rId191" Type="http://schemas.openxmlformats.org/officeDocument/2006/relationships/image" Target="media/image18.png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19.png"/><Relationship Id="rId195" Type="http://schemas.openxmlformats.org/officeDocument/2006/relationships/image" Target="media/image19.png"/><Relationship Id="rId196" Type="http://schemas.openxmlformats.org/officeDocument/2006/relationships/image" Target="media/image19.png"/><Relationship Id="rId197" Type="http://schemas.openxmlformats.org/officeDocument/2006/relationships/image" Target="media/image19.png"/><Relationship Id="rId198" Type="http://schemas.openxmlformats.org/officeDocument/2006/relationships/image" Target="media/image19.png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19.png"/><Relationship Id="rId202" Type="http://schemas.openxmlformats.org/officeDocument/2006/relationships/image" Target="media/image19.png"/><Relationship Id="rId203" Type="http://schemas.openxmlformats.org/officeDocument/2006/relationships/image" Target="media/image19.png"/><Relationship Id="rId204" Type="http://schemas.openxmlformats.org/officeDocument/2006/relationships/image" Target="media/image19.png"/><Relationship Id="rId205" Type="http://schemas.openxmlformats.org/officeDocument/2006/relationships/image" Target="media/image19.png"/><Relationship Id="rId206" Type="http://schemas.openxmlformats.org/officeDocument/2006/relationships/image" Target="media/image19.png"/><Relationship Id="rId207" Type="http://schemas.openxmlformats.org/officeDocument/2006/relationships/image" Target="media/image19.png"/><Relationship Id="rId208" Type="http://schemas.openxmlformats.org/officeDocument/2006/relationships/image" Target="media/image19.png"/><Relationship Id="rId209" Type="http://schemas.openxmlformats.org/officeDocument/2006/relationships/image" Target="media/image19.png"/><Relationship Id="rId210" Type="http://schemas.openxmlformats.org/officeDocument/2006/relationships/image" Target="media/image19.png"/><Relationship Id="rId211" Type="http://schemas.openxmlformats.org/officeDocument/2006/relationships/image" Target="media/image19.png"/><Relationship Id="rId212" Type="http://schemas.openxmlformats.org/officeDocument/2006/relationships/image" Target="media/image19.png"/><Relationship Id="rId213" Type="http://schemas.openxmlformats.org/officeDocument/2006/relationships/image" Target="media/image19.png"/><Relationship Id="rId214" Type="http://schemas.openxmlformats.org/officeDocument/2006/relationships/image" Target="media/image19.png"/><Relationship Id="rId215" Type="http://schemas.openxmlformats.org/officeDocument/2006/relationships/image" Target="media/image19.png"/><Relationship Id="rId216" Type="http://schemas.openxmlformats.org/officeDocument/2006/relationships/image" Target="media/image19.png"/><Relationship Id="rId217" Type="http://schemas.openxmlformats.org/officeDocument/2006/relationships/image" Target="media/image19.png"/><Relationship Id="rId218" Type="http://schemas.openxmlformats.org/officeDocument/2006/relationships/image" Target="media/image19.png"/><Relationship Id="rId219" Type="http://schemas.openxmlformats.org/officeDocument/2006/relationships/image" Target="media/image19.png"/><Relationship Id="rId220" Type="http://schemas.openxmlformats.org/officeDocument/2006/relationships/image" Target="media/image19.png"/><Relationship Id="rId221" Type="http://schemas.openxmlformats.org/officeDocument/2006/relationships/image" Target="media/image19.png"/><Relationship Id="rId222" Type="http://schemas.openxmlformats.org/officeDocument/2006/relationships/image" Target="media/image19.png"/><Relationship Id="rId223" Type="http://schemas.openxmlformats.org/officeDocument/2006/relationships/image" Target="media/image19.png"/><Relationship Id="rId224" Type="http://schemas.openxmlformats.org/officeDocument/2006/relationships/image" Target="media/image19.png"/><Relationship Id="rId225" Type="http://schemas.openxmlformats.org/officeDocument/2006/relationships/image" Target="media/image19.png"/><Relationship Id="rId226" Type="http://schemas.openxmlformats.org/officeDocument/2006/relationships/image" Target="media/image19.png"/><Relationship Id="rId227" Type="http://schemas.openxmlformats.org/officeDocument/2006/relationships/image" Target="media/image19.png"/><Relationship Id="rId228" Type="http://schemas.openxmlformats.org/officeDocument/2006/relationships/image" Target="media/image20.png"/><Relationship Id="rId229" Type="http://schemas.openxmlformats.org/officeDocument/2006/relationships/image" Target="media/image20.png"/><Relationship Id="rId230" Type="http://schemas.openxmlformats.org/officeDocument/2006/relationships/image" Target="media/image20.png"/><Relationship Id="rId231" Type="http://schemas.openxmlformats.org/officeDocument/2006/relationships/image" Target="media/image20.png"/><Relationship Id="rId232" Type="http://schemas.openxmlformats.org/officeDocument/2006/relationships/image" Target="media/image20.png"/><Relationship Id="rId233" Type="http://schemas.openxmlformats.org/officeDocument/2006/relationships/image" Target="media/image20.png"/><Relationship Id="rId234" Type="http://schemas.openxmlformats.org/officeDocument/2006/relationships/image" Target="media/image20.png"/><Relationship Id="rId235" Type="http://schemas.openxmlformats.org/officeDocument/2006/relationships/image" Target="media/image20.png"/><Relationship Id="rId236" Type="http://schemas.openxmlformats.org/officeDocument/2006/relationships/image" Target="media/image20.png"/><Relationship Id="rId237" Type="http://schemas.openxmlformats.org/officeDocument/2006/relationships/image" Target="media/image20.png"/><Relationship Id="rId238" Type="http://schemas.openxmlformats.org/officeDocument/2006/relationships/image" Target="media/image20.png"/><Relationship Id="rId239" Type="http://schemas.openxmlformats.org/officeDocument/2006/relationships/image" Target="media/image20.png"/><Relationship Id="rId240" Type="http://schemas.openxmlformats.org/officeDocument/2006/relationships/image" Target="media/image20.png"/><Relationship Id="rId241" Type="http://schemas.openxmlformats.org/officeDocument/2006/relationships/image" Target="media/image20.png"/><Relationship Id="rId242" Type="http://schemas.openxmlformats.org/officeDocument/2006/relationships/image" Target="media/image20.png"/><Relationship Id="rId243" Type="http://schemas.openxmlformats.org/officeDocument/2006/relationships/image" Target="media/image20.png"/><Relationship Id="rId244" Type="http://schemas.openxmlformats.org/officeDocument/2006/relationships/image" Target="media/image20.png"/><Relationship Id="rId245" Type="http://schemas.openxmlformats.org/officeDocument/2006/relationships/image" Target="media/image20.png"/><Relationship Id="rId246" Type="http://schemas.openxmlformats.org/officeDocument/2006/relationships/image" Target="media/image20.png"/><Relationship Id="rId247" Type="http://schemas.openxmlformats.org/officeDocument/2006/relationships/image" Target="media/image20.png"/><Relationship Id="rId248" Type="http://schemas.openxmlformats.org/officeDocument/2006/relationships/image" Target="media/image20.png"/><Relationship Id="rId249" Type="http://schemas.openxmlformats.org/officeDocument/2006/relationships/image" Target="media/image20.png"/><Relationship Id="rId250" Type="http://schemas.openxmlformats.org/officeDocument/2006/relationships/image" Target="media/image21.png"/><Relationship Id="rId251" Type="http://schemas.openxmlformats.org/officeDocument/2006/relationships/image" Target="media/image22.png"/><Relationship Id="rId252" Type="http://schemas.openxmlformats.org/officeDocument/2006/relationships/image" Target="media/image22.png"/><Relationship Id="rId253" Type="http://schemas.openxmlformats.org/officeDocument/2006/relationships/image" Target="media/image22.png"/><Relationship Id="rId254" Type="http://schemas.openxmlformats.org/officeDocument/2006/relationships/image" Target="media/image22.png"/><Relationship Id="rId255" Type="http://schemas.openxmlformats.org/officeDocument/2006/relationships/image" Target="media/image22.png"/><Relationship Id="rId256" Type="http://schemas.openxmlformats.org/officeDocument/2006/relationships/image" Target="media/image22.png"/><Relationship Id="rId257" Type="http://schemas.openxmlformats.org/officeDocument/2006/relationships/image" Target="media/image22.png"/><Relationship Id="rId258" Type="http://schemas.openxmlformats.org/officeDocument/2006/relationships/image" Target="media/image22.png"/><Relationship Id="rId259" Type="http://schemas.openxmlformats.org/officeDocument/2006/relationships/image" Target="media/image22.png"/><Relationship Id="rId260" Type="http://schemas.openxmlformats.org/officeDocument/2006/relationships/image" Target="media/image22.png"/><Relationship Id="rId261" Type="http://schemas.openxmlformats.org/officeDocument/2006/relationships/image" Target="media/image22.png"/><Relationship Id="rId262" Type="http://schemas.openxmlformats.org/officeDocument/2006/relationships/image" Target="media/image22.png"/><Relationship Id="rId263" Type="http://schemas.openxmlformats.org/officeDocument/2006/relationships/image" Target="media/image22.png"/><Relationship Id="rId264" Type="http://schemas.openxmlformats.org/officeDocument/2006/relationships/image" Target="media/image22.png"/><Relationship Id="rId265" Type="http://schemas.openxmlformats.org/officeDocument/2006/relationships/image" Target="media/image22.png"/><Relationship Id="rId266" Type="http://schemas.openxmlformats.org/officeDocument/2006/relationships/image" Target="media/image22.png"/><Relationship Id="rId267" Type="http://schemas.openxmlformats.org/officeDocument/2006/relationships/image" Target="media/image22.png"/><Relationship Id="rId268" Type="http://schemas.openxmlformats.org/officeDocument/2006/relationships/image" Target="media/image22.png"/><Relationship Id="rId269" Type="http://schemas.openxmlformats.org/officeDocument/2006/relationships/image" Target="media/image23.png"/><Relationship Id="rId270" Type="http://schemas.openxmlformats.org/officeDocument/2006/relationships/image" Target="media/image23.png"/><Relationship Id="rId271" Type="http://schemas.openxmlformats.org/officeDocument/2006/relationships/image" Target="media/image23.png"/><Relationship Id="rId272" Type="http://schemas.openxmlformats.org/officeDocument/2006/relationships/image" Target="media/image23.png"/><Relationship Id="rId273" Type="http://schemas.openxmlformats.org/officeDocument/2006/relationships/image" Target="media/image23.png"/><Relationship Id="rId274" Type="http://schemas.openxmlformats.org/officeDocument/2006/relationships/image" Target="media/image23.png"/><Relationship Id="rId275" Type="http://schemas.openxmlformats.org/officeDocument/2006/relationships/image" Target="media/image23.png"/><Relationship Id="rId276" Type="http://schemas.openxmlformats.org/officeDocument/2006/relationships/image" Target="media/image23.png"/><Relationship Id="rId277" Type="http://schemas.openxmlformats.org/officeDocument/2006/relationships/image" Target="media/image8.png"/><Relationship Id="rId278" Type="http://schemas.openxmlformats.org/officeDocument/2006/relationships/image" Target="media/image9.png"/><Relationship Id="rId279" Type="http://schemas.openxmlformats.org/officeDocument/2006/relationships/image" Target="media/image23.png"/><Relationship Id="rId280" Type="http://schemas.openxmlformats.org/officeDocument/2006/relationships/image" Target="media/image23.png"/><Relationship Id="rId281" Type="http://schemas.openxmlformats.org/officeDocument/2006/relationships/image" Target="media/image23.png"/><Relationship Id="rId282" Type="http://schemas.openxmlformats.org/officeDocument/2006/relationships/image" Target="media/image23.png"/><Relationship Id="rId283" Type="http://schemas.openxmlformats.org/officeDocument/2006/relationships/image" Target="media/image23.png"/><Relationship Id="rId284" Type="http://schemas.openxmlformats.org/officeDocument/2006/relationships/image" Target="media/image23.png"/><Relationship Id="rId285" Type="http://schemas.openxmlformats.org/officeDocument/2006/relationships/image" Target="media/image23.png"/><Relationship Id="rId286" Type="http://schemas.openxmlformats.org/officeDocument/2006/relationships/image" Target="media/image23.png"/><Relationship Id="rId287" Type="http://schemas.openxmlformats.org/officeDocument/2006/relationships/image" Target="media/image8.png"/><Relationship Id="rId288" Type="http://schemas.openxmlformats.org/officeDocument/2006/relationships/image" Target="media/image9.png"/><Relationship Id="rId289" Type="http://schemas.openxmlformats.org/officeDocument/2006/relationships/image" Target="media/image24.png"/><Relationship Id="rId290" Type="http://schemas.openxmlformats.org/officeDocument/2006/relationships/image" Target="media/image25.png"/><Relationship Id="rId291" Type="http://schemas.openxmlformats.org/officeDocument/2006/relationships/image" Target="media/image26.png"/><Relationship Id="rId292" Type="http://schemas.openxmlformats.org/officeDocument/2006/relationships/image" Target="media/image27.png"/><Relationship Id="rId293" Type="http://schemas.openxmlformats.org/officeDocument/2006/relationships/image" Target="media/image28.png"/><Relationship Id="rId294" Type="http://schemas.openxmlformats.org/officeDocument/2006/relationships/image" Target="media/image24.png"/><Relationship Id="rId295" Type="http://schemas.openxmlformats.org/officeDocument/2006/relationships/image" Target="media/image25.png"/><Relationship Id="rId296" Type="http://schemas.openxmlformats.org/officeDocument/2006/relationships/image" Target="media/image26.png"/><Relationship Id="rId297" Type="http://schemas.openxmlformats.org/officeDocument/2006/relationships/image" Target="media/image27.png"/><Relationship Id="rId298" Type="http://schemas.openxmlformats.org/officeDocument/2006/relationships/image" Target="media/image28.png"/><Relationship Id="rId299" Type="http://schemas.openxmlformats.org/officeDocument/2006/relationships/image" Target="media/image8.png"/><Relationship Id="rId300" Type="http://schemas.openxmlformats.org/officeDocument/2006/relationships/image" Target="media/image9.png"/><Relationship Id="rId301" Type="http://schemas.openxmlformats.org/officeDocument/2006/relationships/image" Target="media/image8.png"/><Relationship Id="rId302" Type="http://schemas.openxmlformats.org/officeDocument/2006/relationships/image" Target="media/image9.png"/><Relationship Id="rId303" Type="http://schemas.openxmlformats.org/officeDocument/2006/relationships/image" Target="media/image8.png"/><Relationship Id="rId304" Type="http://schemas.openxmlformats.org/officeDocument/2006/relationships/image" Target="media/image9.png"/><Relationship Id="rId305" Type="http://schemas.openxmlformats.org/officeDocument/2006/relationships/image" Target="media/image8.png"/><Relationship Id="rId306" Type="http://schemas.openxmlformats.org/officeDocument/2006/relationships/image" Target="media/image9.png"/><Relationship Id="rId307" Type="http://schemas.openxmlformats.org/officeDocument/2006/relationships/image" Target="media/image8.png"/><Relationship Id="rId308" Type="http://schemas.openxmlformats.org/officeDocument/2006/relationships/image" Target="media/image9.png"/><Relationship Id="rId309" Type="http://schemas.openxmlformats.org/officeDocument/2006/relationships/image" Target="media/image8.png"/><Relationship Id="rId310" Type="http://schemas.openxmlformats.org/officeDocument/2006/relationships/image" Target="media/image9.png"/><Relationship Id="rId311" Type="http://schemas.openxmlformats.org/officeDocument/2006/relationships/image" Target="media/image8.png"/><Relationship Id="rId312" Type="http://schemas.openxmlformats.org/officeDocument/2006/relationships/image" Target="media/image9.png"/><Relationship Id="rId313" Type="http://schemas.openxmlformats.org/officeDocument/2006/relationships/image" Target="media/image8.png"/><Relationship Id="rId314" Type="http://schemas.openxmlformats.org/officeDocument/2006/relationships/image" Target="media/image9.png"/><Relationship Id="rId315" Type="http://schemas.openxmlformats.org/officeDocument/2006/relationships/image" Target="media/image8.png"/><Relationship Id="rId316" Type="http://schemas.openxmlformats.org/officeDocument/2006/relationships/image" Target="media/image9.png"/><Relationship Id="rId317" Type="http://schemas.openxmlformats.org/officeDocument/2006/relationships/image" Target="media/image8.png"/><Relationship Id="rId318" Type="http://schemas.openxmlformats.org/officeDocument/2006/relationships/image" Target="media/image9.png"/><Relationship Id="rId319" Type="http://schemas.openxmlformats.org/officeDocument/2006/relationships/image" Target="media/image8.png"/><Relationship Id="rId320" Type="http://schemas.openxmlformats.org/officeDocument/2006/relationships/image" Target="media/image9.png"/><Relationship Id="rId321" Type="http://schemas.openxmlformats.org/officeDocument/2006/relationships/image" Target="media/image8.png"/><Relationship Id="rId322" Type="http://schemas.openxmlformats.org/officeDocument/2006/relationships/image" Target="media/image9.png"/><Relationship Id="rId323" Type="http://schemas.openxmlformats.org/officeDocument/2006/relationships/image" Target="media/image8.png"/><Relationship Id="rId324" Type="http://schemas.openxmlformats.org/officeDocument/2006/relationships/image" Target="media/image9.png"/><Relationship Id="rId325" Type="http://schemas.openxmlformats.org/officeDocument/2006/relationships/image" Target="media/image8.png"/><Relationship Id="rId326" Type="http://schemas.openxmlformats.org/officeDocument/2006/relationships/image" Target="media/image9.png"/><Relationship Id="rId327" Type="http://schemas.openxmlformats.org/officeDocument/2006/relationships/image" Target="media/image8.png"/><Relationship Id="rId328" Type="http://schemas.openxmlformats.org/officeDocument/2006/relationships/image" Target="media/image9.png"/><Relationship Id="rId329" Type="http://schemas.openxmlformats.org/officeDocument/2006/relationships/image" Target="media/image8.png"/><Relationship Id="rId330" Type="http://schemas.openxmlformats.org/officeDocument/2006/relationships/image" Target="media/image9.png"/><Relationship Id="rId331" Type="http://schemas.openxmlformats.org/officeDocument/2006/relationships/image" Target="media/image8.png"/><Relationship Id="rId332" Type="http://schemas.openxmlformats.org/officeDocument/2006/relationships/image" Target="media/image9.png"/><Relationship Id="rId333" Type="http://schemas.openxmlformats.org/officeDocument/2006/relationships/image" Target="media/image8.png"/><Relationship Id="rId334" Type="http://schemas.openxmlformats.org/officeDocument/2006/relationships/image" Target="media/image9.png"/><Relationship Id="rId335" Type="http://schemas.openxmlformats.org/officeDocument/2006/relationships/image" Target="media/image8.png"/><Relationship Id="rId336" Type="http://schemas.openxmlformats.org/officeDocument/2006/relationships/image" Target="media/image9.png"/><Relationship Id="rId337" Type="http://schemas.openxmlformats.org/officeDocument/2006/relationships/image" Target="media/image8.png"/><Relationship Id="rId338" Type="http://schemas.openxmlformats.org/officeDocument/2006/relationships/image" Target="media/image9.png"/><Relationship Id="rId339" Type="http://schemas.openxmlformats.org/officeDocument/2006/relationships/footer" Target="footer1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6:00Z</dcterms:created>
  <dc:creator>nuray</dc:creator>
  <dc:description/>
  <cp:keywords/>
  <dc:language>en-US</dc:language>
  <cp:lastModifiedBy>user</cp:lastModifiedBy>
  <cp:lastPrinted>2005-12-28T01:13:00Z</cp:lastPrinted>
  <dcterms:modified xsi:type="dcterms:W3CDTF">2016-01-02T17:25:00Z</dcterms:modified>
  <cp:revision>24</cp:revision>
  <dc:subject/>
  <dc:title>   e</dc:title>
</cp:coreProperties>
</file>