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Hand writing Mutlu;Calibri" w:cs="Hand writing Mutlu;Calibri" w:ascii="Hand writing Mutlu;Calibri" w:hAnsi="Hand writing Mutlu;Calibri"/>
          <w:sz w:val="40"/>
          <w:szCs w:val="40"/>
          <w:u w:val="single"/>
        </w:rPr>
        <w:t xml:space="preserve">     </w:t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ÇİFTLİKTE HAYAT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</w:t>
      </w:r>
      <w:r>
        <w:rPr>
          <w:rFonts w:cs="TTKB Dik Temel Abece" w:ascii="TTKB Dik Temel Abece" w:hAnsi="TTKB Dik Temel Abece"/>
          <w:sz w:val="44"/>
          <w:szCs w:val="44"/>
        </w:rPr>
        <w:t>Çilli horoz her sabah Güneş doğmadan öterdi. Çiftlikteki tüm hayvanlar horozun sesiyle uyanırdı. Sadece tembel ördek Vakvak uyanmazdı. Vakvak, sağır olduğu için horozun sesini duyamıyordu. Onun için geç uyanıyordu. Vakvak’</w:t>
      </w:r>
      <w:r>
        <w:rPr>
          <w:rFonts w:cs="Hand writing Mutlu;Calibri" w:ascii="TTKB Dik Temel Abece" w:hAnsi="TTKB Dik Temel Abece"/>
          <w:sz w:val="44"/>
          <w:szCs w:val="44"/>
        </w:rPr>
        <w:t>ı</w:t>
      </w:r>
      <w:r>
        <w:rPr>
          <w:rFonts w:cs="TTKB Dik Temel Abece" w:ascii="TTKB Dik Temel Abece" w:hAnsi="TTKB Dik Temel Abece"/>
          <w:sz w:val="44"/>
          <w:szCs w:val="44"/>
        </w:rPr>
        <w:t>n sa</w:t>
      </w:r>
      <w:r>
        <w:rPr>
          <w:rFonts w:cs="Hand writing Mutlu;Calibri" w:ascii="TTKB Dik Temel Abece" w:hAnsi="TTKB Dik Temel Abece"/>
          <w:sz w:val="44"/>
          <w:szCs w:val="44"/>
        </w:rPr>
        <w:t>ğı</w:t>
      </w:r>
      <w:r>
        <w:rPr>
          <w:rFonts w:cs="TTKB Dik Temel Abece" w:ascii="TTKB Dik Temel Abece" w:hAnsi="TTKB Dik Temel Abece"/>
          <w:sz w:val="44"/>
          <w:szCs w:val="44"/>
        </w:rPr>
        <w:t>r oldu</w:t>
      </w:r>
      <w:r>
        <w:rPr>
          <w:rFonts w:cs="Hand writing Mutlu;Calibri" w:ascii="TTKB Dik Temel Abece" w:hAnsi="TTKB Dik Temel Abece"/>
          <w:sz w:val="44"/>
          <w:szCs w:val="44"/>
        </w:rPr>
        <w:t>ğ</w:t>
      </w:r>
      <w:r>
        <w:rPr>
          <w:rFonts w:cs="TTKB Dik Temel Abece" w:ascii="TTKB Dik Temel Abece" w:hAnsi="TTKB Dik Temel Abece"/>
          <w:sz w:val="44"/>
          <w:szCs w:val="44"/>
        </w:rPr>
        <w:t>unu Doktor Gulu gulu hindi söylemişti. Gulu gulu hindi yanında sürekli kitap taşırdı. Gulu gulu hindi çok bilgiliydi.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>Parçayı çok okuyalım sorulara cümle ile cevap yazalım.</w:t>
      </w:r>
      <w:r>
        <w:rPr>
          <w:rFonts w:cs="TTKB Dik Temel Abece" w:ascii="TTKB Dik Temel Abece" w:hAnsi="TTKB Dik Temel Abece"/>
          <w:sz w:val="44"/>
          <w:szCs w:val="44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1.Çilli horoz her sabah ne zaman ötermiş?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686054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380880"/>
                          <a:chOff x="0" y="0"/>
                          <a:chExt cx="6860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15pt;width:540.15pt;height:29.95pt" coordorigin="-31,43" coordsize="10803,599">
                <v:line id="shape_0" from="-31,43" to="10767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223" to="10767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463" to="10772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643" to="10772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43" to="10772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43" to="-26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.Çiftlikteki tüm hayvanlar kimin sesiyle uyanırmış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872605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380880"/>
                          <a:chOff x="0" y="0"/>
                          <a:chExt cx="6872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95pt;width:541.1pt;height:29.95pt" coordorigin="-26,19" coordsize="10822,599">
                <v:line id="shape_0" from="-26,19" to="10791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200" to="10791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439" to="1079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619" to="10796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9" to="10797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19" to="-21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20675</wp:posOffset>
                </wp:positionV>
                <wp:extent cx="686943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380880"/>
                          <a:chOff x="0" y="0"/>
                          <a:chExt cx="6869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5.25pt;width:540.85pt;height:29.95pt" coordorigin="-31,505" coordsize="10817,599">
                <v:line id="shape_0" from="-31,505" to="1078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685" to="1078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925" to="1078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1105" to="1078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7,505" to="1078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505" to="-26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4"/>
          <w:szCs w:val="44"/>
        </w:rPr>
        <w:t>3.Vakvak nasıl bir ördekmiş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4.Vakvak ördek sabahları horozun sesiyle niçin uyanamıyormuş?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6520</wp:posOffset>
                </wp:positionV>
                <wp:extent cx="6857365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80880"/>
                          <a:chOff x="0" y="0"/>
                          <a:chExt cx="6857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6pt;width:539.9pt;height:29.95pt" coordorigin="-21,152" coordsize="10798,599">
                <v:line id="shape_0" from="-21,152" to="1077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332" to="10772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572" to="1077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752" to="10777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152" to="10777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152" to="-16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5.Okuduğunuz metnin başlığı nedir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320</wp:posOffset>
                </wp:positionV>
                <wp:extent cx="6872605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380880"/>
                          <a:chOff x="0" y="0"/>
                          <a:chExt cx="6872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.6pt;width:541.15pt;height:29.9pt" coordorigin="-16,32" coordsize="10823,598">
                <v:line id="shape_0" from="-16,32" to="10801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12" to="1080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52" to="1080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32" to="1080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32" to="1080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2" to="-1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6.Neredeki tüm hayvanlar horozun sesiyle uyanıyormuş?</w:t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685419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380880"/>
                          <a:chOff x="0" y="0"/>
                          <a:chExt cx="6854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pt;width:539.65pt;height:29.95pt" coordorigin="-11,120" coordsize="10793,599">
                <v:line id="shape_0" from="-11,120" to="1077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00" to="1077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540" to="1078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720" to="1078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2,120" to="10782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120" to="-6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hanging="0"/>
        <w:jc w:val="center"/>
        <w:rPr>
          <w:rFonts w:ascii="TTKB Dik Temel Abece" w:hAnsi="TTKB Dik Temel Abece" w:cs="TTKB Dik Temel Abece"/>
          <w:color w:val="000000"/>
          <w:spacing w:val="-2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…………………………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hanging="0"/>
        <w:jc w:val="center"/>
        <w:rPr>
          <w:rFonts w:ascii="TTKB Dik Temel Abece" w:hAnsi="TTKB Dik Temel Abece" w:cs="TTKB Dik Temel Abece"/>
          <w:color w:val="000000"/>
          <w:spacing w:val="-2"/>
          <w:sz w:val="20"/>
          <w:szCs w:val="20"/>
        </w:rPr>
      </w:pPr>
      <w:r>
        <w:rPr>
          <w:rFonts w:cs="TTKB Dik Temel Abece" w:ascii="TTKB Dik Temel Abece" w:hAnsi="TTKB Dik Temel Abece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firstLine="377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color w:val="000000"/>
          <w:spacing w:val="-2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color w:val="000000"/>
          <w:spacing w:val="-2"/>
          <w:sz w:val="48"/>
          <w:szCs w:val="48"/>
        </w:rPr>
        <w:t xml:space="preserve">Bir karınca dereye düşmüştü. </w:t>
      </w:r>
      <w:r>
        <w:rPr>
          <w:rFonts w:cs="TTKB Dik Temel Abece" w:ascii="TTKB Dik Temel Abece" w:hAnsi="TTKB Dik Temel Abece"/>
          <w:color w:val="000000"/>
          <w:spacing w:val="3"/>
          <w:sz w:val="48"/>
          <w:szCs w:val="48"/>
        </w:rPr>
        <w:t xml:space="preserve">Su içen güvercin onu gördü. </w:t>
      </w:r>
      <w:r>
        <w:rPr>
          <w:rFonts w:cs="TTKB Dik Temel Abece" w:ascii="TTKB Dik Temel Abece" w:hAnsi="TTKB Dik Temel Abece"/>
          <w:color w:val="000000"/>
          <w:spacing w:val="-4"/>
          <w:sz w:val="48"/>
          <w:szCs w:val="48"/>
        </w:rPr>
        <w:t xml:space="preserve">Hemen gagasıyla bir çöp uzattı, </w:t>
      </w:r>
      <w:r>
        <w:rPr>
          <w:rFonts w:cs="TTKB Dik Temel Abece" w:ascii="TTKB Dik Temel Abece" w:hAnsi="TTKB Dik Temel Abece"/>
          <w:color w:val="000000"/>
          <w:spacing w:val="-1"/>
          <w:sz w:val="48"/>
          <w:szCs w:val="48"/>
        </w:rPr>
        <w:t xml:space="preserve">Karınca çöpe tutunup kıyıya çıktı. </w:t>
      </w:r>
      <w:r>
        <w:rPr>
          <w:rFonts w:cs="TTKB Dik Temel Abece" w:ascii="TTKB Dik Temel Abece" w:hAnsi="TTKB Dik Temel Abece"/>
          <w:color w:val="000000"/>
          <w:spacing w:val="3"/>
          <w:sz w:val="48"/>
          <w:szCs w:val="48"/>
        </w:rPr>
        <w:t xml:space="preserve">Tam o sırada oradan geçen bir avcı </w:t>
      </w:r>
      <w:r>
        <w:rPr>
          <w:rFonts w:cs="TTKB Dik Temel Abece" w:ascii="TTKB Dik Temel Abece" w:hAnsi="TTKB Dik Temel Abece"/>
          <w:color w:val="000000"/>
          <w:spacing w:val="2"/>
          <w:sz w:val="48"/>
          <w:szCs w:val="48"/>
        </w:rPr>
        <w:t>güvercini görüp nişan aldı,</w:t>
      </w:r>
      <w:r>
        <w:rPr>
          <w:rFonts w:cs="TTKB Dik Temel Abece" w:ascii="TTKB Dik Temel Abece" w:hAnsi="TTKB Dik Temel Abece"/>
          <w:color w:val="000000"/>
          <w:spacing w:val="-3"/>
          <w:sz w:val="48"/>
          <w:szCs w:val="48"/>
        </w:rPr>
        <w:t xml:space="preserve"> Karınca da avcının </w:t>
      </w:r>
      <w:r>
        <w:rPr>
          <w:rFonts w:cs="TTKB Dik Temel Abece" w:ascii="TTKB Dik Temel Abece" w:hAnsi="TTKB Dik Temel Abece"/>
          <w:color w:val="000000"/>
          <w:spacing w:val="2"/>
          <w:sz w:val="48"/>
          <w:szCs w:val="48"/>
        </w:rPr>
        <w:t>a</w:t>
      </w:r>
      <w:r>
        <w:rPr>
          <w:rFonts w:cs="TTKB Dik Temel Abece" w:ascii="TTKB Dik Temel Abece" w:hAnsi="TTKB Dik Temel Abece"/>
          <w:color w:val="000000"/>
          <w:spacing w:val="-3"/>
          <w:sz w:val="48"/>
          <w:szCs w:val="48"/>
        </w:rPr>
        <w:t xml:space="preserve">yağını ısırdı. </w:t>
      </w:r>
      <w:r>
        <w:rPr>
          <w:rFonts w:cs="TTKB Dik Temel Abece" w:ascii="TTKB Dik Temel Abece" w:hAnsi="TTKB Dik Temel Abece"/>
          <w:color w:val="000000"/>
          <w:sz w:val="48"/>
          <w:szCs w:val="48"/>
        </w:rPr>
        <w:t>Adamın atışı boşa gitti. Böylece güvercin kurtuldu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  <w:u w:val="single"/>
        </w:rPr>
        <w:t>Parçayı çok okuyalım sorulara cümle ile cevap yazalı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1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Dereye kim düşmüş</w:t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2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Güvercin karıncayı nerede görmüş</w:t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3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Güvercin, karıncayı nasıl kur</w:t>
        <w:softHyphen/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tarmış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4.</w:t>
      </w:r>
      <w:r>
        <w:rPr>
          <w:rFonts w:cs="TTKB Dik Temel Abece" w:ascii="TTKB Dik Temel Abece" w:hAnsi="TTKB Dik Temel Abece"/>
          <w:color w:val="000000"/>
          <w:spacing w:val="4"/>
          <w:sz w:val="44"/>
          <w:szCs w:val="44"/>
        </w:rPr>
        <w:t>Karınca, güvercini nasıl kur</w:t>
        <w:softHyphen/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tarmış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-7"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83704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380880"/>
                          <a:chOff x="0" y="0"/>
                          <a:chExt cx="6837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95pt;width:538.3pt;height:29.95pt" coordorigin="30,59" coordsize="10766,599">
                <v:line id="shape_0" from="30,59" to="10792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39" to="1079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479" to="107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59" to="1079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59" to="1079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9" to="34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pacing w:val="-7"/>
          <w:sz w:val="44"/>
          <w:szCs w:val="44"/>
          <w:u w:val="single"/>
        </w:rPr>
        <w:t xml:space="preserve">  </w: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</w:t>
      </w:r>
      <w:r>
        <w:rPr>
          <w:rFonts w:eastAsia="TTKB Dik Temel Abece" w:cs="TTKB Dik Temel Abece" w:ascii="TTKB Dik Temel Abece" w:hAnsi="TTKB Dik Temel Abece"/>
          <w:color w:val="000000"/>
          <w:spacing w:val="-7"/>
          <w:sz w:val="44"/>
          <w:szCs w:val="44"/>
          <w:u w:val="single"/>
        </w:rPr>
        <w:t xml:space="preserve">                                                                                                               </w: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>
          <w:rFonts w:ascii="TTKB Dik Temel Abece" w:hAnsi="TTKB Dik Temel Abece" w:cs="TTKB Dik Temel Abece"/>
          <w:strike/>
          <w:color w:val="000000"/>
          <w:spacing w:val="1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trike/>
          <w:color w:val="000000"/>
          <w:spacing w:val="1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/>
      </w:pPr>
      <w:r>
        <w:rPr>
          <w:rFonts w:cs="TTKB Dik Temel Abece" w:ascii="TTKB Dik Temel Abece" w:hAnsi="TTKB Dik Temel Abece"/>
          <w:color w:val="000000"/>
          <w:spacing w:val="1"/>
          <w:sz w:val="44"/>
          <w:szCs w:val="44"/>
        </w:rPr>
        <w:t>5.Bu metinden hangi sonuç çı</w:t>
        <w:softHyphen/>
      </w:r>
      <w:r>
        <w:rPr>
          <w:rFonts w:cs="TTKB Dik Temel Abece" w:ascii="TTKB Dik Temel Abece" w:hAnsi="TTKB Dik Temel Abece"/>
          <w:color w:val="000000"/>
          <w:spacing w:val="-6"/>
          <w:sz w:val="44"/>
          <w:szCs w:val="44"/>
        </w:rPr>
        <w:t>kar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Arial"/>
          <w:color w:val="000000"/>
          <w:spacing w:val="-6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color w:val="000000"/>
          <w:spacing w:val="-6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6840220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80880"/>
                          <a:chOff x="0" y="0"/>
                          <a:chExt cx="68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8pt;width:538.55pt;height:29.95pt" coordorigin="30,56" coordsize="10771,599">
                <v:line id="shape_0" from="30,56" to="10797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36" to="1079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476" to="1080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56" to="108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56" to="1080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6" to="34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6"/>
          <w:sz w:val="44"/>
          <w:szCs w:val="44"/>
          <w:u w:val="single"/>
          <w:lang w:val="en-US" w:eastAsia="en-US"/>
        </w:rPr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91135</wp:posOffset>
                </wp:positionV>
                <wp:extent cx="684974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380880"/>
                          <a:chOff x="0" y="0"/>
                          <a:chExt cx="6849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.05pt;width:539.3pt;height:29.95pt" coordorigin="35,301" coordsize="10786,599">
                <v:line id="shape_0" from="35,301" to="10817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481" to="10817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721" to="1082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901" to="10821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2,301" to="10822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301" to="39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6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/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</w:rPr>
        <w:t xml:space="preserve">6.Bu </w:t>
      </w:r>
      <w:r>
        <w:rPr>
          <w:rFonts w:cs="TTKB Dik Temel Abece" w:ascii="TTKB Dik Temel Abece" w:hAnsi="TTKB Dik Temel Abece"/>
          <w:color w:val="000000"/>
          <w:spacing w:val="-1"/>
          <w:sz w:val="44"/>
          <w:szCs w:val="44"/>
        </w:rPr>
        <w:t>okuma parçasının başlığı ne olabilir?</w:t>
      </w:r>
    </w:p>
    <w:p>
      <w:pPr>
        <w:pStyle w:val="Normal"/>
        <w:widowControl w:val="false"/>
        <w:autoSpaceDE w:val="false"/>
        <w:spacing w:lineRule="auto" w:line="276"/>
        <w:rPr>
          <w:rFonts w:ascii="TTKB Dik Temel Abece" w:hAnsi="TTKB Dik Temel Abece" w:cs="Arial"/>
          <w:b/>
          <w:b/>
          <w:color w:val="000000"/>
          <w:spacing w:val="-1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b/>
          <w:color w:val="000000"/>
          <w:spacing w:val="-1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6833870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80880"/>
                          <a:chOff x="0" y="0"/>
                          <a:chExt cx="683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95pt;width:538.05pt;height:29.9pt" coordorigin="30,139" coordsize="10761,598">
                <v:line id="shape_0" from="30,139" to="1078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9" to="1078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59" to="1079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739" to="1079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2,139" to="10792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139" to="34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Arial"/>
          <w:b/>
          <w:b/>
          <w:sz w:val="44"/>
          <w:szCs w:val="44"/>
        </w:rPr>
      </w:pPr>
      <w:r>
        <w:rPr>
          <w:rFonts w:cs="Arial" w:ascii="TTKB Dik Temel Abece" w:hAnsi="TTKB Dik Temel Abece"/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144145</wp:posOffset>
                </wp:positionV>
                <wp:extent cx="4389755" cy="32004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320040"/>
                        </a:xfrm>
                        <a:custGeom>
                          <a:avLst/>
                          <a:gdLst>
                            <a:gd name="textAreaLeft" fmla="*/ 21240 w 2488680"/>
                            <a:gd name="textAreaRight" fmla="*/ 2467440 w 2488680"/>
                            <a:gd name="textAreaTop" fmla="*/ 21240 h 181440"/>
                            <a:gd name="textAreaBottom" fmla="*/ 160200 h 181440"/>
                          </a:gdLst>
                          <a:ahLst/>
                          <a:rect l="textAreaLeft" t="textAreaTop" r="textAreaRight" b="textAreaBottom"/>
                          <a:pathLst>
                            <a:path w="2957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128" y="21600"/>
                              </a:lnTo>
                              <a:arcTo wR="3600" hR="3600" stAng="10800000" swAng="5400000"/>
                              <a:lnTo>
                                <a:pt x="2957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ÇIKARMA İŞLEMİNİ ÖĞRENİ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.75pt;margin-top:11.35pt;width:345.6pt;height:25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ÇIKARMA İŞLEMİNİ ÖĞRENİYORUM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819900" cy="834390"/>
                <wp:effectExtent l="15875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 -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7.2pt;width:536.9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 -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819900" cy="781050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  -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=  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25pt;width:536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  -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=  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19900" cy="933450"/>
                <wp:effectExtent l="15875" t="16510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  -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 =  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536.9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  -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 =  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6819900" cy="95250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=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.45pt;width:536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= 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819900" cy="82867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 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25pt;width:536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 -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= 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142" w:hanging="0"/>
        <w:rPr>
          <w:rFonts w:ascii="Comic Sans MS" w:hAnsi="Comic Sans MS" w:eastAsia="Calibri" w:cs="Comic Sans MS"/>
          <w:sz w:val="40"/>
          <w:szCs w:val="40"/>
          <w:lang w:val="en-US" w:eastAsia="en-US"/>
        </w:rPr>
      </w:pPr>
      <w:r>
        <w:rPr>
          <w:rFonts w:eastAsia="Calibri"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819900" cy="8191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-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tr-TR"/>
                              </w:rPr>
                              <w:t xml:space="preserve">  = 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...    -       .....        =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536.9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-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tr-TR"/>
                        </w:rPr>
                        <w:t xml:space="preserve">  = 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...    -       .....        =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eastAsia="Calibri" w:cs="Comic Sans MS"/>
          <w:iCs/>
          <w:sz w:val="16"/>
          <w:szCs w:val="16"/>
        </w:rPr>
      </w:pPr>
      <w:r>
        <w:rPr>
          <w:rFonts w:eastAsia="Calibri" w:cs="Comic Sans MS" w:ascii="TTKB Dik Temel Abece" w:hAnsi="TTKB Dik Temel Abece"/>
          <w:iCs/>
          <w:sz w:val="16"/>
          <w:szCs w:val="16"/>
        </w:rPr>
      </w:r>
    </w:p>
    <w:p>
      <w:pPr>
        <w:pStyle w:val="Normal"/>
        <w:ind w:left="142" w:hanging="0"/>
        <w:rPr>
          <w:rFonts w:ascii="TTKB Dik Temel Abece" w:hAnsi="TTKB Dik Temel Abece" w:cs="Hand writing Mutlu;Calibri"/>
          <w:iCs/>
          <w:sz w:val="32"/>
          <w:szCs w:val="32"/>
        </w:rPr>
      </w:pPr>
      <w:r>
        <w:rPr>
          <w:rFonts w:cs="Hand writing Mutlu;Calibri" w:ascii="TTKB Dik Temel Abece" w:hAnsi="TTKB Dik Temel Abece"/>
          <w:iCs/>
          <w:sz w:val="32"/>
          <w:szCs w:val="32"/>
        </w:rPr>
      </w:r>
    </w:p>
    <w:p>
      <w:pPr>
        <w:pStyle w:val="Normal"/>
        <w:ind w:left="142" w:hanging="0"/>
        <w:rPr>
          <w:rFonts w:ascii="TTKB Dik Temel Abece" w:hAnsi="TTKB Dik Temel Abece" w:cs="Hand writing Mutlu;Calibri"/>
          <w:sz w:val="32"/>
          <w:szCs w:val="32"/>
        </w:rPr>
      </w:pPr>
      <w:r>
        <w:rPr>
          <w:rFonts w:cs="Hand writing Mutlu;Calibri" w:ascii="TTKB Dik Temel Abece" w:hAnsi="TTKB Dik Temel Abece"/>
          <w:sz w:val="32"/>
          <w:szCs w:val="32"/>
        </w:rPr>
        <w:t>Altta yazılı işlemlere uygun olarak örnekteki gibi eksilen kadar şekil çizelim. Çıkanı işaretleyelim ve farkı bulalım.</w: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370580" cy="10179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265.35pt;height:8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66675</wp:posOffset>
                </wp:positionV>
                <wp:extent cx="3054985" cy="11201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5.25pt;width:240.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207010</wp:posOffset>
                </wp:positionV>
                <wp:extent cx="1845945" cy="20955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6.3pt;width:145.35pt;height:16.5pt" coordorigin="1141,326" coordsize="2907,330">
                <v:oval id="shape_0" fillcolor="white" stroked="t" o:allowincell="f" style="position:absolute;left:114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576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07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48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4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35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76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1845945" cy="20955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55pt;width:145.35pt;height:16.5pt" coordorigin="6720,191" coordsize="2907,330">
                <v:oval id="shape_0" fillcolor="white" stroked="t" o:allowincell="f" style="position:absolute;left:672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155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65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067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520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937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9342;top:191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3495</wp:posOffset>
                </wp:positionH>
                <wp:positionV relativeFrom="paragraph">
                  <wp:posOffset>139065</wp:posOffset>
                </wp:positionV>
                <wp:extent cx="200660" cy="210820"/>
                <wp:effectExtent l="9525" t="825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10.95pt;width:15.8pt;height:16.6pt" coordorigin="8037,219" coordsize="316,332">
                <v:oval id="shape_0" fillcolor="white" stroked="t" o:allowincell="f" style="position:absolute;left:8068;top:22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8037;top:219;width:316;height:3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37;top:22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8038;top:21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139065</wp:posOffset>
                </wp:positionV>
                <wp:extent cx="200660" cy="210820"/>
                <wp:effectExtent l="9525" t="825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0.95pt;width:15.8pt;height:16.6pt" coordorigin="7440,219" coordsize="316,332">
                <v:oval id="shape_0" fillcolor="white" stroked="t" o:allowincell="f" style="position:absolute;left:7471;top:22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7440;top:219;width:316;height:332">
                  <v:shape id="shape_0" stroked="t" o:allowincell="f" style="position:absolute;left:7440;top:22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441;top:21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76835</wp:posOffset>
                </wp:positionV>
                <wp:extent cx="180975" cy="20955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6.0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76835</wp:posOffset>
                </wp:positionV>
                <wp:extent cx="180975" cy="209550"/>
                <wp:effectExtent l="8890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6.0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4135</wp:posOffset>
                </wp:positionH>
                <wp:positionV relativeFrom="paragraph">
                  <wp:posOffset>76835</wp:posOffset>
                </wp:positionV>
                <wp:extent cx="180975" cy="20955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05pt;margin-top:6.0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76835</wp:posOffset>
                </wp:positionV>
                <wp:extent cx="200660" cy="210820"/>
                <wp:effectExtent l="9525" t="825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6.05pt;width:15.8pt;height:16.6pt" coordorigin="2518,121" coordsize="316,332">
                <v:oval id="shape_0" fillcolor="white" stroked="t" o:allowincell="f" style="position:absolute;left:2549;top:122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2518;top:121;width:316;height:332">
                  <v:shape id="shape_0" stroked="t" o:allowincell="f" style="position:absolute;left:2518;top:122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121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085</wp:posOffset>
                </wp:positionH>
                <wp:positionV relativeFrom="paragraph">
                  <wp:posOffset>76835</wp:posOffset>
                </wp:positionV>
                <wp:extent cx="200660" cy="210820"/>
                <wp:effectExtent l="9525" t="825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6.05pt;width:15.8pt;height:16.6pt" coordorigin="2071,121" coordsize="316,332">
                <v:shape id="shape_0" stroked="t" o:allowincell="f" style="position:absolute;left:2071;top:122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72;top:121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76835</wp:posOffset>
                </wp:positionV>
                <wp:extent cx="200660" cy="210820"/>
                <wp:effectExtent l="9525" t="825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6.05pt;width:15.8pt;height:16.6pt" coordorigin="1606,121" coordsize="316,332">
                <v:shape id="shape_0" stroked="t" o:allowincell="f" style="position:absolute;left:1606;top:122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607;top:121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76835</wp:posOffset>
                </wp:positionV>
                <wp:extent cx="200660" cy="210820"/>
                <wp:effectExtent l="9525" t="825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6.05pt;width:15.8pt;height:16.6pt" coordorigin="2941,121" coordsize="316,332">
                <v:shape id="shape_0" stroked="t" o:allowincell="f" style="position:absolute;left:2941;top:122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42;top:121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280</wp:posOffset>
                </wp:positionH>
                <wp:positionV relativeFrom="paragraph">
                  <wp:posOffset>139700</wp:posOffset>
                </wp:positionV>
                <wp:extent cx="1550670" cy="3530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11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4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7.8pt;mso-wrap-distance-left:9.05pt;mso-wrap-distance-right:9.05pt;mso-wrap-distance-top:0pt;mso-wrap-distance-bottom:0pt;margin-top:1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11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4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945</wp:posOffset>
                </wp:positionH>
                <wp:positionV relativeFrom="paragraph">
                  <wp:posOffset>64770</wp:posOffset>
                </wp:positionV>
                <wp:extent cx="1550670" cy="427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..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5.1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..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370580" cy="10655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265.3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2515</wp:posOffset>
                </wp:positionH>
                <wp:positionV relativeFrom="paragraph">
                  <wp:posOffset>154305</wp:posOffset>
                </wp:positionV>
                <wp:extent cx="3026410" cy="10852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12.15pt;width:238.2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24460</wp:posOffset>
                </wp:positionV>
                <wp:extent cx="1550670" cy="3778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10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2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75pt;mso-wrap-distance-left:9.05pt;mso-wrap-distance-right:9.05pt;mso-wrap-distance-top:0pt;mso-wrap-distance-bottom:0pt;margin-top:9.8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10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2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124460</wp:posOffset>
                </wp:positionV>
                <wp:extent cx="1550670" cy="3778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3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75pt;mso-wrap-distance-left:9.05pt;mso-wrap-distance-right:9.05pt;mso-wrap-distance-top:0pt;mso-wrap-distance-bottom:0pt;margin-top:9.8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3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ind w:left="142" w:hanging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97790</wp:posOffset>
                </wp:positionV>
                <wp:extent cx="3370580" cy="1009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7.7pt;width:265.3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2515</wp:posOffset>
                </wp:positionH>
                <wp:positionV relativeFrom="paragraph">
                  <wp:posOffset>88900</wp:posOffset>
                </wp:positionV>
                <wp:extent cx="3054985" cy="10185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7pt;width:240.5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249555</wp:posOffset>
                </wp:positionV>
                <wp:extent cx="1550670" cy="3613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5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8.45pt;mso-wrap-distance-left:9.05pt;mso-wrap-distance-right:9.05pt;mso-wrap-distance-top:0pt;mso-wrap-distance-bottom:0pt;margin-top:19.6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5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065</wp:posOffset>
                </wp:positionH>
                <wp:positionV relativeFrom="paragraph">
                  <wp:posOffset>249555</wp:posOffset>
                </wp:positionV>
                <wp:extent cx="1550670" cy="3613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;Calibri" w:ascii="TTKB Dik Temel Abece" w:hAnsi="TTKB Dik Temel Abece"/>
                                <w:sz w:val="44"/>
                                <w:szCs w:val="44"/>
                              </w:rPr>
                              <w:t xml:space="preserve"> 4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8.45pt;mso-wrap-distance-left:9.05pt;mso-wrap-distance-right:9.05pt;mso-wrap-distance-top:0pt;mso-wrap-distance-bottom:0pt;margin-top:19.6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;Calibri" w:ascii="TTKB Dik Temel Abece" w:hAnsi="TTKB Dik Temel Abece"/>
                          <w:sz w:val="44"/>
                          <w:szCs w:val="44"/>
                        </w:rPr>
                        <w:t xml:space="preserve"> 4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sz w:val="32"/>
          <w:szCs w:val="32"/>
        </w:rPr>
      </w:pPr>
      <w:r>
        <w:rPr>
          <w:rFonts w:cs="Hand writing Mutlu;Calibri" w:ascii="Hand writing Mutlu;Calibri" w:hAnsi="Hand writing Mutlu;Calibri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6705" cy="9705340"/>
            <wp:effectExtent l="0" t="0" r="0" b="0"/>
            <wp:docPr id="4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38"/>
          <w:szCs w:val="38"/>
        </w:rPr>
        <w:t xml:space="preserve">                                       </w:t>
      </w:r>
    </w:p>
    <w:sectPr>
      <w:type w:val="nextPage"/>
      <w:pgSz w:w="11906" w:h="16838"/>
      <w:pgMar w:left="567" w:right="284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altName w:val="Calibri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;Calibri" w:hAnsi="Hand writing Mutlu;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0:00Z</dcterms:created>
  <dc:creator/>
  <dc:description/>
  <cp:keywords/>
  <dc:language>en-US</dc:language>
  <cp:lastModifiedBy>dell</cp:lastModifiedBy>
  <cp:lastPrinted>2009-01-07T12:36:00Z</cp:lastPrinted>
  <dcterms:modified xsi:type="dcterms:W3CDTF">2024-01-06T06:30:00Z</dcterms:modified>
  <cp:revision>52</cp:revision>
  <dc:subject/>
  <dc:title>ADİL   PAYLAŞTIRMA</dc:title>
</cp:coreProperties>
</file>